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K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ancery judge once had the kindness to inform me, as on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of some hundred and fifty men and women not labouring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uspicions of lunacy, that the Court of Chancery, th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subject of much popular prejudice (at which point I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udge's eye had a cast in my direction), was almost immacula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ad been, he admitted, a trivial blemish or so in its r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s, but this was exaggerated and had been entirely ow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"parsimony of the public," which guilty public, it appea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until lately bent in the most determined manner on by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enlarging the number of Chancery judges appointed--I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ichard the Second, but any other king will do as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eemed to me too profound a joke to be inserted in the bo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book or I should have restored it to Conversation Kenge 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, with one or other of whom I think it mus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ted.  In such mouths I might have coupled it with an a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tion from one of Shakespeare's sonnet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nature is subd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 it works in, like the dyer's ha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 me, then, and wish I were renew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s it is wholesome that the parsimonious public should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as been doing, and still is doing, in this connexio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 here that everything set forth in these pages conce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 of Chancery is substantially true, and within the tru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e of Gridley is in no essential altered from one of act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rrence, made public by a disinterested person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ly acquainted with the whole of the monstrous w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beginning to end.  At the present moment (August, 1853)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suit before the court which was commenced nearly twenty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, in which from thirty to forty counsel have been kn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 at one time, in which costs have been incurred to the amou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eventy thousand pounds, which is A FRIENDLY SUIT, and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 am assured) no nearer to its termination now than when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.  There is another well-known suit in Chancery, not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ded, which was commenced before the close of the last centu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which more than double the amount of seventy thousand pou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swallowed up in costs.  If I wanted other authoritie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and Jarndyce, I could rain them on these pages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of--a parsimonious publ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only one other point on which I offer a word of remar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ssibility of what is called spontaneous combustion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ied since the death of Mr. Krook; and my good friend Mr. Lew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quite mistaken, as he soon found, in supposing the thing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bandoned by all authorities) published some ingenious le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 at the time when that event was chronicled, argu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ntaneous combustion could not possibly be.  I have no ne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 that I do not wilfully or negligently mislead my rea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before I wrote that description I took pai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e the subject.  There are about thirty cases on reco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ich the most famous, that of the Countess Cornelia de Baud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senate, was minutely investigated and described by Giusep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anchini, a prebendary of Verona, otherwise distinguish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, who published an account of it at Verona in 1731,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republished at Rome.  The appearances, beyo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ional doubt, observed in that case are the appearances ob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r. Krook's case.  The next most famous instance happen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heims six years earlier, and the historian in that case is Le C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most renowned surgeons produced by France.  The su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woman, whose husband was ignorantly convicted of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 her; but on solemn appeal to a higher court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tted because it was shown upon the evidence that she had d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th of which this name of spontaneous combustion is give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ot think it necessary to add to these notable facts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reference to the authorities which will be found at p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, vol. ii.,* the recorded opinions and experien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medical professors, French, English, and Scotch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modern days, contenting myself with observing that I sha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 the facts until there shall have been a consid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ntaneous combustion of the testimony on which human occurre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usually rece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leak House I have purposely dwelt upon the romantic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nother case, very clearly described by a dentist, occurr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 of Columbus, in the United States of America,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ntly.  The subject was a German who kept a liquor-shop au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veterate drunk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anc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.  Michaelmas term lately over, and the Lord Chancell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in Lincoln's Inn Hall.  Implacable November weather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mud in the streets as if the waters had but newly retir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ce of the earth, and it would not be wonderful to me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alosaurus, forty feet long or so, waddling like an elephant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zard up Holborn Hill.  Smoke lowering down from chimney-po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a soft black drizzle, with flakes of soot in it as bi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-grown snowflakes--gone into mourning, one might imagin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th of the sun.  Dogs, undistinguishable in mire.  Hor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better; splashed to their very blinkers.  Foot passeng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tling one another's umbrellas in a general infection of 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er, and losing their foot-hold at street-corners, where te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s of other foot passengers have been slipping and sli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the day broke (if this day ever broke), adding new depos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rust upon crust of mud, sticking at those poi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ciously to the pavement, and accumulating at compound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 everywhere.  Fog up the river, where it flows among green a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eadows; fog down the river, where it rolls deified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rs of shipping and the waterside pollutions of a great (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y) city.  Fog on the Essex marshes, fog on the Kentish heigh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 creeping into the cabooses of collier-brigs; fog lying ou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ards and hovering in the rigging of great ships; fog droo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gunwales of barges and small boats.  Fog in the ey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ats of ancient Greenwich pensioners, wheezing by the fire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wards; fog in the stem and bowl of the afternoon pip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rathful skipper, down in his close cabin; fog cruelly pin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es and fingers of his shivering little 'prentice boy on dec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 people on the bridges peeping over the parapets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her sky of fog, with fog all round them, as if they were up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on and hanging in the misty clou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 looming through the fog in divers places in the streets,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sun may, from the spongey fields, be seen to loom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man and ploughboy.  Most of the shops lighted two h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ir time--as the gas seems to know, for it has a hagg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willing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w afternoon is rawest, and the dense fog is denses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ddy streets are muddiest near that leaden-headed old obstru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priate ornament for the threshold of a leaden-headed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poration, Temple Bar.  And hard by Temple Bar, in Lincoln's In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at the very heart of the fog, sits the Lord High Chancell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igh Court of Chanc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an there come fog too thick, never can there come mu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e too deep, to assort with the groping and floundering cond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is High Court of Chancery, most pestilent of hoary sinn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s this day in the sight of heaven and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uch an afternoon, if ever, the Lord High Chancellor ough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her--as here he is--with a foggy glory round hi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ly fenced in with crimson cloth and curtains, address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advocate with great whiskers, a little voice,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minable brief, and outwardly directing his contempla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tern in the roof, where he can see nothing but fog.  O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fternoon some score of members of the High Court of Chanc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 ought to be--as here they are--mistily engaged in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thousand stages of an endless cause, tripping one another up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ppery precedents, groping knee-deep in technicalities, ru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goat-hair and horsehair warded heads against walls of w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king a pretence of equity with serious faces, as play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.  On such an afternoon the various solicitors in the ca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wo or three of whom have inherited it from their father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fortune by it, ought to be--as are they not?--range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, in a long matted well (but you might look in vain for tr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bottom of it) between the registrar's red table and the si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wns, with bills, cross-bills, answers, rejoinders, injunc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davits, issues, references to masters, masters' repor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ains of costly nonsense, piled before them.  Well m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be dim, with wasting candles here and there; well may the fo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 heavy in it, as if it would never get out; well m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ned-glass windows lose their colour and admit no light of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place; well may the uninitiated from the streets, who p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rough the glass panes in the door, be deterred from ent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its owlish aspect and by the drawl, languidly echo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 from the padded dais where the Lord High Chancellor look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tern that has no light in it and where the attendant wi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ll stuck in a fog-bank!  This is the Court of Chancery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its decaying houses and its blighted lands in every sh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s its worn-out lunatic in every madhouse and its de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churchyard, which has its ruined suitor with his slipsh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els and threadbare dress borrowing and begging through the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very man's acquaintance, which gives to monied might the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ndantly of wearying out the right, which so exhausts finan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ce, courage, hope, so overthrows the brain and break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that there is not an honourable man among its practition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ould not give--who does not often give--the warning, "Suff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rong that can be done you rather than come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ppen to be in the Lord Chancellor's court this mur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noon besides the Lord Chancellor, the counsel in the ca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r three counsel who are never in any cause, and the we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ors before mentioned?  There is the registrar bel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, in wig and gown; and there are two or three maces, or pet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s, or privy purses, or whatever they may be, in legal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ts.  These are all yawning, for no crumb of amusement ever f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Jarndyce and Jarndyce (the cause in hand), which was squeez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y years upon years ago.  The short-hand writers, the report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, and the reporters of the newspapers invariably dec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rest of the regulars when Jarndyce and Jarndyce comes 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laces are a blank.  Standing on a seat at the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the better to peer into the curtained sanctuary, i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 old woman in a squeezed bonnet who is always in court, from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to its rising, and always expecting some incomprehen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ment to be given in her favour.  Some say she really is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a party to a suit, but no one knows for certain because n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s.  She carries some small litter in a reticule which she c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ocuments, principally consisting of paper matches and d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ender.  A sallow prisoner has come up, in custody, for th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nth time to make a personal application "to purge himself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ntempt," which, being a solitary surviving executor who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 into a state of conglomeration about accounts of which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pretended that he had ever any knowledge, he is no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ly ever to do.  In the meantime his prospects in lif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d.  Another ruined suitor, who periodically appear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opshire and breaks out into efforts to address the Chancello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ose of the day's business and who can by no means be mad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at the Chancellor is legally ignorant of his exist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making it desolate for a quarter of a century, plants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good place and keeps an eye on the judge, ready to call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ord!" in a voice of sonorous complaint on the instan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ing.  A few lawyers' clerks and others who know this suit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t linger on the chance of his furnishing some fu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vening the dismal weather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and Jarndyce drones on.  This scarecrow of a suit ha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time, become so complicated that no man alive knows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eans.  The parties to it understand it least, but it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that no two Chancery lawyers can talk about it for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without coming to a total disagreement as to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ses.  Innumerable children have been born into the caus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umerable young people have married into it; innumerabl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have died out of it.  Scores of persons have delir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hemselves made parties in Jarndyce and Jarndyc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how or why; whole families have inherited legendary hatre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uit.  The little plaintiff or defendant who was prom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rocking-horse when Jarndyce and Jarndyce should be set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grown up, possessed himself of a real horse, and trotted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other world.  Fair wards of court have faded into m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randmothers; a long procession of Chancellors has come 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out; the legion of bills in the suit have been trans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mere bills of mortality; there are not three Jarndyces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earth perhaps since old Tom Jarndyce in despair ble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ins out at a coffee-house in Chancery Lane; but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still drags its dreary length before the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nnially hop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and Jarndyce has passed into a joke.  That is the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hat has ever come of it.  It has been death to many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joke in the profession.  Every master in Chancery has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out of it.  Every Chancellor was "in it," for somebod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when he was counsel at the bar.  Good things have been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 by blue-nosed, bulbous-shoed old benchers in select po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e committee after dinner in hall.  Articled clerks have b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bit of fleshing their legal wit upon it.  The last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llor handled it neatly, when, correcting Mr. Blower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inent silk gown who said that such a thing might happen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y rained potatoes, he observed, "or when we get through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arndyce, Mr. Blowers"--a pleasantry that particularly tick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ces, bags, and pur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people out of the suit Jarndyce and Jarndyce has stre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h its unwholesome hand to spoil and corrupt would be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 question.  From the master upon whose impaling files ream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y warrants in Jarndyce and Jarndyce have grimly writh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shapes, down to the copying-clerk in the Six Clerks' Off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s copied his tens of thousands of Chancery folio-pages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ternal heading, no man's nature has been made better by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rickery, evasion, procrastination, spoliation, bother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false pretences of all sorts, there are influences that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ome to good.  The very solicitors' boys who have kep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 suitors at bay, by protesting time out of mind t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zzle, Mizzle, or otherwise was particularly engaged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s until dinner, may have got an extra moral twi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ffle into themselves out of Jarndyce and Jarndyce.  The rece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use has acquired a goodly sum of money by it bu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red too a distrust of his own mother and a contempt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kind.  Chizzle, Mizzle, and otherwise have lapsed into a hab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vaguely promising themselves that they will look in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tanding little matter and see what can be done for Drizzle--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well used--when Jarndyce and Jarndyce shall be got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ice.  Shirking and sharking in all their many varietie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own broadcast by the ill-fated cause; and even those wh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ed its history from the outermost circle of such ev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insensibly tempted into a loose way of letting bad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 to take their own bad course, and a loose belief that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go wrong it was in some off-hand manner never meant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in the midst of the mud and at the heart of the fog, si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High Chancellor in his High Court of Chanc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Tangle," says the Lord High Chancellor, latterly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 under the eloquence of that learne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lud," says Mr. Tangle.  Mr. Tangle knows more of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than anybody.  He is famous for it--supposed never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ything else since he left 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nearly concluded your argum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lud, no--variety of points--feel it my duty tsubmit--ludship,"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ly that slides out of Mr. Tan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veral members of the bar are still to be heard, I believe?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cellor with a sligh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een of Mr. Tangle's learned friends, each armed with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 of eighteen hundred sheets, bob up like eighteen hamme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ianoforte, make eighteen bows, and drop into their eigh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 of obscu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will proceed with the hearing on Wednesday fortnight,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llor.  For the question at issue is only a question of cos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re bud on the forest tree of the parent suit, and really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a settlement one of these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ncellor rises; the bar rises; the prisoner is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in a hurry; the man from Shropshire cries, "My lord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es, bags, and purses indignantly proclaim silence and frow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from Shropsh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reference," proceeds the Chancellor, still on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"to the young girl--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gludship's pardon--boy," says Mr. Tangle prematurely.  "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," proceeds the Chancellor with extra distinctness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irl and boy, the two young people"--Mr. Tangle crush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m I directed to be in attendance to-day and who are now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room, I will see them and satisfy myself a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ency of making the order for their residing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angle on his legs again.  "Begludship's pardon--d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th their"--Chancellor looking through his double eyeglass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on his desk--"grandfa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gludship's pardon--victim of rash action--brai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a very little counsel with a terrific bass voice ari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y inflated, in the back settlements of the fog, and says, "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lordship allow me?  I appear for him.  He is a cousin,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removed.  I am not at the moment prepared to inform the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exact remove he is a cousin, but he IS a cous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this address (delivered like a sepulchral message) r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rafters of the roof, the very little counsel drop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 knows him no more.  Everybody looks for him.  Nobody can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ll speak with both the young people," says the Chancell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w, "and satisfy myself on the subject of their resid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ousin.  I will mention the matter to-morrow morning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y se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ncellor is about to bow to the bar when the prison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.  Nothing can possibly come of the prison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lomeration but his being sent back to prison, which i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.  The man from Shropshire ventures another remonstrative "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!" but the Chancellor, being aware of him, has dexter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ished.  Everybody else quickly vanishes too.  A battery of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s is loaded with heavy charges of papers and carried off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ks; the little mad old woman marches off with her documen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mpty court is locked up.  If all the injustice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d and all the misery it has caused could only be lock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, and the whole burnt away in a great funeral pyre--why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the better for other parties than the parties in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sh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but a glimpse of the world of fashion that we want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miry afternoon.  It is not so unlike the Court of Chancery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may pass from the one scene to the other, as the c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es.  Both the world of fashion and the Court of Chancer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of precedent and usage: oversleeping Rip Van Winkle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played at strange games through a deal of thundery weat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ing beauties whom the knight will wake one day, when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spits in the kitchen shall begin to turn prodigious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a large world.  Relatively even to this world of ou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s its limits too (as your Highness shall find when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he tour of it and are come to the brink of the void beyond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very little speck.  There is much good in it;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good and true people in it; it has its appointed place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vil of it is that it is a world wrapped up in to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weller's cotton and fine wool, and cannot hear the rush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r worlds, and cannot see them as they circle round the su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deadened world, and its growth is sometimes unhealth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Dedlock has returned to her house in town for a few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ous to her departure for Paris, where her ladyship intend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y some weeks, after which her movements are uncertai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hionable intelligence says so for the comfort of the Parisia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knows all fashionable things.  To know things otherwis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unfashionable.  My Lady Dedlock has been down at w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s, in familiar conversation, her "place" in Lincolnshir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s are out in Lincolnshire.  An arch of the bridge in the p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sapped and sopped away.  The adjacent low-lying grou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 mile in breadth is a stagnant river with melancholy tre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slands in it and a surface punctured all over, all day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alling rain.  My Lady Dedlock's place has been extrem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ry.  The weather for many a day and night has been so we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ees seem wet through, and the soft loppings and pruning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odman's axe can make no crash or crackle as they fal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r, looking soaked, leave quagmires where they pass.  The sho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fle loses its sharpness in the moist air, and its smoke mo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tardy little cloud towards the green rise, coppice-topp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kes a background for the falling rain.  The view from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's own windows is alternately a lead-coloured vie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ew in Indian ink.  The vases on the stone terrac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ground catch the rain all day; and the heavy drops fall--dri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p, drip--upon the broad flagged pavement, called from old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host's Walk, all night.  On Sundays the little church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 is mouldy; the oaken pulpit breaks out into a cold swea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general smell and taste as of the ancient Dedlock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graves.  My Lady Dedlock (who is childless), looking 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arly twilight from her boudoir at a keeper's lodge and se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of a fire upon the latticed panes, and smoke ris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mney, and a child, chased by a woman, running ou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 to meet the shining figure of a wrapped-up man coming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te, has been put quite out of temper.  My Lady Dedlock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been "bored to dea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my Lady Dedlock has come away from the pla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shire and has left it to the rain, and the crow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bbits, and the deer, and the partridges and pheasant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 of the Dedlocks past and gone have seemed to vanish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mp walls in mere lowness of spirits, as the housekeeper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along the old rooms shutting up the shutters.  And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next come forth again, the fashionable intelligence--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e fiend, is omniscient of the past and present, but n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--cannot yet undertake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Dedlock is only a baronet, but there is no might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et than he.  His family is as old as the hills, and infini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respectable.  He has a general opinion that the world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on without hills but would be done up without Dedlock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on the whole admit nature to be a good idea (a little 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, when not enclosed with a park-fence), but an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endent for its execution on your great county families.  H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of strict conscience, disdainful of all little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ness and ready on the shortest notice to die any death you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to mention rather than give occasion for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achment of his integrity.  He is an honourable, obstin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ful, high-spirited, intensely prejudiced,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sonab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is twenty years, full measure, older than my La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ill never see sixty-five again, nor perhaps sixty-six, nor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ty-seven.  He has a twist of the gout now and then and walk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tiffly.  He is of a worthy presence, with his light-g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 and whiskers, his fine shirt-frill, his pure-white waistco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blue coat with bright buttons always buttoned. 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monious, stately, most polite on every occasion to my Lad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s her personal attractions in the highest estimation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antry to my Lady, which has never changed since he courted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one little touch of romantic fancy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he married her for love.  A whisper still goes abo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not even family; howbeit, Sir Leicester had so much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erhaps he had enough and could dispense with any more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beauty, pride, ambition, insolent resolve, and sense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ortion out a legion of fine ladies.  Wealth and station, ad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se, soon floated her upward, and for years now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has been at the centre of the fashionable intellige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op of the fashionable t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Alexander wept when he had no more worlds to conquer,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s--or has some reason to know by this time, the matter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rather frequently mentioned.  My Lady Dedlock,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red HER world, fell not into the melting, but rather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zing, mood.  An exhausted composure, a worn-out placidity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nimity of fatigue not to be ruffled by interest or satisfa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 trophies of her victory.  She is perfectly well-br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he could be translated to heaven to-morrow, she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ascend without any rap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beauty still, and if it be not in its heyday, it is not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autumn.  She has a fine face--originally of a charact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rather called very pretty than handsome, but improv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cality by the acquired expression of her fashionable sta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igure is elegant and has the effect of being tall.  No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so, but that "the most is made," as the Honourable Bo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les has frequently asserted upon oath, "of all her points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authority observes that she is perfectly got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s in commendation of her hair especially that she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-groomed woman in the whole st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her perfections on her head, my Lady Dedlock has com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r place in Lincolnshire (hotly pursued by the fashio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) to pass a few days at her house in town previo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eparture for Paris, where her ladyship intends to stay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s, after which her movements are uncertain.  And at her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wn, upon this muddy, murky afternoon, presents himself an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hioned old gentleman, attorney-at-law and eke solicito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Court of Chancery, who has the honour of acting as leg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r of the Dedlocks and has as many cast-iron boxe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with that name outside as if the present baronet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in of the conjuror's trick and were constantly being jugg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whole set.  Across the hall, and up the stai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the passages, and through the rooms, which are very brilli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eason and very dismal out of it--fairy-land to visit,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 to live in--the old gentleman is conducted by a Mercur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der to my Lady'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gentleman is rusty to look at, but is reputed to hav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hrift out of aristocratic marriage settlemen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tocratic wills, and to be very rich.  He is surround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 halo of family confidences, of which he is know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lent depository.  There are noble mausoleums roo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uries in retired glades of parks among the growing timb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rn, which perhaps hold fewer noble secrets than walk a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men, shut up in the breast of Mr. Tulkinghorn.  He is of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alled the old school--a phrase generally meaning any scho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eems never to have been young--and wears knee-breeches t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ibbons, and gaiters or stockings.  One peculiarity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clothes and of his black stockings, be they silk or wors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at they never shine.  Mute, close, irresponsive t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ing light, his dress is like himself.  He never converse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professionaly consulted.  He is found sometimes, speechless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t home, at corners of dinner-tables in great country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ar doors of drawing-rooms, concerning which the fashio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igence is eloquent, where everybody knows him and where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erage stops to say "How do you do, Mr. Tulkinghorn?"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s these salutations with gravity and buries them alo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his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Dedlock is with my Lady and is happy to se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.  There is an air of prescription about him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greeable to Sir Leicester; he receives it as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te.  He likes Mr. Tulkinghorn's dress; there is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te in that too.  It is eminently respectable, and likewis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eneral way, retainer-like.  It expresses, as it wer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ward of the legal mysteries, the butler of the legal cellar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dlo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Mr. Tulkinghorn any idea of this himself?  It may be so, o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not, but there is this remarkable circumstance to be no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associated with my Lady Dedlock as one of a class--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leaders and representatives of her little world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s herself to be an inscrutable Being, quite out of the r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en of ordinary mortals--seeing herself in her glass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she looks so.  Yet every dim little star revolv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from her maid to the manager of the Italian Opera, know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nesses, prejudices, follies, haughtinesses, and capric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s upon as accurate a calculation and as nice a measur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l nature as her dressmaker takes of her physical proport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new dress, a new custom, a new singer, a new dancer,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 of jewellery, a new dwarf or giant, a new chapel,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, to be set up?  There are deferential people in a do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ings whom my Lady Dedlock suspects of nothing but prost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r, who can tell you how to manage her as if she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, who do nothing but nurse her all their lives, who, hum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ng to follow with profound subservience, lead her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troop after them; who, in hooking one, hook all and bear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as Lemuel Gulliver bore away the stately fleet of the maje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lliput.  "If you want to address our people, sir," say Blaz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e, the jewellers--meaning by our people Lady Dedlock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--"you must remember that you are not dealing with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; you must hit our people in their weakest place,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est place is such a place."  "To make this article go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" say Sheen and Gloss, the mercers, to their frien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facturers, "you must come to us, because we know where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shionable people, and we can make it fashionable."  "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to get this print upon the tables of my high connexion, si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Mr. Sladdery, the librarian, "or if you want to get this dwar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giant into the houses of my high connexion, sir, or if you w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cure to this entertainment the patronage of my high connex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 you must leave it, if you please, to me, for 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to study the leaders of my high connexion, sir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ell you without vanity that I can turn them round my finger"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Mr. Sladdery, who is an honest man, does not exaggerat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while Mr. Tulkinghorn may not know what is pass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dlock mind at present, it is very possible that he 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ady's cause has been again before the Chancellor, has it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?" says Sir Leicester, giving him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.  It has been on again to-day," Mr. Tulkinghorn repl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one of his quiet bows to my Lady, who is on a sofa n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shading her face with a hand-scr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ould be useless to ask," says my Lady with the dreari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ce in Lincolnshire still upon her, "whether anything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hing that YOU would call anything has been done to-day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 Mr. Tulkin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ever will be," says my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has no objection to an interminable Chancery su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slow, expensive, British, constitutional kind of thing.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ure, he has not a vital interest in the suit in question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in which was the only property my Lady brought him; and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adowy impression that for his name--the name of Dedlock--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cause, and not in the title of that cause, is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culous accident.  But he regards the Court of Chancery, even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hould involve an occasional delay of justice and a trif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of confusion, as a something devised in conjunction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ety of other somethings by the perfection of human wisdo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ternal settlement (humanly speaking) of everything.  And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whole of a fixed opinion that to give the sanction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 to any complaints respecting it would be to encour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person in the lower classes to rise up somewhere--like W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a few fresh affidavits have been put upon the file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, "and as they are short, and as I proce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some principle of begging leave to possess my client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new proceedings in a cause"--cautious man Mr. Tulkingh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no more responsibility than necessary--"and further,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 are going to Paris, I have brought them in my pock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ir Leicester was going to Paris too, by the by, but the de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shionable intelligence was in his Lad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takes out his papers, asks permission to place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golden talisman of a table at my Lady's elbow, puts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and begins to read by the light of a shaded l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In Chancery.  Between John Jarndyce--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interrupts, requesting him to miss as many of the for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s as he c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glances over his spectacles and begins again l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.  My Lady carelessly and scornfully abstracts her atten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in a great chair looks at the file and appea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stately liking for the legal repetitions and prolixiti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ging among the national bulwarks.  It happens that the fi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 where my Lady sits and that the hand-screen is more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useful, being priceless but small.  My Lady, chang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, sees the papers on the table--looks at them nearer--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m nearer still--asks impulsively, "Who copied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stops short, surprised by my Lady's anima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usual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it what you people call law-hand?" she asks, looking ful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er careless way again and toying with her scr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quite.  Probably"--Mr. Tulkinghorn examines it as he speak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legal character which it has was acquired after the origi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as formed.  Why do you as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thing to vary this detestable monotony.  Oh, go on,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reads again.  The heat is greater; my Lady scre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ce.  Sir Leicester dozes, starts up suddenly, and cries, "Eh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y I am afraid," says Mr. Tulkinghorn, who had risen hasti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Lady Dedlock is 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aint," my Lady murmurs with white lips, "only that; bu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e faintness of death.  Don't speak to me.  Ring, and tak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roo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retires into another chamber; bells ring, f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ffle and patter, silence ensues.  Mercury at last beg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 to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tter now," quoth Sir Leicester, motioning the lawyer to si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ad to him alone.  "I have been quite alarmed.  I never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swoon before.  But the weather is extremely trying, 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has been bored to death down at our place in Lincolnsh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g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a great deal of difficulty in beginning to write my por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pages, for I know I am not clever.  I always knew tha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remember, when I was a very little girl indeed, I used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doll when we were alone together, "Now, Dolly, I am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ver, you know very well, and you must be patient with me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!"  And so she used to sit propped up in a great arm-c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beautiful complexion and rosy lips, staring at me--or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at me, I think, as at nothing--while I busily stitched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ld her every one of my secr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 old doll!  I was such a shy little thing that I seld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ed to open my lips, and never dared to open my heart, to an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.  It almost makes me cry to think what a relief it us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 when I came home from school of a day to run upstairs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and say, "Oh, you dear faithful Dolly, I knew you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ing me!" and then to sit down on the floor, lean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bow of her great chair, and tell her all I had noticed sinc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d.  I had always rather a noticing way--not a quick way,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!--a silent way of noticing what passed before me and thinking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like to understand it better.  I have not by any mean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understanding.  When I love a person very tenderly indeed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brighten.  But even that may be my va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brought up, from my earliest remembrance--like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sses in the fairy stories, only I was not charming--by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mother.  At least, I only knew her as such.  She was a g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woman!  She went to church three times every Sunday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prayers on Wednesdays and Fridays, and to lectures whe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lectures; and never missed.  She was handsome; and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ever smiled, would have been (I used to think) li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--but she never smiled.  She was always grave and strict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very good herself, I thought, that the badness of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made her frown all her life.  I felt so different from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making every allowance for the differences between a chi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man; I felt so poor, so trifling, and so far off that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be unrestrained with her--no, could never even love her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d.  It made me very sorry to consider how good she was and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orthy of her I was, and I used ardently to hope that I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better heart; and I talked it over very often with the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doll, but I never loved my godmother as I ought to have l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nd as I felt I must have loved her if I had been a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ade me, I dare say, more timid and retiring than I natu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nd cast me upon Dolly as the only friend with whom I fel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e.  But something happened when I was still quite a little 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lped it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ever heard my mama spoken of.  I had never heard of my pap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, but I felt more interested about my mama.  I had never w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lack frock, that I could recollect.  I had never been show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a's grave.  I had never been told where it was.  Yet I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aught to pray for any relation but my godmother.  I ha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once approached this subject of my thoughts with Mrs. Rachae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only servant, who took my light away when I was in bed (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ood woman, but austere to me), and she had only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sther, good night!" and gone away and lef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there were seven girls at the neighbouring school whe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day boarder, and although they called me little Es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 I knew none of them at home.  All of them were ol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, to be sure (I was the youngest there by a good deal)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eemed to be some other separation between us besides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sides their being far more clever than I was and knowing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I did.  One of them in the first week of my go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(I remember it very well) invited me home to a little par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great joy.  But my godmother wrote a stiff letter decl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, and I never went.  I never went out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my birthday.  There were holidays at school on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days--none on mine.  There were rejoicings at home on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days, as I knew from what I heard the girls relate t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--there were none on mine.  My birthday was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day at home in the whole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mentioned that unless my vanity should deceive me (as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y, for I may be very vain without suspecting it, though in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), my comprehension is quickened when my affection is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tion is very affectionate, and perhaps I might still f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wound if such a wound could be received more than o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ickness of that birth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was over, and my godmother and I were sitting at the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fire.  The clock ticked, the fire clicked; not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 had been heard in the room or in the house for I do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ong.  I happened to look timidly up from my stitching, a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 at my godmother, and I saw in her face, looking gloo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me, "It would have been far better, little Esther, that you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birthday, that you had never been bor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roke out crying and sobbing, and I said, "Oh, dear godm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, pray do tell me, did Mama die on my birthd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he returned.  "Ask me no more, chi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o pray tell me something of her.  Do now, at last,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mother, if you please!  What did I do to her?  How did I 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?  Why am I so different from other children, and why is i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ult, dear godmother?  No, no, no, don't go away.  Oh, spe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in a kind of fright beyond my grief, and I caught hold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 and was kneeling to her.  She had been saying all the wh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me go!"  But now she stoo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arkened face had such power over me that it stopped m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st of my vehemence.  I put up my trembling little hand to clas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 or to beg her pardon with what earnestness I migh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ew it as she looked at me, and laid it on my flut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.  She raised me, sat in her chair, and standing me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said slowly in a cold, low voice--I see her knitted br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ed finger--"Your mother, Esther, is your disgrace,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ers.  The time will come--and soon enough--when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is better and will feel it too, as no one save a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.  I have forgiven her"--but her face did not relent--"the w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d to me, and I say no more of it, though it was great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ever know--than any one will ever know but I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r.  For yourself, unfortunate girl, orphaned and degr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first of these evil anniversaries, pray daily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s of others be not visited upon your head, according to w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.  Forget your mother and leave all other people to for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ho will do her unhappy child that greatest kindness. 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hecked me, however, as I was about to depart from her--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zen as I was!--and added this, "Submission, self-deni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ligent work, are the preparations for a life begun with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 on it.  You are different from other children, Es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you were not born, like them, in common sinful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th.  You are set apa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 up to my room, and crept to bed, and laid my doll's chee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mine wet with tears, and holding that solitary frien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osom, cried myself to sleep.  Imperfect as my understand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orrow was, I knew that I had brought no joy at any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's heart and that I was to no one upon earth what Doll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 dear, to think how much time we passed alone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and how often I repeated to the doll the story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day and confided to her that I would try as hard as eve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to repair the fault I had been born with (of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edly felt guilty and yet innocent) and would strive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w up to be industrious, contented, and kind-hearted and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good to some one, and win some love to myself if I could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it is not self-indulgent to shed these tears as I think of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very thankful, I am very cheerful, but I cannot quite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ming to my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! I have wiped them away now and can go on again prop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the distance between my godmother and myself so much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birthday, and felt so sensible of filling a place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which ought to have been empty, that I found her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 of approach, though I was fervently grateful to her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than ever.  I felt in the same way towards my scho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s; I felt in the same way towards Mrs. Rachael, who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ow; and oh, towards her daughter, of whom she was proud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see her once a fortnight!  I was very retired and qui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ied to be very dilig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sunny afternoon when I had come home from school with my b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ortfolio, watching my long shadow at my side, and as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ding upstairs to my room as usual, my godmother looke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-door and called me back.  Sitting with her, I fou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very unusual indeed--a stranger.  A portly, importa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gentleman, dressed all in black, with a white cravat,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 watch seals, a pair of gold eye-glasses, and a large seal-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little 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," said my godmother in an undertone, "is the child." 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aid in her naturally stern way of speaking, "This is Es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 put up his eye-glasses to look at me and said, "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my dear!"  He shook hands with me and asked me to take of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, looking at me all the while.  When I had complied,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and afterwards "Yes!"  And then, taking off his eye-gla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lding them in a red case, and leaning back in his arm-c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the case about in his two hands, he gave my godmoth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d.  Upon that, my godmother said, "You may go upstairs, Esther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ade him my curtsy and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ust have been two years afterwards, and I was almost fourt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one dreadful night my godmother and I sat at the firesid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reading aloud, and she was listening.  I had come down at 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as I always did to read the Bible to her, and was re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St. John how our Saviour stooped down, writing with his fi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ust, when they brought the sinful woman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So when they continued asking him, he lifted up himself and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o them, He that is without sin among you, let him first cas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at her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topped by my godmother's rising, putting her hand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and crying out in an awful voice from quite another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ok, "'Watch ye, therefore, lest coming suddenly he fi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.  And what I say unto you, I say unto all, Watch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 instant, while she stood before me repeating these words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down on the floor.  I had no need to cry out; her voic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ed through the house and been heard 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laid upon her bed.  For more than a week she lay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altered outwardly, with her old handsome resolute frow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 well knew carved upon her face.  Many and many a time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and in the night, with my head upon the pillow by her th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s might be plainer to her, I kissed her, thanked her, pra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r, asked her for her blessing and forgiveness, entreat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ive me the least sign that she knew or heard me.  No, no, n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ce was immovable.  To the very last, and even afterwards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 remained unsof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ay after my poor good godmother was buried, the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lack with the white neckcloth reappeared.  I was sent f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achael, and found him in the same place, as if he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name is Kenge," he said; "you may remember it, my child; Ke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rboy, Lincoln's In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d that I remembered to have seen him onc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 be seated--here near me.  Don't distress yourself; it's of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.  Mrs. Rachael, I needn't inform you who were acquain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e Miss Barbary's affairs, that her means die with 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young lady, now her aunt is dea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aunt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really of no use carrying on a deception when no objec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gained by it," said Mr. Kenge smoothly, "Aunt in fact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in law.  Don't distress yourself!  Don't weep!  Don't trembl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achael, our young friend has no doubt heard of--the--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 and 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," said Mrs. Racha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it possible," pursued Mr. Kenge, putting up his eye-glas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our young friend--I BEG you won't distress yourself!--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Jarndyce and Jarndy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head, wondering even what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of Jarndyce and Jarndyce?" said Mr. Kenge, looking ov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es at me and softly turning the case about and about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petting something.  "Not of one of the greatest Chancery su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?  Not of Jarndyce and Jarndyce--the--a--in itself a monu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ancery practice.  In which (I would say) every difficul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contingency, every masterly fiction, every form of proced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in that court, is represented over and over again?  It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that could not exist out of this free and great country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say that the aggregate of costs in Jarndyce and Jarndy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achael"--I was afraid he addressed himself to her becau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inattentive"--amounts at the present hour to from SIX-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VEN-ty THOUSAND POUNDS!" said Mr. Kenge, leaning back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very ignorant, but what could I do?  I was so enti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cquainted with the subject that I understood nothing abo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she really never heard of the cause!" said Mr. Ken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pris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Barbary, sir," returned Mrs. Rachael, "who is now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phim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so, I am sure," said Mr. Kenge poli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Wished Esther only to know what would be serviceable to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knows, from any teaching she has had here, nothing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id Mr. Kenge.  "Upon the whole, very proper.  Now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," addressing me.  "Miss Barbary, your sole relation (in f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, for I am bound to observe that in law you had none)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 and it naturally not being to be expected that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 no!" said Mrs. Rachael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 so," assented Mr. Kenge; "--that Mrs. Rachael should ch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with your maintenance and support (I beg you won't dist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), you are in a position to receive the renewal of an off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was instructed to make to Miss Barbary some two years a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ch, though rejected then, was understood to be renew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lamentable circumstances that have since occurred. 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avow that I represent, in Jarndyce and Jarndyce and otherw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ghly humane, but at the same time singular, man, shall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mise myself by any stretch of my professional caution?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Kenge, leaning back in his chair again and looking calmly at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ppeared to enjoy beyond everything the sound of his own voi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n't wonder at that, for it was mellow and full and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importance to every word he uttered.  He listened to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bvious satisfaction and sometimes gently beat time to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 with his head or rounded a sentence with his hand. 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much impressed by him--even then, before I knew that he 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on the model of a great lord who was his client a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enerally called Conversation K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Jarndyce," he pursued, "being aware of the--I would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olate--position of our young friend, offers to place her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-rate establishment where her education shall be comple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er comfort shall be secured, where her reasonable w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anticipated, where she shall be eminently qualif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harge her duty in that station of life unto which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--shall I say Providence?--to call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eart was filled so full, both by what he said and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ng manner of saying it, that I was not able to speak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Jarndyce," he went on, "makes no condition beyond expr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xpectation that our young friend will not at any time rem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from the establishment in question without his knowle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currence.  That she will faithfully apply herself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sition of those accomplishments, upon the exercise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ill be ultimately dependent.  That she will tread in the pat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irtue and honour, and--the--a--so for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till less able to speak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what does our young friend say?" proceeded Mr, Kenge.  "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ake time!  I pause for her reply.  But take ti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 destitute subject of such an offer tried to say, I n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repeat.  What she did say, I could more easily tell, if i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 the telling.  What she felt, and will feel to her dying h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ever re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nterview took place at Windsor, where I had passed (as fa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ew) my whole life.  On that day week, amply provided with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es, I left it, inside the stagecoach, for Re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achael was too good to feel any emotion at parting, bu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o good, and wept bitterly.  I thought that I ought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her better after so many years and ought to have made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of a favourite with her to make her sorry then. 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me one cold parting kiss upon my forehead, like a thaw-dr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stone porch--it was a very frosty day--I felt so mis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lf-reproachful that I clung to her and told her it w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, I knew, that she could say good-bye so easi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Esther!" she returned.  "It is your misfortu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 was at the little lawn-gate--we had not come out until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the wheels--and thus I left her, with a sorrowful heart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in before my boxes were lifted to the coach-roof and sh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.  As long as I could see the house, I looked back at i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dow through my tears.  My godmother had left Mrs. Racha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little property she possessed; and there was to be a sa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 old hearth-rug with roses on it, which always seemed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thing in the world I had ever seen, was hanging out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rost and snow.  A day or two before, I had wrapped the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doll in her own shawl and quietly laid her--I am half ash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ell it--in the garden-earth under the tree that shaded my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.  I had no companion left but my bird, and him I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 in his c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house was out of sight, I sat, with my bird-cag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w at my feet, forward on the low seat to look out of the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watching the frosty trees, that were like beautiful pie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par, and the fields all smooth and white with last nigh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, and the sun, so red but yielding so little heat, and the 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like metal where the skaters and sliders had brushed the s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.  There was a gentleman in the coach who sat on the oppo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 and looked very large in a quantity of wrappings, but h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ng out of the other window and took no notice of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of my dead godmother, of the night when I read to her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rowning so fixedly and sternly in her bed, of the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I was going to, of the people I should find there, an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be like, and what they would say to me, when a voi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gave me a terrible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aid, "What the de-vil are you crying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o frightened that I lost my voice and could only answer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, "Me, sir?"  For of course I knew it must have b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in the quantity of wrappings, though he was still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ou," he said, turn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n't know I was crying, sir," I fal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you are!" said the gentleman.  "Look here!"  He cam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to me from the other corner of the coach, brushed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rge furry cuffs across my eyes (but without hurting me)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me that it was w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!  Now you know you are," he said.  "D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"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at are you crying for?" said the genfleman, "Don't you w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?  Why, wherever you are going,"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glad to go there, sir," I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hen!  Look glad!"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he was very strange, or at least that what I could se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as very strange, for he was wrapped up to the chin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was almost hidden in a fur cap with broad fur straps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his head fastened under his chin; but I was composed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t afraid of him.  So I told him that I thought I mus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crying because of my godmother's death and because of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hael's not being sorry to part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nfound Mrs. Rachael!" said the gentleman.  "Let her fly aw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 wind on a broomsti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gan to be really afraid of him now and looked at him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st astonishment.  But I thought that he had pleasant e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he kept on muttering to himself in an angry mann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Mrs. Rachael na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little while he opened his outer wrapper, which appe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large enough to wrap up the whole coach, and put his arm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deep pocket in the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look here!" he said.  "In this paper," which was ni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ed, "is a piece of the best plum-cake that can be go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--sugar on the outside an inch thick, like fat on mut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ps.  Here's a little pie (a gem this is, both for siz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y), made in France.  And what do you suppose it's made of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s of fat geese.  There's a pie!  Now let's see you eat 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sir," I replied; "thank you very much indeed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won't be offended--they are too rich fo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loored again!" said the gentleman, which I didn'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and threw them both out of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 not speak to me any more until he got out of the coa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ay short of Reading, when he advised me to be a good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be studious, and shook hands with me.  I must say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ed by his departure.  We left him at a milestone.  I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past it afterwards, and never for a long tim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of him and half expecting to meet him.  But I never di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, as time went on, he passed out of my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coach stopped, a very neat lady looked up at the win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"Miss Don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a'am, Esther Summ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s quite right," said the lady, "Miss Don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ow understood that she introduced herself by that na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ed Miss Donny's pardon for my mistake, and pointed out my box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er request.  Under the direction of a very neat maid,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outside a very small green carriage; and then Miss Donn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, and I got inside and were drive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verything is ready for you, Esther," said Miss Donny, "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e of your pursuits has been arranged in exact accorda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shes of your guardian, Mr. 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--did you say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your guardian, Mr. Jarndyce," said Miss Do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o bewildered that Miss Donny thought the cold had been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 for me and lent me her smelling-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know my--guardian, Mr. Jarndyce, ma'am?" I asked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of 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personally, Esther," said Miss Donny; "merely throug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ors, Messrs. Kenge and Carboy, of London.  A very sup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Mr. Kenge.  Truly eloquent indeed.  Some of his perio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majestic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this to be very true but was too confused to attend to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speedy arrival at our destination, before I had time to rec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increased my confusion, and I never shall forge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ertain and the unreal air of everything at Greenleaf (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y's house) that afterno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soon became used to it.  I was so adapted to the routi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leaf before long that I seemed to have been there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and almost to have dreamed rather than really lived my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at my godmother's.  Nothing could be more precise, exac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ly than Greenleaf.  There was a time for everything all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al of the clock, and everything was done at its appo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twelve boarders, and there were two Miss Donnys, twins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understood that I would have to depend, by and by,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fications as a governess, and I was not only instruc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that was taught at Greenleaf, but was very soon eng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lping to instruct others.  Although I was treated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respect like the rest of the school, this single differ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ade in my case from the first.  As I began to know mo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ught more, and so in course of time I had plenty to do,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very fond of doing because it made the dear girls fond of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whenever a new pupil came who was a little downca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appy, she was so sure--indeed I don't know why--to make a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 that all new-comers were confided to my care.  They sai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gentle, but I am sure THEY were!  I often thou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I had made on my birthday to try to be industr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ed, and true-hearted and to do some good to some one and w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love if I could; and indeed, indeed, I felt almost asha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so little and have won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assed at Greenleaf six happy, quiet years.  I never saw i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there, thank heaven, on my birthday, that it w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if I had never been born.  When the day came round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me so many tokens of affectionate remembrance that my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autiful with them from New Year's Day to Christm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ose six years I had never been away except on visit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iday time in the neighbourhood.  After the first six month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 had taken Miss Donny's advice in reference to the proprie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ing to Mr. Kenge to say that I was happy and grateful,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pproval I had written such a letter.  I had received a for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acknowledging its receipt and saying, "We note the cont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of, which shall be duly communicated to our client." 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sometimes heard Miss Donny and her sister mention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 my accounts were paid, and about twice a year I ventu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a similar letter.  I always received by return of p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ly the same answer in the same round hand, with the sign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Kenge and Carboy in another writing, which I supposed to b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ge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s so curious to me to be obliged to write all thi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!  As if this narrative were the narrative of MY life!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ttle body will soon fall into the background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quiet years (I find I am saying it for the second time)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at Greenleaf, seeing in those around me, as it might b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-glass, every stage of my own growth and change there, w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November morning, I received this letter.  I omit the d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quare, Lincoln's I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 and Jarndy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clt Mr. Jarndyce being abt to rece into his house, unde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of the Ct of Chy, a Ward of the Ct in this cause, for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s to secure an elgble compn, directs us to inform you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glad of your serces in the afsd cap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arrngd for your being forded, carriage free, pr 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coach from Reading, on Monday morning next, to White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ar, Piccadilly, London, where one of our clks will b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o convey you to our offe as ab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, Madam, Your obedt Serv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ge and Car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Esther Summ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never, never, never shall I forget the emotion this l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in the house!  It was so tender in them to care so muc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t was so gracious in that father who had not forgotten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made my orphan way so smooth and easy and to have inclin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youthful natures towards me, that I could hardly bear it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would have had them less sorry--I am afraid not;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 of it, and the pain of it, and the pride and joy of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humble regret of it were so blended that my heart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breaking while it was full of rap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tter gave me only five days' notice of my removal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inute added to the proofs of love and kindness tha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me in those five days, and when at last the morning ca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took me through all the rooms that I might see the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st time, and when some cried, "Esther, dear, say good-by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here at my bedside, where you first spoke so kindly to me!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others asked me only to write their names, "With Es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," and when they all surrounded me with their parting pres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lung to me weeping and cried, "What shall we do when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Esther's gone!" and when I tried to tell them how forb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w good they had all been to me and how I blessed and than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every one, what a heart I h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the two Miss Donnys grieved as much to part with me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 among them, and when the maids said, "Bless you, mi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you go!" and when the ugly lame old gardener, who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had hardly noticed me in all those years, came pa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coach to give me a little nosegay of geraniums and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 had been the light of his eyes--indeed the old man said so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heart I had th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uld I help it if with all this, and the coming to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, and the unexpected sight of the poor children out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ing their hats and bonnets to me, and of a grey-haired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ady whose daughter I had helped to teach and at whose hou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visited (who were said to be the proudest people in al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), caring for nothing but calling out, "Good-bye, Es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you be very happy!"--could I help it if I was quite bowe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ach by myself and said "Oh, I am so thankful, I a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!" many times ov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f course I soon considered that I must not take tears whe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oing after all that had been done for me.  Therefore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, I made myself sob less and persuaded myself to be quie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 very often, "Esther, now you really must!  This WI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!" I cheered myself up pretty well at last, though I am afrai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onger about it than I ought to have been; and when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led my eyes with lavender water, it was time to watc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quite persuaded that we were there when we were ten mi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, and when we really were there, that we should never get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when we began to jolt upon a stone paveme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when every other conveyance seemed to be runn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, and we seemed to be running into every other conveyanc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believe that we really were approaching the end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.  Very soon afterwards w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young gentleman who had inked himself by accident address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pavement and said, "I am from Kenge and Carboy's, miss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oln's In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please, sir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very obliging, and as he handed me into a fly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ntending the removal of my boxes, I asked him whether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great fire anywhere?  For the streets were so full of d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smoke that scarcely anything was to be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 no, miss," he said.  "This is a London particul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ever heard of such a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fog, miss," said the young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ndeed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rove slowly through the dirtiest and darkest streets that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een in the world (I thought) and in such a distracting 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nfusion that I wondered how the people kept their sen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we passed into sudden quietude under an old gateway and dr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rough a silent square until we came to an odd nook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, where there was an entrance up a steep, broad f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, like an entrance to a church.  And there really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yard outside under some cloisters, for I saw the gravesto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taircas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Kenge and Carboy's.  The young gentleman showed me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uter office into Mr. Kenge's room--there was no one in it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ly put an arm-chair for me by the fire.  He then call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to a little looking-glass hanging from a nail on one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imney-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case you should wish to look at yourself, miss,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, as you're going before the Chancellor.  Not that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e, I am sure," said the young gentleman civi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ing before the Chancellor?" I said, startled for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ly a matter of form, miss," returned the young gentleman.  "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 is in court now.  He left his compliments, and woul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ake of some refreshment"--there were biscuits and a decan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e on a small table--"and look over the paper," which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gave me as he spoke.  He then stirred the fire and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was so strange--the stranger from its being nigh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-time, the candles burning with a white flame, and looking r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ld--that I read the words in the newspaper without kn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y meant and found myself reading the same words repeated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was of no use going on in that way, I put the paper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a peep at my bonnet in the glass to see if it was ne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t the room, which was not half lighted, and at the shab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y tables, and at the piles of writings, and at a bookcase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ost inexpressive-looking books that ever had any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for themselves.  Then I went on, thinking, thinking, think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fire went on, burning, burning, burning; and the cand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n flickering and guttering, and there were no snuffers--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gentleman by and by brought a very dirty pair--fo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Mr. Kenge came.  HE was not altered, but he was surpr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how altered I was and appeared quite pleased.  "As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be the companion of the young lady who is no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llor's private room, Miss Summerson," he said, "we though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that you should be in attendance also.  You will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posed by the Lord Chancellor, I dare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sir," I said, "I don't think I shall," really not see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why I shoul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r. Kenge gave me his arm and we went round the corner, und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nnade, and in at a side door.  And so we came, along a pass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comfortable sort of room where a young lady and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ere standing near a great, loud-roaring fire.  A sc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terposed between them and it, and they were lean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, tal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both looked up when I came in, and I saw in the young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fire shining upon her, such a beautiful girl!  With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 golden hair, such soft blue eyes, and such a bright, innoc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ing fa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Ada," said Mr. Kenge, "this is Miss Summ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me to meet me with a smile of welcome and her hand exten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eemed to change her mind in a moment and kissed me.  In sho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such a natural, captivating, winning manner that in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we were sitting in the window-seat, with the li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upon us, talking together as free and happy as coul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load off my mind!  It was so delightful to know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confide in me and like me!  It was so good of her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ing to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gentleman was her distant cousin, she told me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Richard Carstone.  He was a handsome youth with an ingenu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nd a most engaging laugh; and after she had called him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we sat, he stood by us, in the light of the fire, t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ly, like a light-hearted boy.  He was very young, not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teen then, if quite so much, but nearly two years old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.  They were both orphans and (what was very unexpect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us to me) had never met before that day.  Our all three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for the first time in such an unusual place was a 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 about, and we talked about it; and the fire, which had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roaring, winked its red eyes at us--as Richard said--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sy old Chancery l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onversed in a low tone because a full-dressed gentleman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 wig frequenfly came in and out, and when he did so, w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a drawling sound in the distance, which he said was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 in our case addressing the Lord Chancellor.  He tol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 that the Chancellor would be up in five minute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we heard a bustle and a tread of feet, and Mr. Keng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ourt had risen and his lordship was in the next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 in the bag wig opened the door almost direct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 Mr. Kenge to come in.  Upon that, we all wen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room, Mr. Kenge first, with my darling--it is so natural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at I can't help writing it; and there, plainly dress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and sitting in an arm-chair at a table near the fire, w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hip, whose robe, trimmed with beautiful gold lace, was th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nother chair.  He gave us a searching look as we entered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ner was both courtly and 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 in the bag wig laid bundles of papers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hip's table, and his lordship silently selected one and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Clare," said the Lord Chancellor.  "Miss Ada Cla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Kenge presented her, and his lordship begged her to si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him.  That he admired her and was interested by her ev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ee in a moment.  It touched me that the home of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young creature should be represented by that d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ial place.  The Lord High Chancellor, at his best, appear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a substitute for the love and pride of par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Jarndyce in question," said the Lord Chancellor, still 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leaves, "is Jarndyce of Bleak 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rndyce of Bleak House, my lord," said Mr. K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dreary name," said the Lord Chancell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not a dreary place at present, my lord," said Mr. K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Bleak House," said his lordship, "is i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tfordshire, my l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Jarndyce of Bleak House is not married?" said his lor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not, my lord," said Mr. K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ng Mr. Richard Carstone is present?" said the Lord Chancell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bowed and stepped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!" said the Lord Chancellor, turning over more 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Jarndyce of Bleak House, my lord," Mr. Kenge observed in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, "if I may venture to remind your lordship, provid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able companion for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Mr. Richard Carstone?" I thought (but I am not quite sure)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s lordship say in an equally low voice and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Miss Ada Clare.  This is the young lady.  Miss Summ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ordship gave me an indulgent look and acknowledged my curt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a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Summerson is not related to any party in the cause, I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y l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Kenge leant over before it was quite said and whispered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ship, with his eyes upon his papers, listened, nodded twic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ice, turned over more leaves, and did not look towards me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we were go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Kenge now retired, and Richard with him, to where I was,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, leaving my pet (it is so natural to me that again I ca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it!) sitting near the Lord Chancellor, with whom his lord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 a little part, asking her, as she told me afterwards,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well reflected on the proposed arrangement, and if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she would be happy under the roof of Mr. Jarndyce of Bl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and why she thought so?  Presently he rose courteous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ased her, and then he spoke for a minute or two with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stone, not seated, but standing, and altogether with more e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ss ceremony, as if he still knew, though he WAS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, how to go straight to the candour of a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!" said his lordship aloud.  "I shall make the ord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of Bleak House has chosen, so far as I may judge,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when he looked at me, "a very good companion for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and the arrangement altogether seems the best of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adm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smissed us pleasantly, and we all went out, very much obli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 for being so affable and polite, by which he had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no dignity but seemed to us to have gained s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got under the colonnade, Mr. Kenge remembered that h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back for a moment to ask a question and left us in the fog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rd Chancellor's carriage and servants waiting for him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id Richard Carstone.  "THAT'S over!  And where do we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 Miss Summer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know?"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in the least,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don't YOU know, my love?" I aske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said she.  "D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ooked at one another, half laughing at our being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in the wood, when a curious little old woman in a squeez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 and carrying a reticule came curtsying and smiling up to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 of great cere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" said she.  "The wards in Jarndyce!  Ve-ry happy, I am s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the honour!  It is a good omen for youth, and hop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y when they find themselves in this place, and do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o come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d!" whispered Richard, not thinking she could hea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ight!  Mad, young gentleman," she returned so quickly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bashed.  "I was a ward myself.  I was not mad at that tim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tsying low and smiling between every little sentence.  "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 and hope.  I believe, beauty.  It matters very little n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of the three served or saved me.  I have the honou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 court regularly.  With my documents.  I expect a judg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ly.  On the Day of Judgment.  I have discovered that the six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l mentioned in the Revelations is the Great Seal.  It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 long time!  Pray accept my bless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da was a little frightened, I said, to humour the poo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that we were much obliged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-es!" she said mincingly.  "I imagine so.  And 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Kenge.  With HIS documents!  How does your hono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d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 well, quite well!  Now don't be troublesome, that's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!" said Mr. Kenge, leading the way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no means," said the poor old lady, keeping up with Ada and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ything but troublesome.  I shall confer estates on both--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being troublesome, I trust?  I expect a judgment.  Short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ay of Judgment.  This is a good omen for you.  Accep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topped at the bottom of the steep, broad flight of stairs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ooked back as we went up, and she was still there, sa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with a curtsy and a smile between every little sent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th.  And hope.  And beauty.  And Chancery.  And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ge!  Ha!  Pray accept my bless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scopic Philanthro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to pass the night, Mr. Kenge told us when we arrive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at Mrs. Jellyby's; and then he turned to me and said he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 granted I knew who Mrs. Jellyb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really don't, sir," I returned.  "Perhaps Mr. Carstone--or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, they knew nothing whatever about Mrs. Jellyby.  "In-deed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," said Mr. Kenge, standing with his back to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sting his eyes over the dusty hearth-rug as if it were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's biography, "is a lady of very remarkable streng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who devotes herself entirely to the public.  S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ed herself to an extensive variety of public subject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ous times and is at present (until something else attracts her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ed to the subject of Africa, with a view to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ivation of the coffee berry--AND the natives--and the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ment, on the banks of the African rivers,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abundant home population.  Mr. Jarndyce, who is desiro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d any work that is considered likely to be a good work and wh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sought after by philanthropists, has, I believe, a very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Mrs. Jelly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Kenge, adjusting his cravat, then looked at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Mr. Jellyby, sir?" suggeste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 Mr. Jellyby," said Mr. Kenge, "is--a--I don't know that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him to you better than by saying that he is the husb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Jelly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nonentity, sir?" said Richard with a droll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say that," returned Mr. Kenge gravely.  "I can't say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for I know nothing whatever OF Mr. Jellyby.  I never,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, had the pleasure of seeing Mr. Jellyby.  He may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uperior man, but he is, so to speak, merged--merged--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hining qualities of his wife."  Mr. Kenge proceeded to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that as the road to Bleak House would have been very long, da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dious on such an evening, and as we had been trav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, Mr. Jarndyce had himself proposed this arrangement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 would be at Mrs. Jellyby's to convey us out of town 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orenoon of to-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en rang a little bell, and the young gentleman came 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ing him by the name of Guppy, Mr. Kenge inquired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Summerson's boxes and the rest of the baggage had been "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."  Mr. Guppy said yes, they had been sent round, and a c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aiting to take us round too as soon as we 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it only remains," said Mr. Kenge, shaking hands with us, "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o express my lively satisfaction in (good day, Miss Clare!)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 this day concluded and my (GOOD-bye to you,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!) lively hope that it will conduce to the happines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lad to have had the honour of making your acquaintance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stone!) welfare, the advantage in all points of view,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!  Guppy, see the party safely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'there,' Mr. Guppy?" said Richard as we went down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distance," said Mr. Guppy; "round in Thavies Inn, 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't say I know where it is, for I come from Winchester and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in Lon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ly round the corner," said Mr. Guppy.  "We just twis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ry Lane, and cut along Holborn, and there we are in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' time, as near as a toucher.  This is about a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NOW, ain't it, miss?"  He seemed quite delighted wit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og is very dense indeed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that it affects you, though, I'm sure," said Mr. Gupp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ting up the steps.  "On the contrary, it seems to do you g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, judging from your appear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ew he meant well in paying me this compliment, so I laugh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for blushing at it when he had shut the door and go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x; and we all three laughed and chatted about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xperience and the strangeness of London until we turned up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rchway to our destination--a narrow street of high houses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blong cistern to hold the fog.  There was a confuse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 of people, principally children, gathered about the hou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e stopped, which had a tarnished brass plate on the 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inscription JELLY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e frightened!" said Mr. Guppy, looking in at the coa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.  "One of the young Jellybys been and got his head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ea railing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poor child," said I; "let me out, if you plea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 be careful of yourself, miss.  The young Jellybys ar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something," said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de my way to the poor child, who was one of the dirtiest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s I ever saw, and found him very hot and frighte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ing loudly, fixed by the neck between two iron railings, whil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kman and a beadle, with the kindest intentions possible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ing to drag him back by the legs, under a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that his skull was compressible by those means. 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(after pacifying him) that he was a little bo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 large head, I thought that perhaps where his head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, his body could follow, and mentioned that the best mo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ication might be to push him forward.  This was so favour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by the milkman and beadle that he would immediatel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pushed into the area if I had not held his pinafore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and Mr. Guppy ran down through the kitchen to catch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should be released.  At last he was happily go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accident, and then he began to beat Mr. Gupp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p-stick in quite a frantic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had appeared belonging to the house except a pers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ens, who had been poking at the child from below with a broo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know with what object, and I don't think she did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supposed that Mrs. Jellyby was not at home, and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d when the person appeared in the passage with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ens, and going up to the back room on the first floor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me, announced us as, "Them two young ladies, Miss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!"  We passed several more children on the way up, whom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ifficult to avoid treading on in the dark; and as we cam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's presence, one of the poor little things f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stairs--down a whole flight (as it sounded to me), with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, whose face reflected none of the uneasiness which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help showing in our own faces as the dear child'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rded its passage with a bump on every stair--Richard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he counted seven, besides one for the landing--received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erfect equanimity.  She was a pretty, very diminutive, plu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of from forty to fifty, with handsome eyes, though they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us habit of seeming to look a long way off.  As if--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ing Richard again--they could see nothing nearer than Afric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glad indeed," said Mrs. Jellyby in an agreeable vo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have the pleasure of receiving you.  I have a great respec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, and no one in whom he is interested can be an o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difference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expressed our acknowledgments and sat down behind the d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was a lame invalid of a sofa.  Mrs. Jellyby ha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hair but was too much occupied with her African duti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sh it.  The shawl in which she had been loosely muffled dr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to her chair when she advanced to us; and as she turned to resu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eat, we could not help noticing that her dress didn't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up the back and that the open space was railed across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ice-work of stay-lace--like a summer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, which was strewn with papers and nearly filled by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ing-table covered with similar litter, was, I must say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very untidy but very dirty.  We were obliged to take noti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ith our sense of sight, even while, with our s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, we followed the poor child who had tumbled downstairs: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nto the back kitchen, where somebody seemed to stifl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at principally struck us was a jaded and unhealthy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by no means plain girl at the writing-table, who sat b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ather of her pen and staring at us.  I suppose nobody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such a state of ink.  And from her tumbled hair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feet, which were disfigured with frayed and broken sat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ppers trodden down at heel, she really seemed to have no artic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ress upon her, from a pin upwards, that was in its pr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or its right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find me, my dears," said Mrs. Jellyby, snuffing the two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candles in tin candlesticks, which made the room tas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ly of hot tallow (the fire had gone out, and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in the grate but ashes, a bundle of wood, and a poker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find me, my dears, as usual, very busy; but that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use.  The African project at present employs my whole tim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ves me in correspondence with public bodies and with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s anxious for the welfare of their species all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.  I am happy to say it is advancing.  We hope by this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year to have from a hundred and fifty to two hundred heal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es cultivating coffee and educating the nativ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ioboola-Gha, on the left bank of the Nig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da said nothing, but looked at me, I said it must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gratifying," said Mrs. Jellyby.  "It involves the devo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ll my energies, such as they are; but that is nothing, s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ucceeds; and I am more confident of success every day. 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Miss Summerson, I almost wonder that YOU never turned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to Afric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pplication of the subject was really so unexpected to m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quite at a loss how to receive it.  I hinte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inest climate in the world!" said Mrs. Jelly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ertainly.  With precaution," said Mrs. Jellyby.  "You may go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born, without precaution, and be run over.  You may go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born, with precaution, and never be run over.  Just s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, "No doubt."  I meant as to Hol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would like," said Mrs. Jellyby, putting a number of pa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us, "to look over some remarks on that head, an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subject, which have been extensively circulated, whil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ish a letter I am now dictating to my eldest daughter, who i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uensi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rl at the table left off biting her pen and made a retur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ecognition, which was half bashful and half sul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I shall then have finished for the present," proceede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 with a sweet smile, "though my work is never done. 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, Cad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Presents her compliments to Mr. Swallow, and begs--'" said Ca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And begs,'" said Mrs. Jellyby, dictating, "'to inform him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his letter of inquiry on the African project--' 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y!  Not on my accou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y (so self-named) was the unfortunate child who had fal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stairs, who now interrupted the correspondence by prese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with a strip of plaster on his forehead, to exhibi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 knees, in which Ada and I did not know which to pity mos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uises or the dirt.  Mrs. Jellyby merely added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ne composure with which she said everything, "Go along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ghty Peepy!" and fixed her fine eyes on Africa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as she at once proceeded with her dictation, and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rupted nothing by doing it, I ventured quietly to stop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y as he was going out and to take him up to nurse.  He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much astonished at it and at Ada's kissing him, but soon f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 asleep in my arms, sobbing at longer and longer interva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he was quiet.  I was so occupied with Peepy that I lo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in detail, though I derived such a general impressio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of the momentous importance of Africa, and the u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gnificance of all other places and things, that I felt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to have thought so little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x o'clock!" said Mrs. Jellyby.  "And our dinner hou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lly (for we dine at all hours) five!  Caddy, show Miss Cl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iss Summerson their rooms.  You will like to make some chan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?  You will excuse me, I know, being so much occupied. 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bad child!  Pray put him down, Miss Summers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gged permission to retain him, truly saying that he was no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roublesome, and carried him upstairs and laid him on my b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I had two upper rooms with a door of communication betwe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excessively bare and disorderly, and the curtain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was fastened up with a f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ould like some hot water, wouldn't you?" said Miss Jelly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ound for a jug with a handle to it, but looking in v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it is not being troublesome," said w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it's not the trouble," returned Miss Jellyby; "the ques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if there IS a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vening was so very cold and the rooms had such a marshy sm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must confess it was a little miserable, and Ada was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ing.  We soon laughed, however, and were busily unpacking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Jellyby came back to say that she was sorry there was no h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but they couldn't find the kettle, and the boiler was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begged her not to mention it and made all the haste we coul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down to the fire again.  But all the little children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 the landing outside to look at the phenomenon of Peepy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y bed, and our attention was distracted by the con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ition of noses and fingers in situations of danger betw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ges of the doors.  It was impossible to shut the door of 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for my lock, with no knob to it, looked as if it want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nd up; and though the handle of Ada's went round and rou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est smoothness, it was attended with no effect whatever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.  Therefore I proposed to the children that they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in and be very good at my table, and I would tell the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of Little Red Riding Hood while I dressed; which they d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re as quiet as mice, including Peepy, who awoke opportun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appearance of the wo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went downstairs we found a mug with "A Presen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nbridge Wells" on it lighted up in the staircase window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ating wick, and a young woman, with a swelled face bound up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nnel bandage blowing the fire of the drawing-room (now conn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 open door with Mrs. Jellyby's room) and choking dreadful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moked to that degree, in short, that we all sat cough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ing with the windows open for half an hour, during which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, with the same sweetness of temper, directed letter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ica.  Her being so employed was, I must say, a great relie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for Richard told us that he had washed his hands in a pie-d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they had found the kettle on his dressing-table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da laugh so that they made me laugh in the most ridicul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 seven o'clock we went down to dinner, carefully, by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's advice, for the stair-carpets, besides be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cient in stair-wires, were so torn as to be absolute traps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fine cod-fish, a piece of roast beef, a dish of cutle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udding; an excellent dinner, if it had had any cooking to sp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, but it was almost raw.  The young woman with the flann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age waited, and dropped everything on the table whereve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to go, and never moved it again until she put i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.  The person I had seen in pattens, who I suppose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e cook, frequently came and skirmished with her at the d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appeared to be ill will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rough dinner--which was long, in consequence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s as the dish of potatoes being mislaid in the coal sku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handle of the corkscrew coming off and striking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in the chin--Mrs. Jellyby preserved the evenness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tion.  She told us a great deal that was interest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rioboola-Gha and the natives, and received so many letter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who sat by her, saw four envelopes in the gravy at o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letters were proceedings of ladies' committee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s of ladies' meetings, which she read to us; oth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s from people excited in various ways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ivation of coffee, and natives; others required answ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she sent her eldest daughter from the table three or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to write.  She was full of business and undoubtedly wa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old us, devoted to the c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 little curious to know who a mild bald gentle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s was, who dropped into a vacant chair (there was no t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bottom in particular) after the fish was taken away and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vely to submit himself to Borriohoola-Gha but no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vely interested in that settlement.  As he never spoke a wo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ight have been a native but for his complexion.  I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we left the table and he remained alone with Richar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y of his being Mr. Jellyby ever entered my head. 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r. Jellyby; and a loquacious young man called Mr. Qual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shining knobs for temples and his hair all brush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of his head, who came in the evening, and told Ada h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anthropist, also informed her that he called the matrimon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iance of Mrs. Jellyby with Mr. Jellyby the union of mi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young man, besides having a great deal to say for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Africa and a project of his for teaching the coffee coloni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each the natives to turn piano-forte legs and establis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ort trade, delighted in drawing Mrs. Jellyby out by saving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now, Mrs. Jellyby, you have received as many as from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and fifty to two hundred letters respecting Africa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day, have you not?" or, "If my memory does not deceive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, you once mentioned that you had sent off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circulars from one post-office at one time?"--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ing Mrs. Jellyby's answer to us like an interpreter.  D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evening, Mr. Jellyby sat in a corner with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wall as if he were subject to low spirits.  It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several times opened his mouth when alone with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dinner, as if he had something on his mind, but had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it again, to Richard's extreme confusion, without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, sitting in quite a nest of waste paper, drank coff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evening and dictated at intervals to her eldest daugh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lso held a discussion with Mr. Quale, of which the su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be--if I understood it--the brotherhood of humani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utterance to some beautiful sentiments.  I was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ve an auditor as I might have wished to be, however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y and the other children came flocking about Ada and m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of the drawing-room to ask for another story; so we sa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m and told them in whispers "Puss in Boots" and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at else until Mrs. Jellyby, accidentally remembering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them to bed.  As Peepy cried for me to take him to be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d him upstairs, where the young woman with the flann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age charged into the midst of the little family like a drag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turned them into cri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at I occupied myself in making our room a little tid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axing a very cross fire that had been lighted to burn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it did, quite brightly.  On my return downstairs, I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rs. Jellyby looked down upon me rather for be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volous, and I was sorry for it, though at the same time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d no higher preten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early midnight before we found an opportunity of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, and even then we left Mrs. Jellyby among her papers dr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 and Miss Jellyby biting the feather of her 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a strange house!" said Ada when we got upstairs.  "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of my cousin Jarndyce to send us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ove," said I, "it quite confuses me.  I want to understand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an't understand it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" asked Ada with her pretty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 this, my dear," said I.  "It MUST be very good of Mrs. Jelly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ke such pains about a scheme for the benefit of natives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--Peepy and the housekeep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laughed and put her arm about my neck as I stood looking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and told me I was a quiet, dear, good creature and had w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eart.  "You are so thoughtful, Esther," she said, "and ye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!  And you do so much, so unpretendingly!  You would m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ut of even this 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imple darling!  She was quite unconscious that she only pra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and that it was in the goodness of her own heart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so much of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y I ask you a question?" said I when we had sat before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ve hundred," sai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cousin, Mr. Jarndyce.  I owe so much to him.  Would you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ing him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her golden hair, Ada turned her eyes upon me with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wonder that I was full of wonder too, partly 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, partly at her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sther!" she c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ant a description of my cousin Jarndy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 I never saw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 never saw him!" returne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to be su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, she had never seen him.  Young as she was when her mama d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emembered how the tears would come into her eyes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 of him and of the noble generosity of his characte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said was to be trusted above all earthly things; and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ed it.  Her cousin Jarndyce had written to her a few mont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--"a plain, honest letter," Ada said--proposing the arrang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now to enter on and telling her that "in time it might h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wounds made by the miserable Chancery suit." 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, gratefully accepting his proposal.  Richard had receiv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ilar letter and had made a similar response.  He HAD se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once, but only once, five years ago, at Winchester schoo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told Ada, when they were leaning on the screen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where I found them, that he recollected him as "a bluff, ro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"  This was the utmost description Ada could giv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t me thinking so that when Ada was asleep, I still rem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fire, wondering and wondering about Bleak Hou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ing and wondering that yesterday morning should seem s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.  I don't know where my thoughts had wandered when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ed by a tap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pened it softly and found Miss Jellyby shivering ther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n candle in a broken candlestick in one hand and an egg-cu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!" she said very sulk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y I come in?" she shortly and unexpectedly asked me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k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I.  "Don't wake Miss Cl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ould not sit down, but stood by the fire dipping her in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 finger in the egg-cup, which contained vinegar, and sm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over the ink stains on her face, frowning the whole ti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ery gloo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Africa was dead!" she said on a sud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oing to remon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!" she said "Don't talk to me, Miss Summerson.  I hate 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st it.  It's a bea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ld her she was tired, and I was sorry.  I put my hand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and touched her forehead, and said it was hot now bu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ool tomorrow.  She still stood pouting and frowning at m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put down her egg-cup and turned softly towards the 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da 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is very pretty!" she said with the same knitted brow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uncivi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ented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 orphan.  Ain't s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knows a quantity, I suppose?  Can dance, and play music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?  She can talk French, I suppose, and do geograph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es, and needlework, and every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doubt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't," she returned.  "I can't do anything hardly,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.  I'm always writing for Ma.  I wonder you two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amed of yourselves to come in this afternoon and see me 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othing else.  It was like your ill nature.  Yet you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ves very fine, I dare s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see that the poor girl was near crying, and I resum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without speaking and looked at her (I hope) as mildly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oward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disgraceful," she said.  "You know it is.  The whole hous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ful.  The children are disgraceful.  I'M disgraceful.  Pa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, and no wonder!  Priscilla drinks--she's always drink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a great shame and a great story of you if you say you di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ll her today.  It was as bad as a public-house, wait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; you know it wa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 I don't know it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do," she said very shortly.  "You shan't say you don't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y dear!" said I.  "If you won't let me speak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speaking now.  You know you are.  Don't tell stories,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" said I, "as long as you won't hear me ou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want to hear you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, I think you do," said I, "because that would be so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asonable.  I did not know what you tell me because the serv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come near me at dinner; but I don't doubt what you tell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sorry to hea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needn't make a merit of that," said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y dear," said I.  "That would be very foolis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still standing by the bed, and now stooped down (but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ame discontented face) and kissed Ada.  That done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softly back and stood by the side of my chair.  Her bosom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ng in a distressful manner that I greatly pitied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better not to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sh I was dead!" she broke out.  "I wish we were all dead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great deal better for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moment afterwards, she knelt on the ground at my side, hi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in my dress, passionately begged my pardon, and wep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ed her and would have raised her, but she cried no, no;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stay 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used to teach girls," she said, "If you could only have ta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 could have learnt from you!  I am so very miserable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 so muc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persuade her to sit by me or to do anything but mo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ged stool to where she was kneeling, and take that, and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my dress in the same manner.  By degrees the poor tired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asleep, and then I contrived to raise her head so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rest on my lap, and to cover us both with shawls. 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ut, and all night long she slumbered thus before the as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e.  At first I was painfully awake and vainly tried to 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with my eyes closed, among the scenes of the day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, by slow degrees, they became indistinct and mingled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lose the identity of the sleeper resting on me.  No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da, now one of my old Reading friends from whom I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I had so recently parted.  Now it was the little mad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n out with curtsying and smiling, now some one in authorit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k House.  Lastly, it was no one, and I was no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rblind day was feebly struggling with the fog when I op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yes to encounter those of a dirty-faced little spectre fix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e.  Peepy had scaled his crib, and crept down in his bed-g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p, and was so cold that his teeth were chattering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ut them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ning Adven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the morning was raw, and although the fog still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--I say seemed, for the windows were so encrusted with di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would have made midsummer sunshine dim--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ly forewarned of the discomfort within doors 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hour and sufficiently curious about London to think it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on the part of Miss Jellyby when she proposed that w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ut for a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 won't be down for ever so long," she said, "and then it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 if breakfast's ready for an hour afterwards, they dawdle s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Pa, he gets what he can and goes to the office.  He never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you would call a regular breakfast.  Priscilla leaves him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af and some milk, when there is any, overnight. 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n't any milk, and sometimes the cat drinks it.  But 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you must be tired, Miss Summerson, and perhaps you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go to b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at all tired, my dear," said I, "and would much pref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're sure you would," returned Miss Jellyby, "I'll ge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said she would go too, and was soon astir.  I made a propos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eepy, in default of being able to do anything better for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should let me wash him and afterwards lay him down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 again.  To this he submitted with the best grace possi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ing at me during the whole operation as if he never had b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ver could again be, so astonished in his life--look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also, certainly, but making no complaint, and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ugly to sleep as soon as it was over.  At first I was in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s about taking such a liberty, but I soon reflected that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 was likely to notic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ith the bustle of dispatching Peepy and the bustle of g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ready and helping Ada, I was soon quite in a glow.  W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llyby trying to warm herself at the fire in the wri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which Priscilla was then lighting with a smutty parl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stick, throwing the candle in to make it burn bet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was just as we had left it last night and was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ded to remain so.  Below-stairs the dinner-cloth had not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away, but had been left ready for breakfast.  Crumbs, du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te-paper were all over the house.  Some pewter pots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k-can hung on the area railings; the door stood open; and we m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ok round the corner coming out of a public-house, wip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th.  She mentioned, as she passed us, that she had been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'clock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before we met the cook, we met Richard, who was dancing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avies Inn to warm his feet.  He was agreeably surpri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us stirring so soon and said he would gladly share our wal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he took care of Ada, and Miss Jellyby and I went first.  I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 that Miss Jellyby had relapsed into her sulky mann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really should not have thought she liked me much unles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ld me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would you wish to go?" s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where, my dear," I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where's nowhere," said Miss Jellyby, stopping perver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us go somewhere at any rate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en walked me on very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care!" she said.  "Now, you are my witness,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 I say I don't care-but if he was to come to our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great, shining, lumpy forehead night after night till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s old as Methuselah, I wouldn't have anything to say to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SES as he and Ma make of themselv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!" I remonstrated, in allusion to the epithet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rous emphasis Miss Jellyby set upon it.  "Your duty as a chil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 Don't talk of duty as a child, Miss Summerson; where's Ma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y as a parent?  All made over to the public and Africa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!  Then let the public and Africa show duty as a child;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more their affair than mine.  You are shocked, I dare say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well, so am I shocked too; so we are both shocked, and t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 of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lked me on faster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for all that, I say again, he may come, and come, and 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won't have anything to say to him.  I can't bear him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s any stuff in the world that I hate and detest, i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ff he and Ma talk.  I wonder the very paving-stones opposite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can have the patience to stay there and be a witness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istencies and contradictions as all that sounding nonsen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's manageme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but understand her to refer to Mr. Quale,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ho had appeared after dinner yesterday.  I was sav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greeable necessity of pursuing the subject by Richard and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up at a round pace, laughing and asking us if we mea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 a race.  Thus interrupted, Miss Jellyby became sil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moodily on at my side while I admired the long success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arieties of streets, the quantity of people already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o, the number of vehicles passing and repassing, the bu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s in the setting forth of shop windows and the sw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shops, and the extraordinary creatures in rags secr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ping among the swept-out rubbish for pins and other ref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, cousin," said the cheerful voice of Richard to Ada behind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are never to get out of Chancery!  We have come by another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ur place of meeting yesterday, and--by the Great Seal, 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aga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ly, there she was, immediately in front of us, curtsy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ing, and saying with her yesterday's air of patronage, "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s in Jarndyce!  Ve-ry happy, I am su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out early, ma'am," said I as she curtsied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-es!  I usually walk here early.  Before the court sits. 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d.  I collect my thoughts here for the business of the day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e old lady mincingly.  "The business of the day requir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 of thought.  Chancery justice is so ve-ry difficul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's this, Miss Summerson?" whispered Miss Jellyby, draw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tighter through he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old lady's hearing was remarkably quick.  She answ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self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suitor, my child.  At your service.  I have the honour to att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regularly.  With my documents.  Have I the pleas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ing another of the youthful parties in Jarndyce?"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, recovering herself, with her head on one side,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w curt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anxious to atone for his thoughtlessness of yester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naturedly explained that Miss Jellyby was not connec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!" said the old lady.  "She does not expect a judgment?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till grow old.  But not so old.  Oh, dear, no!  This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 of Lincoln's Inn.  I call it my garden.  It is quite a b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ummer-time.  Where the birds sing melodiously.  I pa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part of the long vacation here.  In contemplation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long vacation exceedingly long, d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id yes, as she seemed to expect us to say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the leaves are falling from the trees and there are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s in bloom to make up into nosegays for the Lord Chancello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" said the old lady, "the vacation is fulfilled and the six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l, mentioned in the Revelations, again prevails.  Pray co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y lodging.  It will be a good omen for me.  Youth, and ho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auty are very seldom there.  It is a long, long time sinc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visit from ei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taken my hand, and leading me and Miss Jellyby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oned Richard and Ada to come too.  I did not know how to exc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and looked to Richard for aid.  As he was half amus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curious and all in doubt how to get rid of the old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offence, she continued to lead us away, and he and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ed to follow, our strange conductress informing us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with much smiling condescension, that she lived close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quite true, as it soon appeared.  She lived so close b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ot time to have done humouring her for a few moments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at home.  Slipping us out at a little side gate,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stopped most unexpectedly in a narrow back street,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courts and lanes immediately outside the wall of the in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"This is my lodging.  Pray walk u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stopped at a shop over which was written KROOK, RA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LE WAREHOUSE.  Also, in long thin letters, KROOK, DEAL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NE STORES.  In one part of the window was a picture of a 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mill at which a cart was unloading a quantity of sacks of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s.  In another was the inscription BONES BOUGHT.  In an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CHEN-STUFF BOUGHT.  In another, OLD IRON BOUGHT.  In an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TE-PAPER BOUGHT.  In another, LADIES' AND GENTLEMEN'S WARDROB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T.  Everything seemed to be bought and nothing to be s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.  In all parts of the window were quantities of d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--blacking bottles, medicine bottles, ginger-beer and sod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bottles, pickle bottles, wine bottles, ink bottles;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nded by mentioning the latter that the shop had in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particulars the air of being in a legal neighbourhood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, as it were, a dirty hanger-on and disowned rela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.  There were a great many ink bottles.  There wa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tering bench of shabby old volumes outside the door, labe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w Books, all at 9d."  Some of the inscriptions I have enume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written in law-hand, like the papers I had seen in Ken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boy's office and the letters I had so long received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.  Among them was one, in the same writing, having no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ith the business of the shop, but announcing that a respec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aged forty-five wanted engrossing or copying to execut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tness and dispatch: Address to Nemo, care of Mr. Krook, with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several second-hand bags, blue and red, hanging up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ay within the shop-door lay heaps of old crackled parch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olls and discoloured and dog's-eared law-papers.  I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ed that all the rusty keys, of which there must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s huddled together as old iron, had once belonged to do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ooms or strong chests in lawyers' offices.  The litter of ra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ed partly into and partly out of a one-legged wooden sca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ng without any counterpoise from a beam, might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lors' bands and gowns torn up.  One had only to fancy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hispered to Ada and me while we all stood looking in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nder bones in a corner, piled together and picked very cle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bones of clients, to make the picture comple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was still foggy and dark, and as the shop was blinded be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wall of Lincoln's Inn, intercepting the light with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 of yards, we should not have seen so much but for a ligh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tern that an old man in spectacles and a hairy cap was ca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in the shop.  Turning towards the door, he now caught s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us.  He was short, cadaverous, and withered, with his head su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ways between his shoulders and the breath issuing in vi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e from his mouth as if he were on fire within.  His thro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, and eyebrows were so frosted with white hairs and so gnar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veins and puckered skin that he looked from his breast up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me old root in a fall of s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, hi!" said the old man, coming to the door.  "Have you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naturally drew back and glanced at our conductress, who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ing to open the house-door with a key she had taken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, and to whom Richard now said that as we had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 of seeing where she lived, we would leave her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ed for time.  But she was not to be so easily left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so fantastically and pressingly earnest in her entrea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would walk up and see her apartment for an instant,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bent, in her harmless way, on leading me in, as part of th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en she desired, that I (whatever the others might do) saw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but to comply.  I suppose we were all more or less curiou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y rate, when the old man added his persuasions to h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"Aye, aye!  Please her!  It won't take a minute!  Come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in!  Come in through the shop if t'other door's out of order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went in, stimulated by Richard's laughing encouragem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ying on his prot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andlord, Krook," said the little old lady, condescen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from her lofty station as she presented him to us.  "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among the neighbours the Lord Chancellor.  His shop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 Court of Chancery.  He is a very eccentric person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odd.  Oh, I assure you he is very od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hook her head a great many times and tapped her forehea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inger to express to us that we must have the goodnes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use him, "For he is a little--you know--M!" said the old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stateliness.  The old man overheard, and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true enough," he said, going before us with the lante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they call me the lord chancellor and call my shop Chance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y do you think they call me the Lord Chancellor and my 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, I am sure!" said Richard rather careles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" said the old man, stopping and turning round, "they--Hi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's lovely hair!  I have got three sacks of ladies' hair be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ne so beautiful and fine as this.  What colour, an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u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ll do, my good friend!" said Richard, strongly disappr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having drawn one of Ada's tresses through his yellow h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 admire as the rest of us do without taking that liber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 darted at him a sudden look which even call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from Ada, who, startled and blushing, was so remark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that she seemed to fix the wandering atten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old lady herself.  But as Ada interposed and laughingly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ould only feel proud of such genuine admiration, Mr. Kr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nk into his former self as suddenly as he had leaped 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 I have so many things here," he resumed, holding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tern, "of so many kinds, and all as the neighbours think (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know nothing), wasting away and going to rack and ruin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why they have given me and my place a christening. 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o many old parchmentses and papers in my stock.  And I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ing for rust and must and cobwebs.  And all's fish that com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net.  And I can't abear to part with anything I once lay hol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r so my neighbours think, but what do THEY know?) or to al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, or to have any sweeping, nor scouring, nor cleaning,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ing going on about me.  That's the way I've got the ill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ancery.  I don't mind.  I go to see my noble and lea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pretty well every day, when he sits in the Inn.  He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me, but I notice him.  There's no great odds betwixt us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grub on in a muddle.  Hi, Lady Ja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rge grey cat leaped from some neighbouring shelf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and startled u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!  Show 'em how you scratch.  Hi!  Tear, my lady!" sai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t leaped down and ripped at a bundle of rags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erish claws, with a sound that it set my teeth on edge to h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'd do as much for any one I was to set her on," sai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.  "I deal in cat-skins among other general matters, and 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ffered to me.  It's a very fine skin, as you may see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n't have it stripped off!  THAT warn't like Chancery pract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says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y this time led us across the shop, and now opened a 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back part of it, leading to the house-entry.  As he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hand upon the lock, the little old lady grac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to him before passing out, "That will do, Krook.  You m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but are tiresome.  My young friends are pressed for ti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ne to spare myself, having to attend court very soon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riends are the wards in 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rndyce!" said the old man with a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arndyce and Jarndyce.  The great suit, Krook," retur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!" exclaimed the old man in a tone of thoughtful amazem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ider stare than before.  "Think of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emed so rapt all in a moment and looked so curiously at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Richard said, "Why, you appear to trouble yourself a good d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causes before your noble and learned brother,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id the old man abstractedly.  "Sure!  YOUR name now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chard Carst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rstone," he repeated, slowly checking off that name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finger; and each of the others he went on to mention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 finger.  "Yes.  There was the name of Barbary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are, and the name of Dedlock, too, I 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knows as much of the cause as the real salaried Chancellor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Richard, quite astonished, to Ada an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!" said the old man, coming slowly out of his abstrac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!  Tom Jarndyce--you'll excuse me, being related; bu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known about court by any other name, and was as well kn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s--she is now," nodding slightly at his lodger.  "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was often in here.  He got into a restless ha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lling about when the cause was on, or expected, talk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hopkeepers and telling 'em to keep out of Chanc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they did.  'For,' says he, 'it's being ground to bit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 mill; it's being roasted at a slow fire; it's being stu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by single bees; it's being drowned by drops; it's going m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grains.'  He was as near making away with himself, just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stands, as near could 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istened with ho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come in at the door," said the old man, slowly point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ry track along the shop, "on the day he did it--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had said for months before that he would do it,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ty sooner or later--he come in at the door that d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along there, and sat himself on a bench that stoo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ked me (you'll judge I was a mortal sight younger then)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tch him a pint of wine.  'For,' says he, 'Krook, I am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ressed; my cause is on again, and I think I'm nearer judg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 ever was.'  I hadn't a mind to leave him alone;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him to go to the tavern over the way there, t'other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ne (I mean Chancery Lane); and I followed and looked i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and saw him, comfortable as I thought, in the arm-chai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, and company with him.  I hadn't hardly got back her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ard a shot go echoing and rattling right away into the in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 out--neighbours ran out--twenty of us cried at once, '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 stopped, looked hard at us, looked dow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, blew the light out, and shut the lantern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were right, I needn't tell the present hearers.  Hi! 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, how the neighbourhood poured into court that afternoon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use was on!  How my noble and learned brother,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of 'em, grubbed and muddled away as usual and tried to look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hadn't heard a word of the last fact in the case or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--Oh, dear me!--nothing at all to do with it if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it by any chan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's colour had entirely left her, and Richard was scarcely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.  Nor could I wonder, judging even from my emotions, and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arty in the suit, that to hearts so untried and fresh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ck to come into the inheritance of a protracted misery, att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inds of many people with such dreadful recollection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nother uneasiness, in the application of the painful sto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half-witted creature who had brought us there; but,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, she seemed perfectly unconscious of that and only 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upstairs again, informing us with the toleration of a sup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 for the infirmities of a common mortal that her land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"a little M, you kno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ived at the top of the house, in a pretty large room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had a glimpse of Lincoln's Inn Hall.  This seeme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her principal inducement, originally, for taking up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ce there.  She could look at it, she said, in the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 in the moonshine.  Her room was clean, but very,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.  I noticed the scantiest necessaries in the way of furnitu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old prints from books, of Chancellors and barristers, waf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wall; and some half-dozen reticles and work-ba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ntaining documents," as she informed us.  There were n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ls nor ashes in the grate, and I saw no articles of cl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, nor any kind of food.  Upon a shelf in an open cupbo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plate or two, a cup or two, and so forth, but all dr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ty.  There was a more affecting meaning in her pin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I thought as I looked round, than I had under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tremely honoured, I am sure," said our poor hostess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st suavity, "by this visit from the wards in Jarndyce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much indebted for the omen.  It is a retired situ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ing.  I am limited as to situation.  In consequen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y of attending on the Chancellor.  I have lived her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.  I pass my days in court, my evenings and my nights her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 nights long, for I sleep but little and think much. 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of course, unavoidable, being in Chancery.  I am sorry I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 chocolate.  I expect a judgment shortly and shall then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stablishment on a superior footing.  At present, I don't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ing to the wards in Jarndyce (in strict confidence)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find it difficult to keep up a genteel appearanc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felt the cold here.  I have felt something sharper than co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tters very little.  Pray excuse the introduction of such m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partly drew aside the curtain of the long, low garret win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lled our attention to a number of bird-cages hanging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containing several birds.  There were larks, linne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finches--I should think at least twen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an to keep the little creatures," she said, "with an o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wards will readily comprehend.  With the inten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ing them to liberty.  When my judgment should be given.  Y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!  They die in prison, though.  Their lives, poor silly th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o short in comparison with Chancery proceedings that, on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the whole collection has died over and over again.  I doub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know, whether one of these, though they are all young,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to be free!  Ve-ry mortifying, is it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she sometimes asked a question, she never seemed to ex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ply, but rambled on as if she were in the habit of do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no one but herself was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," she pursued, "I positively doubt sometimes, I do as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whether while matters are still unsettled, and the sixth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Seal still prevails, I may not one day be found lying st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nseless here, as I have found so many bir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answering what he saw in Ada's compassionate eyes,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pportunity of laying some money, softly and unobserved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-piece.  We all drew nearer to the cages, feig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 the bi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't allow them to sing much," said the little old lady, "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you'll think this curious) I find my mind confused by the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are singing while I am following the arguments in cou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y mind requires to be so very clear, you know!  Another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ll tell you their names.  Not at present.  On a day of such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en, they shall sing as much as they like.  In honour of youth,"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 and curtsy, "hope," a smile and curtsy, "and beauty," a sm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urtsy.  "There!  We'll let in the full l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ds began to stir and chir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not admit the air freely," said the little old lady--the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lose, and would have been the better for it--"because the c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aw downstairs, called Lady Jane, is greedy for their liv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rouches on the parapet outside for hours and hours.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," whispering mysteriously, "that her natural cruelt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pened by a jealous fear of their regaining their liberty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 of the judgment I expect being shortly given. 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y and full of malice.  I half believe, sometimes, that sh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, but the wolf of the old saying.  It is so very difficul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er from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neighbouring bells, reminding the poor soul that it was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 nine, did more for us in the way of bringing our visit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 than we could easily have done for ourselves.  She hurri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up her little bag of documents, which she had lai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on coming in, and asked if we were also going into court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answering no, and that we would on no account detain her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door to attend us down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th such an omen, it is even more necessary than usual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there before the Chancellor comes in," said she, "f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mention my case the first thing.  I have a presentimen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mention it the first thing this morning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topped to tell us in a whisper as we were going down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house was filled with strange lumber which her landlor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t piecemeal and had no wish to sell, in consequence of be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.  This was on the first floor.  But she had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ous stoppage on the second floor and had silently pointed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door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nly other lodger," she now whispered in explanation, "a la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r.  The children in the lanes here say he has sold him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vil.  I don't know what he can have done with the mon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ppeared to mistrust that the lodger might hear her even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peating "Hush!" went before us on tiptoe as though ev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her footsteps might reveal to him what she had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through the shop on our way out, as we had passed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on our way in, we found the old man storing a quant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ets of waste-paper in a kind of well in the floor.  He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working hard, with the perspiration standing on his fore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a piece of chalk by him, with which, as he put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 package or bundle down, he made a crooked mark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ling of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and Ada, and Miss Jellyby, and the little old lady had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m, and I was going when he touched me on the arm to stay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alked the letter J upon the wall--in a very curious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with the end of the letter and shaping it backward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capital letter, not a printed one, but just such a lette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lerk in Messrs. Kenge and Carboy's office would have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you read it?" he asked me with a keen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ely," said I.  "It's very pl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other glance at me, and a glance at the door, he rubb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nd turned an "a" in its place (not a capital lette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), and said, "What'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ld him.  He then rubbed that out and turned the letter "r,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me the same question.  He went on quickly until he had fo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me curious manner, beginning at the ends and bottom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tters, the word Jarndyce, without once leaving two letter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es that spell?" he ask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told him, he laughed.  In the same odd way, ye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rapidity, he then produced singly, and rubbed out singl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 forming the words Bleak House.  These,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, I also read; and he laugh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!" said the old man, laying aside the chalk.  "I have a tur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ing from memory, you see, miss, though I can neither read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so disagreeable and his cat looked so wickedly at m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were a blood-relation of the birds upstairs, that I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ed by Richard's appearing at the door and saying, "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 I hope you are not bargaining for the sale of your ha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tempted.  Three sacks below are quite enough for Mr. Kroo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st no time in wishing Mr. Krook good morning and join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outside, where we parted with the little old lady, who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her blessing with great ceremony and renewed her assur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terday in reference to her intention of settling estates on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e.  Before we finally turned out of those lanes, we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nd saw Mr. Krook standing at his shop-door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s, looking after us, with his cat upon his should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ail sticking up on one side of his hairy cap like a t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 an adventure for a morning in London!" said Richar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.  "Ah, cousin, cousin, it's a weary word this Chance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to me, and has been ever since I can remember," re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.  "I am grieved that I should be the enemy---as I suppos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of a great number of relations and others, and that they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nemies--as I suppose they are--and that we should a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ing one another without knowing how or why and be in con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and discord all our lives.  It seems very strange, 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right somewhere, that an honest judge in real earnes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en able to find out through all these years where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cousin!" said Richard.  "Strange, indeed!  All this waste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on chess-playing IS very strange.  To see that composed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terday jogging on so serenely and to think of the wretche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ieces on the board gave me the headache and the heartac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together.  My head ached with wondering how it happened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were neither fools nor rascals; and my heart ached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ould possibly be either.  But at all events, Ada--I may 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d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you may, cousin Rich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all events, Chancery will work none of its bad influenc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.  We have happily been brought together, thanks to our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man, and it can't divide us no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, I hope, cousin Richard!" said Ada g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Jellyby gave my arm a squeeze and me a very significant loo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miled in return, and we made the rest of the way back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lf an hour after our arrival, Mrs. Jellyby appeared;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of an hour the various things necessary for break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ed one by one into the dining-room.  I do not doub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 had gone to bed and got up in the usual manne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presented no appearance of having changed her dress. 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ly occupied during breakfast, for the morning's post brough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correspondence relative to Borrioboola-Gha, which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her (she said) to pass a busy day.  The children tu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and notched memoranda of their accidents in their le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ere perfect little calendars of distress; and Peepy was l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 hour and a half, and brought home from Newgate market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eman.  The equable manner in which Mrs. Jellyby sustained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bsence and his restoration to the family circle surprised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by that time perseveringly dictating to Caddy, and Ca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ast relapsing into the inky condition in which we had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At one o'clock an open carriage arrived for us, and a c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our luggage.  Mrs. Jellyby charged us with many remembranc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good friend Mr. Jarndyce; Caddy left her desk to see us dep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sed me in the passage, and stood biting her pen and sobb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ps; Peepy, I am happy to say, was asleep and spared the p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eparation (I was not without misgivings that he had go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gate market in search of me); and all the other children go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the barouche and fell off, and we saw them,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, scattered over the surface of Thavies Inn as we roll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precin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had brightened very much, and still brightened as w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ward.  We went our way through the sunshine and the fresh 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ing more and more at the extent of the street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lliancy of the shops, the great traffic, and the crow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hom the pleasanter weather seemed to have brought ou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-coloured flowers.  By and by we began to leave the wond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y and to proceed through suburbs which, of themselves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made a pretty large town in my eyes; and at last we got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 country road again, with windmills, rick-yards, mileston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ers' waggons, scents of old hay, swinging signs, and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ghs: trees, fields, and hedge-rows.  It was delightful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en landscape before us and the immense metropolis behin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a waggon with a train of beautiful horses, furnish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trappings and clear-sounding bells, came by us with its music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lieve we could all three have sung to the bells, so che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influences a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whole road has been reminding me of my name-sake Whittington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Richard, "and that waggon is the finishing touch.  Halloa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stopped, and the waggon had stopped too.  Its music ch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horses came to a stand, and subsided to a gentle tink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when a horse tossed his head or shook himself and sprink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 little shower of bell-rin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ur postilion is looking after the waggoner," said Richard,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ggoner is coming back after us.  Good day, friend!"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goner was at our coach-door.  "Why, here's an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!" added Richard, looking closely at the man.  "He has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, Ada, in his h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all our names in his hat.  Tucked within the band were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notes--one addressed to Ada, one to Richard, one to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he waggoner delivered to each of us respectively, rea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me aloud first.  In answer to Richard's inquiry from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ame, he briefly answered, "Master, sir, if you please"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ting on his hat again (which was like a soft bowl), crack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p, re-awakened his music, and went melodious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at Mr. Jarndyce's waggon?" said Richard, calling to our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" he replied.  "Going to Lon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opened the notes.  Each was a counterpart of the ot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these words in a solid, pla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look forward, my dear, to our meeting easily and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aint on either side.  I therefore have to propose th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as old friends and take the past for granted.  It will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to you possibly, and to me certainly, and so my love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Jarndyce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perhaps less reason to be surprised than either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s, having never yet enjoyed an opportunity of thanking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been my benefactor and sole earthly dependence through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years.  I had not considered how I could thank him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tude lying too deep in my heart for that; but I now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how I could meet him without thanking him, and fel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very difficult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tes revived in Richard and Ada a general impression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had, without quite knowing how they came by it, th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 Jarndyce could never bear acknowledgments for any kin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erformed and that sooner than receive any he would reso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singular expedients and evasions or would even run a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dimly remembered to have heard her mother tell, when sh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ittle child, that he had once done her an act of un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sity and that on her going to his house to thank him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to see her through a window coming to the do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escaped by the back gate, and was not heard of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months.  This discourse led to a great deal more o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e, and indeed it lasted us all day, and we talked of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else.  If we did by any chance diverge into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, we soon returned to this, and wondered what the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like, and when we should get there, and whether w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r. Jarndyce as soon as we arrived or after a delay, an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say to us, and what we should say to him.  All of which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about, over and o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ads were very heavy for the horses, but the pathwa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good, so we alighted and walked up all the hill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d it so well that we prolonged our walk on the level g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got to the top.  At Barnet there were other horses wa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us, but as they had only just been fed, we had to wait for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nd got a long fresh walk over a common and an old bat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 before the carriage came up.  These delays so protrac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 that the short day was spent and the long night had cl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efore we came to St. Albans, near to which town Bleak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we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at time we were so anxious and nervous that even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ed, as we rattled over the stones of the old street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 an irrational desire to drive back again.  As to Ad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whom he had wrapped up with great care, the night being shar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osty, we trembled from head to foot.  When we turne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wn, round a corner, and Richard told us that the post-b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for a long time sympathized with our heigh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ation, was looking back and nodding, we both stood u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 (Richard holding Ada lest she should be jolted down)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ed round upon the open country and the starlight night for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ion.  There was a light sparkling on the top of a h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us, and the driver, pointing to it with his whip and cr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Bleak House!" put his horses into a canter and took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at such a rate, uphill though it was, that the wheels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ad drift flying about our heads like spray from a water-mi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we lost the light, presently saw it, presently lost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saw it, and turned into an avenue of trees and can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wards where it was beaming brightly.  It was in a wind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eemed to be an old-fashioned house with three peak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 in front and a circular sweep leading to the porch.  A b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rung as we drew up, and amidst the sound of its deep voi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ill air, and the distant barking of some dogs, and a gus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from the opened door, and the smoking and steam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ted horses, and the quickened beating of our own hearts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ted in no inconsiderable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da, my love, Esther, my dear, you are welcome.  I rejoice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!  Rick, if I had a hand to spare at present, I would gi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 who said these words in a clear, bright, hosp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 had one of his arms round Ada's waist and the other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, and kissed us both in a fatherly way, and bore us acro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 into a ruddy little room, all in a glow with a blazing fi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he kissed us again, and opening his arms, made us si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by side on a sofa ready drawn out near the hearth.  I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we had been at all demonstrative, he would have run aw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Rick!" said he.  "I have a hand at liberty.  A wor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 is as good as a speech.  I am heartily glad to see you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t home.  Warm yourself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shook him by both hands with an intuitive mix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 and frankness, and only saying (though with an earnes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rather alarmed me, I was so afraid of Mr. Jarndyce's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earing), "You are very kind, sir!  We are very much obli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!" laid aside his hat and coat and came up to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ow did you like the ride?  And how did you like Mrs. Jelly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?" said Mr. Jarndyce to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Ada was speaking to him in reply, I glanced (I need not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ow much interest) at his face.  It was a handsome, live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face, full of change and motion; and his hair was a sil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-grey.  I took him to be nearer sixty than fifty, bu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ight, hearty, and robust.  From the moment of his first sp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s his voice had connected itself with an association in my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ould not define; but now, all at once, a something su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manner and a pleasant expression in his eyes recal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in the stagecoach six years ago on the memorable d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journey to Reading.  I was certain it was he.  I never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 in my life as when I made the discovery, for he ca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lance, and appearing to read my thoughts, gave such a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that I thought we had los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I am happy to say he remained where he was, and ask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thought of Mrs. Jelly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exerts herself very much for Africa, sir,"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bly!" returned Mr. Jarndyce.  "But you answer like Ada."  Who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heard.  "You all think something else, I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rather thought," said I, glancing at Richard and Ada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ated me with their eyes to speak, "that perhaps sh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unmindful of her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loored!" crie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rather alarm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  I want to know your real thoughts, my dear.  I ma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you there on purp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thought that, perhaps," said I, hesitating, "it is r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 with the obligations of home, sir; and that, perhaps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are overlooked and neglected, no other duties can possibl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d for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little Jellybys," said Richard, coming to my relief, "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--I can't help expressing myself strongly, sir--in a devi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means well," said Mr. Jarndyce hastily.  "The wind'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in the north, sir, as we came down," observe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Rick," said Mr. Jarndyce, poking the fire, "I'll ta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th it's either in the east or going to be.  I am always cons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 uncomfortable sensation now and then when the wind is b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heumatism, sir?" sai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are say it is, Rick.  I believe it is.  And so the little J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I had my doubts about 'em--are in a--oh, Lord, yes,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ly!" sai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taken two or three undecided turns up and down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ing these broken sentences, retaining the poker in one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ubbing his hair with the other, with a good-natured vex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ce so whimsical and so lovable that I am sure we wer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ed with him than we could possibly have expressed i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.  He gave an arm to Ada and an arm to me, and bidding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a candle, was leading the way out when he suddenly turned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ose little Jellybys.  Couldn't you--didn't you--now, if i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ed sugar-plums, or three-cornered raspberry tarts, or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sort!" sai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cousin--" Ada hastily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, my pretty pet.  I like cousin.  Cousin John, perhaps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, cousin John--" Ada laughingly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, ha!  Very good indeed!" said Mr. Jarndyce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.  "Sounds uncommonly natural.  Yes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did better than that.  It rained Es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?" said Mr. Jarndyce.  "What did Esther d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cousin John," said Ada, clasping her hands upon his ar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 at me across him--for I wanted her to be quie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sther was their friend directly.  Esther nursed them, coaxe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leep, washed and dressed them, told them stories, kept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, bought them keepsakes"--My dear girl!  I had only gon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eepy after he was found and given him a little, tiny horse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, cousin John, she softened poor Caroline, the eldest one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nd was so thoughtful for me and so amiable!  No, no, I w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ntradicted, Esther dear!  You know, you know, it's tru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rm-hearted darling leaned across her cousin John and ki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and then looking up in his face, boldly said, "At all ev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 John, I WILL thank you for the companion you have given me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as if she challenged him to run away.  But he did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did you say the wind was, Rick?" aske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north as we came dow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right.  There's no east in it.  A mistake of mine.  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, come and see your h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one of those delightfully irregular houses where you go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wn steps out of one room into another, and where you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ore rooms when you think you have seen all there a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re is a bountiful provision of little halls and passa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re you find still older cottage-rooms in unexpected pl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lattice windows and green growth pressing through them.  M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e entered first, was of this kind, with an up-and-down ro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d more corners in it than I ever counted afterwards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 (there was a wood fire on the hearth) paved all arou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e white tiles, in every one of which a bright miniatu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was blazing.  Out of this room, you went down two steps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ming little sitting-room looking down upon a flower-gar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room was henceforth to belong to Ada and me.  Out of thi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up three steps into Ada's bedroom, which had a fine 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 commanding a beautiful view (we saw a great expa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 lying underneath the stars), to which there was a ho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-seat, in which, with a spring-lock, three dear Adas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lost at once.  Out of this room you passed into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, with which the other best rooms (only two) communic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, by a little staircase of shallow steps with a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stairs in it, considering its length, down into the ha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f instead of going out at Ada's door you came back in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and went out at the door by which you had entered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up a few crooked steps that branched off in an unexp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from the stairs, you lost yourself in passages, with mang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m, and three-cornered tables, and a native Hindu chai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lso a sofa, a box, and a bedstead, and looked in every f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between a bamboo skeleton and a great bird-cage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brought from India nobody knew by whom or when.  From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me on Richard's room, which was part library, part sit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part bedroom, and seemed indeed a comfortable compou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rooms.  Out of that you went straight, with a little interv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assage, to the plain room where Mr. Jarndyce slept,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 round, with his window open, his bedstead withou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ture standing in the middle of the floor for more air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 bath gaping for him in a smaller room adjoining.  Out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me into another passage, where there were back-stai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you could hear the horses being rubbed down outsi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le and being told to "Hold up" and "Get over," as they sli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very much on the uneven stones.  Or you might, if you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t another door (every room had at least two doors),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ght down to the hall again by half-a-dozen steps and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way, wondering how you got back there or had ever got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urniture, old-fashioned rather than old, like the hous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leasantly irregular.  Ada's sleeping-room was all flowers--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tz and paper, in velvet, in needlework, in the brocade of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ff courtly chairs which stood, each attended by a little pa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ool for greater state, on either side of the fire-place. 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-room was green and had framed and glazed upon the w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 of surprising and surprised birds, staring out of pict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real trout in a case, as brown and shining as if i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d with gravy; at the death of Captain Cook; and at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of preparing tea in China, as depicted by Chinese artis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room there were oval engravings of the months--la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making in short waists and large hats tied under the chin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e; smooth-legged noblemen pointing with cocked-hats to vill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ples, for October.  Half-length portraits in crayons abou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rough the house, but were so dispersed that I f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of a youthful officer of mine in the china-closet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y old age of my pretty young bride, with a flower in her bod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breakfast-room.  As substitutes, I had four angels, of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's reign, taking a complacent gentleman to heaven, in festo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ome difficulty; and a composition in needlework represe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uit, a kettle, and an alphabet.  All the movables,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robes to the chairs and tables, hangings, glasses, eve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cushions and scent-bottles on the dressing-tables, display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quaint variety.  They agreed in nothing but their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tness, their display of the whitest linen, and their storing-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soever the existence of a drawer, small or large, render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, of quantities of rose-leaves and sweet lavender.  Su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s illuminated windows, softened here and there by shadow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tains, shining out upon the starlight night; with its li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th, and comfort; with its hospitable jingle, at a distance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s for dinner; with the face of its generous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ning everything we saw; and just wind enough with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 a low accompaniment to everything we heard, were our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s of Bleak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glad you like it," said Mr. Jarndyce when he had brought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again to Ada's sitting-room.  "It makes no pretension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comfortable little place, I hope, and will be more s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bright young looks in it.  You have barely half an hour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.  There's no one here but the finest creature upon earth--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children, Esther!" sai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mean literally a child," pursued Mr. Jarndyce; "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in years.  He is grown up--he is at least as old as I am--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implicity, and freshness, and enthusiasm, and a fine guil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ptitude for all worldly affairs, he is a perfect chi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elt that he must be very intere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knows Mrs. Jellyby," said Mr. Jarndyce.  "He is a musical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mateur, but might have been a professional.  He is an art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an amateur, but might have been a professional.  He is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ttainments and of captivating manners.  He has been unf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affairs, and unfortunate in his pursuits, and unfortunat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mily; but he don't care--he's a chi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you imply that he has children of his own, sir?" inqu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Rick!  Half-a-dozen.  More!  Nearer a dozen, I should thin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has never looked after them.  How could he?  He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to look after HIM.  He is a child, you know!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ave the children looked after themselves at all, sir?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just as you may suppose," said Mr. Jarndyce, his counten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falling.  "It is said that the children of the very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t brought up, but dragged up.  Harold Skimpole's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umbled up somehow or other.  The wind's getting round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fraid.  I feel it ra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observed that the situation was exposed on a sharp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exposed," said Mr. Jarndyce.  "No doubt that's the cau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ak House has an exposed sound.  But you are coming my way. 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luggage having arrived and being all at hand, I was dress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minutes and engaged in putting my worldly goods away wh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d (not the one in attendance upon Ada, but another, whom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een) brought a basket into my room with two bunches of key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ll labe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you, miss, if you please," said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me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housekeeping keys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wed my surprise, for she added with some little surpris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wn part, "I was told to bring them as soon as you was al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.  Miss Summerson, if I don't deceive mysel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I.  "That is my n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large bunch is the housekeeping, and the little bunch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ars, miss.  Any time you was pleased to appoint tomo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I was to show you the presses and things they belong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I would be ready at half-past six, and after she was g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looking at the basket, quite lost in the magnitude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.  Ada found me thus and had such a delightful confiden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when I showed her the keys and told her about them that 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insensibility and ingratitude not to feel encouraged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, to be sure, that it was the dear girl's kindness, but I li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o pleasantly ch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went downstairs, we were presented to Mr. Skimpole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fore the fire telling Richard how fond he used to b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chool-time, of football.  He was a little bright creatur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ather large head, but a delicate face and a sweet voi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perfect charm in him.  All he said was so fre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ort and spontaneous and was said with such a captivating ga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fascinating to hear him talk.  Being of a more sle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than Mr. Jarndyce and having a richer complexion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er hair, he looked younger.  Indeed, he had m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in all respects of a damaged young man than a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ed elderly one.  There was an easy negligence in his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n in his dress (his hair carelessly disposed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kkerchief loose and flowing, as I have seen artists pain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portraits) which I could not separate from the idea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tic youth who had undergone some unique proc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reciation.  It struck me as being not at all like the manne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of a man who had advanced in life by the usual ro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cares, and experi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athered from the conversation that Mr. Skimpol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ed for the medical profession and had once lived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capacity, in the household of a German princ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us, however, that as he had always been a mere child in po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eights and measures and had never known anything about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xcept that they disgusted him), he had never been 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cribe with the requisite accuracy of detail.  In fact,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 head for detail.  And he told us, with great humour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was wanted to bleed the prince or physic any of his 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generally found lying on his back in bed, read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s or making fancy-sketches in pencil, and couldn't co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nce, at last, objecting to this, "in which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, in the frankest manner, "he was perfectly right,"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ment terminated, and Mr. Skimpole having (as he add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 gaiety) "nothing to live upon but love, fell in lo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rried, and surrounded himself with rosy cheeks."  His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Jarndyce and some other of his good friends then helped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icker or slower succession, to several openings in lif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no purpose, for he must confess to two of the oldest infirmi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orld: one was that he had no idea of time, the oth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 idea of money.  In consequence of which he never kep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, never could transact any business, and never kne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e of anything!  Well!  So he had got on in life, and 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!  He was very fond of reading the papers, very fond of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y-sketches with a pencil, very fond of nature, very f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 All he asked of society was to let him live.  THAT was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.  His wants were few.  Give him the papers, convers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, mutton, coffee, landscape, fruit in the season, a few she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ristol-board, and a little claret, and he asked no mor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mere child in the world, but he didn't cry for the moon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 the world, "Go your several ways in peace!  Wear red co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 coats, lawn sleeves; put pens behind your ears, wear apron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after glory, holiness, commerce, trade, any object you pref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--let Harold Skimpole liv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and a great deal more he told us, not only with the ut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cy and enjoyment, but with a certain vivacious candou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 of himself as if he were not at all his own affair,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were a third person, as if he knew that Skimpole ha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ularities but still had his claims too, which were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of the community and must not be slighted.  He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ing.  If I felt at all confused at that early ti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ing to reconcile anything he said with anything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about the duties and accountabilities of life (which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from sure of), I was confused by not exactly understanding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free of them.  That he WAS free of them, I scarcely doubte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very clear about it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ovet nothing," said Mr. Skimpole in the same light 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ossession is nothing to me.  Here is my friend Jarndyc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house.  I feel obliged to him for possessing it. 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etch it and alter it.  I can set it to music.  When I am he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ufficient possession of it and have neither trouble, co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responsibility.  My steward's name, in short, is Jarndy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n't cheat me.  We have been mentioning Mrs. Jellyby. 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ight-eyed woman, of a strong will and immense power of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l, who throws herself into objects with surprising ardour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regret that I have not a strong will and an immense pow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detail to throw myself into objects with surp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dour.  I can admire her without envy.  I can sympathize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s.  I can dream of them.  I can lie down on the grass--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weather--and float along an African river, embracing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ves I meet, as sensible of the deep silence and sketch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se overhanging tropical growth as accurately as if I were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know that it's of any direct use my doing so, but it'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 do, and I do it thoroughly.  Then, for heaven's sake,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old Skimpole, a confiding child, petitioning you, the world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glomeration of practical people of business habits, to le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 and admire the human family, do it somehow or other, lik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s, and suffer him to ride his rocking-hor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plain enough that Mr. Jarndyce had not been neglectfu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djuration.  Mr. Skimpole's general position there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it so without the addition of what he presently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only you, the generous creatures, whom I envy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, addressing us, his new friends, in an impersonal man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envy you your power of doing what you do.  It is what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l in myself.  I don't feel any vulgar gratitude to you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feel as if YOU ought to be grateful to ME for giving you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of enjoying the luxury of generosity.  I know you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For anything I can tell, I may have come into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ly for the purpose of increasing your stock of happines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have been born to be a benefactor to you by sometimes g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n opportunity of assisting me in my little perplexities. 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I regret my incapacity for details and worldly affair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leads to such pleasant consequences?  I don't regre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ll his playful speeches (playful, yet always fully meaning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expressed) none seemed to be more to the taste of Mr.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is.  I had often new temptations, afterwards, to wo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it was really singular, or only singular to me, that h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probably the most grateful of mankind upon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should so desire to escape the gratitude of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all enchanted.  I felt it a merited tribute to the enga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ies of Ada and Richard that Mr. Skimpole, seeing them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time, should he so unreserved and should lay himself 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o exquisitely agreeable.  They (and especially Richard)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 pleased; for similar reasons, and considered it no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ilege to be so freely confided in by such an attractive 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e we listened, the more gaily Mr. Skimpole talked.  An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fine hilarious manner and his engaging candour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al way of lightly tossing his own weaknesses about,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aid, "I am a child, you know!  You are designing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ed with me" (he really made me consider myself in that light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 am gay and innocent; forget your worldly arts and pla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" the effect was absolutely dazz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o full of feeling too and had such a delicate sentimen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beautiful or tender that he could have won a heart b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.  In the evening, when I was preparing to make tea and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uching the piano in the adjoining room and softly humm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ne to her cousin Richard, which they had happened to mentio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and sat down on the sofa near me and so spoke of Ada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lov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is like the morning," he said.  "With that golden hair,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 eyes, and that fresh bloom on her cheek, she is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morning.  The birds here will mistake her for it.  W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all such a lovely young creature as that, who is a joy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, an orphan.  She is the child of the unive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, I found, was standing near us with his hands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an attentive smile upo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universe," he observed, "makes rather an indifferent paren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fra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I don't know!" cried Mr. Skimpole buoy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 do know," sai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cried Mr. Skimpole.  "You know the world (which i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 is the universe), and I know nothing of it, so you sha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way.  But if I had mine," glancing at the cousins, "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no brambles of sordid realities in such a path as tha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hould be strewn with roses; it should lie through bowers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 spring, autumn, nor winter, but perpetual summer.  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change should never wither it.  The base word money shoul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reathed near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patted him on the head with a smile, as if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a child, and passing a step or two on, and stopp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glanced at the young cousins.  His look was thoughtful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benignant expression in it which I often (how often!)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which has long been engraven on my heart.  The room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, communicating with that in which he stood, wa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d by the fire.  Ada sat at the piano; Richard stood be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bending down.  Upon the wall, their shadows blended 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ed by strange forms, not without a ghostly motion ca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unsteady fire, though reflecting from motionless objec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touched the notes so softly and sang so low that the wi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ing away to the distant hills, was as audible as the music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ystery of the future and the little clue afforded to it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f the present seemed expressed in the whole pi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not to recall this fancy, well as I remember it,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 the scene.  First, I was not quite unconsciou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t in respect of meaning and intention between the si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directed that way and the flow of words that had preceded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ly, though Mr. Jarndyce's glance as he withdrew it rest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moment on me, I felt as if in that moment he confided to m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ew that he confided to me and that I received the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his hope that Ada and Richard might one day enter on a dea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 could play on the piano and the violoncello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composer--had composed half an opera once, but got tir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--and played what he composed with taste.  After tea we had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concert, in which Richard--who was enthralled by Ada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ing and told me that she seemed to know all the songs that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written--and Mr. Jarndyce, and I were the audience. 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hile I missed first Mr. Skimpole and afterwards Rich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le I was thinking how could Richard stay away so lo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e so much, the maid who had given me the keys looked i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saying, "If you please, miss, could you spare a minut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was shut out with her in the hall, she said, holding up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"Oh, if you please, miss, Mr. Carstone says would you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to Mr. Skimpole's room.  He has been took, mis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ok?" said I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ok, miss.  Sudden," said the 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pprehensive that his illness might be of a dangerous ki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f course I begged her to be quiet and not disturb any o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ed myself, as I followed her quickly upstairs, suffici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sider what were the best remedies to be applied if it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 to be a fit.  She threw open a door and I went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, where, to my unspeakable surprise, instead of finding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stretched upon the bed or prostrate on the floor, I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standing before the fire smiling at Richard, while Rich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face of great embarrassment, looked at a person on the sof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white great-coat, with smooth hair upon his head and not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, which he was wiping smoother and making less of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said Richard hurriedly, "I am glad you are co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be able to advise us.  Our friend Mr. Skimpole--don'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!--is arrested for deb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really, my dear Miss Summerson," said Mr. Skimpole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candour, "I never was in a situation in whic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sense and quiet habit of method and usefulnes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 must observe in you who has the happiness of be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 in your society, was more need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son on the sofa, who appeared to have a cold in hi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such a very loud snort that he startl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arrested for much, sir?" I inquired of Mr. Skimp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iss Summerson," said he, shaking his head pleasantly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.  Some pounds, odd shillings, and halfpence, I thi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entio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twenty-four pound, sixteen, and sevenpence ha'penny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e stranger.  "That's wot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t sounds--somehow it sounds," said Mr. Skimpole, "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su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 man said nothing but made another snort.  It was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one that it seemed quite to lift him out of his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Skimpole," said Richard to me, "has a delicacy in apply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ousin Jarndyce because he has lately--I think, si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you that you had latel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!" returned Mr. Skimpole, smiling.  "Though I forgot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it was and when it was.  Jarndyce would readily do it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have the epicure-like feeling that I would prefer a novel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lp, that I would rather," and he looked at Richard and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velop generosity in a new soil and in a new form of flow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 you think will be best, Miss Summerson?" said Rich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entured to inquire, generally, before replying, wha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if the money were not produ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ail," said the strange man, coolly putting his handkerchief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, which was on the floor at his feet.  "Or Coavin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 I ask, sir, what i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avinses?" said the strange man.  "A '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and I looked at one another again.  It was a most sing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that the arrest was our embarrassment and not Mr. Skimpole'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observed us with a genial interest, but there seemed, if I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ture on such a contradiction, nothing selfish in it. 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irely washed his hands of the difficulty, and it had be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," he suggested, as if good-naturedly to help us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being parties in a Chancery suit concerning (as people say)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amount of property, Mr. Richard or his beautiful cousin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, could sign something, or make over something, or giv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of undertaking, or pledge, or bond?  I don't know w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name of it may be, but I suppose there is some instru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ir power that would settle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bit on it," said the strang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?" returned Mr. Skimpole.  "That seems odd, now, to on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judge of these thing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dd or even," said the stranger gruffly, "I tell you, not a bi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Keep your temper, my good fellow, keep your temper!" Mr. Skim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y reasoned with him as he made a little drawing of his hea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y-leaf of a book.  "Don't be ruffled by your occupation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separate you from your office; we can separate the individ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pursuit.  We are not so prejudiced as to suppose th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life you are otherwise than a very estimable man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 of poetry in your nature, of which you may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r only answered with another violent snort, whe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ance of the poetry-tribute or in disdainful rejection of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express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y dear Miss Summerson, and my dear Mr. Richard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gaily, innocently, and confidingly as he looked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 with his head on one side, "here you see me utt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pable of helping myself, and entirely in your hands!  I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to be free.  The butterflies are free.  Mankind will surely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to Harold Skimpole what it concedes to the butterfli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iss Summerson," said Richard in a whisper, "I have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 that I received from Mr. Kenge.  I must try what tha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ossessed fifteen pounds, odd shillings, which I had sav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quarterly allowance during several years.  I had always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me accident might happen which would throw me sudden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relation or any property, on the world and had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keep some little money by me that I might not b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iless.  I told Richard of my having this little sto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no present need of it, and I asked him delicately to inf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, while I should be gone to fetch it, that w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pleasure of paying his de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came back, Mr. Skimpole kissed my hand and seemed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.  Not on his own account (I was again aware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lexing and extraordinary contradiction), but on ours,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considerations were impossible with him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on of our happiness alone affected him.  Rich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ing me, for the greater grace of the transaction, as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ttle with Coavinses (as Mr. Skimpole now jocularly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), I counted out the money and received the necess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.  This, too, delighted Mr. Skimp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mpliments were so delicately administered that I blushed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 might have done and settled with the stranger in the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t without making any mistakes.  He put the money in his po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rtly said, "Well, then, I'll wish you a good evening, m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," said Mr. Skimpole, standing with his back to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giving up the sketch when it was half finished, "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ask you something, without off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the reply was, "Cut away, th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you know this morning, now, that you were coming out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nd?" said Mr. Skimp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now'd it yes'day aft'noon at tea-time," said Coavin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didn't affect your appetite?  Didn't make you at all uneas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a hit," said Coavinses.  "I know'd if you wos missed to-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n't be missed to-morrow.  A day makes no such od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when you came down here," proceeded Mr. Skimpole, "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day.  The sun was shining, the wind was blowing, the ligh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adows were passing across the fields, the bird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body said they warn't, in MY hearing," returned Coavin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observed Mr. Skimpole.  "But what did you think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t do you mean?" growled Coavinses with an appearance of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ntment.  "Think!  I've got enough to do, and little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for it without thinking.  Thinking!" (with profound contempt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you didn't think, at all events," proceeded Mr. Skimpole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ffect: 'Harold Skimpole loves to see the sun shine, lov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the wind blow, loves to watch the changing lights and shad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s to hear the birds, those choristers in Nature'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dral.  And does it seem to me that I am about to depr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old Skimpole of his share in such possessions, which a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irthright!'  You thought nothing to that effec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--certainly--did--NOT," said Coavinses, whose doggedne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ly renouncing the idea was of that intense kind that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give adequate expression to it by putting a long interv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each word, and accompanying the last with a jerk tha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islocated hi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odd and very curious, the mental process is, in you me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!" said Mr. Skimpole thoughtfully.  "Thank you, my frie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our absence had been long enough already to seem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stairs, I returned at once and found Ada sitting at work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ide talking to her cousin John.  Mr. Skimpole pres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, and Richard shortly after him.  I was suffici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d during the remainder of the evening in taking my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on in backgammon from Mr. Jarndyce, who was very fo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me and from whom I wished of course to learn it as quickly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in order that I might be of the very small use of being 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lay when he had no better adversary.  But I tho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, when Mr. Skimpole played some fragments of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tions or when, both at the piano and the violoncello, a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table, he preserved with an absence of all effor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 spirits and his easy flow of conversation, that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seemed to retain the transferred impression of having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ed since dinner and that it was very curious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late before we separated, for when Ada was going at el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, Mr. Skimpole went to the piano and rattled hilar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best of all ways to lengthen our days was to steal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from night, my dear!  It was past twelve before he took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 and his radiant face out of the room, and I think h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kept us there, if he had seen fit, until daybreak.  Ad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ere lingering for a few moments by the fire, won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Mrs. Jellyby had yet finished her dictation for the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. Jarndyce, who had been out of the room,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ear me, what's this, what's this!" he said, rubbing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lking about with his good-humoured vexation.  "What'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ell me?  Rick, my boy, Esther, my dear, what have you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?  Why did you do it?  How could you do it?  How much apie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?  The wind's round again.  I feel it all over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either of us quite knew what t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, Rick, come!  I must settle this before I sleep.  How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out of pocket?  You two made the money up, you know! 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?  How could you?  Oh, Lord, yes, it's due east--must b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, sir," said Richard, "I don't think it would be hono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 to tell you.  Mr. Skimpole relied upon u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ord bless you, my dear boy!  He relies upon everybody!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, giving his head a great rub and stopping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verybody!  And he'll be in the same scrape again next week!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, walking again at a great pace, with a candl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that had gone out.  "He's always in the same scrape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n in the same scrape.  I verily believe that the announcem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spapers when his mother was confined was 'On Tuesday l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er residence in Botheration Buildings, Mrs. Skimpole of a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fficulties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laughed heartily but added, "Still, sir, I don't wa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 his confidence or to break his confidence, and if I subm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better knowledge again, that I ought to keep his secre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you will consider before you press me any more.  Of course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 press me, sir, I shall know I am wrong and will tell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cried Mr. Jarndyce, stopping again, and making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t endeavours to put his candlestick in his pocket.  "I--her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it away, my dear.  I don't know what I am about with it;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wind--invariably has that effect--I won't press you, Rick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be right.  But really--to get hold of you and Esther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queeze you like a couple of tender young Saint Michae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s!  It'll blow a gale in the course of the 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w alternately putting his hands into his pockets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oing to keep them there a long time, and taking them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vehemently rubbing them all over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entured to take this opportunity of hinting that Mr. Skimpo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all such matters quite a chil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, my dear?" said Mr. Jarndyce, catching at the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quite a child, sir," said I, "and so different from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right!" said Mr. Jarndyce, brightening.  "Your woman's w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ts the mark.  He is a child--an absolute child.  I told you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hild, you know, when I first mentioned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! Certainly! w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e IS a child.  Now, isn't he?" asked Mr. Jarndy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ing more an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deed, w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you come to think of it, it's the height of childishne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--I mean me--" said Mr. Jarodyce, "to regard him for a momen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.  You can't make HIM responsible.  The idea of Har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with designs or plans, or knowledge of consequences!  H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o delicious to see the clouds about his bright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ing, and to see him so heartily pleased, and to know,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mpossible not to know, that the source of his pleasure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ness which was tortured by condemning, or mistrusting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ly accusing any one, that I saw the tears in Ada's e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echoed his laugh, and felt them in my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what a cod's head and shoulders I am," said Mr. Jarndyce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 reminding of it!  The whole business shows the chil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to end.  Nobody but a child would have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ing YOU two out for parties in the affair!  Nobody but a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thought of YOUR having the money!  If it had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unds, it would have been just the same!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 with his whole face in a g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confirmed it from our night's exper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be sure, to be sure!" said Mr. Jarndyce.  "However, Ri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her, and you too, Ada, for I don't know that even you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e is safe from his inexperience--I must have a promis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at nothing of this sort shall ever be done any more.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s!  Not even sixpen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promised faithfully, Richard with a merry glance a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ing his pocket as if to remind me that there was no dang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transgres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to Skimpole," said Mr. Jarndyce, "a habitable doll's hous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board and a few tin people to get into debt with and bo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of would set the boy up in life.  He is in a child's sleep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, I suppose; it's time I should take my craftier he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re worldly pillow.  Good night, my dears.  God bless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eeped in again, with a smiling face, before we had lighte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s, and said, "Oh! I have been looking at the weather-cock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it was a false alarm about the wind.  It's in the south!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 singing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I agreed, as we talked together for a little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stairs, that this caprice about the wind was a fiction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used the pretence to account for any disappointment he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al, rather than he would blame the real cause of i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rage or depreciate any one.  We thought th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istic of his eccentric gentleness and of the differ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him and those petulant people who make the weather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 (particularly that unlucky wind which he had chosen for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fferent purpose) the stalking-horses of their splenetic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 hum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so much affection for him had been added in thi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to my gratitude that I hoped I already began to under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rough that mingled feeling.  Any seeming inconsistenci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 or in Mrs. Jellyby I could not expect to be 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ncile, having so little experience or practical knowled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did I try, for my thoughts were busy when I was alon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Richard and with the confidence I had seemed to re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ing them.  My fancy, made a little wild by the wind perha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consent to be all unselfish, either, though I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it to be so if I could.  It wandered back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mother's house and came along the intervening track, rais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y speculations which had sometimes trembled there in the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what knowledge Mr. Jarndyce had of my earliest history--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the possibility of his being my father, though that i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 was quite gone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ll gone now, I remembered, getting up from the fire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or me to muse over bygones, but to act with a cheerful spir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grateful heart.  So I said to myself, "Esther, Esther, Esthe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y, my dear!" and gave my little basket of housekeeping keys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ake that they sounded like little bells and rang me hopeful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host's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Esther sleeps, and while Esther wakes, it is still wet we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t the place in Lincolnshire.  The rain is ever falling--dri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p, drip--by day and night upon the broad flagged terra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ment, the Ghost's Walk.  The weather is so very bad dow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shire that the liveliest imagination can scarcely appreh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ever being fine again.  Not that there is any superabundant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magination on the spot, for Sir Leicester is not here (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ly, even if he were, would not do much for it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), but is in Paris with my Lady; and solitude, with dus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s, sits brooding upon Chesney W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may be some motions of fancy among the lower animal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ey Wold.  The horses in the stables--the long stable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ren, red-brick court-yard, where there is a great bell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ret, and a clock with a large face, which the pigeons who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it and who love to perch upon its shoulders seem to b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ing--THEY may contemplate some mental pictures of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 on occasions, and may be better artists at them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oms.  The old roan, so famous for cross-country work, turn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eyeball to the grated window near his rack, may rememb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 leaves that glisten there at other times and the scent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 in, and may have a fine run with the hounds, while the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r, clearing out the next stall, never stirs beyo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chfork and birch-broom.  The grey, whose place is opposi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and who with an impatient rattle of his halter pricks his 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urns his head so wistfully when it is opened, and to wh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r says, "'Woa grey, then, steady!  Noabody wants you to-day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know it quite as well as the man.  The whole seem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otonous and uncompanionable half-dozen, stabled together,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the long wet hours when the door is shut in livel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than is held in the servants' hall or at the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, or may even beguile the time by improving (perhaps corrupting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ny in the loose-box in th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e mastiff, dozing in his kennel in the court-yar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head on his paws, may think of the hot sunshine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of the stable-buildings tire his patience out by c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ave him at one time of the day no broader refuge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 of his own house, where he sits on end, panting and grow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, and very much wanting something to worry besides himsel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ain.  So now, half-waking and all-winking, he may rec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full of company, the coach-houses full of vehicle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les fall of horses, and the out-buildings full of attend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orses, until he is undecided about the present and comes f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how it is.  Then, with that impatient shake of himself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growl in the spirit, "Rain, rain, rain!  Nothing but rain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family here!" as he goes in again and lies down with a gloo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ith the dogs in the kennel-buildings across the park, wh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resfless fits and whose doleful voices when the wind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bstinate have even made it known in the house itsel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stairs, downstairs, and in my Lady's chamber.  They may hun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country-side, while the raindrops are pattering rou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activity.  So the rabbits with their self-betraying tai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sking in and out of holes at roots of trees, may be livel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s of the breezy days when their ears are blown about or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s of interest when there are sweet young plants to gnaw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key in the poultry-yard, always troubled with a class-griev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obably Christmas), may be reminiscent of that summer m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fully taken from him when he got into the lane among the fe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, where there was a barn and barley.  The discontented go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toops to pass under the old gateway, twenty feet high,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bble out, if we only knew it, a waddling preference for we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gateway casts its shadow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is as it may, there is not much fancy otherwise stirr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ey Wold.  If there be a little at any odd moment, it go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little noise in that old echoing place, a long w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leads off to ghosts and mys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s rained so hard and rained so long down in Lincolnshir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ouncewell, the old housekeeper at Chesney Wold, has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taken off her spectacles and cleaned them to make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drops were not upon the glasses.  Mrs. Rouncewell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sufficiently assured by hearing the rain, but that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deaf, which nothing will induce her to believe.  Sh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old lady, handsome, stately, wonderfully neat, and has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and such a stomacher that if her stays should turn ou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es to have been a broad old-fashioned family fire-gr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who knows her would have cause to be surprised.  We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s Mrs. Rouncewell little.  The house is there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s, and the house, as she expresses it, "is what she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."  She sits in her room (in a side passage on the ground fl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rched window commanding a smooth quadrangle, adorn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 intervals with smooth round trees and smooth round bloc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tone, as if the trees were going to play at bowls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s), and the whole house reposes on her mind.  She can op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ccasion and be busy and fluttered, but it is shut up n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s on the breadth of Mrs. Rouncewell's iron-bound bosom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ic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 next difficult thing to an impossibility to imag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ey Wold without Mrs. Rouncewell, but she has only been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y years.  Ask her how long, this rainy day, and she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"fifty year, three months, and a fortnight, by the bl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aven, if I live till Tuesday."  Mr. Rouncewell died som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decease of the pretty fashion of pig-tails, and mode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d his own (if he took it with him) in a corner of the churchy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ark near the mouldy porch.  He was born in the market-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was his young widow.  Her progress in the family beg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of the last Sir Leicester and originated in the still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ent representative of the Dedlocks is an excellent mas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upposes all his dependents to be utterly bereft of individ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s, intentions, or opinions, and is persuaded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n to supersede the necessity of their having any.  If he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a discovery to the contrary, he would be simply stunned--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recover himself, most likely, except to gasp and die. 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n excellent master still, holding it a part of his stat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.  He has a great liking for Mrs. Rouncewell; he says sh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respectable, creditable woman.  He always shakes hand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hen he comes down to Chesney Wold and when he goes awa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were very ill, or if he were knocked down by accident, or r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, or placed in any situation expressive of a Dedlock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dvantage, he would say if he could speak, "Leave me, and s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ouncewell here!" feeling his dignity, at such a pass, saf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than with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ouncewell has known trouble.  She has had two sons, of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er ran wild, and went for a soldier, and never came bac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o this hour, Mrs. Rouncewell's calm hands los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ure when she speaks of him, and unfolding themselves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macher, hover about her in an agitated manner as she says 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ly lad, what a fine lad, what a gay, good-humoured, clever l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!  Her second son would have been provided for at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d and would have been made steward in due season, but he t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was a schoolboy, to constructing steam-engines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cepans and setting birds to draw their own water with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amount of labour, so assisting them with ar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vance of hydraulic pressure that a thirsty canary had on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literal sense, to put his shoulder to the wheel and the jo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done.  This propensity gave Mrs. Rouncewell great uneasi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felt it with a mother's anguish to be a move in the Wat Ty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, well knowing that Sir Leicester had that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of an aptitude for any art to which smoke and a t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 might be considered essential.  But the doomed young reb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therwise a mild youth, and very persevering), showing no sig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 as he got older but, on the contrary, constructing a mode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wer-loom, she was fain, with many tears, to menti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slidings to the baronet.  "Mrs. Rouncewell," said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"I can never consent to argue, as you know, with an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y subject.  You had better get rid of your boy; you had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him into some Works.  The iron country farther north i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, the congenial direction for a boy with these tendencies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ther north he went, and farther north he grew up; and if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 ever saw him when he came to Chesney Wol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 his mother, or ever thought of him afterwards, it is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only regarded him as one of a body of some odd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pirators, swarthy and grim, who were in the habit of 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by torchlight two or three nights in the week for unlaw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theless, Mrs. Rouncewell's son has, in the course of n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rt, grown up, and established himself, and married, and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o him Mrs. Rouncewell's grandson, who, being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nticeship, and home from a journey in far countries, wh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ent to enlarge his knowledge and complete his prepar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venture of this life, stands leaning against the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this very day in Mrs. Rouncewell's room at Chesney W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, again and again, I am glad to see you, Watt!  And,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I am glad to see you, Watt!" says Mrs. Rouncewell.  "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ne young fellow.  You are like your poor uncle George.  Ah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ouncewell's hands unquiet, as usual, on this re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say I am like my father, grandm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ke him, also, my dear--but most like your poor uncle Georg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r dear father."  Mrs. Rouncewell folds her hands again.  "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riving, grandmother, in every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thankful!"  Mrs. Rouncewell is fond of her son but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tive feeling towards him, much as if he were a very hono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ier who had gone over to the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quite happy?" says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thankful!  So he has brought you up to follow in his way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sent you into foreign countries and the like?  Well, he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.  There may be a world beyond Chesney Wold that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.  Though I am not young, either.  And I have s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of good company to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randmother," says the young man, changing the subject, "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pretty girl that was I found with you just now.  You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os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child.  She is daughter of a widow in the village.  Maid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hard to teach, now-a-days, that I have put her about me you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's an apt scholar and will do well.  She shows the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very pretty.  She lives with me at my tabl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I have not driven her a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supposes we have family affairs to speak about, I dare s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very modest.  It is a fine quality in a young woman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r," says Mrs. Rouncewell, expanding her stomacher to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limits, "than it formerly wa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man inclines his head in acknowledgment of the precep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perience.  Mrs. Rouncewell list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els!" says she.  They have long been audible to the you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s of her companion.  "What wheels on such a day as this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sak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hort interval, a tap at the door.  "Come in!"  A da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d, dark-haired, shy, village beauty comes in--so fresh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y and yet delicate bloom that the drops of rain which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en on her hair look like the dew upon a flower fresh gath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company is this, Rosa?" says Mrs. Rounce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wo young men in a gig, ma'am, who want to see the hous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and if you please, I told them so!" in quick reply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ure of dissent from the housekeeper.  "I went to the hall-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ld them it was the wrong day and the wrong hour,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an who was driving took off his hat in the wet and begg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this card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d it, my dear Watt," says the hous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is so shy as she gives it to him that they drop it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and almost knock their foreheads together as they pick it u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is shy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Guppy" is all the information the card yie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uppy!" repeats Mrs. Rouncewell, "MR. Guppy!  Nonsense,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please, he told ME that!" says Rosa.  "But he sai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other young gentleman came from London only last nigh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il, on business at the magistrates' meeting, ten miles o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orning, and that as their business was soon over,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eard a great deal said of Chesney Wold, and really did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do with themselves, they had come through the wet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They are lawyers.  He says he is not in Mr. Tulkinghor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, but he is sure he may make use of Mr. Tulkinghorn's name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."  Finding, now she leaves off, that she has been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long speech, Rosa is shy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Mr. Tulkinghorn is, in a manner, part and parcel of the 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sides, is supposed to have made Mrs. Rouncewell's wil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 relaxes, consents to the admission of the visitors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, and dismisses Rosa.  The grandson, however, being sm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sudden wish to see the house himself, proposes to jo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.  The grandmother, who is pleased that he should hav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, accompanies him--though to do him justice,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unwilling to troubl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uch obliged to you, ma'am!" says Mr. Guppy, divesting himself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et dreadnought in the hall.  "Us London lawyers don't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an out, and when we do, we like to make the most of it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housekeeper, with a gracious severity of deportment, wa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and towards the great staircase.  Mr. Guppy and his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 Rosa; Mrs. Rouncewell and her grandson follow them;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er goes before to open the shu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s usually the case with people who go over houses,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friend are dead beat before they have well begun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e about in wrong places, look at wrong things, don't c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right things, gape when more rooms are opened, exhib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ound depression of spirits, and are clearly knocked up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successive chamber that they enter, Mrs. Rouncewell, who i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ight as the house itself, rests apart in a window-seat or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nook and listens with stately approval to Rosa's exposi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randson is so attentive to it that Rosa is shyer than ev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ettier.  Thus they pass on from room to room, rai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d Dedlocks for a few brief minutes as the young garde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s the light, and reconsigning them to their graves as he sh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out again.  It appears to the afflicted Mr. Guppy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olable friend that there is no end to the Dedlocks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greatness seems to consist in their never having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distinguish themselves for seven hundred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 long drawing-room of Chesney Wold cannot reviv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's spirits.  He is so low that he droops on the thresho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hardly strength of mind to enter.  But a portrait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-piece, painted by the fashionable artist of the day, a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 like a charm.  He recovers in a moment.  He stares 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ncommon interest; he seems to be fixed and fascinated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says Mr. Guppy.  "Who'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picture over the fire-place," says Rosa, "is the portra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ent Lady Dedlock.  It is considered a perfect liken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work of the ma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Blest," says Mr. Guppy, staring in a kind of dismay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, "if I can ever have seen her.  Yet I know her!  H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been engraved, mi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picture has never been engraved.  Sir Leicester has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d permi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ys Mr. Guppy in a low voice.  "I'll be shot if it ai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curious how well I know that picture!  So that's Lady Ded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picture on the right is the present Sir Leicester Dedloc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ture on the left is his father, the late Sir 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has no eyes for either of these magnates.  "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ccountable to me," he says, still staring at the portrait, "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I know that picture!  I'm dashed," adds Mr. Guppy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, "if I don't think I must have had a dream of that pict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no one present takes any especial interest in Mr. Gupp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ms, the probability is not pursued.  But he still remain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rbed by the portrait that he stands immovable before it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gardener has closed the shutters, when he comes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 in a dazed state that is an odd though a suffi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e for interest and follows into the succeeding room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fused stare, as if he were looking everywhere for Lady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es no more of her.  He sees her rooms, which are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n, as being very elegant, and he looks out of the window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looked out, not long ago, upon the weather that bor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ath.  All things have an end, even houses that people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ite pains to see and are tired of before they begin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He has come to the end of the sight, and the fresh vill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y to the end of her description; which is always this: "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ce below is much admired.  It is called, from an old stor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, the Ghost's Wal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?" says Mr. Guppy, greedily curious.  "What's the story, mis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anything about a pictu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tell us the story," says Watt in a half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 it, sir."  Rosa is shy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ot related to visitors; it is almost forgotten,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, advancing.  "It has never been more than a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ll excuse my asking again if it has anything to do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, ma'am," observes Mr. Guppy, "because I do assure you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e I think of that picture the better I know it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how I know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ory has nothing to do with a picture; the housekeeper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antee that.  Mr. Guppy is obliged to her for the inform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, moreover, generally obliged.  He retires with his frie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ded down another staircase by the young gardener, and pres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heard to drive away.  It is now dusk.  Mrs. Rouncewell can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iscretion of her two young hearers and may tell THEM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ace came to have that ghostly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eats herself in a large chair by the fast-darkening wind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s them: "In the wicked days, my dears, of King Charl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--I mean, of course, in the wicked days of the rebel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gued themselves against that excellent king--Sir Morbury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owner of Chesney Wold.  Whether there was any accoun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 in the family before those days, I can't say.  I should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very likely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ouncewell holds this opinion because she considers t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of such antiquity and importance has a right to a gho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egards a ghost as one of the privileges of the upper clas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eel distinction to which the common people have no cla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Morbury Dedlock," says Mrs. Rouncewell, "was,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to say, on the side of the blessed martyr.  Bu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that his Lady, who had none of the family blood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ins, favoured the bad cause.  It is said that she had rel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King Charles's enemies, that she was in corresponde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that she gave them information.  When any of the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who followed his Majesty's cause met here, it is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y Lady was always nearer to the door of their council-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y supposed.  Do you hear a sound like a footstep pa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terrace, Wat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draws nearer to the hous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ear the rain-drip on the stones," replies the young man, "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a curious echo--I suppose an echo--which is very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ting ste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gravely nods and continues: "Partly on acc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division between them, and partly on other accounts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bury and his Lady led a troubled life.  She was a lady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ghty temper.  They were not well suited to each other in ag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, and they had no children to moderate between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er favourite brother, a young gentleman, was kill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 wars (by Sir Morbury's near kinsman), her feeling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t that she hated the race into which she had married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dlocks were about to ride out from Chesney Wold in the k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, she is supposed to have more than once stolen dow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les in the dead of night and lamed their horses; and the s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at once at such an hour, her husband saw her gliding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 and followed her into the stall where his own favou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 stood.  There he seized her by the wrist, and in a strug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in a fall or through the horse being frightened and lashing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lamed in the hip and from that hour began to pine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er has dropped her voice to a little more tha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had been a lady of a handsome figure and a noble carria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never complained of the change; she never spoke to any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crippled or of being in pain, but day by day she tr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 upon the terrace, and with the help of the stone balustra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up and down, up and down, up and down, in sun and shadow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difficulty every day.  At last, one afternoon her hus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o whom she had never, on any persuasion, opened her lips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ight), standing at the great south window, saw her drop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vement.  He hastened down to raise her, but she repuls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bent over her, and looking at him fixedly and coldly,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will die here where I have walked.  And I will walk here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in my grave.  I will walk here until the pride of this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humbled.  And when calamity or when disgrace is coming to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 Dedlocks listen for my ste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t looks at Rosa.  Rosa in the deepening gloom looks down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half frightened and half s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and then she died.  And from those days," says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, "the name has come down--the Ghost's Walk. 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d is an echo, it is an echo that is only heard after dar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often unheard for a long while together.  But it comes back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time; and so sure as there is sickness or death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it will be heard th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disgrace, grandmother--" says Wat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sgrace never comes to Chesney Wold," returns the housek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randson apologizes with "True.  Tru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the story.  Whatever the sound is, it is a wo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," says Mrs. Rouncewell, getting up from her chair; "an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o be noticed in it is that it MUST BE HEARD.  My Lady, wh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of nothing, admits that when it is there, it must be hear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not shut it out.  Watt, there is a tall French clock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(placed there, 'a purpose) that has a loud beat when it 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on and can play music.  You understand how those thing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tty well, grandmother, I 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t it a-go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t sets it a-going--music an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come hither," says the housekeeper.  "Hither, child,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's pillow.  I am not sure that it is dark enough ye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!  Can you hear the sound upon the terrace,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, and the beat, and every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ertainly c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my Lady s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 a Multitude of S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teresting when I dressed before daylight to peep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where my candles were reflected in the black panes lik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cons, and finding all beyond still enshroud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stinctness of last night, to watch how it turned out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came on.  As the prospect gradually revealed itsel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losed the scene over which the wind had wandered in the da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my memory over my life, I had a pleasure in discove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known objects that had been around me in my sleep.  At firs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aintly discernible in the mist, and above them the l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s still glimmered.  That pale interval over, the picture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large and fill up so fast that at every new peep I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enough to look at for an hour.  Imperceptibly my cand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the only incongruous part of the morning, the dark plac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room all melted away, and the day shone bright upon a che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scape, prominent in which the old Abbey Church,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ive tower, threw a softer train of shadow on the view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compatible with its rugged character.  But so from 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s (I hope I have learnt), serene and gentle influences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part of the house was in such order, and every one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ve to me, that I had no trouble with my two bunches of ke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what with trying to remember the contents of each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e-room drawer and cupboard; and what with making notes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te about jams, and pickles, and preserves, and bott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, and china, and a great many other things; and wha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generally a methodical, old-maidish sort of foolish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I was so busy that I could not believe it was breakfa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when I heard the bell ring.  Away I ran, however, and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, as I had already been installed into the responsibilit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-pot; and then, as they were all rather late and nobody was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, I thought I would take a peep at the garden and ge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that too.  I found it quite a delightful place--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, the pretty avenue and drive by which we had approached (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, by the by, we had cut up the gravel so terribly with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s that I asked the gardener to roll it); at the back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-garden, with my darling at her window up there, throw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to smile out at me, as if she would have kissed me from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.  Beyond the flower-garden was a kitchen-garden,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ddock, and then a snug little rick-yard, and then a dea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-yard.  As to the house itself, with its three peak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; its various-shaped windows, some so large, some so sma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o pretty; its trellis-work, against the southfront for ro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ney-suckle, and its homely, comfortable, welcoming look--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as Ada said when she came out to meet me with her arm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f its master, worthy of her cousin John, a bold thing to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only pinched her dear cheek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 was as agreeable at breakfast as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night.  There was honey on the table, and it led him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e about bees.  He had no objection to honey, he said (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hink he had not, for he seemed to like it)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sted against the overweening assumptions of bees.  He di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ll see why the busy bee should be proposed as a model to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upposed the bee liked to make honey, or he wouldn't do 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asked him.  It was not necessary for the bee to make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it of his tastes.  If every confectioner went buzzing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banging against everything that came in his w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otistically calling upon everybody to take notice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his work and must not be interrupted, the world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n unsupportable place.  Then, after all, it was a ridicul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 to be smoked out of your fortune with brimstone as so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d made it.  You would have a very mean opin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chester man if he spun cotton for no other purpose.  He must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ought a drone the embodiment of a pleasanter and wiser idea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rone said unaffectedly, "You will excuse me; I really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 to the shop!  I find myself in a world in which there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to see and so short a time to see it in that I must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y of looking about me and begging to be provided f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who doesn't want to look about him."  This appeared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to be the drone philosophy, and he thought it a ver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osophy, always supposing the drone to be willing to be on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s with the bee, which, so far as he knew, the easy fe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was, if the consequential creature would only let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so conceited about his hone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ursued this fancy with the lightest foot over a varie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and made us all merry, though again he seemed to hav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 a meaning in what he said as he was capable of having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them still listening to him when I withdrew to attend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duties.  They had occupied me for some time, and I was pa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passages on my return with my basket of keys on my 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r. Jarndyce called me into a small room next his bed-cha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found to be in part a little library of books and pa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part quite a little museum of his boots and shoes and h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t down, my dear," said Mr. Jarndyce.  "This, you must know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wlery.  When I am out of humour, I come and growl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ust be here very seldom, sir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ou don't know me!" he returned.  "When I am deceive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ed in--the wind, and it's easterly, I take refuge 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wlery is the best-used room in the house.  You are not aw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lf my humours yet.  My dear, how you are trembl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help it; I tried very hard, but being alone wit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volent presence, and meeting his kind eyes, and feel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and so honoured there, and my heart so full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issed his hand.  I don't know what I said, or even that I spok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disconcerted and walked to the window; I almost belie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intention of jumping out, until he turned and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sured by seeing in his eyes what he had gone there to hid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patted me on the head, and I 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!  There!" he said.  "That's over.  Pooh!  Don't be foolis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shall not happen again, sir," I returned, "but at firs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nsense!" he said.  "It's easy, easy.  Why not?  I hear of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orphan girl without a protector, and I take it into my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hat protector.  She grows up, and more than justifie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opinion, and I remain her guardian and her friend.  W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n all this?  So, so!  Now, we have cleared off old sco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ve before me thy pleasant, trusting, trusty face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to myself, "Esther, my dear, you surprise me!  This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what I expected of you!"  And it had such a good effec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olded my hands upon my basket and quite recovered myself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expressing his approval in his face, began to talk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onfidentially as if I had been in the habit of convers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every morning for I don't know how long.  I almost felt as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course, Esther," he said, "you don't understand this Chanc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course I shook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who does," he returned.  "The lawyers have twist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such a state of bedevilment that the original meri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have long disappeared from the face of the earth.  It'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ill and the trusts under a will--or it was once.  It'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but costs now.  We are always appearing, and disappea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wearing, and interrogating, and filing, and cross-fil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guing, and sealing, and motioning, and referring, and repor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volving about the Lord Chancellor and all his satellit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tably waltzing ourselves off to dusty death, about cos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the great question.  All the rest, by some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has melted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t was, sir," said I, to bring him back, for he began to ru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"about a wi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es, it was about a will when it was about anything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.   "A certain Jarndyce, in an evil hour, made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, and made a great will.  In the question how the tru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at will are to be administered, the fortune left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is squandered away; the legatees under the will are reduc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miserable condition that they would be sufficiently pu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had committed an enormous crime in having money left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will itself is made a dead letter.  All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lorable cause, everything that everybody in it, except one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s already is referred to that only one man who don't know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out--all through the deplorable cause, everybody mus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es, over and over again, of everything that has accumul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it in the way of cartloads of papers (or must pay for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having them, which is the usual course, for nobody w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) and must go down the middle and up again through suc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rnal country-dance of costs and fees and nonsen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uption as was never dreamed of in the wildest vision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ch's Sabbath.  Equity sends questions to law, law s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back to equity; law finds it can't do this, equity fi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an't do that; neither can so much as say it can't do anyth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is solicitor instructing and this counsel appear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, and that solicitor instructing and that counsel appearing for B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on through the whole alphabet, like the history of the ap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.  And thus, through years and years, and lives and li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goes on, constantly beginning over and over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ever ends.  And we can't get out of the suit on any te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e are made parties to it, and MUST BE parties to it,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ike it or not.  But it won't do to think of it!  When my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le, poor Tom Jarndyce, began to think of it, it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of the e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r. Jarndyce, sir, whose story I have he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nodded gravely.  "I was his heir, and this was his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her.  When I came here, it was bleak indeed.  He had lef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s of his misery upo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changed it must be now!"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had been called, before his time, the Peaks.  He gave it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name and lived here shut up, day and night poring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d heaps of papers in the suit and hoping against hop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entangle it from its mystification and bring it to a close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antime, the place became dilapidated, the wind whis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cracked walls, the rain fell through the broken roo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eds choked the passage to the rotting door.  When I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remained of him home here, the brains seemed to me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lown out of the house too, it was so shattered and rui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lked a little to and fro after saying this to himself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dder, and then looked at me, and brightened, and came and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gain with his hands in his 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old you this was the growlery, my dear.  Where was I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inded him, at the hopeful change he had made in Bleak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leak House; true.  There is, in that city of London there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of ours which is much at this day what Bleak Hous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; I say property of ours, meaning of the suit's, but I 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it the property of costs, for costs is the only power on ea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ill ever get anything out of it now or will ever know i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but an eyesore and a heartsore.  It is a stree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shing blind houses, with their eyes stoned out, without a pa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lass, without so much as a window-frame, with the bare bl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ers tumbling from their hinges and falling asunder, the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ls peeling away in flakes of rust, the chimneys sinking i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steps to every door (and every door might be death's door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stagnant green, the very crutches on which the ruin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ped decaying.  Although Bleak House was not in Chancery,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was, and it was stamped with the same seal.  These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Seal's impressions, my dear, all over England--the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changed it is!" I sai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o it is," he answered much more cheerfully; "and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dom in you to keep me to the bright side of the picture."  (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of my wisdom!)  "These are things I never talk about or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about, excepting in the growlery here.  If you conside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to mention them to Rick and Ada," looking seriously at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.  I leave it to your discretion, Es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, sir--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you had better call me guardian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that I was choking again--I taxed myself with it, "Es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you know you are!"--when he feigned to say this slightly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were a whim instead of a thoughtful tenderness.  But I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keeping keys the least shake in the world as a remind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and folding my hands in a still more determined manner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ket, looked at him 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, guardian," said I, "that you may not trust too much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retion.  I hope you may not mistake me.  I am afraid it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appointment to you to know that I am not clever, but it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truth, and you would soon find it out if I had n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y to confes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 not seem at all disappointed; quite the contrary.  He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with a smile all over his face, that he knew me very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and that I was quite clever enough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I may turn out so," said I, "but I am much afraid of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clever enough to be the good little woman of our l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my dear," he returned playfully; "the little old woma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's (I don't mean Skimpole's) rhy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Little old woman, and whither so hi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To sweep the cobwebs out of the sk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sweep them so neatly out of OUR sky in the course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ing, Esther, that one of these days we shall ha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 the growlery and nail up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e beginning of my being called Old Woman, and Littl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and Cobweb, and Mrs. Shipton, and Mother Hubbard, and D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den, and so many names of that sort that my own name soon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lost amo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ever," said Mr. Jarndyce, "to return to our gossip.  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k, a fine young fellow full of promise.  What's to be don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y goodness, the idea of asking my advice on such a poi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re he is, Esther," said Mr. Jarndyce, comfortably put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into his pockets and stretching out his legs.  "He mus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ofession; he must make some choice for himself.  There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rld more wiglomeration about it, I suppose, but it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what, guardian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re wiglomeration," said he.  "It's the only name I know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.  He is a ward in Chancery, my dear.  Kenge and Carboy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omething to say about it; Master Somebody--a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culous sexton, digging graves for the merits of cause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room at the end of Quality Court, Chancery Lane--wi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o say about it; counsel will have something to say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; the Chancellor will have something to say about it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ellites will have something to say about it; they will a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handsomely feed, all round, about it; the whole thing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tly ceremonious, wordy, unsatisfactory, and expensive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it, in general, wiglomeration.  How mankind ever cam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licted with wiglomeration, or for whose sins these young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fell into a pit of it, I don't know; so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egan to rub his head again and to hint that he felt the w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as a delightful instance of his kindness towards m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rubbed his head, or walked about, or did both,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ure to recover its benignant expression as it looked at min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was sure to turn comfortable again and put his hand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 and stretch out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rhaps it would be best, first of all," said I, "to ask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what he inclines to him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actly so," he returned.  "That's what I mean!  You know,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 yourself to talk it over, with your tact and in your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with him and Ada, and see what you all make of it.  W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to come at the heart of the matter by your means,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ally was frightened at the thought of the importance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ining and the number of things that were being confided to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 meant this at all; I had meant that he should spe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.  But of course I said nothing in reply except that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y best, though I feared (I realty felt it necessary to rep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) that he thought me much more sagacious than I was.  At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uardian only laughed the pleasantest laugh I ever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!" he said, rising and pushing back his chair.  "I think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have done with the growlery for one day!  Only a conclu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 Esther, my dear, do you wish to ask me any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so attentively at me that I looked attentively at h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sure I understoo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bout myself, sir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uardian," said I, venturing to put my hand, which was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er than I could have wished, in his, "nothing!  I am quite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there were anything I ought to know or had any ne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I should not have to ask you to tell it to me.  If my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ance and confidence were not placed in you, I must have a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indeed.  I have nothing to ask you, nothing in the wor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rew my hand through his arm and we went away to look for Ada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at hour I felt quite easy with him, quite unreserved,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to know no more, quite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ived, at first, rather a busy life at Bleak House, for w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come acquainted with many residents in and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who knew Mr. Jarndyce.  It seemed to Ada and m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knew him who wanted to do anything with anybody els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It amazed us when we began to sort his letters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some of them for him in the growlery of a morning to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 great object of the lives of nearly all his correspond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be to form themselves into committees for gett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aying out money.  The ladies were as desperate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; indeed, I think they were even more so.  They th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into committees in the most impassioned mann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ed subscriptions with a vehemence quite extraordinary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us that some of them must pass their whole liv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 out subscription-cards to the whole post-office director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lling cards, half-crown cards, half-sovereign cards, pen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s.  They wanted everything.  They wanted wearing apparel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linen rags, they wanted money, they wanted coal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soup, they wanted interest, they wanted autograph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flannel, they wanted whatever Mr. Jarndyce had--or had no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bjects were as various as their demands.  They were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 new buildings, they were going to pay off debts on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, they were going to establish in a picturesque bui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ngraving of proposed west elevation attached) the Sisterhoo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eval Marys, they were going to give a testimonial to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, they were going to have their secretary's portrait pa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esented to his mother-in-law, whose deep devotion to him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known, they were going to get up everything, I really belie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five hundred thousand tracts to an annuity and from a mar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ument to a silver tea-pot.  They took a multitude of titl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the Women of England, the Daughters of Britai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s of all the cardinal virtues separately, the Fema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a, the Ladies of a hundred denominations.  They appe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lways excited about canvassing and electing.  They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poor wits, and according to their own accounts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ly polling people by tens of thousands, yet never br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candidates in for anything.  It made our heads ache to thi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hole, what feverish lives they must l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ladies who were most distinguished for this rap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volence (if I may use the expression) was a Mrs. Pardiggl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, as I judged from the number of her letters to Mr. Jarndy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lmost as powerful a correspondent as Mrs. Jellyby her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observed that the wind always changed when Mrs. Pardiggle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ject of conversation and that it invariably interrupt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and prevented his going any farther, when he had rema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were two classes of charitable people; one, the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did a little and made a great deal of noise; the oth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ho did a great deal and made no noise at all. 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curious to see Mrs. Pardiggle, suspecting her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the former class, and were glad when she called on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ive young 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a formidable style of lady with spectacles, a promin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e, and a loud voice, who had the effect of wanting a great d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oom.  And she really did, for she knocked down little ch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skirts that were quite a great way off.  As only Ada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t home, we received her timidly, for she seemed to co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cold weather and to make the little Pardiggles blue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se, young ladies," said Mrs. Pardiggle with great volubi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first salutations, "are my five boys.  You may have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names in a printed subscription list (perhaps more than one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ossession of our esteemed friend Mr. Jarndyce.  Egbert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st (twelve), is the boy who sent out his pocket-money,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of five and threepence, to the Tockahoopo Indians.  Oswa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econd (ten and a half), is the child who contributed tw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-pence to the Great National Smithers Testimonial.  Franci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(nine), one and sixpence halfpenny; Felix, my fourth (seven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pence to the Superannuated Widows; Alfred, my youngest (five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voluntarily enrolled himself in the Infant Bonds of Joy,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ed never, through life, to use tobacco in any for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ever seen such dissatisfied children.  It was not m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were weazened and shrivelled--though they were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--but they looked absolutely ferocious with discontent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ntion of the Tockahoopo Indians, I could really have su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hert to be one of the most baleful members of that tribe, he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such a savage frown.  The face of each child, as the am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ntribution was mentioned, darkened in a peculiarly vindic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but his was by far the worst.  I must except, howev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recruit into the Infant Bonds of Joy, who was stolid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ly mise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been visiting, I understand," said Mrs. Pardiggle, "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Jellyby'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id yes, we had passed one nigh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s. Jellyby," pursued the lady, always speaking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ive, loud, hard tone, so that her voice impress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y as if it had a sort of spectacles on too--and I may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of remarking that her spectacles were made the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ing by her eyes being what Ada called "choking eyes," mea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prominent--"Mrs. Jellyby is a benefactor to socie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ves a helping hand.  My boys have contributed to the Afri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--Egbert, one and six, being the entire allowance of n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s; Oswald, one and a penny halfpenny, being the same; the r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their little means.  Nevertheless, I do not g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 in all things.  I do not go with Mrs. Jellyby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ment of her young family.  It has been noticed.  It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that her young family are excluded from participat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bjects to which she is devoted.  She may be right, she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; but, right or wrong, this is not my course with MY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  I take them everyw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fterwards convinced (and so was Ada) that from the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ed eldest child, these words extorted a sharp yell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t off into a yawn, but it began as a y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attend matins with me (very prettily done) at half-past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in the morning all the year round, including of cour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th of winter," said Mrs. Pardiggle rapidly, "and they ar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during the revolving duties of the day.  I am a School lad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a Visiting lady, I am a Reading lady, I am a Distributing lad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on the local Linen Box Committee and many general committee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y canvassing alone is very extensive--perhaps no one'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.  But they are my companions everywhere; and by these mean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re that knowledge of the poor, and that capacity of d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itable business in general--in short, that taste for the s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ng--which will render them in after life a service 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s and a satisfaction to themselves.  My young famil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rivolous; they expend the entire amount of their allowan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criptions, under my direction; and they have attended as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meetings and listened to as many lectures, orati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s as generally fall to the lot of few grown peop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red (five), who, as I mentioned, has of his own election jo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fant Bonds of Joy, was one of the very few childre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ed consciousness on that occasion after a fervid addr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ours from the chairman of the eve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red glowered at us as if he never could, or would, forgi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 of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may have observed, Miss Summerson," said Mrs. Pardiggle, "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e lists to which I have referred, in the poss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esteemed friend Mr. Jarndyce, that the names of my young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concluded with the name of O. A. Pardiggle, F.R.S., one pou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 their father.  We usually observe the same routine.  I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my mite first; then my young family enrol their contribu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their ages and their little means; and th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iggle brings up the rear.  Mr. Pardiggle is happy to throw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mited donation, under my direction; and thus things ar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ly pleasant to ourselves, but, we trust, improv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Mr. Pardiggle were to dine with Mr. Jellyby, and su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ellyby were to relieve his mind after dinner to Mr. Pardigg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Mr. Pardiggle, in return, make any confidential communic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r. Jellyby?  I was quite confused to find myself thinking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came into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very pleasantly situated here!" said Mrs. Pardig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glad to change the subject, and going to the wind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ed out the beauties of the prospect, on which the spectac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me to rest with curious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know Mr. Gusher?" said our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obliged to say that we had not the pleasure of Mr. Gus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loss is yours, I assure you," said Mrs. Pardiggle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deportment.  "He is a very fervid, impassioned speak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fire!  Stationed in a waggon on this lawn, now, which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pe of the land, is naturally adapted to a public meeting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improve almost any occasion you could mention for hou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!  By this time, young ladies," said Mrs. Pardiggle, m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to her chair and overturning, as if by invisible agency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round table at a considerable distance with my work-bas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, "by this time you have found me out, I dare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really such a confusing question that Ada looked at 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 dismay.  As to the guilty nature of my own conscious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what I had been thinking, it must have been express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of my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und out, I mean," said Mrs. Pardiggle, "the prominent poi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haracter.  I am aware that it is so prominent a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able immediately.  I lay myself open to detection, I kn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!  I freely admit, I am a woman of business.  I love hard work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njoy hard work.  The excitement does me good.  I a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and inured to hard work that I don't know what fatig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murmured that it was very astonishing and very gratifying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o that effect.  I don't think we knew w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, but this is what our politeness exp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 not understand what it is to be tired; you cannot tire me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ry!" said Mrs. Pardiggle.  "The quantity of exertion (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xertion to me), the amount of business (which I regar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), that I go through sometimes astonishes myself.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my young family, and Mr. Pardiggle, quite worn ou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ing it, when I may truly say I have been as fresh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at dark-visaged eldest boy could look more malicious tha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lready looked, this was the time when he did it.  I ob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doubled his right fist and delivered a secret blow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 of his cap, which was under his left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gives me a great advantage when I am making my rounds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Pardiggle.  "If I find a person unwilling to hear w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, I tell that person directly, 'I am incapable of fatigue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friend, I am never tired, and I mean to go on until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.'  It answers admirably!  Miss Summerson, I hope I sha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assistance in my visiting rounds immediately, and Miss Cla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 I tried to excuse myself for the present on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of having occupations to attend to which I must not neglec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s this was an ineffectual protest, I then said,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, that I was not sure of my qualifications.  Tha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xperienced in the art of adapting my mind to mind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ly situated, and addressing them from suitable poi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w.  That I had not that delicate knowledge of the heart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essential to such a work.  That I had much to lea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before I could teach others, and that I could not conf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good intentions alone.  For these reasons I thought it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as useful as I could, and to render what kind service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to those immediately about me, and to try to let that circ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uty gradually and naturally expand itself.  All this I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ything but confidence, because Mrs. Pardiggle was much ol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, and had great experience, and was so very military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wrong, Miss Summerson," said she, "but perhaps you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l to hard work or the excitement of it, and that makes a v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.  If you would like to see how I go through my work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now about--with my young family--to visit a brickmak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(a very bad character) and shall be glad to tak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.  Miss Clare also, if she will do me the fav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I interchanged looks, and as we were going out in any ca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ed the offer.  When we hastily returned from putting o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s, we found the young family languishing in a corner an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iggle sweeping about the room, knocking down nearly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objects it contained.  Mrs. Pardiggle took possession of Ad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followed with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told me afterwards that Mrs. Pardiggle talked in the same l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e (that, indeed, I overheard) all the way to the brickmak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an exciting contest which she had for two or three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ed against another lady relative to the bringing in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al candidates for a pension somewhere.  There had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y of printing, and promising, and proxying, and poll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ppeared to have imparted great liveliness to all concer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 pensioners--who were not elected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very fond of being confided in by children and am happ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usually favoured in that respect, but on this occasio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me great uneasiness.  As soon as we were out of doors, Egbe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manner of a little footpad, demanded a shilling of m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und that his pocket-money was "boned" from him. 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ing out the great impropriety of the word, especial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xion with his parent (for he added sulkily "By her!")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ched me and said, "Oh, then!  Now!  Who are you!  YOU w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it, I think?  What does she make a sham for, and prete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me money, and take it away again?  Why do you call i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ance, and never let me spend it?"  These exasper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so inflamed his mind and the minds of Oswald and Franc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all pinched me at once, and in a dreadfully expert wa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wing up such little pieces of my arms that I could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bear crying out.  Felix, at the same time, stamped upon my to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ond of Joy, who on account of always having the who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ttle income anticipated stood in fact pledged to abstai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kes as well as tobacco, so swelled with grief and rage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a pastry-cook's shop that he terrified me by be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le.  I never underwent so much, both in body and mind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a walk with young people as from these unnatu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ained children when they paid me the compliment of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glad when we came to the brickmaker's house, though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a cluster of wretched hovels in a brick-field, with pigs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to the broken windows and miserable little gardens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 growing nothing but stagnant pools.  Here and there an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b was put to catch the droppings of rain-water from a roof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anked up with mud into a little pond like a large d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.  At the doors and windows some men and women lounge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led about, and took little notice of us except to laugh t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or to say something as we passed about gentlefolks mi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wn business and not troubling their heads and muddy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 with coming to look after other people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Pardiggle, leading the way with a great show of mo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ion and talking with much volubility about the unti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s of the people (though I doubted if the best of us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idy in such a place), conducted us into a cottag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thest corner, the ground-floor room of which we nearly fill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ourselves, there were in this damp, offensive room a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black eye, nursing a poor little gasping baby by the fire;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all stained with clay and mud and looking very dissip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ing at full length on the ground, smoking a pipe; a pow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an fastening a collar on a dog; and a bold girl doi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of washing in very dirty water.  They all looked up at u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me in, and the woman seemed to turn her face towards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o hide her bruised eye; nobody gave us any wel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y friends," said Mrs. Pardiggle, but her voice had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ly sound, I thought; it was much too businesslik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atic.  "How do you do, all of you?  I am here again.  I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you couldn't tire me, you know.  I am fond of hard wor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true to my w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an't," growled the man on the floor, whose head rest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 as he stared at us, "any more on you to come in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my friend," said Mrs. Pardiggle, seating herself on one sto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ocking down another.  "We are all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I thought there warn't enough of you, perhaps?"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ith his pipe between his lips as he looked round upo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man and the girl both laughed.  Two friends of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whom we had attracted to the doorway and who stood ther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nds in their pockets, echoed the laugh noi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can't tire me, good people," said Mrs. Pardiggle to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ter.  "I enjoy hard work, and the harder you make min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I lik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make it easy for her!" growled the man upon the floor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s it done, and over.  I wants a end of these liberties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place.  I wants an end of being drawed like a badger. 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re a-going to poll-pry and question according to custom--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you're a-going to be up to.  Well!  You haven't go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to be up to it.  I'll save you the trouble.  I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 a-washin?  Yes, she IS a-washin.  Look at the wa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ll it!  That's wot we drinks.  How do you like it, and wha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of gin instead!  An't my place dirty?  Yes, it is dirt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nat'rally dirty, and it's nat'rally onwholesome; and we'v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dirty and onwholesome children, as is all dead infants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the better for them, and for us besides.  Have I re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ook wot you left?  No, I an't read the little book wo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.  There an't nobody here as knows how to read it; and if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s, it wouldn't be suitable to me.  It's a book fit for a bab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'm not a babby.  If you was to leave me a doll, I sh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ss it.  How have I been conducting of myself?  Why, I'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nk for three days; and I'da been drunk four if I'da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Don't I never mean for to go to church?  No, I don't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 for to go to church.  I shouldn't be expected there, if I di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dle's too gen-teel for me.  And how did my wife ge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eye?  Why, I give it her; and if she says I didn't, she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pulled his pipe out of his mouth to say all this, and h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over on his other side and smoked again.  Mrs. Pardigg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been regarding him through her spectacles with a forc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ure, calculated, I could not help thinking, to increas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agonism, pulled out a good book as if it were a constabl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and took the whole family into custody.  I mea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gious custody, of course; but she really did it as if s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exorable moral policeman carrying them all off to a stati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I were very uncomfortable.  We both felt intrusive an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lace, and we both thought that Mrs. Pardiggle would have go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itely better if she had not had such a mechanical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possession of people.  The children sulked and stared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took no notice of us whatever, except when the young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he dog bark, which he usually did when Mrs. Pardiggl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emphatic.  We both felt painfully sensible that between 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people there was an iron barrier which could not be re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our new friend.  By whom or how it could be removed, we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but we knew that.  Even what she read and said seemed to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ill-chosen for such auditors, if it had been imparted ever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stly and with ever so much tact.  As to the little boo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man on the floor had referred, we acqulred a knowled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fterwards, and Mr. Jarndyce said he doubted if Robinson Cruso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read it, though he had had no other on his deso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much relieved, under these circumstances, when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iggle lef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 on the floor, then turning his bead round again,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osely, "Well!  You've done, hav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to-day, I have, my friend.  But I am never fatigued. 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you again in your regular order," returned Mrs. Pardig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monstrative cheer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long as you goes now," said he, folding his arms and shu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with an oath, "you may do wot you lik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Pardiggle accordingly rose and made a little vortex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ned room from which the pipe itself very narrowly escap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one of her young family in each hand, and telling the 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ollow closely, and expressing her hope that the brickmak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is house would be improved when she saw them next, she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ed to another cottage.  I hope it is not unkind in me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certainly did make, in this as in everything else, a s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as not conciliatory of doing charity by wholesale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 in it to a large ex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upposed that we were following her, but as soon as the sp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eft clear, we approached the woman sitting by the fire to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baby were 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only looked at it as it lay on her lap.  We had observe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hen she looked at it she covered her discoloured eye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as though she wished to separate any association with no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iolence and ill treatment from the poor littl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, whose gentle heart was moved by its appearance, bent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 its little face.  As she did so, I saw what happened and d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ack.  The child 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Esther!" cried Ada, sinking on her knees beside it.  "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!  Oh, Esther, my love, the little thing!  The suffe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, pretty little thing!  I am so sorry for it.  I am so so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mother.  I never saw a sight so pitiful as this befor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baby, bab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compassion, such gentleness, as that with which she ben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ping and put her hand upon the mother's might have softened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's heart that ever beat.  The woman at first gazed at 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and then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I took the light burden from her lap, did what I coul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e baby's rest the prettier and gentler, laid it on a sh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vered it with my own handkerchief.  We tried to comfor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, and we whispered to her what Our Saviour said of childr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 nothing, but sat weeping--weeping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turned, I found that the young man had taken out the do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tanding at the door looking in upon us with dry eye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.  The girl was quiet too and sat in a corner look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.  The man had risen.  He still smoked his pipe with an 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fiance, but he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gly woman, very poorly clothed, hurried in while I was gl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m, and coming straight up to the mother, said, "Jenny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ny!"  The mother rose on being so addressed and fell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lso had upon her face and arms the marks of ill usage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 kind of grace about her, but the grace of sympathy; bu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ondoled with the woman, and her own tears fell, she wante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y.  I say condoled, but her only words were "Jenny!  Jenny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rest was in the tone in which she sai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t very touching to see these two women, coar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bby and beaten, so united; to see what they could be t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; to see how they felt for one another, how the he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to each was softened by the hard trials of their live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the best side of such people is almost hidden from us.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are to the poor is little known, excepting to them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elt it better to withdraw and leave them uninterrupted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le out quietly and without notice from any one except the 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leaning against the wall near the door, and find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carcely room for us to pass, went out before u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want to hide that he did this on our account, bu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that be did, and thanked him.  He made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was so full of grief all the way home, and Richard, whom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at home, was so distressed to see her in tears (thoug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 me, when she was not present, how beautiful it was too!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arranged to return at night with some little comfor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 our visit at the brick-maker's house.  We said as littl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uld to Mr. Jarndyce, but the wind changed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accompanied us at night to the scene of our m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.  On our way there, we had to pass a noisy drin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where a number of men were flocking about the door. 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prominent in some dispute, was the father of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.  At a short distance, we passed the young man and the do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genial company.  The sister was standing laughing and t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ome other young women at the corner of the row of cotta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seemed ashamed and turned away as we went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ft our escort within sight of the brickmaker's dwell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ed by ourselves.  When we came to the door, we f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who had brought such consolation with her standing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nxiousl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you, young ladies, is it?" she said in a whisper.  "I'm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ing for my master.  My heart's in my mouth.  If he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me away from home, he'd pretty near murde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mean your husband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iss, my master.  Jennys asleep, quite worn out.  S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had the child off her lap, poor thing, these seven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ights, except when I've been able to take it for a minut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gave way for us, she went softly in and put what w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near the miserable bed on which the mother slept.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ort had been made to clean the room--it seemed in its n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hopeless of being clean; but the small waxen form from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solemnity diffused itself had been composed afres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ed, and neatly dressed in some fragments of white linen; 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andkerchief, which still covered the poor baby, a little bu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weet herbs had been laid by the same rough, scarred hands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, so tender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 heaven reward you!" we said to her.  "You are a good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e, young ladies?" she returned with surprise.  "Hush!  Jen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ther had moaned in her sleep and moved.  The sou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voice seemed to calm her again.  She was quiet onc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ttle I thought, when I raised my handkerchief to look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ny sleeper underneath and seemed to see a halo shine a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through Ada's drooping hair as her pity bent her hea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ttle I thought in whose unquiet bosom that handkerchief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lie after covering the motionless and peaceful breast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thought that perhaps the Angel of the child might not b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nscious of the woman who replaced it with so compassiona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; not all unconscious of her presently, when we had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, and left her at the door, by turns looking, and listen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or for herself, and saying in her old soothing manner, "Jen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s and To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know how it is I seem to be always writing about myself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 all the time to write about other people, and I try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myself as little as possible, and I am sure, when I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coming into the story again, I am really vexed and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, dear, you tiresome little creature, I wish you wouldn't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all of no use.  I hope any one who may read what I w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understand that if these pages contain a great deal about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 only suppose it must be because I have really something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 and can't be kep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arling and I read together, and worked, and practis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so much employment for our time that the winter days flew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like bright-winged birds.  Generally in the afterno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in the evenings, Richard gave us his company.  Althoug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ne of the most restless creatures in the world, he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fond of our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very, very, very fond of Ada.  I mean it, and I had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it at once.  I had never seen any young people falling in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but I found them out quite soon.  I could not say so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, or show that I knew anything about it.  On the contrar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demure and used to seem so unconscious that sometime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within myself while I was sitting at work whether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rowing quite decei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re was no help for it.  All I had to do was to be quie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s quiet as a mouse.  They were as quiet as mice too, so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ny words were concerned, but the innocent manner in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d more and more upon me as they took more and more t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was so charming that I had great difficulty in not sh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interest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ur dear little old woman is such a capital old woman,"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ay, coming up to meet me in the garden early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laugh and perhaps the least tinge of a blush, "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get on without her.  Before I begin my harum-scarum da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nding away at those books and instruments and then gallop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ll and down dale, all the country round, like a highwayman--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me so much good to come and have a steady walk with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friend, that here I am aga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, Dame Durden, dear," Ada would say at night,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upon my shoulder and the firelight shining in her though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"I don't want to talk when we come upstairs here.  On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a little while thinking, with your dear face for compan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ar the wind and remember the poor sailors at sea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!  Perhaps Richard was going to be a sailor.  We had talk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very often now, and there was some talk of gratify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ation of his childhood for the sea.  Mr. Jarndyce had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relation of the family, a great Sir Leicester Dedlock,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 in Richard's favour, generally; and Sir Leicester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 in a gracious manner that he would be happy to advanc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cts of the young gentleman if it should ever prov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his power, which was not at all probable, and that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her compliments to the young gentleman (to whom she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that she was allied by remote consanguinity) and tru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ould ever do his duty in any honourable profess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might devote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 apprehend it's pretty clear," said Richard to me, "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have to work my own way.  Never mind!  Plenty of peopl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o do that before now, and have done it.  I only wish I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 of a clipping privateer to begin with and could carry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ncellor and keep him on short allowance until he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ment in our cause.  He'd find himself growing thin,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look shar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buoyancy and hopefulness and a gaiety that hardly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gged, Richard had a carelessness in his character that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lexed me, principally because he mistook it, in such a very od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for prudence.  It entered into all his calculation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in a singular manner which I don't think I can better ex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y reverting for a moment to our loan to Mr. Skimp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had ascertained the amount, either from Mr. Skim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or from Coavinses, and had placed the money in my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nstructions to me to retain my own part of it and h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to Richard.  The number of little acts of thought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diture which Richard justified by the recovery of his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, and the number of times he talked to me as if he had sa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realized that amount, would form a sum in simple ad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prudent Mother Hubbard, why not?" he said to me when he wan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least consideration, to bestow five pound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ckmaker.  "I made ten pounds, clear, out of Coavinse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was that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got rid of ten pounds which I was quite content to get r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d never expected to see any more.  You don't deny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!  Then I came into possession of ten pound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ame ten pounds," I 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has nothing to do with it!" returned Richard.  "I hav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pounds more than I expected to have, and consequently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 to spend it without being particul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xactly the same way, when he was persuaded out of the sacrif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five pounds by being convinced that it would do no g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rried that sum to his credit and drew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me see!" he would say.  "I saved five pounds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ckmaker's affair, so if I have a good rattle to London and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ost-chaise and put that down at four pounds, I sha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d one.  And it's a very good thing to save one, let me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: a penny saved is a penny go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lieve Richard's was as frank and generous a nature 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y can be.  He was ardent and brave, and in the midst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ld restlessness, was so gentle that I knew him like a br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few weeks.  His gentleness was natural to him and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n itself abundantly even without Ada's influence; but with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ecame one of the most winning of companions, always so read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nterested and always so happy, sanguine, and light-hearted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sure that I, sitting with them, and walking with the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ing with them, and noticing from day to day how they went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ing deeper and deeper in love, and saying nothing about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shyly thinking that this love was the greatest of secre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not yet suspected even by the other--I am sure tha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less enchanted than they were and scarcely less ple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retty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going on in this way, when one morning at breakfas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received a letter, and looking at the superscrip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"From Boythorn?  Aye, aye!" and opened and read i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t pleasure, announcing to us in a parenthesis when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alf-way through, that Boythorn was "coming down" on a vis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who was Boythorn, we all thought.  And I dare say w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too--I am sure I did, for one--would Boythorn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 with what was going forwar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ent to school with this fellow, Lawrence Boythorn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tapping the letter as he laid it on the table, "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and forty years ago.  He was then the most impetuous bo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, and he is now the most impetuous man.  He was t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dest boy in the world, and he is now the loudest man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heartiest and sturdiest boy in the world, and he is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iest and sturdiest man.  He is a tremendous 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stature, sir?" aske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etty well, Rick, in that respect," said Mr. Jarndyce; "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en years older than I and a couple of inches taller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thrown back like an old soldier, his stalwart chest squa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s like a clean blacksmith's, and his lungs!  There'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ile for his lungs.  Talking, laughing, or snoring, they m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s of the house sha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r. Jarndyce sat enjoying the image of his friend Boythorn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the favourable omen that there was not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 of any change in the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t's the inside of the man, the warm heart of the ma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on of the man, the fresh blood of the man, Rick--and Ad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obweb too, for you are all interested in a visitor--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 of," he pursued.  "His language is as sounding as his voi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always in extremes, perpetually in the superlative degre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condemnation he is all ferocity.  You might suppose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n ogre from what he says, and I believe he has the reput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ne with some people.  There!  I tell you no more of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hand.  You must not be surprised to see him take me und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, for he has never forgotten that I was a low bo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and that our friendship began in his knocking two of my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rant's teeth out (he says six) before breakfast.  Boythor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," to me, "will be here this afternoon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ok care that the necessary preparations were made for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thorn's reception, and we looked forward to his arrival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curiosity.  The afternoon wore away, however, and he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.  The dinner-hour arrived, and still he did not appea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was put back an hour, and we were sitting round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 light but the blaze when the hall-door suddenly burst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hall resounded with these words, uttered with the grea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hemence and in a stentorian tone: "We have been misdirec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by a most abandoned ruffian, who told us to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to the right instead of to the left.  He is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lerable scoundrel on the face of the earth.  His father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 most consummate villain, ever to have such a so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had that fellow shot without the least remor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he do it on purpose?" Mr. Jarndyc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not the slightest doubt that the scoundrel has pass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existence in misdirecting travellers!" returned the 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my soul, I thought him the worst-looking dog I had ever be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was telling me to take the turning to the right.  And ye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before that fellow face to face and didn't knock his br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eth, you mean?" sai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, ha, ha!" laughed Mr. Lawrence Boythorn, really mak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house vibrate.  "What, you have not forgotten it yet!  H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, ha!  And that was another most consummate vagabond!  By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l, the countenance of that fellow when he was a boy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est image of perfidy, cowardice, and cruelty ever set up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ecrow in a field of scoundrels.  If I were to meet that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aralleled despot in the streets to-morrow, I would fell him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tten tre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no doubt of it," said Mr. Jarndyce.  "Now, will you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my soul, Jarndyce," returned his guest, who seemed to ref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tch, "if you had been married, I would have turned bac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rden-gate and gone away to the remotest summi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alaya Mountains sooner than I would have presented myself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nseasonable h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quite so far, I hope?" sai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my life and honour, yes!" cried the visitor.  "I wouldn'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y of the audacious insolence of keeping a lady of the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all this time for any earthly consideration. 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ly rather destroy myself--infinitely ra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ing thus, they went upstairs, and presently we heard him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room thundering "Ha, ha, ha!" and again "Ha, ha, ha!" unti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ttest echo in the neighbourhood seemed to catch the contag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laugh as enjoyingly as he did or as we did when we hear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conceived a prepossession in his favour, for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ling quality in this laugh, and in his vigorous, healthy vo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the roundness and fullness with which he uttered every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poke, and in the very fury of his superlatives, which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off like blank cannons and hurt nothing.  But we were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to have it so confirmed by his appearance wh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presented him.  He was not only a very handsom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--upright and stalwart as he had been described to u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massive grey head, a fine composure of face when silent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that might have become corpulent but for his be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ally in earnest that he gave it no rest, and a ch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subsided into a double chin but for the veh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hasis in which it was constantly required to assist; bu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true gentleman in his manner, so chivalrously polite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was lighted by a smile of so much sweetness and tender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seemed so plain that he had nothing to hide, but sh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exactly as he was--incapable, as Richard said, of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limited scale, and firing away with those blank great gu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he carried no small arms whatever--that really I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looking at him with equal pleasure as he sat at di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smilingly conversed with Ada and me, or was led b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into some great volley of superlatives, or threw u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like a bloodhound and gave out that tremendous "Ha, ha,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brought your bird with you, I suppose?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heaven, he is the most astonishing bird in Europe!" repli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.  "He IS the most wonderful creature!  I wouldn't take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guineas for that bird.  I have left an annuity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 support in case he should outlive me.  He is, in sen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, a phenomenon.  And his father before him was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stonishing birds that ever liv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ject of this laudation was a very little canary, who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me that he was brought down by Mr. Boythorn's man,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finger, and after taking a gentle flight round the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ghted on his master's head.  To hear Mr. Boythorn pres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ng the most implacable and passionate sentiments, wit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ile mite of a creature quietly perched on his forehead,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ood illustration of his character, I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my soul, Jarndyce," he said, very gently holding up a 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d to the canary to peck at, "if I were in your place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ze every master in Chancery by the throat tomorrow morn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 him until his money rolled out of his pockets and his bo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tled in his skin.  I would have a settlement out of somebody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means or by foul.  If you would empower me to do it,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t for you with the greatest satisfaction!"  (All this ti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mall canary was eating out of his hand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ank you, Lawrence, but the suit is hardly at such a poin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," returned Mr. Jarndyce, laughing, "that it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ly advanced even by the legal process of shaking the ben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b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never was such an infernal cauldron as that Chancer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of the earth!" said Mr. Boythorn.  "Nothing but a mine be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on a busy day in term time, with all its records, rul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edents collected in it and every functionary belonging to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, high and low, upward and downward, from its s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ant-General to its father the Devil, and the whole bl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oms with ten thousand hundredweight of gunpowder, would reform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ea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mpossible not to laugh at the energetic gravity with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commended this strong measure of reform.  When we laughed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w up his head and shook his broad chest, and again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seemed to echo to his "Ha, ha, ha!"  It had not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 in disturbing the bird, whose sense of security was comple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 hopped about the table with its quick head now on this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on that, turning its bright sudden eye on its master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no more than another b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how do you and your neighbour get on about the disputed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ay?" said Mr. Jarndyce.  "You are not free from the toi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 yourself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fellow has brought actions against ME for trespass, and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actions against HIM for trespass," returned Mr. Boythor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heaven, he is the proudest fellow breathing.  It is mo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that his name can be Sir Leicester.  It must be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f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plimentary to our distant relation!" said my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ly to Ada an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ould beg Miss Clare's pardon and Mr. Carstone's pardon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d our visitor, "if I were not reassured by seeing in the f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of the lady and the smile of the gentleman that it i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necessary and that they keep their distant relation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dis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he keeps us," suggeste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my soul," exclaimed Mr. Boythorn, suddenly firing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ley, "that fellow is, and his father was, and his grand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the most stiff-necked, arrogant imbecile, pig-headed numsku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, by some inexplicable mistake of Nature, born in any st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ife but a walking-stick's!  The whole of that family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solemnly conceited and consummate blockheads!  But it'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; he should not shut up my path if he were fifty baron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ted into one and living in a hundred Chesney Wolds, one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like the ivory balls in a Chinese carving.  The fellow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gent, or secretary, or somebody, writes to me '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Baronet, presents his compliments to Mr. Lawr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thorn, and has to call his attention to the fact that the g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hway by the old parsonage-house, now the property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rence Boythorn, is Sir Leicester's right of way, being in fac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ion of the park of chesney Wold, and that Sir Leicester fi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onvenient to close up the same.'  I write to the fellow, '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rence Boythorn presents his compliments to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Baronet, and has to call HIS attention to the fact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ly denies the whole of Sir Leicester Dedlock's position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possible subject and has to add, in reference to clos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thway, that he will be glad to see the man who may under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it.'  The fellow sends a most abandoned villain with one ey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struct a gateway.  I play upon that execrable scoundrel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re-engine until the breath is nearly driven out of his bo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llow erects a gate in the night.  I chop it down and bur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orning.  He sends his myrmidons to come over the fe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and repass.  I catch them in humane man traps, fire split pe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ir legs, play upon them with the engine--resolve to f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kind from the insupportable burden of the existence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rking ruffians.  He brings actions for trespass; I bring ac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respass.  He brings actions for assault and battery; I def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nd continue to assault and batter.  Ha, ha,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ar him say all this with unimaginable energy, one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him the angriest of mankind.  To see him at the very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looking at the bird now perched upon his thumb and sof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othing its feathers with his forefinger, one might have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e gentlest.  To hear him laugh and see the broad good n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face then, one might have supposed that he had not a ca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, or a dispute, or a dislike, but that his whole exist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ummer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" he said, "no closing up of my paths by any Dedlock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 willingly confess," here he softened in a moment, "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is the most accomplished lady in the world, to who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do any homage that a plain gentleman, and no barone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seven hundred years thick, may.  A man who joined his regi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wenty and within a week challenged the most imperi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umptuous coxcomb of a commanding officer that ever dre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 of life through a tight waist--and got broke for it--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 to be walked over by all the Sir Lucifers, dead or ali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or unlocked.  Ha, ha,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r the man to allow his junior to be walked over either?" sai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st assuredly not!" said Mr. Boythorn, clapping him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 with an air of protection that had something seriou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though he laughed.  "He will stand by the low boy, alway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, you may rely upon him!  But speaking of this trespas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pologies to Miss Clare and Miss Summerson for the length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have pursued so dry a subject--is there nothing for m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en Kenge and Carbo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not, Esther?" sai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 guard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uch obliged!" said Mr. Boythorn.  "Had no need to ask, after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light experience of Miss Summerson's forethought for ever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er."  (They all encouraged me; they were determined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)  "I inquired because, coming from Lincolnshire, I of co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t yet been in town, and I thought some letters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nt down here.  I dare say they will report progress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 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him so often in the course of the evening, which passe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ly, contemplate Richard and Ada with an interest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that made his fine face remarkably agreeable as h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little distance from the piano listening to the music--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mall occasion to tell us that he was passionately f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, for his face showed it--that I asked my guardian as w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ackgammon board whether Mr. Boythorn had ever been ma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he.  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he meant to be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did you find out that?" he returned with a smile.  "Wh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," I explained, not without reddening a little at hazar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in my thoughts, "there is something so tender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after all, and he is so very courtly and gentle to 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directed his eyes to where he was sitting as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describ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right, little woman," he answered.  "He was all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once.  Long ago.  And o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the lady di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--but she died to him.  That time has had its influence 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ter life.  Would you suppose him to have a head and a he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romance y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, guardian, I might have supposed so.  But it is eas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when you have told me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never since been what he might have been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"and now you see him in his age with no one near him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ervant and his little yellow friend.  It's your throw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, from my guardian's manner, that beyond this point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pursue the subject without changing the wind.  I ther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bore to ask any further questions.  I was interested, bu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us.  I thought a little while about this old love stor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hen I was awakened by Mr. Boythorn's lusty snoring;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to do that very difficult thing, imagine old peopl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and invested with the graces of youth.  But I fell asl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had succeeded, and dreamed of the days when I lived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mother's house.  I am not sufficiently acquainted with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s to know whether it is at all remarkable that I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reamed of that period of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morning there came a letter from Messrs. Kenge and Car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r. Boythorn informing him that one of their clerks would wa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 at noon.  As it was the day of the week on which I p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ls, and added up my books, and made all the household affair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ct as possible, I remained at home while Mr. Jarndyce, Ada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took advantage of a very fine day to make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ursion, Mr. Boythorn was to wait for Kenge and Carboy's cler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as to go on foot to meet them on their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!  I was full of business, examining tradesmen's books, ad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columns, paying money, filing receipts, and I dare say mak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bustle about it when Mr. Guppy was announced and shown i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ad some idea that the clerk who was to be sent down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gentleman who had met me at the coach-office, and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 to see him, because he was associated with my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carcely knew him again, he was so uncommonly smart.  He ha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irely new suit of glossy clothes on, a shining hat, lilac-k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ves, a neckerchief of a variety of colours, a large hot-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 in his button-hole, and a thick gold ring on hi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.  Besides which, he quite scented the dining-roo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's-grease and other perfumery.  He looked at me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that quite confused me when I begged him to take a s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the servant should return; and as he sat there cross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rossing his legs in a corner, and I asked him if he had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ride, and hoped that Mr. Kenge was well, I never look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but I found him looking at me in the same scrutiniz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request was brought to him that he would go up-stai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oythorn's room, I mentioned that he would find lunch prep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m when he came down, of which Mr. Jarndyce hoped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ake.  He said with some embarrassment, holding the handl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, '"Shall I have the honour of finding you here, miss?"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d yes, I should be there; and he went out with a b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him only awkward and shy, for he was evidentl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rrassed; and I fancied that the best thing I could do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ait until I saw that he had everything he wanted and th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him to himself.  The lunch was soon brought, but it rem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ome time on the table.  The interview with Mr. Boythorn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one, and a stormy one too, I should think, for althoug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was at some distance I heard his loud voice rising every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like a high wind, and evidently blowing perfect broad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nunc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Mr. Guppy came back, looking something the wors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rence.  "My eye, miss," he said in a low voice, "he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take some refreshment, sir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sat down at the table and began nervously sharpen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ving-knife on the carving-fork, still looking at me (as I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sure without looking at him) in the same unusual mann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pening lasted so long that at last I felt a kind of oblig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e to raise my eyes in order that I might break the spell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eemed to labour, of not being able to leave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mmediately looked at the dish and began to ca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will you take yourself, miss?  You'll take a morse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thank you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an't I give you a piece of anything at all, miss?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ppy, hurriedly drinking off a glass of w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hing, thank you," said I.  "I have only waited to see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verything you want.  Is there anything I can order for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I am much obliged to you, miss, I'm sure.  I've everyth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require to make me comfortable--at least I--not comfortabl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m never that."  He drank off two more glasses of wine, one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 had better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 your pardon, miss!" said Mr. Guppy, rising when he saw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.  "But would you allow me the favour of a minute's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ing what to say, I sat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follows is without prejudice, miss?" said Mr. Guppy, anx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a chair towards my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understand what you mean," said I, won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one of our law terms, miss.  You won't make any use of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triment at Kenge and Carboy's or elsewhere.  I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shouldn't lead to anything, I am to be as I was and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be prejudiced in my situation or worldly prospects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it's in total confid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at a loss, sir," said I, "to imagine what you can ha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 in total confidence to me, whom you have never seen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; but I should be very sorry to do you any inju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miss.  I'm sure of it--that's quite sufficient."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Mr. Guppy was either planing his forehea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kerchief or tightly rubbing the palm of his left han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m of his right.  "If you would excuse my taking another gla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e, miss, I think it might assist me in getting on with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 choke that cannot fail to be mutually unpleas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 so, and came back again.  I took the opportunity of m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behind my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ouldn't allow me to offer you one, would you miss?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ppy, apparently refre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ny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half a glass?" said Mr. Guppy.  "Quarter?  No!  Then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.  My present salary, Miss Summerson, at Kenge and Carboy'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wo pound a week.  When I first had the happiness of looking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it was one fifteen, and had stood at that figure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ened period.  A rise of five has since taken place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 rise of five is guaranteed at the expiration of a term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eding twelve months from the present date.  My mother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property, which takes the form of a small life annuity,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lives in an independent though unassuming mann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Street Road.  She is eminently calculated for a mother-in-la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never interferes, is all for peace, and her disposition eas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her failings--as who has not?--but I never knew her do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company was present, at which time you may freely trus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ines, spirits, or malt liquors.  My own abode is lodging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ton Place, Pentonville.  It is lowly, but airy, open at the ba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sidered one of the 'ealthiest outlets.  Miss Summerson!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ldest language, I adore you.  Would you be so kind as to a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(as I may say) to file a declaration--to make an off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went down on his knees.  I was well behind my t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much frightened.  I said, "Get up from that ridiculous pos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mmediately, sir, or you will oblige me to break my implied prom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ng the be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r me out, miss!" said Mr. Guppy, folding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not consent to hear another word, sir," I returned, "Un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get up from the carpet directly and go and sit down at the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ought to do if you have any sense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piteously, but slowly rose and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t what a mockery it is, miss," he said with his hand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and shaking his head at me in a melancholy manner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y, "to be stationed behind food at such a moment.  The so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ils from food at such a moment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 you to conclude," said I; "you have asked me to hear you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beg you to conclud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ll, miss," said Mr. Guppy.  "As I love and honour, so likew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bey.  Would that I could make thee the subject of that vow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ri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quite impossible," said I, "and entirely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aware," said Mr. Guppy, leaning forward over the tr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ing me, as I again strangely felt, though my eyes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to him, with his late intent look, "I am aware tha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ly point of view, according to all appearances, my offer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one.  But, Miss Summerson!  Angel!  No, don't ring--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up in a sharp school and am accustomed to a varie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ractice.  Though a young man, I have ferreted out evid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up cases, and seen lots of life.  Blest with your hand,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might I not find of advancing your interests and pushing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s!  What might I not get to know, nearly concerning you?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nothing now, certainly; but what MIGHT I not if I had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and you set me 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ld him that he addressed my interest or what he suppos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interest quite as unsuccessfully as he addressed my inclin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would now understand that I requested him, if he pleased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way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ruel miss," said Mr. Guppy, "hear but another word!  I think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have seen that I was struck with those charms on the day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ed at the Whytorseller.  I think you must have remarked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forbear a tribute to those charms when I put up the st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'ackney-coach.  It was a feeble tribute to thee, bu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meant.  Thy image has ever since been fixed in my breas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walked up and down of an evening opposite Jellyby's house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upon the bricks that once contained thee.  This out of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quite an unnecessary out so far as the attendance,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pretended object, went, was planned by me alone for thee al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speak of interest, it is only to recommend myself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wretchedness.  Love was before it, and is befor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be pained, Mr. Guppy," said I, rising and putting my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bell-rope, "to do you or any one who was sinc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stice of slighting any honest feeling, however disagree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.  If you have really meant to give me a proof of your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, though ill-timed and misplaced, I feel that I 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you.  I have very little reason to be proud, and I am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.  I hope," I think I added, without very well knowing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"that you will now go away as if you had never bee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edingly foolish and attend to Messrs. Kenge and Carbo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lf a minute, miss!" cried Mr. Guppy, checking me as I wa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ng.  "This has been without prejudi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ll never mention it," said I, "unless you should give me fu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do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quarter of a minute, miss!  In case you should think bette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time, however distant--THAT'S no consequence, for my feel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never alter--of anything I have said, particularly what migh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o, Mr. William Guppy, eighty-seven, Penton Place, or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d, or dead (of blighted hopes or anything of that sort), c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rs. Guppy, three hundred and two, Old Street Road,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ang the bell, the servant came, and Mr. Guppy, laying his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 upon the table and making a dejected bow, departed.  Rais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as he went out, I once more saw him looking at me after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t there for another hour or more, finishing my boo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ments and getting through plenty of business.  Then I arrang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k, and put everything away, and was so composed and cheerfu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 had quite dismissed this unexpected incident.  But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 upstairs to my own room, I surprised myself by begin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 about it and then surprised myself still more by begin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 about it.  In short, I was in a flutter for a little whi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as if an old chord had been more coarsely touched than it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since the days of the dear old doll, long buri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-Wr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astern borders of Chancery Lane, that is to say,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in Cook's Court, Cursitor Street, Mr. Snagsby, la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er, pursues his lawful calling.  In the shade of Coo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at most times a shady place, Mr. Snagsby has dealt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s of blank forms of legal process; in skins and rol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hment; in paper--foolscap, brief, draft, brown, white, whit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and blotting; in stamps; in office-quills, pens, ink, Indi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ber, pounce, pins, pencils, sealing-wax, and wafers; in red t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reen ferret; in pocket-books, almanacs, diaries, and law lis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tring boxes, rulers, inkstands--glass and leaden--pen-kni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ssors, bodkins, and other small office-cutlery; in shor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too numerous to mention, ever since he was out of his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nt into partnership with Peffer.  On that occasion, Coo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was in a manner revolutionized by the new inscription in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, PEFFER AND SNAGSBY, displacing the time-honoured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ly to be deciphered legend PEFFER only.  For smoke, which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ivy, had so wreathed itself round Peffer's name and clu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welling-place that the affectionate parasite quite overpow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ent t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ffer is never seen in Cook's Court now.  He is not expecte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 has been recumbent this quarter of a centur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 of St. Andrews, Holborn, with the waggons and hack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es roaring past him all the day and half the night lik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ragon.  If he ever steal forth when the dragon is at res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himself again in Cook's Court until admonished to retur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ing of the sanguine cock in the cellar at the little dair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itor Street, whose ideas of daylight it would be curio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certain, since he knows from his personal observation nex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about it--if Peffer ever do revisit the pale glimps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k's Court, which no law-stationer in the trade can positi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, he comes invisibly, and no one is the worse or wi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lifetime, and likewise in the period of Snagsby's "time"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long years, there dwelt with Peffer in the same la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ering premises a niece--a short, shrewd niece, something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tly compressed about the waist, and with a sharp nose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p autumn evening, inclining to be frosty towards the en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k's Courtiers had a rumour flying among them that the mo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iece did, in her daughter's childhood, moved by too jealou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ude that her figure should approach perfection, lace her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orning with her maternal foot against the bed-post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er hold and purchase; and further, that she exhib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lly pints of vinegar and lemon-juice, which acids, they he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mounted to the nose and temper of the patient.  With whichso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any tongues of Rumour this frothy report originated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never reached or never influenced the ears of young Snags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having wooed and won its fair subject on his arrival at 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te, entered into two partnerships at once.  So now, in Coo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Cursitor Street, Mr. Snagsby and the niece are one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ce still cherishes her figure, which, however tastes may diff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unquestionably so far precious that there is mighty littl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nd Mrs. Snagsby are not only one bone and one flesh, but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ighbours' thinking, one voice too.  That voice, appear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 from Mrs. Snagsby alone, is heard in Cook's Cour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.  Mr. Snagsby, otherwise than as he finds expression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dulcet tones, is rarely heard.  He is a mild, bald, timid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hining head and a scrubby clump of black hair stick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back.  He tends to meekness and obesity.  As he stands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in Cook's Court in his grey shop-coat and black calico slee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up at the clouds, or stands behind a desk in his dark 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heavy flat ruler, snipping and slicing at sheepski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with his two 'prentices, he is emphatically a retir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ssuming man.  From beneath his feet, at such times, as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ill ghost unquiet in its grave, there frequently a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inings and lamentations in the voice already mentione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ly, on some occasions when these reach a sharper pitch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, Mr. Snagsby mentions to the 'prentices, "I think m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s a-giving it to Gus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per name, so used by Mr. Snagsby, has before now sharp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t of the Cook's Courtiers to remark that it ought to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Mrs. Snagsby, seeing that she might with great for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be termed a Guster, in compliment to her stor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.  It is, however, the possession, and the only poss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fifty shillings per annum and a very small box indiffer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ed with clothing, of a lean young woman from a workhouse (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upposed to have been christened Augusta) who, although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ed or contracted for during her growing time by an ami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actor of his species resident at Tooting, and cannot fai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developed under the most favourable circumstances, "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s," which the parish can't account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ster, really aged three or four and twenty, but looking a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years older, goes cheap with this unaccountable drawba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s, and is so apprehensive of being returned on the hands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on saint that except when she is found with her hea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l, or the sink, or the copper, or the dinner, or anything e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ppens to be near her at the time of her seizure,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t work.  She is a satisfaction to the parents and guardi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'prentices, who feel that there is little danger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iring tender emotions in the breast of youth; sh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to Mrs. Snagsby, who can always find fault with 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a satisfaction to Mr. Snagsby, who thinks it a chari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her.  The law-stationer's establishment is, in Guster's eye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 of plenty and splendour.  She believes the little draw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upstairs, always kept, as one may say, with its hair in pa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s pinafore on, to be the most elegant apartm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endom.  The view it commands of Cook's Court at one end (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ntion a squint into Cursitor Street) and of Coavinses'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riff's officer's backyard at the other she regards as a pro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unequalled beauty.  The portraits it displays in oil--and pl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 too--of Mr. Snagsby looking at Mrs. Snagsby and of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looking at Mr. Snagsby are in her eyes as achieve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hael or Titian.  Guster has some recompenses for her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refers everything not in the practical mysteri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to Mrs. Snagsby.  She manages the money, reproach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-gatherers, appoints the times and places of devotion on Sund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ses Mr. Snagsby's entertainments, and acknowledge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y as to what she thinks fit to provide for di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omuch that she is the high standard of comparison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ing wives a long way down Chancery Lane on both sid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out in Holborn, who in any domestic passages of arms habit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upon their husbands to look at the difference betwee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e wives') position and Mrs. Snagsby's, and their (the husbands'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ur and Mr. Snagsby's.  Rumour, always flying bat-like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k's Court and skimming in and out at everybody's windows, 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hat Mrs. Snagsby is jealous and inquisitive and t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is sometimes worried out of house and home, and that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e spirit of a mouse he wouldn't stand it.  It is even ob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wives who quote him to their self-willed husbands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example in reality look down upon him and that nobody 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ith greater superciliousness than one particular lady whos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more than suspected of laying his umbrella on her 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 of correction.  But these vague whisperings may a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r. Snagsby's being in his way rather a meditative and poet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loving to walk in Staple Inn in the summer-time and to ob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ountrified the sparrows and the leaves are, also to lou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Rolls Yard of a Sunday afternoon and to remark (if in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) that there were old times once and that you'd find a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fin or two now under that chapel, he'll be bound, if you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 for it.  He solaces his imagination, too, by think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Chancellors and Vices, and Masters of the Rolls who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; and he gets such a flavour of the country out of t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'prentices how he HAS heard say that a brook "as clea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stial" once ran right down the middle of Holborn, when Turnst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was a turnstile, leading slap away into the meadows--g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flavour of the country out of this that he never wants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is closing in and the gas is lighted, but is not yet 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, for it is not quite dark.  Mr. Snagsby standing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-door looking up at the clouds sees a crow who is out late sk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ward over the slice of sky belonging to Cook's Court.  The c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es straight across Chancery Lane and Lincoln's Inn Garde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oln's Inn Fie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in a large house, formerly a house of state, live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.  It is let off in sets of chambers now, and i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unken fragments of its greatness, lawyers lie like maggot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s.  But its roomy staircases, passages, and antechambers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; and even its painted ceilings, where Allegory, in R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met and celestial linen, sprawls among balustrades and pill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s, clouds, and big-legged boys, and makes the head ache--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em to be Allegory's object always, more or less. 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his many boxes labelled with transcendent names, live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, when not speechlessly at home in country-houses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ones of the earth are bored to death.  Here he is to-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 at his table.  An oyster of the old school whom nobody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s he is to look at, so is his apartment in the dusk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afternoon.  Rusty, out of date, withdrawing from atten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afford it.  Heavy, broad-backed, old-fashioned, mahoga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-horsehair chairs, not easily lifted; obsolete table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ndle-legs and dusty baize covers; presentation prin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ers of great titles in the last generation or the last but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iron him.  A thick and dingy Turkey-carpet muffles the fl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e sits, attended by two candles in old-fashioned sil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sticks that give a very insufficient light to his large roo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tles on the backs of his books have retired into the bind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that can have a lock has got one; no key is visi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few loose papers are about.  He has some manuscript near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s not referring to it.  With the round top of an inkst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broken bits of sealing-wax he is silently and slowly work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train of indecision is in his mind.  Now tbe inkstand t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n the middle, now the red bit of sealing-wax, now the black b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not it.  Mr. Tulkinghorn must gather them all up and beg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beneath the painted ceiling, with foreshortened Alleg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ing down at his intrusion as if it meant to swoop upon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utting it dead, Mr. Tulkinghorn has at once his hou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.  He keeps no staff, only one middle-aged man, usuall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out at elbows, who sits in a high pew in the hall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rely overburdened with business.  Mr. Tulkinghorn is no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way.  He wants no clerks.  He is a great reservo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s, not to be so tapped.  His clients want HIM; he i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.  Drafts that he requires to be drawn are drawn by speci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ders in the temple on mysterious instructions; fair copi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quires to be made are made at the stationers', expense being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.  The middle-aged man in the pew knows scarcely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ffairs of the peerage than any crossing-sweeper in Hol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d bit, the black bit, the inkstand top, the other ink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, the little sand-box.  So!  You to the middle, you to the r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o the left.  This train of indecision must surely be work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or never.  Now!  Mr. Tulkinghorn gets up, adjust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cles, puts on his hat, puts the manuscript in his pocket, g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tells the middle-aged man out at elbows, "I shall b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."  Very rarely tells him anything more explic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goes, as the crow came--not quite so straigh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--to Cook's Court, Cursitor Street.  To Snagsby's, La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er's, Deeds engrossed and copied, Law-Writing executed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ranches, &amp;c., &amp;c., &amp;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somewhere about five or six o'clock in the afternoon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my fragrance of warm tea hovers in Cook's Court.  It hover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's door.  The hours are early there: dinner at half-pas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upper at half-past nine.  Mr. Snagsby was about to descen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terranean regions to take tea when he looked out of his 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 and saw the crow who was out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ster at ho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ster is minding the shop, for the 'prentices take tea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tchen with Mr. and Mrs. Snagsby; consequently, the robe-mak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daughters, combing their curls at the two glasses in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-floor windows of the opposite house, are not driving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rentices to distraction as they fondly suppose, but are m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kening the unprofitable admiration of Guster, whose hair w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, and never would, and it is confidently thought, never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ster at home?" says Mr. Tulkin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is at home, and Guster will fetch him.  Guster disapp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 to get out of the shop, which she regards with mingled d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eneration as a storehouse of awful implements of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ture of the law--a place not to be entered after the ga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appears, greasy, warm, herbaceous, and chewing.  Bolt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 of bread and butter.  Says, "Bless my soul, sir!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 half a word with you, Snags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ertainly, sir!  Dear me, sir, why didn't you send your young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for me?  Pray walk into the back shop, sir."  Snagsby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ed 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fined room, strong of parchment-grease, is ware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ing-house, and copying-office.  Mr. Tulkinghorn sits, fa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on a stool at the de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arndyce and Jarndyce, Snags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."  Mr. Snagsby turns up the gas and coughs behi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modestly anticipating profit.  Mr. Snagsby, as a timid man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to cough with a variety of expressions, and so to s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opied some affidavits in that cause for me lat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 we d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was one of them," says Mr. Tulkinghorn, carelessly feel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, unopenable oyster of the old school!--in the wrong co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, "the handwriting of which is peculiar, and I rather lik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happened to be passing, and thought I had it about me, I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o ask you--but I haven't got it.  No matter, any other tim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  Ah! here it is!  I looked in to ask you who copied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Who copied this, sir?" says Mr. Snagsby, taking it, laying it fl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esk, and separating all the sheets at once with a twir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wist of the left hand peculiar to lawstationers.  "We gav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sir.  We were giving out rather a large quantity of work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at time.  I can tell you in a moment who copied it, sir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ing to my boo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takes his book down from the safe, makes another bol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t of bread and butter which seemed to have stopped short,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ffidavit aside, and brings his right forefinger travell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ge of the book, "Jewby--Packer--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arndyce!  Here we are, sir," says Mr. Snagsby.  "To be sure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remembered it.  This was given out, sir, to a writer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s just over on the opposite side of the la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lkinghorn has seen the entry, found it before the la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er, read it while the forefinger was coming down the h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 you call him?  Nemo?" says Mr. Tulkinghorn.  "Nemo, s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t is.  Forty-two folio.  Given out on the Wednesday nigh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 o'clock, brought in on the Thursday morning at half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mo!" repeats Mr. Tulkinghorn.  "Nemo is Latin for no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must be English for some one, sir, I think," Mr. Snagsby subm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deferential cough.  "It is a person's name.  Here it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ee, sir!  Forty-two folio.  Given out Wednesday night, 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; brought in Thursday morning, half after n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il of Mr. Snagsby's eye becomes conscious of the head of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looking in at the shop-door to know what he mean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ing his tea.  Mr. Snagsby addresses an explanatory c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nagsby, as who should say, "My dear, a custom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lf after nine, sir," repeats Mr. Snagsby.  "Our law-writer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 by job-work, are a queer lot; and this may not be his nam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the name he goes by.  I remember now, sir, that he gives 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ritten advertisement he sticks up down at the Rule Offi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ng's Bench Office, and the Judges' Chambers, and so for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the kind of document, sir--wanting emplo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glances through the little window at the ba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vinses', the sheriff's officer's, where lights shi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vinses' windows.  Coavinses' coffee-room is at the back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of several gentlemen under a cloud loom cloudily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s.  Mr. Snagsby takes the opportunity of slightly turn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to glance over his shoulder at his little woman and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etic motions with his mouth to this effect: "Tul-king-hor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--in-flu-en-tia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given this man work before?" asks Mr. Tulkin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, yes, sir!  Work of y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nking of more important matters, I forget where you sa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cross the lane, sir.  In fact, he lodges at a--" Mr. Snagsby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bolt, as if the bit of bread and buffer were insurmoun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-at a rag and bottle sho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you show me the place as I go ba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the greatest pleasure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pulls off his sleeves and his grey coat, pulls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coat, takes his hat from its peg.  "Oh! Here is m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!" he says aloud.  "My dear, will you be so kind as to tell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ads to look after the shop while I step across the lan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?  Mrs. Snagsby, sir--I shan't be two minute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 bends to the lawyer, retires behind the counter, pe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m through the window-blind, goes softly into the back off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s to the entries in the book still lying open.  Is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ill find that the place is rough, sir," says Mr. Snags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deferentially in the road and leaving the narrow pavem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yer; "and the party is very rough.  But they're a wild lo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, sir.  The advantage of this particular man is that 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s sleep.  He'll go at it right on end if you want him to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s ever you li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quite dark now, and the gas-lamps have acquired their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.  Jostling against clerks going to post the day's let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gainst counsel and attorneys going home to dinner, and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tiffs and defendants and suitors of all sorts, and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crowd, in whose way the forensic wisdom of ages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osed a million of obstacles to the transac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est business of life; diving through law and equi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at kindred mystery, the street mud, which is m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knows what and collects about us nobody knows whence or h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only knowing in general that when there is too much of it we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necessary to shovel it away--the lawyer and the law-stati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a rag and bottle shop and general emporium of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regarded merchandise, lying and being in the shadow of the w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incoln's Inn, and kept, as is announced in paint, to all whom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concern, by one Kr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where he lives, sir," says the law-stat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where he lives, is it?" says the lawyer unconcerned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not going i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thank you, no; I am going on to the Fields at present. 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.  Thank you!"  Mr. Snagsby lifts his hat and returns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man and his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r. Tulkinghorn does not go on to the Fields at presen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s a short way, turns back, comes again to the shop of Mr. Kr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nters it straight.  It is dim enough, with a blot-headed can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so in the windows, and an old man and a cat sitting in th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by a fire.  The old man rises and comes forward, with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t-headed candle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is your lodger with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le or female, sir?" says Mr. Kr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le.  The person who does copy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Krook has eyed his man narrowly.  Knows him by sight.  H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 impression of his aristocratic rep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wish to see him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what I seldom do myself," says Mr. Krook with a grin.  "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ll him down?  But it's a weak chance if he'd come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go up to him, then," says Mr. Tulkin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cond floor, sir.  Take the candle.  Up there!"  Mr. Krook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at beside him, stands at the bottom of the staircase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Mr. Tulkinghorn.  "Hi-hi!" he says when Mr. Tulkinghorn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disappeared.  The lawyer looks down over the hand-rai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 expands her wicked mouth and snarls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rder, Lady Jane!  Behave yourself to visitors, my lady!  You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y say of my lodger?" whispers Krook, going up a step o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they say of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say he has sold himself to the enemy, but you and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--he don't buy.  I'll tell you what, though; my lodger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-humoured and gloomy that I believe he'd as soon mak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 as any other.  Don't put him out, sir.  That's my advi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with a nod goes on his way.  He comes to the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on the second floor.  He knocks, receives no answer, opens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cidentally extinguishes his candle in doing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r of the room is almost bad enough to have extinguished it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t.  It is a small room, nearly black with soot, and grea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rt.  In the rusty skeleton of a grate, pinched at the mid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poverty had gripped it, a red coke fire burns low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by the chimney stand a deal table and a broken desk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erness marked with a rain of ink.  In another corner a rag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portmanteau on one of the two chairs serves for cabine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robe; no larger one is needed, for it collapses like the chee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starved man.  The floor is bare, except that one old m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dden to shreds of rope-yarn, lies perishing upon the hearth.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tain veils the darkness of the night, but the discol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ers are drawn together, and through the two gaunt holes pier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m, famine might be staring in--the banshee of the man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on a low bed opposite the fire, a confusion of dirty patchw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-ribbed ticking, and coarse sacking, the lawyer, hesitating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he doorway, sees a man.  He lies there, dressed in shi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sers, with bare feet.  He has a yellow look in the spect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 of a candle that has guttered down until the whole leng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s wick (still burning) has doubled over and left a tow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ing-sheet above it.  His hair is ragged, mingling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kers and his beard--the latter, ragged too, and grown,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m and mist around him, in neglect.  Foul and filthy as the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foul and filthy as the air is, it is not easy to perceive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mes those are which most oppress the senses in it; but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sickliness and faintness, and the odour of stale tobacc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comes into the lawyer's mouth the bitter, vapid tas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llo, my friend!" he cries, and strikes his iron candlest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inks he has awakened his friend.  He lies a little turned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is eyes are surely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, my friend!" he cries again.  "Hallo!  Hall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rattles on the door, the candle which has drooped so long g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nd leaves him in the dark, with the gaunt eyes in the shu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down upon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Dear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ouch on the lawyer's wrinkled hand as he stands in the dark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olute, makes him start and say, "What'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me," returns the old man of the house, whose breath i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.  "Can't you wake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ve you done with your cand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gone out.  Here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ok takes it, goes to the fire, stoops over the red emb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s to get a light.  The dying ashes have no light to spa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ndeavours are vain.  Muttering, after an ineffectual cal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odger, that he will go downstairs and bring a lighted can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shop, the old man departs.  Mr. Tulkinghorn, for som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that he has, does not await his return in the room, bu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 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lcome light soon shines upon the wall, as Krook comes slo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with his green-eyed cat following at his heels.  "Does the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sleep like this?" inquired the lawyer in a low voi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!  I don't know," says Krook, shaking his head and lif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brows.  "I know next to nothing of his habits except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himself very cl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whispering, they both go in together.  As the light goes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eyes in the shutters, darkening, seem to close. 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 upon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d save us!" exclaims Mr. Tulkinghorn.  "He is dead!"  Krook dr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avy hand he has taken up so suddenly that the arm swings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 at one another for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nd for some doctor!  Call for Miss Flite up the stairs, s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's poison by the bed!  Call out for Flite, will you?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ok, with his lean hands spread out above the body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mpire's w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hurries to the landing and calls, "Miss Flit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te!  Make haste, here, whoever you are!  Flite!"  Krook foll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ith his eyes, and while he is calling, finds opportuni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 to the old portmanteau and steal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un, Flite, run!  The nearest doctor!  Run!"  So Mr. Kr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s a crazy little woman who is his female lodger, who app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anishes in a breath, who soon returns accompanied by a te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l man brought from his dinner, with a broad, snuffy upper l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broad Scotch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y!  Bless the hearts o' ye," says the medical man, looking up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fter a moment's examination.  "He's just as dead as Phai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(standing by the old portmanteau) inquires if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ead any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y time, sir?" says the medical gentleman.  "It's probable he w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dead aboot three h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bout that time, I should say," observes a dark young ma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de of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ir you in the maydickle prayfession yourself, sir?" inquir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young man says 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I'll just tak' my depairture," replies the other, "for I'm na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de here!"  With which remark he finishes his brief attend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to finish his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rk young surgeon passes the candle across and across the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refully examines the law-writer, who has establish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sions to his name by becoming indeed No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ew this person by sight very well," says he.  "He has purch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um of me for the last year and a half.  Was anybody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to him?" glancing round upon the three bysta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his landlord," grimly answers Krook, taking the candl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rgeon's outstretched hand.  "He told me once I was the nea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he h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died," says the surgeon, "of an over-dose of opium,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oubt.  The room is strongly flavoured with it.  There is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now," taking an old teapot from Mr. Krook, "to kill a do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think he did it on purpose?" asks Kr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ok the over-d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!"  Krook almost smacks his lips with the unction of a ho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't say.  I should think it unlikely, as he has bee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 of taking so much.  But nobody can tell.  He was very poo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uppose he was.  His room--don't look rich," says Krook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changed eyes with his cat, as he casts his sharp gl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nd.  "But I have never been in it since he had it, and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close to name his circumstances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he owe you any r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x wee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will never pay it!" says the young man, resum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ation.  "It is beyond a doubt that he is indeed as dea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raoh; and to judge from his appearance and condition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t a happy release.  Yet he must have been a good figur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youth, and I dare say, good-looking."  He says this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eelingly, while sitting on the bedstead's edge with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at other face and his hand upon the region of the hea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recollect once thinking there was something in his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uth as it was, that denoted a fall in life.  Was that so?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s, look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ok replies, "You might as well ask me to describe the la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heads of hair I have got in sacks downstairs.  Than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y lodger for a year and a half and lived--or didn't live--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-writing, I know no more of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is dialogue Mr. Tulkinghorn has stood aloof by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manteau, with his hands behind him, equally removed,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from all three kinds of interest exhibited n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--from the young surgeon's professional interest in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able as being quite apart from his remarks on the deceas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dividual; from the old man's unction; and the little craz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's awe.  His imperturbable face has been as inexpressiv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usty clothes.  One could not even say he has been thinking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hile.  He has shown neither patience nor impatience,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nor abstraction.  He has shown nothing but his shell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ly might the tone of a delicate musical instrument be infer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s case, as the tone of Mr. Tulkinghorn from his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now interposes, addressing the young surgeon in his unmov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looked in here," he observes, "just before you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ion of giving this deceased man, whom I never saw alive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ment at his trade of copying.  I had heard of him from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er--Snagsby of Cook's Court.  Since no one here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about him, it might be as well to send for Snagsby.  Ah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ittle crazy woman, who has often seen him in cour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he has often seen, and who proposes, in frightened dumb-sh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for the law-stationer.  "Suppose you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she is gone, the surgeon abandons his hopeless investig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vers its subject with the patchwork counterpane.  Mr. Kr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interchange a word or two.  Mr. Tulkinghorn says noth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ands, ever, near the old portmantea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arrives hastily in his grey coat and his black sleev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me, dear me," he says; "and it has come to this, has it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my sou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n you give the person of the house any information abou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creature, Snagsby?" inquires Mr. Tulkinghorn.  "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rrears with his rent, it seems.  And he must be buried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says Mr. Snagsby, coughing his apologetic cough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, "I really don't know what advice I could offer,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ng for the bead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speak of advice," returns Mr. Tulkinghorn.  "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one better, sir, I am sure," says Mr. Snagsby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tial c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peak of affording some clue to his connexions, or to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from, or to anything concerning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sure you, sir," says Mr. Snagsby after prefacing his rep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cough of general propitiation, "that I no more know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from than I know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re he has gone to, perhaps," suggests the surgeon to help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use.  Mr. Tulkinghorn looking at the law-stationer.  Mr. Kr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mouth open, looking for somebody to speak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to his connexions, sir," says Mr. Snagsby, "if a person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o me, "Snagsby, here's twenty thousand pound down, read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in the Bank of England if you'll only name one of 'em,'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do it, sir!  About a year and a half ago--to the best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f, at the time when he first came to lodge at the present ra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ttle shop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was the time!" says Krook with a n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bout a year and a half ago," says Mr. Snagsby, strengthened, "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into our place one morning after breakfast, and find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oman (which I name Mrs. Snagsby when I use that appellation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ur shop, produced a specimen of his handwriting and gave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at he was in want of copying work to do and was,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too fine a point upon it," a favourite apology for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 with Mr. Snagsby, which he always offers with a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gumentative frankness, "hard up!  My little woman is no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artial to strangers, particular--not to put too fin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upon it--when they want anything.  But she was rather took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about this person, whether by his being unshaved, 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ir being in want of attention, or by what other ladie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s, I leave you to judge; and she accepted of the specim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wise of the address.  My little woman hasn't a good ea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," proceeds Mr. Snagsby after consulting his coug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 behind his hand, "and she considered Nemo equal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as Nimrod.  In consequence of which, she got into a ha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 to me at meals, 'Mr. Snagsby, you haven't found Nimrod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yet!' or 'Mr. Snagsby, why didn't you give that e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ty Chancery folio in Jarndyce to Nimrod?' or such like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 the way he gradually fell into job-work at our plac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 the most I know of him except that he was a quick h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nd not sparing of night-work, and that if you gave him out,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and forty folio on the Wednesday night, you would ha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in on the Thursday morning.  All of which--" Mr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s by politely motioning with his hat towards the be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s to add, "I have no doubt my honourable friend would confi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in a condition to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dn't you better see," says Mr. Tulkinghorn to Krook, "wheth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ny papers that may enlighten you?  There will be an inqu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will be asked the question.  You can re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can't," returns the old man with a sudden gr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nagsby," says Mr. Tulkinghorn, "look over the room for him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get into some trouble or difficulty otherwise.  Being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ll wait if you make haste, and then I can testify on his beha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should ever be necessary, that all was fair and right. 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hold the candle for Mr. Snagsby, my friend, he'll soon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re is anything to help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first place, here's an old portmanteau, sir," says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, to be sure, so there is!  Mr. Tulkinghorn does not appe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en it before, though he is standing so close to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re is very little else, heaven kn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ine-store merchant holds the light, and the law-stati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s the search.  The surgeon leans against the corn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-piece; Miss Flite peeps and trembles just within the do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t old scholar of the old school, with his dull black bree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d with ribbons at the knees, his large black waistcoat, his lo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ved black coat, and his wisp of limp white neckerchief t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w the peerage knows so well, stands in exactly the sam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some worthless articles of clothing in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manteau; there is a bundle of pawnbrokers' duplicates,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pike tickets on the road of poverty; there is a crumpled pa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lling of opium, on which are scrawled rough memoranda--as, t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ay, so many grains; took, such another day, so many mo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 some time ago, as if with the intention of being reg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ed, but soon left off.  There are a few dirty scra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s, all referring to coroners' inquests; there is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.  They search the cupboard and the drawer of the ink-spla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.  There is not a morsel of an old letter or of an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in either.  The young surgeon examines the dress on the la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r.  A knife and some odd halfpence are all he finds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's suggestion is the practical suggestion after all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 must be call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e little crazy lodger goes for the beadle, and the rest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room.  "Don't leave the cat there!" says the surge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won't do!"  Mr. Krook therefore drives her out before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goes furtively downstairs, winding her lithe tail and lic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 night!" says Mr. Tulkinghorn, and goes home to Allegor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the news has got into the court.  Groups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habitants assemble to discuss the thing, and the outpos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 of observation (principally boys) are pushed forward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ok's window, which they closely invest.  A policeman has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up to the room, and walked down again to the door,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s like a tower, only condescending to see the boys at his b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; but whenever he does see them, they quail and f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.  Mrs. Perkins, who has not been for some weeks on sp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s with Mrs. Piper in consequence for an unpleasan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ting in young Perkins' having "fetched" young Piper "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ck," renews her friendly intercourse on this auspicious occas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tboy at the corner, who is a privileged amateur, as poss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ial knowledge of life and having to deal with drunken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, exchanges confidential communications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eman and has the appearance of an impregnable you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ssailable by truncheons and unconfinable in station-hous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talk across the court out of window, and bare-headed sco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hurrying in from Chancery Lane to know what's the matt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feeling seems to be that it's a blessing Mr. Krook war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way with first, mingled with a little natural disappoint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as not.  In the midst of this sensation, the bea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dle, though generally understood in the neighbourhood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culous institution, is not without a certain popularity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if it were only as a man who is going to see the bod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eman considers him an imbecile civilian, a remna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barous watchmen times, but gives him admission as someth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borne with until government shall abolish him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ation is heightened as the tidings spread from mouth to m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eadle is on the ground and has gon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d by the beadle comes out, once more intensify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ation, which has rather languished in the interval. 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to be in want of witnesses for the inquest to-morrow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tell the coroner and jury anything whatever respec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.  Is immediately referred to innumerable people who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nothing whatever.  Is made more imbecile by being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d that Mrs. Green's son "was a law-writer his-self and kn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better than anybody," which son of Mrs. Green's appears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y, to be at the present time aboard a vessel bound for Chin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months out, but considered accessible by telegraph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to the Lords of the Admiralty.  Beadle goes into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s and parlours, examining the inhabitants, always shut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first, and by exclusion, delay, and general idiot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sperating the public.  Policeman seen to smile to potboy. 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es interest and undergoes reaction.  Taunts the beadle in shr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ful voices with having boiled a boy, choruses fragment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song to that effect and importing that the boy was mad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p for the workhouse.  Policeman at last finds it necessa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 the law and seize a vocalist, who is releas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ght of the rest on condition of his getting out of this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, and cutting it--a condition he immediately observes.  S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ation dies off for the time; and the unmoved policeman (to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opium, more or less, is nothing), with his shining 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ff stock, inflexible great-coat, stout belt and bracelet, a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fitting, pursues his lounging way with a heavy tread, be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lms of his white gloves one against the other and stopping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at a street-corner to look casually about for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 lost child and a mu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cover of the night, the feeble-minded beadle comes fl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Chancery Lane with his summonses, in which every juror's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wrongly spelt, and nothing rightly spelt but the beadle'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, which nobody can read or wants to know.  The summonses 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witnesses forewarned, the beadle goes to Mr. Krook's to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mall appointment he has made with certain paupers, who, pres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ing, are conducted upstairs, where they leave the great ey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utter something new to stare at, in that last shap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ly lodgings take for No one--and for Every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l that night the coffin stands ready by the old portmanteau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onely figure on the bed, whose path in life has 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five and forty years, lies there with no more track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any one can trace than a deserted inf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ay the court is all alive--is like a fair, as Mrs. Perk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reconciled to Mrs. Piper, says in amicable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 excellent woman.  The coroner is to sit in the first-fl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at the Sol's Arms, where the Harmonic Meetings take place tw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eek and where the chair is filled by a gentleman of profess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brity, faced by Little Swills, the comic vocalist, who hop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ccording to the bill in the window) that his friends will 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him and support first-rate talent.  The Sol's Arms do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sk stroke of business all the morning.  Even children so requ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ining under the general excitement that a pieman who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ed himself for the occasion at the corner of the court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andy-balls go off like smoke.  What time the beadle, hov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door of Mr. Krook's establishment and the doo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's Arms, shows the curiosity in his keeping to a few discr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 and accepts the compliment of a glass of ale or so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appointed hour arrives the coroner, for whom the jurymen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and who is received with a salute of skittles from th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y skittle-ground attached to the Sol's Arms.  The cor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s more public-houses than any man alive.  The sme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dust, beer, tobacco-smoke, and spirits is inseparabl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ation from death in its most awful shapes.  He is conduc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dle and the landlord to the Harmonic Meeting Room,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s his hat on the piano and takes a Windsor-chair at the hea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able formed of several short tables put toget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namented with glutinous rings in endless involutions, made by p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lasses.  As many of the jury as can crowd together at the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there.  The rest get among the spittoons and pipes or l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piano.  Over the coroner's head is a small iron gar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ndant handle of a bell, which rather gives the majest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the appearance of going to be hanged 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over and swear the jury!  While the ceremony is in progr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ation is created by the entrance of a chubby little man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shirt-collar, with a moist eye and an inflamed nos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stly takes a position near the door as one of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, but seems familiar with the room too.  A whisper circula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is is Little Swills.  It is considered not unlikely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get up an imitation of the coroner and make it the princip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 of the Harmonic Meeting in the evenl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gentlemen--" the coroner beg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lence there, will you!" says the beadle.  Not to the coro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might appear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gentlemen," resumes the coroner.  "You are impanelled h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 into the death of a certain man.  Evidence will be 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you as to the circumstances attending that death,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give your verdict according to the--skittles; they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, you know, beadle!--evidence, and not according to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The first thing to be done is to view the 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ke way there!" cries the be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ey go out in a loose procession, something after the man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aggling funeral, and make their inspection in Mr. Krook's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floor, from which a few of the jurymen retire pa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pitately.  The beadle is very careful that two gentlemen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neat about the cuffs and buttons (for whose accommodatio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provided a special little table near the coroner in the Harmon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Room) should see all that is to be seen.  For they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chroniclers of such inquiries by the line; and he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or to the universal human infirmity, but hopes to re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 what "Mooney, the active and intelligent beadl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ct," said and did and even aspires to see the name of Mo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familiarly and patronizingly mentioned as the name of the hang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ccording to the latest exam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wills is waiting for the coroner and jury on their retur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, also.  Mr. Tulkinghorn is received with distin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ated near the coroner between that high judicial officer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atelle-board, and the coal-box.  The inquiry proceeds.  The ju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 how the subject of their inquiry died, and learn no more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"A very eminent solicitor is in attendance, gentlemen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oner, "who, I am informed, was accidentally presen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 of the death was made, but he could only repe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you have already heard from the surgeon, the landlor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er, and the law-stationer, and it is not necessary to tr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s anybody in attendance who knows anything mo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Piper pushed forward by Mrs. Perkins.  Mrs. Piper sw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stasia Piper, gentlemen.  Married woman.  Now, Mrs. Piper,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got to say about thi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, Mrs. Piper has a good deal to say, chiefly in parenthes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punctuation, but not much to tell.  Mrs. Piper liv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(which her husband is a cabinet-maker), and it has long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beknown among the neighbours (counting from the day next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before the half-baptizing of Alexander James Piper aged eigh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 and four days old on accounts of not being expected to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was the sufferings gentlemen of that child in his gums)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tive--so Mrs. Piper insists on calling the deceased--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ed to have sold himself.  Thinks it was the plaintive's ai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at report originatinin.  See the plaintive oft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as his air was feariocious and not to be allowed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some children being timid (and if doubted hoping Mrs. Perk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brought forard for she is here and will do credit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 and herself and family).  Has seen the plaintive wex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rited by the children (for children they will ever be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expect them specially if of playful disposition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hoozellers which you was not yourself).  On accounts of thi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ark looks has often dreamed as she see him take a pick-ax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cket and split Johnny's head (which the child knows not f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s repeatually called after him close at his eels). 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 see the plaintive take a pick-axe or any other wepping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it.  Has seen him hurry away when run and called after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partial to children and never see him speak to neither child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n person at any time (excepting the boy that sweeps the cro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lane over the way round the corner which if he was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ell you that he has been seen a-speaking to him frequent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the coroner, is that boy here?  Says the beadle, no, sir,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ere.  Says the coroner, go and fetch him then.  In the abs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active and intelligent, the coroner converses wit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Here's the boy, gentlem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he is, very muddy, very hoarse, very ragged.  Now, boy!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 a minute.  Caution.  This boy must be put through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y p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, Jo.  Nothing else that he knows on.  Don't know that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two names.  Never heerd of sich a think.  Don't know that J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for a longer name.  Thinks it long enough for HIM.  HE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no fault with it.  Spell it?  No.  HE can't spell it.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, no mother, no friends.  Never been to school.  What's hom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s a broom's a broom, and knows it's wicked to tell a lie. 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 who told him about the broom or about the lie, but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.  Can't exactly say what'll be done to him arter he's dead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ells a lie to the gentlemen here, but believes it'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wery bad to punish him, and serve him right--and so he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won't do, gentlemen!" says the coroner with a melancholy sh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you think you can receive his evidence, sir?" ask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 jury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ut of the question," says the coroner.  "You have heard the bo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n't exactly say' won't do, you know.  We can't take THA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of justice, gentlemen.  It's terrible depravity.  Put the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put aside, to the great edification of the audience, especi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ttle Swills, the comic vocal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Is there any other witness?  No other wi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well, gentlemen!  Here's a man unknown, proved to have b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bit of taking opium in large quantities for a year and a ha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dead of too much opium.  If you think you have any evide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 you to the conclusion that he committed suicide, you will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at conclusion.  If you think it is a case of accidental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find a verdict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dict accordingly.  Accidental death.  No doubt.  Gentlemen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ischarged.  Good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coroner buttons his great-coat, Mr. Tulkinghorn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private audience to the rejected witness in a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graceless creature only knows that the dead man (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zed just now by his yellow face and black hair) was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oted and pursued about the streets.  That one cold winter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, the boy, was shivering in a doorway near his crossing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turned to look at him, and came back, and having question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und that he had not a friend in the world, said, "Neither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Not one!" and gave him the price of a supper and a nigh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ing.  That the man had often spoken to him since and ask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slept sound at night, and how he bore cold and hu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ther he ever wished to die, and similar strange quest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hen the man had no money, he would say in passing, "I a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as you to-day, Jo," but that when he had any, he had always (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most heartily believes) been glad to give him s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was wery good to me," says the boy, wiping his eyes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ed sleeve.  "Wen I see him a-layin' so stritched out just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ed he could have heerd me tell him so.  He wos wery goo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he wo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shuffles downstairs, Mr. Snagsby, lying in wait for him, p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lf-crown in his hand.  "If you ever see me coming pas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ing with my little woman--I mean a lady--" says Mr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inger on his nose, "don't allude to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ome little time the jurymen hang about the Sol's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oquially.  In the sequel, half-a-dozen are caught up in a cl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ipe-smoke that pervades the parlour of the Sol's Arms;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ll to Hampstead; and four engage to go half-price to the pla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nd top up with oysters.  Little Swills is treated on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.  Being asked what he thinks of the proceedings, characteriz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(his strength lying in a slangular direction) as "a rum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."  The landlord of the Sol's Arms, finding Little Swill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, commends him highly to the jurymen and public, obser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or a song in character he don't know his equal and th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character-wardrobe would fill a c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gradually the Sol's Arms melts into the shadowy night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res out of it strong in gas.  The Harmonic Meeting hour arriv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man of professional celebrity takes the chair, is f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d-faced) by Little Swills; their friends rally round the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 first-rate talent.  In the zenith of the evening,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lls says, "Gentlemen, if you'll permit me, I'll attempt a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a scene of real life that came off here to-day." 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pplauded and encouraged; goes out of the room as Swills;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s the coroner (not the least in the world like him); describ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quest, with recreative intervals of piano-forte accompani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refrain: With his (the coroner's) tippy tol li doll, ti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 lo doll, tippy tol li doll, De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ingling piano at last is silent, and the Harmonic friends 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ir pillows.  Then there is rest around the lonely fig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laid in its last earthly habitation; and it is watch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unt eyes in the shutters through some quiet hours of night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orlorn man could have been prophetically seen lying her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ther at whose breast he nestled, a little child, with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ised to her loving face, and soft hand scarcely knowing how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upon the neck to which it crept, what an impossibilit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would have seemed!  Oh, if in brighter days the n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inguished fire within him ever burned for one woman who hel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heart, where is she, while these ashes are above the grou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nything but a night of rest at Mr. Snagsby's, in Coo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where Guster murders sleep by going, as Mr. Snagsby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s--not to put too fine a point upon it--out of one fi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.  The occasion of this seizure is that Guster has a te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and a susceptible something that possibly might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tion, but for Tooting and her patron saint.  Be it w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, now, it was so direfully impressed at tea-time by Mr. Snagsb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of the inquiry at which he had assisted that at supper-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projected herself into the kitchen, preceded by a flying Du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se, and fell into a fit of unusual duration, which she only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o go into another, and another, and so on through a chai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s, with short intervals between, of which she has pathetic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ed herself by consuming them in entreaties to Mrs. Snagsby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ive her warning "when she quite comes to," and also in appea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hole establishment to lay her down on the stones and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.  Hence, Mr. Snagsby, at last hearing the cock at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ry in Cursitor Street go into that disinterested ecstasy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ubject of daylight, says, drawing a long breath, th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atient of men, "I thought you was dead, I am su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question this enthusiastic fowl supposes he settles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ins himself to such an extent, or why he should thus crow (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crow on various triumphant public occasions, however) about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be of any moment to him, is his affair.  It is enoug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light comes, morning comes, noon co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active and intelligent, who has got into the morning pa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uch, comes with his pauper company to Mr. Krook's and bears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dy of our dear brother here departed to a hemmed-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yard, pestiferous and obscene, whence malignant diseas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d to the bodies of our dear brothers and sisters wh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eparted, while our dear brothers and sisters who ha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ial back-stairs--would to heaven they HAD departed!--a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cent and agreeable.  Into a beastly scrap of ground whi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k would reject as a savage abomination and a Caffre would shud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, they bring our dear brother here departed to receive Christ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ouses looking on, on every side, save where a reeking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nnel of a court gives access to the iron gate--with every villai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ife in action close on death, and every poisonous ele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in action close on life--here they lower our dear brother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ot or two, here sow him in corruption, to be rais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uption: an avenging ghost at many a sick-bedside, a sham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mony to future ages how civilization and barbarism walke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ful islan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night, come darkness, for you cannot come too soon or stay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by such a place as this!  Come, straggling lights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of the ugly houses; and you who do iniquity therein, do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ast with this dread scene shut out!  Come, flame of g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ing so sullenly above the iron gate, on which the poisoned 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sits its witch-ointment slimy to the touch!  It is well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all to every passerby, "Look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night comes a slouching figure through the tunnel-cou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utside of the iron gate.  It holds the gate with its han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in between the bars, stands looking in for a littl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hen, with an old broom it carries, softly sweeps the ste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s the archway clean.  It does so very busily and trimly,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gain a little while, and so dep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, is it thou?  Well, well!  Though a rejected witness, who "ca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ly say" what will be done to him in greater hands than men'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 art not quite in outer darkness.  There is something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t ray of light in thy muttered reason for this: "He wos w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me, he wo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s left off raining down in Lincolnshire at last, and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d has taken heart.  Mrs. Rouncewell is full of hospitable ca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ir Leicester and my Lady are coming home from Pari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hionable intelligence has found it out and communicates the gl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dings to benighted England.  It has also found out that they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 a brilliant and distinguished circle of the ELIT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 MONDE (the fashionable intelligence is weak in English,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t refreshed in French) at the ancient and hospitable family s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ncolnsh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greater honour of the brilliant and distinguished circ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Chesney Wold into the bargain, the broken arch of the bri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ark is mended; and the water, now retired within its pr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s and again spanned gracefully, makes a figure in the pro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house.  The clear, cold sunshine glances into the br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s and approvingly beholds the sharp wind scattering the lea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ying the moss.  It glides over the park after the m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of the clouds, and chases them, and never catches them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.  It looks in at the windows and touches the ancestral portra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ars and patches of brightness never contemplat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s.  Athwart the picture of my Lady, over the great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e, it throws a broad bend-sinister of light that strikes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ly into the hearth and seems to re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ame cold sunshine and the same sharp wind, my Lad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, in their travelling chariot (my Lady's woman and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's man affectionate in the rumble), start for home. 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amount of jingling and whip-cracking, and many plu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ions on the part of two bare-backed horses and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aurs with glazed hats, jack-boots, and flowing manes and tai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rattle out of the yard of the Hotel Bristol in th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dome and canter between the sun-and-shadow-chequered colonn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ue de Rivoli and the garden of the ill-fated palac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less king and queen, off by the Place of Concord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ysian Fields, and the Gate of the Star, out of Pa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th to say, they cannot go away too fast, for even here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has been bored to death.  Concert, assembly, opera, theat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e, nothing is new to my Lady under the worn-out heavens. 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Sunday, when poor wretches were gay--within the walls pl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hildren among the clipped trees and the statues in the Pa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; walking, a score abreast, in the Elysian Fields, mad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ysian by performing dogs and wooden horses; between whi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tering (a few) through the gloomy Cathedral of Our Lady to sa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or two at the base of a pillar within flare of a rust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diron-full of gusty little tapers; without the walls encompa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is with dancing, love-making, wine-drinking, tobacco-smo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b-visiting, billiard card and domino playing, quack-docto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uch murderous refuse, animate and inanimate--only last Sun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, in the desolation of Boredom and the clutch of Gi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, almost hated her own maid for being in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nnot, therefore, go too fast from Paris.  Weariness of so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s before her, as it lies behind--her Ariel has put a girdle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whole earth, and it cannot be unclasped--but the im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dy is always to fly from the last place where it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d.  Fling Paris back into the distance, then, exc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for endless avenues and cross-avenues of wintry trees!  And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beheld, let it be some leagues away, with the Gate of the St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hite speck glittering in the sun, and the city a mere moun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--two dark square towers rising out of it, and light and sha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ing on it aslant, like the angels in Jacob's drea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is generally in a complacent state, and rarely bor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has nothing else to do, he can always contemplate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ness.  It is a considerable advantage to a man to hav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xhaustible a subject.  After reading his letters, he leans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corner of the carriage and generally reviews his impor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an unusual amount of correspondence this morning?" say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after a long time.  She is fatigued with reading.  Has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 page in twenty m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in it, though.  Nothing what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w one of Mr. Tulkinghorn's long effusions, I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ee everything," says Sir Leicester with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!" sighs my Lady.  "He is the most tiresome of m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sends--I really beg your pardon--he sends," says Sir Lei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ing the letter and unfolding it, "a message to you. 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ing to change horses as I came to his postscript drove i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memory.  I beg you'll excuse me.  He says--"  Sir Leicest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long in taking out his eye-glass and adjusting it that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a little irritated.  "He says 'In the matter of the r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--'  I beg your pardon, that's not the place.  He says--ye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 have it!  He says, 'I beg my respectful compliments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who, I hope, has benefited by the change.  Will you do 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to mention (as it may interest her) that I have some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her on her return in reference to the person who copi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davit in the Chancery suit, which so powerfully stimulat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.  I have seen him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y, leaning forward, looks out of her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message," observes Sir Leice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like to walk a little," says my Lady, still looking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lk?" repeats Sir Leicester in a tone of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like to walk a little," says my Lady with unmistak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ness.  "Please to stop the carri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riage is stopped, the affectionate man alights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ble, opens the door, and lets down the steps, obedient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tient motion of my Lady's hand.  My Lady alights so quick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s away so quickly that Sir Leicester, for all his scrupul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ness, is unable to assist her, and is left behind.  A sp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nute or two has elapsed before he comes up with her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s, looks very handsome, takes his arm, lounges with him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of a mile, is very much bored, and resumes her sea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ttle and clatter continue through the greater part of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, with more or less of bell-jingling and whip-cracking,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less plunging of centaurs and bare-backed horses.  Their cour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ness to each other at the hotels where they tarry is the the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eneral admiration.  Though my Lord IS a little aged for my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Madame, the hostess of the Golden Ape, and though he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miable father, one can see at a glance that they love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.  One observes my Lord with his white hair, standing, h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to help my Lady to and from the carriage.  One observe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how recognisant of my Lord's politeness, with an inclin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gracious head and the concession of her so-genteel finger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ravish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 has no appreciation of great men, but knocks them abou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mall fry.  It is habitually hard upon Sir Leicester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 it greenly mottles in the manner of sage-cheese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aristocratic system it effects a dismal revolution.  It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cal of Nature to him.  Nevertheless, his dignity gets ove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stopping to refit, and he goes on with my Lady for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d, lying only one night in London on the way to Lincolnsh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ame cold sunlight, colder as the day declin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ame sharp wind, sharper as the separate shadows of b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 gloom together in the woods, and as the Ghost's Walk, tou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western corner by a pile of fire in the sky, resigns it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ing night, they drive into the park.  The rooks, swing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ofty houses in the elm-tree avenue, seem to discu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of the occupancy of the carriage as it passes undern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agreeing that Sir Leicester and my Lady are come down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guing with malcontents who won't admit it, now all consent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the question disposed of, now all breaking out agai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t debate, incited by one obstinate and drowsy bird who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ist in putting in a last contradictory croak.  Leaving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ng and caw, the travelling chariot rolls on to the house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 gleam warmly through some of the windows, though not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any as to give an inhabited expression to the darkening ma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.  But the brilliant and distinguished circle will soon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ouncewell is in attendance and receives Sir Leicest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ary shake of the hand with a profound curt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do, Mrs. Rouncewell?  I am glad to se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I have the honour of welcoming you in good health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ces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excellent health, Mrs. Rounce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ady is looking charmingly well," says Mrs. Rouncewell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urt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signifies, without profuse expenditure of words, that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arily well as she can hope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Rosa is in the distance, behind the housekeeper; and my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s not subdued the quickness of her observation, whatever e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y have conquered, asks, "Who is that gir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young scholar of mine, my Lady.  Ros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 here, Rosa!"  Lady Dedlock beckons her, with eve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of interest.  "Why, do you know how pretty you a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?" she says, touching her shoulder with her two foref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, very much abashed, says, "No, if you please, my Lady!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s up, and glances down, and don't know where to look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all the prett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old ar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ineteen, my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ineteen," repeats my Lady thoughtfully.  "Take care they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 you by flatt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taps her dimpled cheek with the same delicate gloved fi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es on to the foot of the oak staircase, where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ses for her as her knightly escort.  A staring old Dedlock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, as large as life and as dull, looks as if he didn't know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of it, which was probably his general state of mi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of Queen Elizab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ning, in the housekeeper's room, Rosa can do no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mur Lady Dedlock's praises.  She is so affable, so graceful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, so elegant; has such a sweet voice and such a thri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 that Rosa can feel it yet!  Mrs. Rouncewell confirms all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without personal pride, reserving only the one poi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ability.  Mrs. Rouncewell is not quite sure as to that.  Hea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bid that she should say a syllable in dispraise of any me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xcellent family, above all, of my Lady, whom the whol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es; but if my Lady would only be "a little more free,"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so cold and distant, Mrs. Rounceweil thinks she would b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Tis almost a pity," Mrs. Rouncewell adds--only "almost" becaus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ders on impiety to suppose that anything could be better tha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, in such an express dispensation as the Dedlock affairs--"th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has no family.  If she had had a daughter now, a grown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to interest her, I think she would have had the only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e she wan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ght not that have made her still more proud, grandmother?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t, who has been home and come back again, he is such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re and most, my dear," returns the housekeeper with dignity, "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 it's not my place to use--nor so much as to hear--appl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rawback on my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grandmother.  But she is proud, is she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she is, she has reason to be.  The Dedlock family hav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" says Watt, "it's to be hoped they line out of their pray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 a certain passage for the common people about prid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glory.  Forgive me, grandmother!  Only a jok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and Lady Dedlock, my dear, are not fit subject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is no joke by any means," says Watt, "and I hum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his pardon.  I suppose, grandmother, that even with the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ir guests down here, there is no ojection to my prolong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y at the Dedlock Arms for a day or two, as any other trave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ely, none in the world, chi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glad of that," says Watt, "because I have an inexpre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extend my knowledge of this beautiful neighbourh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ppens to glance at Rosa, who looks down and is very shy inde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ccording to the old superstition, it should be Rosa's ear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, and not her fresh bright cheeks, for my Lady's maid is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about her at this moment with surpassing ener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's maid is a Frenchwoman of two and thirty, from somewh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thern country about Avignon and Marseilles, a large-e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 woman with black hair who would be handsome but for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ne mouth and general uncomfortable tightness of face, ren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aws too eager and the skull too prominent.  There is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finably keen and wan about her anatomy, and she has a watc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of looking out of the corners of her eyes without turn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which could be pleasantly dispensed with, especially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n an ill humour and near knives.  Through all the good tas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ress and little adornments, these objections so exp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that she seems to go about like a very neat she-wo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rfectly tamed.  Besides being accomplished in all the knowle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rtaining to her post, she is almost an Englishwoman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 with the language; consequently, she is in no wa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 to shower upon Rosa for having attracted my Lady's atten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e pours them out with such grim ridicule as she sits at di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r companion, the affectionate man, is rather relieve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rrives at the spoon stage of that perform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, ha, ha!  She, Hortense, been in my Lady's service since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and always kept at the distance, and this doll, this pupp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ssed--absolutely caressed--by my Lady on the moment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ing at the house!  Ha, ha, ha!  "And do you know how pretty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, child?"  "No, my Lady."  You are right there!  "And how old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child!  And take care they do not spoil you by flatt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!"  Oh, how droll!  It is the BEST thing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hort, it is such an admirable thing that Mademoiselle Hort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't forget it; but at meals for days afterwards, even amo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women and others attached in like capacity to the tro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, relapses into silent enjoyment of the joke--an enjoy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, in her own convivial manner, by an additional tigh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ace, thin elongation of compressed lips, and sidewise l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ntense appreciation of humour is frequently reflected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mirrors when my Lady is not amo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mirrors in the house are brought into action now, m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after a long blank.  They reflect handsome faces, simp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, youthful faces, faces of threescore and ten that wi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 to be old; the entire collection of faces that have c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a January week or two at Chesney Wold, and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hionable intelligence, a mighty hunter before the Lord, hu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keen scent, from their breaking cover at the Court of S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es's to their being run down to death.  The place in Lincolnsh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l alive.  By day guns and voices are heard ring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s, horsemen and carriages enliven the park roads, servan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ers-on pervade the village and the Dedlock Arms.  Seen by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distant openings in the trees, the row of windows in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, where my Lady's picture hangs over the great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e, is like a row of jewels set in a black frame.  On Sund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l little church is almost warmed by so much gallant compan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eral flavour of the Dedlock dust is quenched in delic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u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lliant and distinguished circle comprehends within i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cted amount of education, sense, courage, honour, beau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tue.  Yet there is something a little wrong about it in desp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immense advantages.  What can it b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dyism?  There is no King George the Fourth now (more the pity)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the dandy fashion; there are no clear-starched jack-tow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kcloths, no short-waisted coats, no false calves, no stay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no caricatures, now, of effeminate exquisites so array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oning in opera boxes with excess of delight and being reviv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dainty creatures poking long-necked scent-bottles 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es.  There is no beau whom it takes four men at once to sh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is buckskins, or who goes to see all the executions, or wh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d with the self-reproach of having once consumed a pea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re dandyism in the brilliant and distinguished circ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, dandyism of a more mischievous sort, that has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the surface and is doing less harmless things than j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elling itself and stopping its own digestion, to which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nal person need particularly objec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, yes.  It cannot be disguised.  There ARE at Chesney Wol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week some ladies and gentlemen of the newest fashio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t up a dandyism--in religion, for instance.  Who in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ckadaisical want of an emotion have agreed upon a little dan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 about the vulgar wanting faith in things in general, mean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ings that have been tried and found wanting, as though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should unaccountably lose faith in a bad shilling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it out!  Who would make the vulgar very picturesqu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ful by putting back the hands upon the clock of ti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ing a few hundred years of hi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also ladies and gentlemen of another fashion, not so ne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very elegant, who have agreed to put a smooth glaze on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keep down all its realities.  For whom everything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id and pretty.  Who have found out the perpetual stoppage. 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o rejoice at nothing and be sorry for nothing.  Who are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disturbed by ideas.  On whom even the fine arts, attend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der and walking backward like the Lord Chamberlain, must arr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in the milliners' and tailors' patterns of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tions and be particularly careful not to be in earnest 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any impress from the moving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re is my Lord Boodle, of considerable reputation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, who has known what office is and who tells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with much gravity, after dinner, that he really does not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at the present age is tending.  A debate is not what a deb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be; the House is not what the House used to be; ev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inet is not what it formerly was.  He perceives with astonish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upposing the present government to be overthrown, the lim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ce of the Crown, in the formation of a new ministry, would l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Lord Coodle and Sir Thomas Doodle--supposing i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for the Duke of Foodle to act with Goodle, which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ed to be the case in consequence of the breach arising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ffair with Hoodle.  Then, giving the Home Department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ship of the House of Commons to Joodle, the Exchequ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dle, the Colonies to Loodle, and the Foreign Office to Mood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you to do with Noodle?  You can't offer him the Presiden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uncil; that is reserved for Poodle.  You can't put hi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ods and Forests; that is hardly good enough for Quoodle.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s?  That the country is shipwrecked, lost, and gone to pie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 is made manifest to the patriotism of Sir Leicester Dedlock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can't provide for Nood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other hand, the Right Honourable William Buffy, M.P.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ds across the table with some one else that the shipwre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--about which there is no doubt; it is only the man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hat is in question--is attributable to Cuffy.  If you had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uffy what you ought to have done when he first cam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and had prevented him from going over to Duffy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got him into alliance with Fuffy, you would have ha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he weight attaching as a smart debater to Guffy, you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to bear upon the elections the wealth of Huffy, you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ot in for three counties Juffy, Kuffy, and Luffy,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strengthened your administration by the offi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and the business habits of Muffy.  All this,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s you now are, dependent on the mere caprice of Puff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this point, and as to some minor topics, there are differe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pinion; but it is perfectly clear to the brillia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circle, all round, that nobody is in question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dle and his retinue, and Buffy and HIS retinue.  These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ctors for whom the stage is reserved.  A People there are,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--a certain large number of supernumeraries, who ar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 addressed, and relied upon for shouts and choruse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theatrical stage; but Boodle and Buffy, their follow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es, their heirs, executors, administrators, and assign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rn first-actors, managers, and leaders, and no others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upon the scene for ever and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, too, there is perhaps more dandyism at Chesney Wold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lliant and distinguished circle will find good for itsel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g run.  For it is, even with the stillest and poli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les, as with the circle the necromancer draws around him--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appearances may be seen in active motion outside.  Wit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, that being realities and not phantoms, there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danger of their break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ey Wold is quite full anyhow, so full that a burning s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ry arises in the breasts of ill-lodged ladies'-maids, and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 extinguished.  Only one room is empty.  It is a turret cha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third order of merit, plainly but comfortably furnish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an old-fashioned business air.  It is Mr. Tulkinghorn's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never bestowed on anybody else, for he may come at any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not come yet.  It is his quiet habit to walk across the p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village in fine weather, to drop into this room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ever been out of it since he was last seen there, to reques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 to inform Sir Leicester that he is arrived in case 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wanted, and to appear ten minutes before dinner in the shad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brary-door.  He sleeps in his turret with a complaining fla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over his head, and has some leads outside on which, any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when he is down here, his black figure may be seen w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breakfast like a larger species of r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 before dinner, my Lady looks for him in the dusk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, but he is not there.  Every day at dinner, my Lady gl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table for the vacant place that would be waiting to re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if he had just arrived, but there is no vacant place. 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my Lady casually asks her maid, "Is Mr. Tulkinghorn co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ight the answer is, "No, my Lady, not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night, while having her hair undressed, my Lady loses hersel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 thought after this reply until she sees her own brooding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pposite glass, and a pair of black eyes curiously obser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 so good as to attend," says my Lady then, addre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ion of Hortense, "to your business.  You can contemplat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at another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rdon!  It was your Ladyship's beau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," says my Lady, "you needn't contemplate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, one afternoon a little before sunset, when the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s of figures which have for the last hour or two enlive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's Walk are all dispersed and only Sir Leicester and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 upon the terrace, Mr. Tulkinghorn appears.  He comes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at his usual methodical pace, which is never quickened,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ened.  He wears his usual expressionless mask--if it be a m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and carries family secrets in every limb of his body and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se of his dress.  Whether his whole soul is devoted to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hether he yields them nothing beyond the services he sell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ersonal secret.  He keeps it, as he keeps the secret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s; he is his own client in that matter, and will never betr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do you do, Mr. Tulkinghorn?" says Sir Leicester, giving hi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is quite well.  Sir Leicester is quite well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is quite well.  All highly satisfactory.  The lawyer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behind him, walks at Sir Leicester's side along the terr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y walks upon the ot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expected you before," says Sir Leicester.  A gr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.  As much as to say, "Mr. Tulkinghorn, we remember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 when you are not here to remind us of it by your pres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stow a fragment of our minds upon you, sir, you se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, comprehending it, inclines his head and says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bli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have come down sooner," he explains, "but that 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engaged with those matters in the several suits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nd Boytho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man of a very ill-regulated mind," observes Sir Leicest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ity.  "An extremely dangerous person in any community. 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very low character of 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obstinate," says Mr. Tulkin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atural to such a man to be so," says Sir Leicester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profoundly obstinate himself.  "I am not at all surpri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only question is," pursues the lawyer, "whether you will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y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" replies Sir Leicester.  "Nothing.  I give up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mean anything of importance.  That, of course, I know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abandon.  I mean any minor poi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Tulkinghorn," returns Sir Leicester, "there can be no mi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between myself and Mr. Boythorn.  If I go farther, and ob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annot readily conceive how ANY right of mine can be a mi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, I speak not so much in reference to myself as an individ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 reference to the family position I have it in charg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inclines his head again.  "I have now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ons," he says.  "Mr. Boythorn will give us a good de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the character of such a mind, Mr. Tulkinghorn,"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rupts him, "TO give trouble.  An exceedingly ill-conditio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ling person.  A person who, fifty years ago, would prob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tried at the Old Bailey for some demagogue proceed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ely punished--if not," adds Sir Leicester after a mome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, "if not hanged, drawn, and quarter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appears to discharge his stately breast of a burd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this capital sentence, as if it were the next satisfac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o having the sentence execu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night is coming on," says he, "and my Lady will take cold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let us go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turn towards the hall-door, Lady Dedlock addresse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 for the fir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nt me a message respecting the person whose writing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to inquire about.  It was like you to rememb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; I had quite forgotten it.  Your message reminded 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gain.  I can't imagine what association I had with a hand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but I surely had s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some?" Mr. Tulkinghorn repea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!" returns my Lady carelessly.  "I think I must hav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.  And did you really take the trouble to find out the wri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ctual thing--what is it!--affidav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very od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pass into a sombre breakfast-room on the ground floor, ligh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ay by two deep windows.  It is now twilight.  The fire gl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ly on the panelled wall and palely on the window-glass, w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cold reflection of the blaze, the colder landsc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dders in the wind and a grey mist creeps along, the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 besides the waste of clou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lounges in a great chair in the chimney-corner, and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takes another great chair opposite.  The lawyer st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fire with his hand out at arm's length, shading his f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s across his arm at my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he says, "I inquired about the man, and found him.  And,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strange, I found him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to be any out-of-the-way person, I am afraid!" Lady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dly anticip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found him d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ear me!" remonstrated Sir Leicester.  Not so much shock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as by the fact of the fact being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directed to his lodging--a miserable, poverty-stricken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and I found him d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ill excuse me, Mr. Tulkinghorn," observes Sir Leicester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less sai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, Sir Leicester, let me hear the story out" (it is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).  "It is quite a story for twilight.  How very shocking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, Tulkinghorn re-asserts it by another inclination of his h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ther by his own han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on my honour!" cries Sir Leicester.  "Real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let me hear the story!" says my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ever you desire, my dear.  But, I must sa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you mustn't say!  Go on, Mr. Tulkingho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's gallantry concedes the point, though he still fe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 bring this sort of squalor among the upper classe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--real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about to say," resumes the lawyer with undisturbed calm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whether he had died by his own hand or not, it was beyo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to tell you.  I should amend that phrase, however, by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unquestionably died of his own act, though whethe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deliberate intention or by mischance can never certainl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.  The coroner's jury found that he took the po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at kind of man," my Lady asks, "was this deplo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difficult to say," returns the lawyer, shaking his bead.  "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lived so wretchedly and was so neglected, with his gipsy col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wild black hair and beard, that I should have consider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monest of the common.  The surgeon had a notion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been something better, both in appearance and condi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id they call the wretched be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called him what he had called himself, but no one kne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even any one who had attended on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one had attended on him.  He was found dead.  In fact, I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out any clue to anything mo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thout any; there was," says the lawyer meditatively, "an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manteau, but--  No, there were no pap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utterance of every word of this short dialogue,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and Mr. Tulkinghorn, without any other alteration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mary deportment, have looked very steadily at one another--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atural, perhaps, in the discussion of so unusual a subjec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has looked at the fire, with the general expr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dlock on the staircase.  The story being told, he renew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ly protest, saying that as it is quite clear tha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in my Lady's mind can possibly be traceable to this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 (unless he was a begging-letter writer), he trusts to hear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bout a subject so far removed from my Lady's 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ertainly, a collection of horrors," says my Lady, gathering up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les and furs, "but they interest one for the moment! 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, Mr. Tulkinghorn, to open the door fo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does so with deference and holds it open whil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s out.  She passes close to him, with her usual fatigued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olent grace.  They meet again at dinner--again, next da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for many days in succession.  Lady Dedlock is always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austed deity, surrounded by worshippers, and terribly li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ored to death, even while presiding at her own shrine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is always the same speechless repository of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s, so oddly but of place and yet so perfectly at ho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ppear to take as little note of one another as any two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within the same walls could.  But whether each ever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es and suspects the other, evermore mistrustful of som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rvation; whether each is evermore prepared at all point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, and never to be taken unawares; what each would give to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uch the other knows--all this is hidden, for the time,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e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eld many consultations about what Richard was to be,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Mr. Jarndyce, as he had requested, and afterwards with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as a long time before we seemed to make progress. 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he was ready for anything.  When Mr. Jarndyce doubted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ight not already be too old to enter the Navy, Richard sa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ought of that, and perhaps he was.  When Mr. Jarndyce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hat he thought of the Army, Richard said he had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too, and it wasn't a bad idea.  When Mr. Jarndyce advis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ry and decide within himself whether his old preferenc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 was an ordinary boyish inclination or a strong impulse,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ed, Well he really HAD tried very often, and he couldn't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much of this indecision of character," Mr. Jarndyce said to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chargeable on that incomprehensible heap of uncertain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rastination on which he has been thrown from his birth,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 to say; but that Chancery, among its other sins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for some of it, I can plainly see.  It has engendere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rmed in him a habit of putting off--and trusting to this,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other chance, without knowing what chance--and dismi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as unsettled, uncertain, and confused.  The charac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older and steadier people may be even chang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surrounding them.  It would be too much to expec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y's, in its formation, should be the subject of such influe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scape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this to be true; though if I may venture to mention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besides, I thought it much to be regretted that Richar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 had not counteracted those influences or direct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.  He had been eight years at a public school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t, I understood, to make Latin verses of several sort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admirable manner.  But I never heard that it had been anybod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to find out what his natural bent was, or whe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ings lay, or to adapt any kind of knowledge to HIM. 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 to the verses and had learnt the art of making them to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ion that if he had remained at school until he was of ag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he could only have gone on making them over and over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ess he had enlarged his education by forgetting how to do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although I had no doubt that they were very beautifu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improving, and very sufficient for a great many purpos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and always remembered all through life, I did doubt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ould not have profited by some one studying him a lit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his studying them quite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ure, I knew nothing of the subject and do not even now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 young gentlemen of classic Rome or Greece made vers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extent--or whether the young gentlemen of any country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n't the least idea," said Richard, musing, "what I had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.  Except that I am quite sure I don't want to go into the Chur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toss-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no inclination in Mr. Kenge's way?" suggest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that, sir!" replied Richard.  "I am fond of boat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d clerks go a good deal on the water.  It's a capi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geon--" suggeste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thing, sir!" crie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ubt if he had ever once thought of it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the thing, sir," repeated Richard with the grea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.  "We have got it at last.  M.R.C.S.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t to be laughed out of it, though he laughed 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ily.  He said he had chosen his profession, and the mo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of it, the more he felt that his destiny was clear; the 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aling was the art of all others for him.  Mistrusting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came to this conclusion because, having never had much ch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inding out for himself what he was fitted for and having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guided to the discovery, he was taken by the newest ide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lad to get rid of the trouble of consideration, I wo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 Latin verses often ended in this or whether Richar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olitary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took great pains to talk with him seriously and to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 his good sense not to deceive himself in so importan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.  Richard was a little grave after these interview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ariably told Ada and me that it was all right, and then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about some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heaven!" cried Mr. Boythorn, who interested himself strong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ject--though I need not say that, for he could do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ly; "I rejoice to find a young gentleman of spirit and galla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ing himself to that noble profession!  The more spirit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, the better for mankind and the worse for those merce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k-masters and low tricksters who delight in putt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ious art at a disadvantage in the world.  By all that is b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spicable," cried Mr. Boythorn, "the treatment of surge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ard ship is such that I would submit the legs--both legs--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ember of the Admiralty Board to a compound fractu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 it a transportable offence in any qualified practition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them if the system were not wholly changed in eight and fo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n't you give them a week?" aske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!" cried Mr. Boythorn firmly.  "Not on any consideration!  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ty hours!  As to corporations, parishes, vestry-boar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ilar gatherings of jolter-headed clods who assemble to ex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speeches that, by heaven, they ought to be work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silver mines for the short remainder of their mis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, if it were only to prevent their detestable English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minating a language spoken in the presence of the sun--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fellows, who meanly take advantage of the ardour of gentl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ursuit of knowledge to recompense the inestimable servi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est years of their lives, their long study,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ive education with pittances too small for the accept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ks, I would have the necks of every one of them wrung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ls arranged in Surgeons' Hall for the contemplation of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 in order that its younger members might understan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measurement, in early life, HOW thick skulls may bec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nd up this vehement declaration by looking round upon u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st agreeable smile and suddenly thundering, "Ha, ha, ha!"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ver again, until anybody else might have been expect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bdued by the exer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Richard still continued to say that he was fixed in his ch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repeated periods for consideration had been recommended b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and had expired, and he still continued to assure Ad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n the same final manner that it was "all right," it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able to take Mr. Kenge into council.  Mr. Kenge, theref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down to dinner one day, and leaned back in his chai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his eye-glasses over and over, and spoke in a sonorous vo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d exactly what I remembered to have seen him do when I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said Mr. Kenge.  "Yes.  Well!  A very good profession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, a very good profe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course of study and preparation requires to be dilig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," observed my guardian with a glance at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 doubt," said Mr. Kenge.  "Dilige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that being the case, more or less, with all pursuits tha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 much," said Mr. Jarndyce, "it is not a special conside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nother choice would be likely to escap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ly," said Mr. Kenge.  "And Mr. Richard Carstone, who h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itoriously acquitted himself in the--shall I say the class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es?--in which his youth had been passed, will, no doubt, app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bits, if not the principles and practice, of versificat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ngue in which a poet was said (unless I mistake) to be b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made, to the more eminently practical field of action o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nt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may rely upon it," said Richard in his off-hand manner, "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go at it and do my be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, Mr. Jarndyce!" said Mr. Kenge, gently nodding his h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, when we are assured by Mr. Richard that he means to go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nd to do his best," nodding feelingly and smoothly over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s, "I would submit to you that we have only to inqu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best mode of carrying out the object of his ambition. 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reference to placing Mr. Richard with some sufficiently emin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tioner.  Is there any one in view at pres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one, Rick, I think?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one, sir," sai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 so!" observed Mr. Kenge.  "As to situation, now.  I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articular feeling on that he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--no," sai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so!" observed Mr. Keng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like a little variety," said Richard; "I mean a good 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peri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requisite, no doubt," returned Mr. Kenge.  "I think this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easily arranged, Mr. Jarndyce?  We have only, in the first 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iscover a sufficiently eligible practitioner; and as soon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ur want--and shall I add, our ability to pay a premium?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, our only difficulty will be in the selection of one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number.  We have only, in the second place, to observe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formalities which are rendered necessary by our time of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ur being under the guardianship of the court.  We shall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--shall I say, in Mr. Richard's own light-hearted manner, '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it'--to our heart's content.  It is a coincidence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 with a tinge of melancholy in his smile, "one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incidences which may or may not require an explanation beyon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limited faculties, that I have a cousin in the med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.  He might be deemed eligible by you and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ed to respond to this proposal.  I can answer for hi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s for you, but he M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is was an opening in the prospect, it was arranged t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 should see his cousin.  And as Mr. Jarndyce ha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to take us to London for a few weeks, it was settled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that we should make our visit at once and combine Richar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oythorn leaving us within a week, we took up our abode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lodging near Oxford Street over an upholsterer's sho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was a great wonder to us, and we were out for hours and h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time, seeing the sights, which appeared to be less capab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austion than we were.  We made the round of the princip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atres, too, with great delight, and saw all the plays tha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 seeing.  I mention this because it was at the theatre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be made uncomfortable again by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itting in front of the box one night with Ada, and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the place he liked best, behind Ada's chair, when, happ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ook down into the pit, I saw Mr. Guppy, with his hair flat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upon his head and woe depicted in his face, looking up at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all through the performance that he never look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ors but constantly looked at me, and always with a car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expression of the deepest misery and the profound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quite spoiled my pleasure for that night because it was so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rrassing and so very ridiculous.  But from that time forth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went to the play without my seeing Mr. Guppy in the p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with his hair straight and flat, his shirt-collar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and a general feebleness about him.  If he were not ther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in, and I began to hope he would not come and yielded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little while to the interest of the scene, I was certa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nter his languishing eyes when I least expected it and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, to be quite sure that they were fixed upon me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ally cannot express how uneasy this made me.  If he would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rushed up his hair or turned up his collar, it w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 enough; but to know that that absurd figure was always gaz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and always in that demonstrative state of despondency, pu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straint upon me that I did not like to laugh at the play, 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 at it, or to move, or to speak.  I seemed able to do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.  As to escaping Mr. Guppy by going to the back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x, I could not bear to do that because I knew Richard and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d on having me next them and that they could never have tal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so happily if anybody else had been in my place.  So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t, not knowing where to look--for wherever I looked, I knew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's eyes were following me--and thinking of the dreadful exp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is young man was putting himself on my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I thought of telling Mr. Jarndyce.  Then I feare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an would lose his situation and that I might ruin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I thought of confiding in Richard, but was deterr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y of his fighting Mr. Guppy and giving him black ey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I thought, should I frown at him or shake my head.  T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I could not do it.  Sometimes I considered whether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to his mother, but that ended in my being convinced tha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a correspondence would he to make the matter worse.  I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the conclusion, finally, that I could do nothing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's perseverance, all this time, not only produced him reg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y theatre to which we went, but caused him to appea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as we were coming out, and even to get up behind our f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 am sure I saw him, two or three times, struggling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dreadful spikes.  After we got home, he haunted a post oppo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house.  The upholsterer's where we lodged being at the cor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streets, and my bedroom window being opposite the post,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to go near the window when I went upstairs, lest I should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(as I did one moonlight night) leaning against the po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fly catching cold.  If Mr. Guppy had not been, fortunatel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engaged in the daytime, I really should have had no res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we were making this round of gaieties, in which Mr. Guppy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ily participated, the business which had helped to b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to town was not neglected.  Mr. Kenge's cousin was a Mr. Bayh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ger, who had a good practice at Chelsea and attended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institution besides.  He was quite willing to receive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is house and to superintend his studies, and as it seem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could be pursued advantageously under Mr. Badger's roo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dger liked Richard, and as Richard said he liked Mr. Bad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 enough," an agreement was made, the Lord Chancellor's con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btained, and it was all sett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ay when matters were concluded between Richard a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ger, we were all under engagement to dine at Mr. Badger's hou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to be "merely a family party," Mrs. Badger's note sai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ound no lady there but Mrs. Badger herself.  She was surrou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rawing-room by various objects, indicative of her paint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, playing the piano a little, playing the guitar a lit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ing the harp a little, singing a little, working a lit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 a little, writing poetry a little, and botanizing a lit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a lady of about fifty, I should think, youthfully dres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a very fine complexion.  If I add to the little list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lishments that she rouged a little, I do not mean th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y harm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yham Badger himself was a pink, fresh-faced, crisp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ith a weak voice, white teeth, light hair, and surpr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some years younger, I should say, than Mrs. Bayham Badger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ed her exceedingly, but principally, and to begin with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us ground (as it seemed to us) of her having had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s.  We had barely taken our seats when he said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quite triumphantly, "You would hardly suppose that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yham Badger's thir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?" sai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r third!" said Mr. Badger.  "Mrs. Bayham Badger has n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Miss Summerson, of a lady who has had two for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"Not at a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most remarkable men!" said Mr. Badger in a tone of confid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ptain Swosser of the Royal Navy, who was Mrs. Badger's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, was a very distinguished officer indeed. 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Dingo, my immediate predecessor, is one of Europ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dger overheard him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y dear!" Mr. Badger replied to the smile, "I was observ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and Miss Summerson that you had had two for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s--both very distinguished men.  And they found it, as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do, difficult to belie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barely twenty," said Mrs. Badger, "when I married Cap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sser of the Royal Navy.  I was in the Mediterranean with him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quite a sailor.  On the twelfth anniversary of my wedding-da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the wife of Professor Din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European reputation," added Mr. Badger in an under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en Mr. Badger and myself were married," pursued Mrs. Bad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were married on the same day of the year.  I had become att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that Mrs. Badger has been married to three husbands--two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 distinguished men," said Mr. Badger, summing up the fac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each time upon the twenty-first of March at eleve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no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expressed our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for Mr. Badger's modesty," said Mr. Jarndyce, "I would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o correct him and say three distinguished m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Mr. Jarndyce!  What I always tell him!" observe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, my dear," said Mr. Badger, "what do I always tell you? 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affectation of disparaging such professional distin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may have attained (which our friend Mr. Carstone will hav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ies of estimating), I am not so weak--no, really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dger to us generally, "so unreasonable--as to pu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ation on the same footing with such first-rate men as Cap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sser and Professor Dingo.  Perhaps you may be interested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" continued Mr. Bayham Badger, leading the way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rawing-room, "in this portrait of Captain Swosser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on his return home from the African station, wher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d from the fever of the country.  Mrs. Badger consider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yellow.  But it's a very fine head.  A very fine he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echoed, "A very fine he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feel when I look at it," said Mr. Badger, "'That's a man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o have seen!'  It strikingly bespeaks the first-class ma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tain Swosser pre-eminently was.  On the other side, Profess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go.  I knew him well--attended him in his last illness--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 likeness!  Over the piano, Mrs. Bayham Badger when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sser.  Over the sofa, Mrs. Bayham Badger when Mrs. Dingo. 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yham Badger IN ESSE, I possess the original and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was now announced, and we went downstairs.  It was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eel entertainment, very handsomely served.  But the capt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fessor still ran in Mr. Badger's head, and as Ada and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nour of being under his particular care, we had the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ater, Miss Summerson?  Allow me!  Not in that tumbler, pr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me the professor's goblet, Jam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very much admired some artificial flowers under a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tonishing how they keep!" said Mr. Badger.  "They were pres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. Bayham Badger when she was in the Mediterrane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nvited Mr. Jarndyce to take a glass of clar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that claret!" he said.  "Excuse me!  This is an occas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 occasion I produce some very special claret I happen to ha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ames, Captain Swosser's wine!)  Mr. Jarndyce, this is a win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mported by the captain, we will not say how many years ag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find it very curious.  My dear, I shall he happy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f this wine with you.  (Captain Swosser's claret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, James!)  My love, your healt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dinner, when we ladies retired, we took Mrs. Badger's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cond husband with us.  Mrs. Badger gave us in the drawing-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ographical sketch of the life and services of Captain Swoss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is marriage and a more minute account of him dating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when he fell in love with her at a ball on board the Crippl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o the officers of that ship when she lay in Plymouth Harb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dear old Crippler!" said Mrs. Badger, shaking her head.  "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noble vessel.  Trim, ship-shape, all a taunto, as Cap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sser used to say.  You must excuse me if I occasionally introdu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utical expression; I was quite a sailor once.  Captain Swoss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that craft for my sake.  When she was no longer in commis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requently said that if he were rich enough to buy her old hul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an inscription let into the timbers of the quar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k where we stood as partners in the dance to mark the spot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ell--raked fore and aft (Captain Swosser used to say)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from my tops.  It was his naval way of mentioning my e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dger shook her head, sighed, and looked in the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as a great change from Captain Swosser to Professor Dingo,"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d with a plaintive smile.  "I felt it a good deal at fir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n entire revolution in my mode of life!  But custom, comb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cience--particularly science--inured me to it.  Be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's sole companion in his botanical excursions, I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 that I had ever been afloat, and became quite learned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ular that the professor was the antipodes of Captain Swoss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Badger is not in the least like ei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hen passed into a narrative of the deaths of Captain Swoss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Dingo, both of whom seem to have had very bad complai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urse of it, Mrs. Badger signified to us that she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ly loved but once and that the object of that wild affe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to be recalled in its fresh enthusiasm, was Captain Swoss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fessor was yet dying by inches in the most dismal mann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dger was giving us imitations of his way of saying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ifficulty, "Where is Laura?  Let Laura give me my toa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!" when the entrance of the gentlemen consigned him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 observed that evening, as I had observed for some days p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da and Richard were more than ever attached to each 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, which was but natural, seeing that they were go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d so soon.  I was therefore not very much surprised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home, and Ada and I retired upstairs, to find Ada more si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usual, though I was not quite prepared for her coming in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and beginning to speak to me, with her face hid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arling Esther!" murmured Ada.  "I have a great secret to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ghty secret, my pretty one, no doub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it, Ad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Esther, you would never gues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ll I try to guess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no!  Don't!  Pray don't!" cried Ada, very much startl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my doing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I wonder who it can be about?" said I, pretending to consi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about--" said Ada in a whisper.  "It's about--my cous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y own!" said I, kissing her bright hair, which was all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ee.  "And what about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Esther, you would never gues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o pretty to have her clinging to me in that way, hid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and to know that she was not crying in sorrow but in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w of joy, and pride, and hope, that I would not help her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says--I know it's very foolish, we are both so young--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" with a burst of tears, "that he loves me dearly, Es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es he indeed?" said I.  "I never heard of such a thing!  Why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 of pets, I could have told you that weeks and weeks ag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Ada lift up her flushed face in joyful surprise, and hol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neck, and laugh, and cry, and blush, was so pleasa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my darling," said I, "what a goose you must take me for! 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 Richard has been loving you as plainly as he could fo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how lo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et you never said a word about it!" cried Ada, kissing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y love," said I.  "I waited to be to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now I have told you, you don't think it wrong of me, do you?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Ada.  She might have coaxed me to say no if I had b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est-hearted duenna in the world.  Not being that yet, I sai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re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now," said I, "I know the worst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that's not quite the worst of it, Esther dear!" cried Ad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me tighter and laying down her face again upon my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?" said I.  "Not even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t even that!" said Ada, 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you never mean to say--" I was beginning in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da, looking up and smiling through her tear's, cried, "Ye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!  You know, you know I do!" And then sobbed out, "With all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I do!  With all my whole heart, Es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ld her, laughing, why I had known that, too, just as well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known the other!  And we sat before the fire, and I ha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ing to myself for a little while (though there was not mu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); and Ada was soon quiet and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think my cousin John knows, dear Dame Durden?" s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nless my cousin John is blind, my pet," said I, "I should think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John knows pretty well as much as we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want to speak to him before Richard goes," said Ada timi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e wanted you to advise us, and to tell him so.  Perhap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mind Richard's coming in, Dame Durd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 Richard is outside, is he, my dear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quite certain," returned Ada with a bashful simpli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ould have won my heart if she had not won it long before, "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he's waiting at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e was, of course.  They brought a chair on either side of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ut me between them, and really seemed to have fallen in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e instead of one another, they were so confiding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ful, and so fond of me.  They went on in their own wild wa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hile--I never stopped them; I enjoyed it too much mysel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we gradually fell to considering how young they w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re must be a lapse of several years before this early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come to anything, and how it could come to happiness only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ere real and lasting and inspired them with a steady resolu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their duty to each other, with constancy, fortitud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everance, each always for the other's sake.  Well!  Richard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ould work his fingers to the bone for Ada, and Ada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would work her fingers to the bone for Richard,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me all sorts of endearing and sensible names, and w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dvising and talking, half the night.  Finally, befor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, I gave them my promise to speak to their cousin John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when to-morrow came, I went to my guardian after breakfas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 that was our town-substitute for the growlery, and tol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d it in trust to tell him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little woman," said he, shutting up his book, "if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the trust, there can be no harm 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not, guardian," said I.  "I can guarantee that ther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cy in it.  For it only happened yester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?  And what is it, Es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uardian," said I, "you remember the happy night when first w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Bleak House?  When Ada was singing in the dark ro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ed to call to his remembrance the look he had given me th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 am much mistaken, I saw that I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--" said I with a little 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dear!" said he.  "Don't hur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," said I, "Ada and Richard have fallen in love. 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each other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ready!" cried my guardian, quite asto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!" said I.  "And to tell you the truth, guardian, I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deuce you did!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t considering for a minute or two, with his smile, at onc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and so kind, upon his changing face, and then request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t them know that he wished to see them.  When they cam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ircled Ada with one arm in his fatherly way and address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chard with a cheerful gra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ick," said Mr. Jarndyce, "I am glad to have won your confid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ope to preserve it.  When I contemplated these relations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four which have so brightened my life and so invested it with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s and pleasures, I certainly did contemplate, afar off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ility of you and your pretty cousin here (don't be shy, Ad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be shy, my dear!) being in a mind to go through life toge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, and do see, many reasons to make it desirable.  But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ar off, Rick, afar off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look afar off, sir," returne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id Mr. Jarndyce.  "That's rational.  Now, hear me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s!  I might tell you that you don't know your own minds y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thousand things may happen to divert you from one an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is well this chain of flowers you have taken up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ly broken, or it might become a chain of lead.  But I wi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hat.  Such wisdom will come soon enough, I dare say, if it i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at all.  I will assume that a few years hence you will b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hearts to one another what you are to-day.  All I say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you according to that assumption is, if you DO chang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DO come to find that you are more commonplace cousins to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as man and woman than you were as boy and girl (your manh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excuse me, Rick!)--don't be ashamed still to confide in m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ill be nothing monstrous or uncommon in it.  I am only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and distant kinsman.  I have no power over you whatever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 and hope to retain your confidence if I do nothing to forfe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sure, sir," returned Richard, "that I speak for Ada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say that you have the strongest power over us both--roo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, gratitude, and affection--strengthening every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cousin John," said Ada, on his shoulder, "my father's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never be empty again.  All the love and duty I could ever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to him is transferred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!" said Mr. Jarndyce.  "Now for our assumption.  Now we li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eyes up and look hopefully at the distance!  Rick, the worl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you; and it is most probable that as you enter it, so i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 you.  Trust in nothing but in Providence and you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orts.  Never separate the two, like the heathen waggo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cy in love is a good thing, but it means nothing,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, without constancy in every kind of effort.  If you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ies of all the great men, past and present, you coul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well without sincerely meaning it and setting about it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entertain the supposition that any real success, in great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in small, ever was or could be, ever will or can be, wrest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 by fits and starts, leave that wrong idea here or leav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Ada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ll leave IT here, sir," replied Richard smiling, "if I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ere just now (but I hope I did not), and will work my way 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usin Ada in the hopeful dis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ight!" said Mr. Jarndyce.  "If you are not to make her happy,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pursue 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ouldn't make her unhappy--no, not even for her love," reto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prou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 said!" cried Mr. Jarndyce.  "That's well said!  She rem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in her home with me.  Love her, Rick, in your active life,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than in her home when you revisit it, and all will go w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, all will go ill.  That's the end of my preaching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and Ada had better take a wal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tenderly embraced him, and Richard heartily shook hand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nd then the cousins went out of the room, looking back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, though, to say that they would wait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stood open, and we both followed them with our ey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passed down the adjoining room, on which the sun was shi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ut at its farther end.  Richard with his head bent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drawn through his arm, was talking to her very earnestl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ooked up in his face, listening, and seemed to see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.  So young, so beautiful, so full of hope and promis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n lightly through the sunlight as their own happy though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then be traversing the years to come and making them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f brightness.  So they passed away into the shadow an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.  It was only a burst of light that had been so radian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darkened as they went out, and the sun was clouded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m I right, Esther?" said my guardian when they were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good and wise to ask ME whether he was r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ick may gain, out of this, the quality he wants.  Wants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e of so much that is good!" said Mr. Jarndyce, shaking his h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said nothing to Ada, Esther.  She has her frie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lor always near."  And he laid his hand lovingly up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help showing that I was a little moved, though I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could to conceal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ut tut!" said he.  "But we must take care, too, that ou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life is not all consumed in care for oth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re?  My dear guardian, I believe I am the happiest creatu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lieve so, too," said he.  "But some one may find out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her never will--that the little woman is to be hel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above all other peop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omitted to mention in its place that there was some one e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family dinner party.  It was not a lady. 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.  It was a gentleman of a dark complexion--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geon.  He was rather reserved, but I thought him very sen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greeable.  At least, Ada asked me if I did not, and I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r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left us on the very next evening to begin his new care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mmitted Ada to my charge with great love for her and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 in me.  It touched me then to reflect, and it touches me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nearly, to remember (having what I have to tell) how they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of me, even at that engrossing time.  I was a part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lans, for the present and the future, I was to write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a week, making my faithful report of Ada, who was to writ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every alternate day.  I was to be informed, under his own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ll his labours and successes; I was to observe how resolu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evering he would be; I was to be Ada's bridesmaid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married; I was to live with them afterwards; I was to keep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s of their house; I was to be made happy for ever and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f the suit SHOULD make us rich, Esther--which it may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!" said Richard to crown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de crossed Ada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est Ada," asked Richard, "why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had better declare us poor at once," sai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I don't know about that," returned Richard, "bu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s, it won't declare anything at once.  It hasn't decl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heaven knows how many ye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o true," sai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but," urged Richard, answering what her look suggested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her words, "the longer it goes on, dcar cousin, the neare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to a settlement one way or other.  Now, is no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best, Richard.  But I am afraid if we trust to it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make us unha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my Ada, we are not going to trust to it!" cried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ly.  "We know it better than to trust to it.  We only sa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SHOULD make us rich, we have no constitutional objec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rich.  The court is, by solemn settlement of law, our gr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guardian, and we are to suppose that what it gives us (wh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s us anything) is our right.  It is not necessary to quarr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ur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Ada, "but it may be better to forget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well," cried Richard, "then we will forget all about it!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gn the whole thing to oblivion.  Dame Durden puts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ing face, and it's d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ame Durden's approving face," said I, looking out of the box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was packing his books, "was not very visible whe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it by that name; but it does approve, and she think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do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Richard said there was an end of it, and immediately began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ther foundation, to build as many castles in the air as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the Great Wall of China.  He went away in high spirits. 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, prepared to miss him very much, commenced our quie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ur arrival in London, we had called with Mr. Jarndyce at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's but had not been so fortunate as to find her at hom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hat she had gone somewhere to a tea-drinking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Miss Jellyby with her.  Besides the tea-drinking,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ome considerable speech-making and letter-writ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merits of the cultivation of coffee, conjointl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ves, at the Settlement of Borrioboola-Gha.  All this involv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oubt, sufficient active exercise of pen and ink to mak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part in the proceedings anything but a holi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eing now beyond the time appointed for Mrs. Jellyby's retu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lled again.  She was in town, but not at home, having go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e End directly after breakfast on some Borrioboolan busi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ing out of a society called the East London Branch 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fication.  As I had not seen Peepy on the occasion of our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(when he was not to be found anywhere, and when the c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thought he must have strolled away with the dustman's cart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ow inquired for him again.  The oyster shells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a house with were still in the passage, but he was no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able, and the cook supposed that he had "gone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ep."  When we repeated, with some surprise, "The sheep?"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Oh, yes, on market days he sometimes followed them quit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wn and came back in such a state as never w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itting at the window with my guardian on the fo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and Ada was busy writing-of course to Richard--when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 was announced, and entered, leading the identical Peep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she had made some endeavours to render presentable by wi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rt into corners of his face and hands and making his 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wet and then violently frizzling it with her fing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the dear child wore was either too large for him or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.  Among his other contradictory decorations he had the ha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shop and the little gloves of a baby.  His boots were,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scale, the boots of a ploughman, while his legs, so cro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crossed with scratches that they looked like maps, were b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a very short pair of plaid drawers finished off with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lls of perfectly different patterns.  The deficient button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laid frock had evidently been supplied from one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's coats, they were so extremely brazen and so much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.  Most extraordinary specimens of needlework appear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 parts of his dress, where it had been hastily mended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zed the same hand on Miss Jellyby's.  She was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ccountably improved in her appearance and looked very pret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conscious of poor little Peepy being but a failure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er trouble, and she showed it as she came in by the wa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glanced first at him and then at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 me!" said my guardian.  "Due ea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I gave her a cordial welcome and presented her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to whom she said as she sat down, "Ma's complimen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opes you'll excuse her, because she's correcting proof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.  She's going to put out five thousand new circulars, 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s you'll be interested to hear that.  I have brought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ith me.  Ma's compliments."  With which she present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kily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" said my guardian.  "I am much obliged to Mrs. Jellyb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dear me!  This is a very trying wi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busy with Peepy, taking off his clerical hat, asking him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membered us, and so on.  Peepy retired behind his elbow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but relented at the sight of sponge-cake and allowed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him on my lap, where he sat munching quietly.  Mr.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withdrawing into the temporary growlery, Miss Jellyby open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her usual abrup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are going on just as bad as ever in Thavies Inn," said she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 peace of my life.  Talk of Africa!  I couldn't be worse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as a what's-his-name--man and a br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to say something so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it's of no use, Miss Summerson," exclaimed Miss Jelly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ough I thank you for the kind intention all the same. 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 am used, and I am not to be talked over.  YOU wouldn'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ed over if you were used so.  Peepy, go and play at Wild Bea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pian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n't!" said Pee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, you ungrateful, naughty, hard-hearted boy!" re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Jellyby with tears in her eyes.  "I'll never take pai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you any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I will go, Caddy!" cried Peepy, who was really a good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was so moved by his sister's vexation that he went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seems a little thing to cry about," said poor Miss Jelly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ologetically, "but I am quite worn out.  I was directing the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lars till two this morning.  I detest the whole thing s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lone makes my head ache till I can't see out of my eyes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t that poor unfortunate child!  Was there ever such a f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y, happily unconscious of the defects in his appearance, sa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pet behind one of the legs of the piano, looking calmly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en at us while he ate his c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sent him to the other end of the room," observed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, drawing her chair nearer ours, "because I don't wan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ar the conversation.  Those little things are so sharp! 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say, we really are going on worse than ever.  Pa will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rupt before long, and then I hope Ma will be satisfi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ll he nobody but Ma to thank fo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aid we hoped Mr. Jellyby's affairs were not in so bad a 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of no use hoping, though it's very kind of you," re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Jellyby, shaking her head.  "Pa told me only yesterday m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nd dreadfully unhappy he is) that he couldn't weather the stor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be surprised if he could.  When all our tradesmen s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our house any stuff they like, and the servants do w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with it, and I have no time to improve things if I knew h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 don't care about anything, I should like to make out how P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weather the storm.  I declare if I was Pa, I'd run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!" said I, smiling.  "Your papa, no doubt, consider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, his family is all very fine, Miss Summerson," repl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Jellyby; "but what comfort is his family to him?  His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hing but bills, dirt, waste, noise, tumbles downstai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, and wretchedness.  His scrambling home, from week's 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eek's end, is like one great washing-day--only noth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llyby tapped her foot upon the floor and wiped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ure I pity Pa to that degree," she said, "and am so ang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a that I can't find words to express myself!  However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going to bear it, I am determined.  I won't be a slave all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and I won't submit to be proposed to by Mr. Quale.  A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, indeed, to marry a philanthropist. As if I hadn't had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!" said poor Miss Jelly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confess that I could not help feeling rather angry with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 myself, seeing and hearing this neglected girl and kn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of bitterly satirical truth there was in what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it wasn't that we had been intimate when you stopped at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" pursued Miss Jellyby, "I should have been ashamed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to-day, for I know what a figure I must seem to you two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is, I made up my mind to call, especially as I am not lik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you again the next time you come to t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aid this with such great significance that Ada and I gl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another, foreseeing something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!" said Miss Jellyby, shaking her head.  "Not at all likely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I may trust you two.  I am sure you won't betray me.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out their knowledge at home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good gracious me, Miss Summerson," she returned, justif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in a fretful but not angry manner, "how can i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?  You know what Ma is--and I needn't make poor Pa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by telling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would it not he adding to his unhappiness to marry with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r consent, my dear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said Miss Jellyby, softening.  ""I hope not.  I should t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him happy and comfortable when he came to see me, and Pee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others should take it in turns to come and stay with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should have some care taken of them th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good deal of affection in poor Caddy.  She sof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nd more while saying this and cried so much over the unwo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ome-picture she had raised in her mind that Peepy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ve under the piano, was touched, and turned himself over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with loud lamentations.  It was not until I had brought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s his sister, and had restored him to his place on my la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hown him that Caddy was laughing (she laughed expressl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rpose), that we could recall his peace of mind; even th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or some time conditional on his taking us in turns by the c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moothing our faces all over with his hand.  At last, 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 were not equal to the piano, we put him on a chair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window; and Miss Jellyby, holding him by one leg, resu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began in your coming to our house,"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aturally asked h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felt I was so awkward," she replied, "that I made up my mi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mproved in that respect at all events and to learn to danc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Ma I was ashamed of myself, and I must be taught to dance.  M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t me in that provoking way of hers as if I wasn't in s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was quite determined to be taught to dance, and so I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rveydrop's Academy in Newman Stre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as it there, my dear--" I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it was there," said Caddy, "and I am engaged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.  There are two Mr. Turveydrops, father and son.  M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 is the son, of course.  I only wish I had been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up and was likely to make him a better wife, for I am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orry to hear this," said I, "I must conf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why you should be sorry," she retorted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ly, "but I am engaged to Mr. Turveydrop, whether or n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very fond of me.  It's a secret as yet, even on his 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old Mr. Turveydrop has a share in the connexion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reak his heart or give him some other shock if he was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 abruptly.  Old Mr. Turveydrop is a very gentlemanly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--very gentleman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es his wife know of it?" aske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ld Mr. Turveydrop's wife, Miss Clare?" returned Miss Jelly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er eyes.  "There's no such person.  He is a widow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here interrupted by Peepy, whose leg had undergone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ccount of his sister's unconsciously jerking it like a b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pe whenever she was emphatic that the afflicted child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moaned his sufferings with a very low-spirited noise. 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led to me for compassion, and as I was only a listen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took to hold him.  Miss Jellyby proceeded, after beg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y's pardon with a kiss and assuring him that she hadn't me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the state of the case," said Caddy.  "If I ever bl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I still think it's Ma's fault.  We are to be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we can, and then I shall go to Pa at the office and w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.  It won't much agitate Ma; I am only pen and ink to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great comfort is," said Caddy with a sob, "that I shall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of Africa after I am married.  Young Mr. Turveydrop hate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sake, and if old Mr. Turveydrop knows there is such a 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s much as he do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 he who was very gentlemanly, I think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gentlemanly indeed," said Caddy.  "He is celebrated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for his deport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es he teach?" aske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he don't teach anything in particular," replied Caddy.  "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portment is beauti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went on to say with considerable hesitation and reluc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was one thing more she wished us to know, and fel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 to know, and which she hoped would not offend us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had improved her acquaintance with Miss Flite,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zy old lady, and that she frequently went there earl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and met her lover for a few minutes before breakfast--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few minutes.  "I go there at other times," said Caddy, "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does not come then.  Young Mr. Turveydrop's name is Princ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 it wasn't, because it sounds like a dog, but of course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n't christen himself.  Old Mr. Turveydrop had him chris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in remembrance of the Prince Regent.  Old Mr. Turveydr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red the Prince Regent on account of his deportment.  I hop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't think the worse of me for having made thes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s at Miss Flite's, where I first went with you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ike the poor thing for her own sake and I believe she likes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could see young Mr. Turveydrop, I am sure you would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of him--at least, I am sure you couldn't possibly think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 of him.  I am going there now for my lesson.  I couldn't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o go with me, Miss Summerson; but if you would," said Cad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said all this earnestly and tremblingly, "I should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--very gl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ppened that we had arranged with my guardian to go to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te's that day.  We had told him of our former visit, an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had interested him; but something had always happe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 our going there again.  As I trusted that I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 influence with Miss Jellyby to prevent her taking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rash step if I fully accepted the confidence she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ng to place in me, poor girl, I proposed that she and I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y should go to the academy and afterwards meet my guardia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t Miss Flite's, whose name I now learnt for the first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on condition that Miss Jellyby and Peepy should com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us to dinner.  The last article of the agreement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yfully acceded to by both, we smartened Peepy up a littl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istance of a few pins, some soap and water, and a ha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sh, and went out, bending our steps towards Newman Street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n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ound the academy established in a sufficiently dingy hou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ner of an archway, with busts in all the staircase window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me house there were also established, as I gather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tes on the door, a drawing-master, a coal-merchant (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certainly, no room for his coals), and a lithographic arti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plate which, in size and situation, took precedence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, I read, MR. TURVEYDROP.  The door was open, and the 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blocked up by a grand piano, a harp, and several other mus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ments in cases, all in progress of removal, and all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kish in the daylight.  Miss Jellyby informed me that the acade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lent, last night, for a conc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upstairs--it had been quite a fine house once, when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's business to keep it clean and fresh, and nobod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to smoke in it all day--and into Mr. Turveydrop'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which was built out into a mews at the back and was ligh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skylight.  It was a bare, resounding room smelling of stab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ane forms along the walls, and the walls ornament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 intervals with painted lyres and little cut-glass bran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andles, which seemed to be shedding their old-fashioned dr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other branches might shed autumn leaves.  Several young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pils, ranging from thirteen or fourteen years of age to two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and twenty, were assembled; and I was looking among the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instructor when Caddy, pinching my arm, repeated the ceremo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troduction.  "Miss Summerson, Mr. Prince Turveydro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urtsied to a little blue-eyed fair man of youthful appea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flaxen hair parted in the middle and curling at the end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his head.  He had a little fiddle, which we used to cal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a kit, under his left arm, and its little bow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.  His little dancing-shoes were particularly diminutiv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a little innocent, feminine manner which not only appea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 in an amiable way, but made this singular effect upon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received the impression that he was like his mother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 had not been much considered or well 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happy to see Miss Jellyby's friend," he said, bowing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.  "I began to fear," with timid tenderness, "as it was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ual time, that Miss Jellyby was not com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 you will have the goodness to attribute that to me, wh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ed her, and to receive my excuses, sir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!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pray," I entreated, "do not allow me to be the cause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el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 apology I withdrew to a seat between Peepy (who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used to it, had already climbed into a corner place)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 of a censorious countenance whose two nieces we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and who was very indignant with Peepy's boots. 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 then tinkled the strings of his kit with his fing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young ladies stood up to dance.  Just then there appe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side-door old Mr. Turveydrop, in the full lustr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fat old gentleman with a false complexion, false tee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se whiskers, and a wig.  He had a fur collar, and he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ded breast to his coat, which only wanted a star or a broad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bbon to be complete.  He was pinched in, and swelled out, and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and strapped down, as much as he could possibly bear. 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neckcloth on (puffing his very eyes out of their nat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), and his chin and even his ears so sunk into it,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as though be must inevitably double up if it were c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se.  He had under his arm a hat of great size and we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lving downward from the crown to the brim, and in his h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 of white gloves with which he flapped it as he stood pois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leg in a high-shouldered, round-elbowed state of eleganc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urpassed.  He had a cane, he had an eye-glass, he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uff-box, he had rings, he had wristbands, he had every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touch of nature; he was not like youth, he was not like ag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like anything in the world but a model of depo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ther!  A visitor.  Miss Jellyby's friend, Miss Summ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stinguished," said Mr. Turveydrop, "by Miss Summers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ce."  As he bowed to me in that tight state, I almost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creases come into the whites of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ather," said the son, aside, to me with quite an affe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f in him, "is a celebrated character.  My father is grea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 on, Prince!  Go on!" said Mr. Turveydrop, standing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to the fire and waving his gloves condescendingly.  "Go on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command, or by this gracious permission, the lesson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.  Prince Turveydrop sometimes played the kit, dancing;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ed the piano, standing; sometimes hummed the tune with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reath he could spare, while he set a pupil right;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cientiously moved with the least proficient through every st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ry part of the figure; and never rested for an instant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father did nothing whatever but stand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 model of depo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e never does anything else," said the old lad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sorious countenance.  "Yet would you believe that it's HIS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oor-plat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s son's name is the same, you know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wouldn't let his son have any name if he could take i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" returned the old lady.  "Look at the son's dress!"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was plain--threadbare--almost shabby.  "Yet the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garnished and tricked out," said the old lady, "beca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portment.  I'd deport him!  Transport him would be bet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curious to know more concerning this person.  I asked, "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ive lessons in deportment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!" returned the old lady shortly.  "Never d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moment's consideration, I suggested that perhaps fe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his accomp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believe he can fence at all, ma'am," said the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ed surprised and inquisitive.  The old lady, becoming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re incensed against the master of deportment as she dw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ubject, gave me some particulars of his career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assurances that they were mildly s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married a meek little dancing-mistress, with a tol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xion (having never in his life before done anything but dep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), and had worked her to death, or had, at the b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ed her to work herself to death, to maintain him i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es which were indispensable to his position.  At o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bit his deportment to the best models and to keep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s constantly before himself, he had found it necessa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 all public places of fashionable and lounging resort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een at Brighton and elsewhere at fashionable times, and to l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dle life in the very best clothes.  To enable him to do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ffectionate little dancing-mistress had toiled and lab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uld have toiled and laboured to that hour if her strength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ed so long.  For the mainspring of the story was that in sp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an's absorbing selfishness, his wife (overpowered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rtment) had, to the last, believed in him and had,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-bed, in the most moving terms, confided him to their s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ho had an inextinguishable claim upon him and whom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regard with too much pride and deference.  The 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heriting his mother's belief, and having the deportment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im, had lived and grown in the same faith, and now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ty years of age, worked for his father twelve hours a d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to him with veneration on the old imaginary pinna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airs the fellow gives himself!" said my informant, shak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at old Mr. Turveydrop with speechless indignation as he d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tight gloves, of course unconscious of the homage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ing.  "He fully believes he is one of the aristocracy!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so condescending to the son he so egregiously delud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ight suppose him the most virtuous of parents.  Oh!"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, apostrophizing him with infinite vehemence.  "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e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help being amused, though I heard the old lady ou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of real concern.  It was difficult to doubt her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and son before me.  What I might have thought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he old lady's account, or what I might have thou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's account without them, I cannot say.  There was a fi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s in the whole that carried conviction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yes were yet wandering, from young Mr. Turveydrop work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, to old Mr. Turveydrop deporting himself so beautifully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came ambling up to me and entered into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sked me, first of all, whether I conferred a charm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ion on London by residing in it?  I did not thin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reply that I was perfectly aware I should not do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case, but merely told him where I did re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lady so graceful and accomplished," he said, kissing his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ve and afterwards extending it towards the pupils, "will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ently on the deficiencies here.  We do our best to polish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--polis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t down beside me, taking some pains to sit on the form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, in imitation of the print of his illustrious model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.  And really he did look very li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polish--polish--polish!" he repeated, taking a pinch of snu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ently fluttering his fingers.  "But we are not, if I may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o one formed to be graceful both by Nature and Art--"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-shouldered bow, which it seemed impossible for him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lifting up his eyebrows and shutting his eyes "--we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 used to be in point of deport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we not, sir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have degenerated," he returned, shaking his head,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do to a very limited extent in his cravat.  "A levelling 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favourable to deportment.  It develops vulgarity.  Perhap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 with some little partiality.  It may not be for me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ve been called, for some years now, Gentleman Turveydro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hat his Royal Highness the Prince Regent did me the honou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, on my removing my hat as he drove out of the Pavilio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on (that fine building), 'Who is he?  Who the devil is h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on't I know him?  Why hasn't he thirty thousand a year?'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little matters of anecdote--the general property, ma'a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repeated occasionally among the upper clas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plied with the high-shouldered bow.  "Where what is left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of deportment," he added, "still lingers.  England--ala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!--has degenerated very much, and is degenerating every d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not many gentlemen left.  We are few.  I see no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 us but a race of weav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e might hope that the race of gentlemen would be perpetu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very good."  He smiled with a high-shouldered bow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flatter me.  But, no--no!  I have never been able to imbu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boy with that part of his art.  Heaven forbid that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e my dear child, but he has--no deport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appears to be an excellent master," I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nderstand me, my dear madam, he IS an excellent master.  Al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be acquired, he has acquired.  All that can be imparted, h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rt.  But there ARE things--"  He took another pinch of snu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de the bow again, as if to add, "This kind of thing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lanced towards the centre of the room, where Miss Jellyb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r, now engaged with single pupils, was undergoing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dgery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amiable child," murmured Mr. Turveydrop, adjusting his crav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son is indefatigable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my reward," said Mr. Turveydrop, "to hear you say so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respects, he treads in the footsteps of his sainted m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a devoted creature.  But wooman, lovely wooman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veydrop with very disagreeable gallantry, "what a sex you 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ose and joined Miss Jellyby, who was by this time putting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.  The time allotted to a lesson having fully elapsed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general putting on of bonnets.  When Miss Jellyb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Prince found an opportunity to become betrothed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but they certainly found none on this occasion to exchang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aid Mr. Turveydrop benignly to his son, "do you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father."  The son had no watch.  The father had a hand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 one, which he pulled out with an air that was an examp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son," said he, "it's two o'clock.  Recollect your schoo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 at thr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time enough for me, father," said Prince.  "I can t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sel of dinner standing and be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boy," returned his father, "you must be very quick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 the cold mutton on the t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father.  Are YOU off now, fa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y dear.  I suppose," said Mr. Turveydrop, shutting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fting up his shoulders with modest consciousness, "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how myself, as usual, about t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dine out comfortably somewhere," said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child, I intend to.  I shall take my little meal, I thi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rench house, in the Opera Colonnad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right.  Good-bye, father!" said Prince, shaking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-bye, my son.  Bless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rveydrop said this in quite a pious manner, and it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his son good, who, in parting from him, was so pleased with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dutiful to him, and so proud of him that I almost felt as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n unkindness to the younger man not to be able to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icitly in the elder.  The few moments that were occupi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in taking leave of us (and particularly of one of us,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, being in the secret), enhanced my favourable impression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childish character.  I felt a liking for him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ssion for him as he put his little kit in his pocket--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is desire to stay a little while with Caddy--and went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humouredly to his cold mutton and his school at Kensingt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de me scarcely less irate with his father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sorious ol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her opened the room door for us and bowed us ou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I must acknowledge, worthy of his shining original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style he presently passed us on the other side of the str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way to the aristocratic part of the town, where he wa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how himself among the few other gentlemen left.  Fo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s, I was so lost in reconsidering what I had heard and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ewman Street that I was quite unable to talk to Caddy or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x my attention on what she said to me, especially when I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nquire in my mind whether there were, or ever had been,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gentlemen, not in the dancing profession, who liv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ed a reputation entirely on their deportment.  This becam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wildering and suggested the possibility of so man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s that I said, "Esther, you must make up your mi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 this subject altogether and attend to Caddy."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ly did so, and we chatted all the rest of the w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oln's 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told me that her lover's education had been so neglect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always easy to read his notes.  She said if he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anxious about his spelling and took less pains to make it cl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do better; but he put so many unnecessary letter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words that they sometimes quite lost their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.  "He does it with the best intention," observed Cad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t hasn't the effect he means, poor fellow!"  Caddy then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o reason, how could he be expected to be a scholar whe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his whole life in the dancing-school and had done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each and fag, fag and teach, morning, noon, and night!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id it matter?  She could write letters enough for both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knew to her cost, and it was far better for him to be ami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learned.  "Besides, it's not as if I was an accomplished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any right to give herself airs," said Caddy.  "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nough, I am sure, thanks to M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's another thing I want to tell you, now we are alon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ed Caddy, "which I should not have liked to mention un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d seen Prince, Miss Summerson.  You know what a house 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.  It's of no use my trying to learn anything that it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ful for Prince's wife to know in OUR house.  We live in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muddle that it's impossible, and I have only been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heartened whenever I have tried.  So I get a little pract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--who do you think?  Poor Miss Flite!  Early in the morning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her to tidy her room and clean her birds, and I make her c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ffee for her (of course she taught me), and I have lear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it so well that Prince says it's the very best coffee he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ted, and would quite delight old Mr. Turveydrop, who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indeed about his coffee.  I can make little pudd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; and I know how to buy neck of mutton, and tea, and suga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er, and a good many housekeeping things.  I am not clever 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le, yet," said Caddy, glancing at the repairs on Peepy's fr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perhaps I shall improve, and since I have been enga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and have been doing all this, I have felt better-tempere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, and more forgiving to Ma.  It rather put me out at firs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to see you and Miss Clare looking so neat and pretty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 ashamed of Peepy and myself too, but on the whole I hope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-tempered than I was and more forgiving to M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girl, trying so hard, said it from her heart, and tou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.  "Caddy, my love," I replied, "I begin to have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for you, and I hope we shall become frie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o you?" cried Caddy.  "How happy that would make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Caddy," said I, "let us be friends from this time, and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often have a chat about these matters and try to find the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through them."  Caddy was overjoyed.  I said everything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old-fashioned way to comfort and encourage her, and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ave objected to old Mr. Turveydrop that day for any smal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than a settlement on his daughter-in-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we were come to Mr. Krook's, whose private door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.  There was a bill, pasted on the door-post, announcing a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t on the second floor.  It reminded Caddy to tell me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ed upstairs that there had been a sudden death there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est and that our little friend had been ill of the frigh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and window of the vacant room being open, we looked in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room with the dark door to which Miss Flite had secr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my attention when I was last in the house.  A s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olate place it was, a gloomy, sorrowful place that gave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sensation of mournfulness and even dread.  "You look pal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Caddy when we came out, "and cold!"  I felt as if the room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walked slowly while we were talking, and my guardian and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ere before us.  We found them in Miss Flite's garret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looking at the birds, while a medical gentleman who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as to attend Miss Flite with much solicitude and compa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with her cheerfully by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finished my professional visit," he said, coming forwar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Flite is much better and may appear in court (as her mi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upon it) to-morrow.  She has been greatly missed the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Flite received the compliment with complacency and dropp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urtsy to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noured, indeed," said she, "by another visit from the ward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!  Ve-ry happy to receive Jarndyce of Bleak House ben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umble roof!" with a special curtsy.  "Fitz-Jarndyce, my dear"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bestowed that name on Caddy, it appeared, and always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y it--"a double welc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s she been very ill?" asked Mr. Jarndyce of the gentleman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found in attendance on her.  She answered for her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, though he had put the question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ecidedly unwell!  Oh, very unwell indeed," s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ially.  "Not pain, you know--trouble.  Not bodily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nervous, nervous!  The truth is," in a subdued voi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g, "we have had death here.  There was poison in the hou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very susceptible to such horrid things.  It frightened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Mr. Woodcourt knows how much.  My physician, Mr, Woodcourt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reat stateliness.  "The wards in Jarndyce--Jarndyce of Bl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-Fitz-Jarndy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Flite," said Mr. Woodcourt in a grave kind of voice,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ppealing to her while speaking to us, and laying his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y on her arm, "Miss Flite describes her illness with her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racy.  She was alarmed by an occurrence in the hous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alarmed a stronger person, and was made ill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ess and agitation.  She brought me here in the first hur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covery, though too late for me to be of any us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man.  I have compensated myself for that disappoint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ming here since and being of some small use to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kindest physician in the college," whispered Miss Flite to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expect a judgment.  On the day of judgment.  And shall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 estat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will be as well in a day or two," said Mr. Woodcourt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er with an observant smile, "as she ever will be.  In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quite well of course.  Have you heard of her good fortu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st extraordinary!" said Miss Flite, smiling brightly.  "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heard of such a thing, my dear!  Every Saturday,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 or Guppy (clerk to Conversation K.) places in my hand a pa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hillings.  Shillings.  I assure you!  Always the same numb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per.  Always one for every day in the week.  Now you k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!  So well-timed, is it not?  Ye-es!  From whence do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 come, you say?  That is the great question.  Natural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I tell you what I think?  I think," said Miss Flite, dra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back with a very shrewd look and shaking her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finger in a most significant manner, "that the Lord Chancell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re of the length of time during which the Great Seal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(for it has been open a long time!), forwards them.  Unti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ment I expect is given.  Now that's very creditable, you kn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fess in that way that he IS a little slow for human life.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cate!  Attending court the other day--I attend it regular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documents--I taxed him with it, and he almost confess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, I smiled at him from my bench, and HE smiled at m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nch.  But it's great good fortune, is it not?  And Fitz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lays the money out for me to great advantage.  Oh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 to the greatest advantag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ngratulated her (as she addressed herself to me) up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ate addition to her income and wished her a long continu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.  I did not speculate upon the source from which it cam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 whose humanity was so considerate.  My guardian stoo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contemplating the birds, and I had no need to look beyo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at do you call these little fellows, ma'am?" said h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voice.  "Have they any nam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 answer for Miss Elite that they have," said I, "for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 to tell us what they were.  Ada remembe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remembered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I?" said Miss Elite.  "Who's that at my door?  What a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at my door for, Kroo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 of the house, pushing it open before him, appe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th his fur cap in his hand and his cat at his 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rn't listening, Miss Flite," he said, "I was going to gi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 with my knuckles, only you're so qui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ke your cat go down.  Drive her away!" the old lady angr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ah, bah!  There ain't no danger, gentlefolks," said Mr. Kr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slowly and sharply from one to another until he had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ll of us; "she'd never offer at the birds when I was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 told her t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ill excuse my landlord," said the old lady with a dignif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  "M, quite M!  What do you want, Krook, when I have compan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!" said the old man.  "You know I am the Chancell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returned Miss Elite.  "What of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the Chancellor," said the old man with a chuckle, "no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 with a Jarndyce is queer, ain't it, Miss Flit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n't I take the liberty?  Your servant, sir.  I know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arndyce a'most as well as you do, sir.  I knowed old Squ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, sir.  I never to my knowledge see you afore though, not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urt.  Yet, I go there a mortal sight of times in the cour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, taking one day with an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never go there," said Mr. Jarndyce (which he never did o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).  "I would sooner go--somewhere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uld you though?" returned Krook, grinning.  "You're bearing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y noble and learned brother in your meaning, sir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it is but nat'ral in a Jarndyce.  The burnt child, si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, you're looking at my lodger's birds, Mr. Jarndyce?" 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had come by little and little into the room until h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my guardian with his elbow and looked close up in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with his spectacled eyes.  "It's one of her strange way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'll never tell the names of these birds if she can help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she named 'em all."  This was in a whisper.  "Shall I r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m over, Flite?" he asked aloud, winking at us and pointing 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turned away, affecting to sweep the g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like," she answered 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, looking up at the cages after another look at us,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l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pe, Joy, Youth, Peace, Rest, Life, Dust, Ashes, Waste, W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, Despair, Madness, Death, Cunning, Folly, Words, Wigs, Ra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epskin, Plunder, Precedent, Jargon, Gammon, and Spinach.  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collection," said the old man, "all cooped up 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y noble and learned br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a bitter wind!" mutter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my noble and learned brother gives his judgment, they'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let go free," said Krook, winking at us again.  "And then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ed, whispering and grinning, "if that ever was to happen--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n't--the birds that have never been caged would kill 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ever the wind was in the east," said my guardian, preten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ut of the window for a weathercock, "I think it's ther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ound it very difficult to get away from the house.  I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Flite who detained us; she was as reasonable a little cre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sulting the convenience of others as there possibly could b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Mr. Krook.  He seemed unable to detach himself from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.  If he had been linked to him, he could hardl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him more closely.  He proposed to show us his Cou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ry and all the strange medley it contained; during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ur inspection (prolonged by himself) he kept close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and sometimes detained him under one pretence or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we had passed on, as if he were tormented by an inclin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ter upon some secret subject which he could not make u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to approach.  I cannot imagine a countenance and manner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ularly expressive of caution and indecision, and a perpet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ulse to do something he could not resolve to venture on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Krook's was that day.  His watchfulness of my guardia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essant.  He rarely removed his eyes from his face.  If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beside him, he observed him with the slyness of an old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x.  If he went before, he looked back.  When we stood still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opposite to him, and drawing his hand across and acros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mouth with a curious expression of a sense of pow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up his eyes, and lowering his grey eyebrows until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shut, seemed to scan every lineament of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having been (always attended by the cat) all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and having seen the whole stock of miscellaneous lu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certainly curious, we came into the back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.  Here on the head of an empty barrel stood on end wer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k-bottle, some old stumps of pens, and some dirty playbill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wall were pasted several large printed alphabet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plain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you doing here?" ask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ying to learn myself to read and write," said Kr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 do you get 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low.  Bad," returned the old man impatiently.  "It's hard 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ould be easier to be taught by some one,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, but they might teach me wrong!" returned the old man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ly suspicious flash of his eye.  "I don't know what I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ost by not being learned afore.  I wouldn't like to 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y being learned wrong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rong?" said my guardian with his good-humoured smile.  "Wh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uppose would teach you wro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, Mr. Jarndyce of Bleak House!" replied the old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up his spectacles on his forehead and rubbing his han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suppose as anybody would, but I'd rather trust my own 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answers and his manner were strange enough to caus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 to inquire of Mr. Woodcourt, as we all walked a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's Inn together, whether Mr. Krook were really, 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er represented him, deranged.  The young surgeon replied, 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seen no reason to think so.  He was exceedingly distrust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gnorance usually was, and he was always more or less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 of raw gin, of which he drank great quantities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and his back-shop, as we might have observed, sm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; but he did not think him mad as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ur way home, I so conciliated Peepy's affections by buy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indmill and two flour-sacks that he would suffer nobody el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off his hat and gloves and would sit nowhere at dinner bu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ide.  Caddy sat upon the other side of me, next to Ada, to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imparted the whole history of the engagement as soon as w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.  We made much of Caddy, and Peepy too; and Caddy brigh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edingly; and my guardian was as merry as we were; and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very happy indeed until Caddy went home at night in a hack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with Peepy fast asleep, but holding tight to the windm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forgotten to mention--at least I have not mentioned--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oodcourt was the same dark young surgeon whom we had me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dger's.  Or that Mr. Jarndyce invited him to dinner that d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hat he came.  Or that when they were all gone and I s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, "Now, my darling, let us have a little talk about Richard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laughed and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don't think it matters what my darling said.  She was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we were in London Mr. Jarndyce was constantly beset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 of excitable ladies and gentlemen whose proceedings ha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stonished us.  Mr. Quale, who presented himself soon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arrival, was in all such excitements.  He seemed to pro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two shining knobs of temples of his into everything that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d to brush his hair farther and farther back, until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ts were almost ready to fly out of his head in inappeas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anthropy.  All objects were alike to him, but he was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ready for anything in the way of a testimonial t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.  His great power seemed to be his power of indiscrimi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ation.  He would sit for any length of time, with the ut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, bathing his temples in the light of any ord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minary.  Having first seen him perfectly swallowed u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ation of Mrs. Jellyby, I had supposed her to be the absorb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of his devotion.  I soon discovered my mistake and foun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rain-bearer and organ-blower to a whole proc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Pardiggle came one day for a subscription to someth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, Mr. Quale.  Whatever Mrs. Pardiggle said, Mr. Qua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 to us; and just as he had drawn Mrs. Jellyby out, he d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Pardiggle out.  Mrs. Pardiggle wrote a letter of introdu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guardian in behalf of her eloquent friend Mr. Gusher. 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sher appeared Mr. Quale again.  Mr. Gusher, being a flab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ith a moist surface and eyes so much too small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 of a face that they seemed to have been originally mad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else, was not at first sight prepossessing; ye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seated before Mr. Quale asked Ada and me, not inaudib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was not a great creature--which he certainly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bbily speaking, though Mr. Quale meant in intellectual beaut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ther we were not struck by his massive configur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.  In short, we heard of a great many missions of various so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is set of people, but nothing respecting them was hal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to us as that it was Mr. Quale's mission to be in ecstas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verybody else's mission and that it was the most pop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of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had fallen into this company in the tendernes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and his earnest desire to do all the good in his power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felt it to be too often an unsatisfactory company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volence took spasmodic forms, where charity was assumed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 uniform by loud professors and speculators in che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oriety, vehement in profession, restless and vain in a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le in the last degree of meanness to the great, adulato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another, and intolerable to those who were anxious quiet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the weak from failing rather than with a great deal of blu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lf-laudation to raise them up a little way when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he plainly told us.  When a testimonial was originated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e by Mr. Gusher (who had already got one, originated b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e), and when Mr. Gusher spoke for an hour and a half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to a meeting, including two charity schools of small bo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irls, who were specially reminded of the widow's mit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sted to come forward with halfpence and be accep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s, I think the wind was in the east for three whole w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ention this because I am coming to Mr. Skimpole again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me that his off-hand professions of childish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lessness were a great relief to my guardian, by contras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hings, and were the more readily believed in since to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perfectly undesigning and candid man among many opposites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ail to give him pleasure.  I should be sorry to imply t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divined this and was politic; I really never under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ell enough to know.  What he was to my guardian, he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the rest of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t been very well; and thus, though he lived in London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seen nothing of him until now.  He appeared one morning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agreeable way and as full of pleasant spirits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he said, here he was!  He had been bilious, but rich men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bilious, and therefore he had been persuading himself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man of property.  So he was, in a certain point of view--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xpansive intentions.  He had been enriching his med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 in the most lavish manner.  He had always doubl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quadrupled, his fees.  He had said to the doctor, "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 doctor, it is quite a delusion on your part to suppos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ttend me for nothing.  I am overwhelming you with money--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ansive intentions--if you only knew it!"  And really (he said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eant it to that degree that he thought it much the sam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it.  If he had had those bits of metal or thin paper 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kind attached so much importance to put in the doctor's hand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put them in the doctor's hand.  Not having them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ed the will for the deed.  Very well!  If he really me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--if his will were genuine and real, which it was--it appe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it was the same as coin, and cancelled the oblig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may be, partly, because I know nothing of the value of money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. Skimpole, "but I often feel this.  It seems so reasonabl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utcher says to me he wants that little bill.  It's a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easant unconscious poetry of the man's nature that h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s it a 'little' bill--to make the payment appear easy to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us.  I reply to the butcher, 'My good friend, if you knew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paid.  You haven't had the trouble of coming to ask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ill.  You are paid.  I mean it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suppose," said my guardian, laughing, "he had meant the m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ill, instead of providing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Jarndyce," he returned, "you surprise me.  You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cher's position.  A butcher I once dealt with occupied tha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.  Says he, 'Sir, why did you eat spring lamb at eigh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ce a pound?'  'Why did I eat spring lamb at eighteen-penc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, my honest friend?' said I, naturally amazed by the ques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like spring lamb!'  This was so far convincing.  'Well, sir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he, 'I wish I had meant the lamb as you mean the money!'  '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fellow,' said I, 'pray let us reason like intellectual bein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ould that be?  It was impossible.  You HAD got the lamb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T got the money.  You couldn't really mean the lamb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ing it in, whereas I can, and do, really mean the money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 it!'  He had not a word.  There was an end of the subj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he take no legal proceedings?" inquir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he took legal proceedings," said Mr. Skimpole.  "But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influenced by passion, not by reason.  Passion reminds 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thorn.  He writes me that you and the ladies have promised hi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visit at his bachelor-house in Lincolnsh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a great favourite with my girls," said Mr. Jarndyce, "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omised for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ature forgot to shade him off, I think," observed Mr. Skimpo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me.  "A little too boisterous--like the sea.  A little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hement--like a bull who has made up his mind to consider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 scarlet.  But I grant a sledge-hammering sort of mer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have been surprised if those two could have though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 of one another, Mr. Boythorn attaching so much importa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things and Mr. Skimpole caring so little for anyth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which, I had noticed Mr. Boythorn more than onc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of breaking out into some strong opinion when Mr. Skim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referred to.  Of course I merely joined Ada in saying th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greatly pleased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invited me," said Mr. Skimpole; "and if a child may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in such hands--which the present child is encouraged to d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united tenderness of two angels to guard him--I shall g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roposes to frank me down and back again.  I suppose i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money?  Shillings perhaps?  Or pounds?  Or something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?  By the by, Coavinses.  You remember our friend Coavin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ummer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sked me as the subject arose in his mind, in his grace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-hearted manner and without the least embarrass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es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avinses has been arrested by the Great Bailiff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pole.  "He will never do violence to the sunshine any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quite shocked me to hear it, for I had already recall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but a serious association the image of the man sitt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a that night wip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s successor informed me of it yesterday," said Mr. Skimpo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s successor is in my house now--in possession, I think he c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He came yesterday, on my blue-eyed daughter's birthday.  I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 him, 'This is unreasonable and inconvenient.  If you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-eyed daughter you wouldn't like ME to come, uninvited,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day?'  But he stay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 laughed at the pleasant absurdity and lightly tou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ano by which he was s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e told me," he said, playing little chords where I shall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stops, "The Coavinses had left.  Three children.  No m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Coavinses' profession.  Being unpopular.  The 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vinses.  Were at a considerable disadvant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got up, rubbing his head, and began to walk ab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 played the melody of one of Ada's favourite son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I both looked at Mr. Jarndyce, thinking that we knew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ssing i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walking and stopping, and several times leaving off rubb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, and beginning again, my guardian put his han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s and stopped Mr. Skimpole's playing.  "I don't like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pole," he said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, who had quite forgotten the subject, look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man was necessary," pursued my guardian, walking backwar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in the very short space between the piano and the 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 and rubbing his hair up from the back of his head as i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east wind had blown it into that form.  "If we make such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by our faults and follies, or by our want of worl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, or by our misfortunes, we must not revenge oursel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m.  There was no harm in his trade.  He maintai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One would like to know more about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 Coavinses?" cried Mr. Skimpole, at length perceiving w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.  "Nothing easier.  A walk to Coavinses' headquart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know what you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nodded to us, who were only waiting for the signa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!  We will walk that way, my dears.  Why not that way a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nother!"  We were quickly ready and went out.  Mr. Skim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with us and quite enjoyed the expedition.  It was so ne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refreshing, he said, for him to want Coavinses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vinses wanting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us, first, to Cursitor Street, Chancery Lane, wher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house with barred windows, which he called Coavinses' Cas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ur going into the entry and ringing a bell, a very hideous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of a sort of office and looked at us over a spiked wi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 did you want?" said the boy, fitting two of the spike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was a follower, or an officer, or something, here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, "who is d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?" said the boy.  "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 to know his name, if you plea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ame of Neckett,"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is addre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ll Yard," said the boy.  "Chandler's shop, left hand side,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lin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as he--I don't know how to shape the question--" murmur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, "industrio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as Neckett?" said the boy.  "Yes, wery much so.  He was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red of watching.  He'd set upon a post at a street corner 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en hours at a stretch if he undertook to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might have done worse," I heard my guardian soliloquize.  "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undertaken to do it and not done it.  Thank you.  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w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ft the boy, with his head on one side and his arm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, fondling and sucking the spikes, and went back to Lincol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, where Mr. Skimpole, who had not cared to remain nea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vinses, awaited us.  Then we all went to Bell Yard, a na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y at a very short distance.  We soon found the chandler's sho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 was a good-natured-looking old woman with a dropsy, o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, or perhaps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ckett's children?" said she in reply to my inquiry.  "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ly, miss.  Three pair, if you please.  Door right opposit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"  And she handed me the key across the co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lanced at the key and glanced at her, but she took i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ed that I knew what to do with it.  As it could onl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ded for the children's door, I came out without askmg any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and led the way up the dark stairs.  We went as qui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could, but four of us made some noise on the aged boar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came to the second story we found we had disturbed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standing there looking out of hi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it Gridley that's wanted?" he said, fixing his eyes on m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gry st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," said I; "I am going higher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at Ada, and at Mr. Jarndyce, and at Mr. Skimpole, fix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angry stare on each in succession as they pass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me.  Mr. Jarndyce gave him good day.  "Good day!"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uptly and fiercely.  He was a tall, sallow man with a carew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on which but little hair remained, a deeply lined fa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nent eyes.  He had a combative look and a chafing, irr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which, associated with his figure--still large and power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evidently in its decline--rather alarmed me.  He had a 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hand, and in the glimpse I caught of his room in passing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at it was covered with a litter of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him standing there, we went up to the top room.  I ta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door, and a little shrill voice inside said, "We are lo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Mrs. Blinder's got the ke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lied the key on hearing this and opened the door.  In a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with a sloping ceiling and containing very little furni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mite of a boy, some five or six years old, nurs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hing a heavy child of eighteen months.  There was no f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weather was cold; both children were wrapped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shawls and tippets as a substitute.  Their clothing was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, however, but that their noses looked red and pinch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mall figures shrunken as the boy walked up and down nur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shing the child with its head 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has locked you up here alone?" we naturally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rley," said the boy, standing still to gaze at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Charley your br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 She's my sister, Charlotte.  Father called her Char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there any more of you besides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e," said the boy, "and Emma," patting the limp bonne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he was nursing.  "And Char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Charley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ut a-washing," said the boy, beginning to walk up and down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king the nankeen bonnet much too near the bedstead by t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aze at us at the sa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looking at one another and at these two children when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into the room a very little girl, childish in figur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ewd and older-looking in the face--pretty-faced too--wear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ly sort of bonnet much too large for her and drying her b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 on a womanly sort of apron.  Her fingers were whi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nkled with washing, and the soap-suds were yet smoking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ped off her arms.  But for this, she might have been a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ing at washing and imitating a poor working-woman with a qu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come running from some place in the neighbourhood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ll the haste she could.  Consequently, though she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, she was out of breath and could not speak at first,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panting, and wiping her arms, and looking quietly at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here's Charley!"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 he was nursing stretched forth its arms and cried 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aken by Charley.  The little girl took it, in a womanly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belonging to the apron and the bonnet, and stood loo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over the burden that clung to her most affect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it possible," whispered my guardian as we put a chair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reature and got her to sit down with her load, the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ing close to her, holding to her apron, "that this child wor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est?  Look at this!  For God's sake, look at th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thing to look at.  The three children close toge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of them relying solely on the third, and the third so you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with an air of age and steadiness that sat so strangel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ish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rley, Charley!" said my guardian.  "How old ar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ver thirteen, sir," replie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What a great age," said my guardian.  "What a great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not describe the tenderness with which he spoke to her,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ly yet all the more compassionately and mour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do you live alone here with these babies, Charley?" sai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," returned the child, looking up into his fa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confidence, "since father di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ow do you live, Charley?  Oh! Charley," said my guardi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his face away for a moment, "how do you li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nce father died, sir, I've gone out to work.  I'm out wa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d help you, Charley!" said my guardian.  "You're not tall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ch the tub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pattens I am, sir," she said quickly.  "I've got a high pai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ed to m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en did mother die?  Poor m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ther died just after Emma was born," said the child, glanc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ce upon her bosom.  "Then father said I was to be as goo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to her as I could.  And so I tried.  And so I worked at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d cleaning and nursing and washing for a long time befo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go out.  And that's how I know how; don't you se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do you often go ou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often as I can," said Charley, opening her eyes and smi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of earning sixpences and shilling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do you always lock the babies up when you go ou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keep 'em safe, sir, don't you see?" said Charley.  "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er comes up now and then, and Mr. Gridley comes up some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erhaps I can run in sometimes, and they can play you kno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an't afraid of being locked up, are you, T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No-o!" said Tom stou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t comes on dark, the lamps are lighted down in the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y show up here quite bright--almost quite bright. 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, T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Charley," said Tom, "almost quite b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he's as good as gold," said the little creature--Oh,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therly, womanly way!  "And when Emma's tired, he puts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.  And when he's tired he goes to bed himself.  And when I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nd light the candle and has a bit of supper, he sits up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it with me.  Don't you, T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, Charley!" said Tom.  "That I do!"  And either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mpse of the great pleasure of his life or in gratitude and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harley, who was all in all to him, he laid his face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 folds of her frock and passed from laughing into 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 first time since our entry that a tear had been 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se children.  The little orphan girl had spoken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and their mother as if all that sorrow were subdu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y of taking courage, and by her childish importan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ble to work, and by her bustling busy way.  But now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cried, although she sat quite tranquil, looking quietly at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d not by any movement disturb a hair of the head of ei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charges, I saw two silent tears fall down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ood at the window with Ada, pretending to look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tops, and the blackened stack of chimneys, and the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ts, and the birds in little cages belonging to the neighbou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found that Mrs. Blinder, from the shop below, had co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rhaps it had taken her all this time to get upstairs) 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to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not much to forgive 'em the rent, sir," she said; "who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from the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Well, well!" said my guardian to us two.  "It is enough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will come when this good woman will find that it WAS muc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orasmuch as she did it unto the least of these--This child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 after a few moments, "could she possibly continue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, sir, I think she might," said Mrs. Blinder, gett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breath by painful degrees.  "She's as handy as it's po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.  Bless you, sir, the way she tended them two children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ther died was the talk of the yard!  And it was a wond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er with him after he was took ill, it really was!  '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er,' he said to me the very last he spoke--he was lying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'Mrs. Blinder, whatever my calling may have been, I see a ang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in this room last night along with my child, and I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Our Father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d no other calling?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sir," returned Mrs. Blinder, "he was nothing but a foller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first came to lodge here, I didn't know what he was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 that when I found out I gave him notice.  It wasn't li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yard.  It wasn't approved by the other lodgers.  It i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eel calling," said Mrs. Blinder, "and most people do objec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Mr. Gridley objected to it very strong, and he is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r, though his temper has been hard tri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you gave him notice?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 gave him notice," said Mrs. Blinder.  "But really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came, and I knew no other ill of him, I was in doubts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tual and diligent; he did what he had to do, sir," sai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er, unconsciously fixing Mr. Skimpole with her eye, "and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this world even to do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you kept him after 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said that if he could arrange with Mr. Gridley,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 it with the other lodgers and should not so much mi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liked or disliked in the yard.  Mr. Gridley gave his con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ff--but gave it.  He was always gruff with him, but he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to the children since.  A person is never known till a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ov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many people been kind to the children?" aske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pon the whole, not so bad, sir," said Mrs. Blinder; "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not so many as would have been if their father's ca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different.  Mr. Coavins gave a guinea, and the foller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up a little purse.  Some neighbours in the yard tha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joked and tapped their shoulders when he went by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with a little subscription, and--in general--not so b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ilarly with Charlotte.  Some people won't employ her becaus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follerer's child; some people that do employ her cast i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; some make a merit of having her to work for them, wit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l her draw-backs upon her, and perhaps pay her less and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 more.  But she's patienter than others would be,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ver too, and always willing, up to the full mark of her streng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ver.  So I should say, in general, not so bad, sir, bu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linder sat down to give herself a more favourable opportun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ecovering her breath, exhausted anew by so much talking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fully restored.  Mr. Jarndyce was turning to speak to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is attention was attracted by the abrupt entrance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of the Mr. Gridley who had been mentioned and whom we had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ur way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what you may be doing here, ladies and gentlemen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as if he resented our presence, "but you'll excuse my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  I don't come in to stare about me.  Well, Charley!  Well, Tom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little one!  How is it with us all to-d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ent over the group in a caressing way and clearly was regar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friend by the children, though his face retained its s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and his manner to us was as rude as it could be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 noticed it and respect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one, surely, would come here to stare about him,"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y be so, sir, may be so," returned the other, taking Tom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knee and waving him off impatiently.  "I don't want to arg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ladies and gentlemen.  I have had enough of arguing to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an his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sufficient reason, I dare say," said Mr. Jarndyce, "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hafed and irritate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again!" exclaimed the man, becoming violently angry.  "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quarrelsome temper.  I am irascible.  I am not polit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very, I 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" said Gridley, putting down the child and going up to hi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meant to strike him, "do you know anything of Cou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 I do, to my s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your sorrow?" said the man, pausing in his wrath.  "if so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 your pardon.  I am not polite, I know.  I beg your pardon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" with renewed violence, "I have been dragged for fi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years over burning iron, and I have lost the ha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ding upon velvet.  Go into the Court of Chancery yonder and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one of the standing jokes that brighten up their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and they will tell you that the best joke they hav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 from Shropshire.  I," he said, beating one han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assionately, "am the man from Shropsh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lieve I and my family have also had the honour of furni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entertainment in the same grave place," said my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ly.  "You may have heard my name--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Jarndyce," said Gridley with a rough sort of salutation, "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 your wrongs more quietly than I can bear mine. 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I tell you--and I tell this gentleman, and thes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, if they are friends of yours--that if I took my wrong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ther way, I should be driven mad!  It is only by rese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by revenging them in my mind, and by angrily dem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ustice I never get, that I am able to keep my wits toge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nly that!" he said, speaking in a homely, rustic w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reat vehemence.  "You may tell me that I over-excite my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nswer that it's in my nature to do it, under wrong, and 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t.  There's nothing between doing it, and sinking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ing state of the poor little mad woman that haunts the cou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as once to sit down under it, I should become imbeci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ssion and heat in which he was, and the manner in whic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worked, and the violent gestures with which he accompan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said, were most painful to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Jarndyce," he said, "consider my case.  As true as t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 above us, this is my case.  I am one of two brothers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(a farmer) made a will and left his farm and stock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h to my mother for her life.  After my mother's death, all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to me except a legacy of three hundred pounds tha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o pay my brother.  My mother died.  My brother som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claimed his legacy.  I and some of my relations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had a part of it already in board and lodging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things.  Now mind!  That was the question, and nothing el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ne disputed the will; no one disputed anything but whether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three hundred pounds had been already paid or not.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 that question, my brother filing a bill, I was obliged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is accursed Chancery; I was forced there because the 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d me and would let me go nowhere else.  Seventeen peopl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defendants to that simple suit!  It first came on afte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.  It was then stopped for another two years while the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ay his head rot off!) inquired whether I was my father's 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which there was no dispute at all with any mortal creat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en found out that there were not defendants enough--reme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only seventeen as yet!--but that we must have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been left out and must begin all over again.  The cost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--before the thing was begun!--were three tim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cy.  My brother would have given up the legacy, and joyful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 more costs.  My whole estate, left to me in that will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's, has gone in costs.  The suit, still undecided, has fal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rack, and ruin, and despair, with everything else--and he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, this day!  Now, Mr. Jarndyce, in your suit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s and thousands involved, where in mine there are hundre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mine less hard to bear or is it harder to bear, when my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was in it and has been thus shamefully sucked a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 said that he condoled with him with all his hea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set up no monopoly himself in being unjustly trea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nstrous syst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again!" said Mr. Gridley with no diminution of his ra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system!  I am told on all hands, it's the system.  I must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to individuals.  It's the system.  I mustn't go into cou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, 'My Lord, I beg to know this from you--is this right or wrong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the face to tell me I have received justice and ther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dismissed?'  My Lord knows nothing of it.  He sits th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 the system.  I mustn't go to Mr. Tulkinghor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or in Lincoln's Inn Fields, and say to him when he makes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ious by being so cool and satisfied--as they all do, for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gain by it while I lose, don't I?--I mustn't say to him,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have something out of some one for my ruin, by fair mean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l!'  HE is not responsible.  It's the system.  But, if I do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ce to any of them, here--I may!  I don't know what may hap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am carried beyond myself at last!  I will accus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 workers of that system against me, face to face,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eternal b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assion was fearful.  I could not have believed in such r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ee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done!" he said, sitting down and wiping his face.  "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I have done!  I am violent, I know.  I ought to know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been in prison for contempt of court.  I have been in pri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reatening the solicitor.  I have been in this troub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rouble, and shall be again.  I am the man from Shropsh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sometimes go beyond amusing them, though they have fou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sing, too, to see me committed into custody and brought u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tody and all that.  It would be better for me, they tell me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strained myself.  I tell them that if I did restrain mysel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come imbecile.  I was a good-enough-tempered man onc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.  People in my part of the country say they remember me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w I must have this vent under my sense of injury or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old my wits together.  It would be far better for you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dley,' the Lord Chancellor told me last week, 'not to wast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here, and to stay, usefully employed, down in Shropshire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Lord, my Lord, I know it would,' said I to him, 'and 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far better for me never to have heard the name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office, but unhappily for me, I can't undo the pas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 drives me here!'  Besides," he added, breaking fiercely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ll shame them.  To the last, I'll show myself in that cou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shame.  If I knew when I was going to die, and could be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nd had a voice to speak with, I would die there, sa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have brought me here and sent me from here many and man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Now send me out feet foremost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untenance had, perhaps for years, become so set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ious expression that it did not soften, even now when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me to take these babies down to my room for an hour,"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them again, "and let them play about.  I didn't me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all this, but it don't much signify.  You're not afraid of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ar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said Tom.  "You ain't angry with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right, my child.  You're going back, Charley?  Aye? 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little one!"  He took the youngest child on his arm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willing enough to be carried.  "I shouldn't wonder if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a ginger-bread soldier downstairs.  Let's go and look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de his former rough salutation, which was not deficien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respect, to Mr. Jarndyce, and bowing slightly to us,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 to hi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at, Mr. Skimpole began to talk, for the first time since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al, in his usual gay strain.  He said, Well, it was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pleasant to see how things lazily adapted themselv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s.  Here was this Mr. Gridley, a man of a robust wi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ing energy--intellectually speaking, a sort of inharmon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smith--and he could easily imagine that there Gridley w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ago, wandering about in life for something to expe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fluous combativeness upon--a sort of Young Love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rns--when the Court of Chancery came in his way and accommod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ith the exact thing he wanted.  There they were, matched,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!  Otherwise he might have been a great general, b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ll sorts of towns, or he might have been a great politici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ing in all sorts of parliamentary rhetoric; but as it wa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ourt of Chancery had fallen upon each oth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est way, and nobody was much the worse, and Gridley was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peak, from that hour provided for.  Then look at Coavinse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elightfully poor Coavinses (father of these charming children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ated the same principle!  He, Mr. Skimpole, himself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repined at the existence of Coavinses.  He had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vinses in his way.  He could had dispensed with Coavins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ad been times when, if he had been a sultan, and his gr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zier had said one morning, "What does the Command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hful require at the hands of his slave?" he might have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so far as to reply, "The head of Coavinses!"  But what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o be the case?  That, all that time, he had been g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ment to a most deserving man, that he had been a benefac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avinses, that he had actually been enabling Coavinses to b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se charming children in this agreeable way, developing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virtues!  Insomuch that his heart had just now swell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ars had come into his eyes when he had looked round the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ought, "I was the great patron of Coavinses, and hi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were MY wor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omething so captivating in his light way of tou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fantastic strings, and he was such a mirthful chil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the graver childhood we had seen, that he made my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 even as he turned towards us from a little private talk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linder.  We kissed Charley, and took her downstairs with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opped outside the house to see her run away to her work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 where she was going, but we saw her run, such a lit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reature in her womanly bonnet and apron, through a 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at the bottom of the court and melt into the city's stri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like a dewdrop in an oc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-all-Alo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Dedlock is restless, very restless.  The asto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hionable intelligence hardly knows where to have her.  To-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at Chesney Wold; yesterday she was at her house in town;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ow she may be abroad, for anything the fashionable intellig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with confidence predict.  Even Sir Leicester's gallantry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rouble to keep pace with her.  It would have more b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ther faithful ally, for better and for worse--the gout--da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old oak bedchamber at Chesney Wold and grips him by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receives the gout as a troublesome demon, but still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 of the patrician order.  All the Dedlocks, in the direct ma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, through a course of time during and beyond which the mem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n goeth not to the contrary, have had the gout.  It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d, sir.  Other men's fathers may have died of the rheumatis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may have taken base contagion from the tainted blood of the s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lgar, but the Dedlock family have communicated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usive even to the levelling process of dying by dying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family gout.  It has come down through the illustrious l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e plate, or the pictures, or the place in Lincolnshir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mong their dignities.  Sir Leicester is perhaps not who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 impression, though he has never resolved it into wo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angel of death in the discharge of his necessary du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observe to the shades of the aristocracy, "My lor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I have the honour to present to you another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o have arrived per the family g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 Sir Leicester yields up his family legs to the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order as if he held his name and fortune on that feudal ten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eels that for a Dedlock to be laid upon his ba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smodically twitched and stabbed in his extremities is a libe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somewhere, but he thinks, "We have all yielded to this;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s to us; it has for some hundreds of years been under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are not to make the vaults in the park interesting on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ble terms; and I submit myself to the comprom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goodly show he makes, lying in a flush of crimson and gol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dst of the great drawing-room before his favourite pic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, with broad strips of sunlight shining in, down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pective, through the long line of windows, and alternat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 reliefs of shadow.  Outside, the stately oaks, rooted for a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green ground which has never known ploughshare, bu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a chase when kings rode to battle with sword and shie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e a-hunting with bow and arrow, bear witness to his great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de, his forefathers, looking on him from the walls, say, "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us was a passing reality here and left this coloured shad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nd melted into remembrance as dreamy as the distant voi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rooks now lulling you to rest," and hear their testimon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eatness too.  And he is very great this day.  And wo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thorn or other daring wight who shall presumptuously contes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 with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is at present represented, near Sir Leicester, b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.  She has flitted away to town, with no inten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ing there, and will soon flit hither again, to the confu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ashionable intelligence.  The house in town is not prep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r reception.  It is muffled and dreary.  Only one Mercur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der gapes disconsolate at the hall-window; and he mentioned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to another Mercury of his acquaintance, also accusto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society, that if that sort of thing was to last--whic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, for a man of his spirits couldn't bear it, and a 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igure couldn't be expected to bear it--there would b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for him, upon his honour, but to cut his thro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connexion can there be between the place in Lincolnshir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in town, the Mercury in powder, and the whereabout of J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aw with the broom, who had that distant ray of light upo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swept the churchyard-step?  What connexion can ther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between many people in the innumerable histories of this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from opposite sides of great gulfs have, nevertheless,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uriously brought toge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sweeps his crossing all day long, unconscious of the link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link there be.  He sums up his mental condition when ask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by replying that he "don't know nothink."  He know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hard to keep the mud off the crossing in dirty wea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er still to live by doing it.  Nobody taught him eve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; he found i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lives--that is to say, Jo has not yet died--in a ruinous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to the like of him by the name of Tom-all-Alone's.  It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, dilapidated street, avoided by all decent people,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zy houses were seized upon, when their decay was far advanc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ome bold vagrants who after establishing their own poss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to letting them out in lodgings.  Now, these tum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ements contain, by night, a swarm of misery.  As on the ru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wretch vermin parasites appear, so these ruined shelter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d a crowd of foul existence that crawls in and out of gap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 and boards; and coils itself to sleep, in maggot numb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rain drips in; and comes and goes, fetching and ca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ver and sowing more evil in its every footprint than Lord Cood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r Thomas Doodle, and the Duke of Foodle, and all the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in office, down to Zoodle, shall set right in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years--though born expressly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ce lately there has been a crash and a cloud of dust,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ging of a mine, in Tom-all-Alone's; and each time a hous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.  These accidents have made a paragraph in the newspa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e filled a bed or two in the nearest hospital.  The g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, and there are not unpopular lodgings among the rubbish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more houses are nearly ready to go, the next crash in T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Alone's may be expected to be a goo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desirable property is in Chancery, of course.  It would b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lt to the discernment of any man with half an eye to tell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.  Whether "Tom" is the popular representative of the origi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tiff or defendant in Jarndyce and Jarndyce, or whether 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d here when the suit had laid the street waste, all al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other settlers came to join him, or whether the tradit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is a comprehensive name for a retreat cut off from ho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and put out of the pale of hope, perhaps nobody know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Jo don't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I don't," says Jo, "I don't know no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ust be a strange state to be like Jo!  To shuffle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unfamiliar with the shapes, and in utter darkness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aning, of those mysterious symbols, so abundant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s, and at the corners of streets, and on the doors, 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!  To see people read, and to see people write, and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stmen deliver letters, and not to have the least idea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language--to be, to every scrap of it, stone blind and dumb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ust be very puzzling to see the good company go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es on Sundays, with their books in their hands, and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or perhaps Jo DOES think at odd times) what does it all me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means anything to anybody, how comes it that it means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?  To be hustled, and jostled, and moved on; and real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 that it would appear to be perfectly true that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here, or there, or anywhere; and yet to be perplex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sideration that I AM here somehow, too, and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looked me until I became the creature that I am!  It must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state, not merely to be told that I am scarcely human (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se of my offering myself for a witness), but to feel 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knowledge all my life!  To see the horses, dogs, and c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by me and to know that in ignorance I belong to them and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perior beings in my shape, whose delicacy I offend!  Jo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s of a criminal trial, or a judge, or a bishop, or a govem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hat inestimable jewel to him (if he only knew it)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tion, should be strange!  His whole material and immater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is wonderfully strange; his death, the strangest thing of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comes out of Tom-all-Alone's, meeting the tardy morning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late in getting down there, and munches his dirty 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d as he comes along.  His way lying through many stree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s not yet being open, he sits down to breakfas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-step of the Society for the Propagation of the Gospe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 Parts and gives it a brush when he has finished 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knowledgment of the accommodation.  He admires the siz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fice and wonders what it's all about.  He has no idea,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tch, of the spiritual destitution of a coral reef in the Pacif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hat it costs to look up the precious souls among the coco-n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ad-fru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oes to his crossing and begins to lay it out for the da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awakes; the great tee-totum is set up for its daily sp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rl; all that unaccountable reading and writing, which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nded for a few hours, recommences.  Jo and the other l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ls get on in the unintelligible mess as they can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et-day.  The blinded oxen, over-goaded, over-driven,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ed, run into wrong places and are beaten out, and plunge 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d and foaming at stone walls, and often sorely hur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t, and often sorely hurt themselves.  Very like Jo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; very, very lik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d of music comes and plays.  Jo listens to it.  So does a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a drover's dog, waiting for his master outside a butcher's sho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idently thinking about those sheep he has had upon his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ome hours and is happily rid of.  He seems perplex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ng three or four, can't remember where he left them,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 the street as half expecting to see them astr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pricks up his ears and remembers all about it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vagabond dog, accustomed to low company and publ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; a terrific dog to sheep, ready at a whistle to scamper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acks and tear out mouthfuls of their wool; but an educ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, developed dog who has been taught his duties and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discharge them.  He and Jo listen to the music, prob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uch the same amount of animal satisfaction; likewise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kened association, aspiration, or regret, melancholy or joy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things beyond the senses, they are probably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.  But, otherwise, how far above the human listener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 that dog's descendants wild, like Jo, and in a very few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ill so degenerate that they will lose even their bark--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ir b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changes as it wears itself away and becomes dar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zzly.  Jo fights it out at his crossing among the mu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s, the horses, whips, and umbrellas, and gets but a scanty su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y for the unsavoury shelter of Tom-all-Alone's.  Twi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on; gas begins to start up in the shops; the lampligh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ladder, runs along the margin of the pavement.  A wre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is beginning to clos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chambers Mr. Tulkinghorn sits meditating an applica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arest magistrate to-morrow morning for a warrant.  Gridley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ed suitor, has been here to-day and has been alarm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not to be put in bodily fear, and that ill-conditi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shall be held to bail again.  From the cei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shortened Allegory, in the person of one impossible R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side down, points with the arm of Samson (out of joint,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 one) obtrusively toward the window.  Why shoul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, for such no reason, look out of window?  Is the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lways pointing there?  So he does not look out of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f he did, what would it be to see a woman going by? 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enough in the world, Mr. Tulkinghorn thinks--too many;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t the bottom of all that goes wrong in it, though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 of that, they create business for lawyers.  What would i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a woman going by, even though she were going secretly?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secret.  Mr. Tulkinghorn knows that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are not all like the woman who now leaves him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behind, between whose plain dress and her refined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something exceedingly inconsistent.  She should b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per servant by her attire, yet in her air and step, though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hurried and assumed--as far as she can assume in the mu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which she treads with an unaccustomed foot--she is a la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ce is veiled, and still she sufficiently betrays her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ore than one of those who pass her look round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never turns her head.  Lady or servant, she has a purpo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nd can follow it.  She never turns her head until she com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ossing where Jo plies with his broom.  He crosses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gs.  Still, she does not turn her head until she has la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other side.  Then she slightly beckons to him and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 follows her a pace or two into a quiet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you the boy I've read of in the papers?" she asked behi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," says Jo, staring moodily at the veil, "no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no papers.  I don't know nothink about nothink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re you examined at an inques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nothink about no--where I was took by the beadle,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?" says Jo.  "Was the boy's name at the inkwhich J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me!" say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farther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ean about the man?" says Jo, following.  "Him as wos de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ush!  Speak in a whisper!  Yes.  Did he look, when he was liv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ill and po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jist!" say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he look like--not like YOU?" says the woman with abhor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not so bad as me," says Jo.  "I'm a reg'lar one I am!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him, did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are you ask me if I knew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offence, my lady," says Jo with much humility, for even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t the suspicion of her being a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not a lady.  I am a serv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a jolly servant!" says Jo without the least idea of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fensive, merely as a tribute of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sten and be silent.  Don't talk to me, and stand farthe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!  Can you show me all those places that were spoken of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I read?  The place he wrote for, the place he died a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where you were taken to, and the place where he was buried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 the place where he was buri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answers with a nod, having also nodded as each other plac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 before me and show me all those dreadful places.  Stop oppo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ach, and don't speak to me unless I speak to you.  Don't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Do what I want, and I will pay you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attends closely while the words are being spoken; tells them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broom-handle, finding them rather hard; pauses to consi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eaning; considers it satisfactory; and nods his ragged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fly," says Jo.  "But fen larks, you know.  Stow hooking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es the horrible creature mean?" exclaims the serv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iling 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ow cutting away, you know!" say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understand you.  Go on before!  I will give you more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you ever had in your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screws up his mouth into a whistle, gives his ragged head a rub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his broom under his arm, and leads the way, passing def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bare feet over the hard stones and through the mu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's Court.  Jo stops. 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lives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m wot give him his writing and give me half a bull," says Jo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hisper without looking over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on to the nex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ok's house.  Jo stops again.  A longer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lives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lived here," Jo answers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ilence he is asked, "In which ro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the back room up there.  You can see the winder from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.  Up there!  That's where I see him stritched out.  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-ouse where I was took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on to the nex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longer walk to the next, but Jo, relieved of his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s, sticks to the forms imposed upon him and does not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.  By many devious ways, reeking with offence of many ki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ome to the little tunnel of a court, and to the gas-l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ghted now), and to the iron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s put there," says Jo, holding to the bars and look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?  Oh, what a scene of horro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!" says Jo, pointing.  "Over yinder.  Arnong them pi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es, and close to that there kitchin winder!  They put him w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 the top.  They was obliged to stamp upon it to git it i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unkiver it for you with my broom if the gate was op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why they locks it, I s'pose," giving it a shake.  "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locked.  Look at the rat!" cries Jo, excited.  "Hi!  Look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goes!  Ho!  Into the grou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rvant shrinks into a corner, into a corner of that hid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way, with its deadly stains contaminating her dres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ting out her two hands and passionately telling him to keep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r, for he is loathsome to her, so remains for some mome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 stands staring and is still staring when she recovers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is place of abomination consecrated grou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nothink of consequential ground," says Jo,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bless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?" says Jo, in the last degree amaz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bless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m blest if I know," says Jo, staring more than ever; "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n't think it warn't.  Blest?" repeats Jo, something trou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mind.  "It an't done it much good if it is.  Blest?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ink it was t'othered myself.  But I don't know nothin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rvant takes as little heed of what he says as she seem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of what she has said herself.  She draws off her glove to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money from her purse.  Jo silently notices how white and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and is and what a jolly servant she must be to wear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ing r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rops a piece of money in his hand without touching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ddering as their hands approach.  "Now," she adds, "show 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 aga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thrusts the handle of his broom between the bars of the g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 his utmost power of elaboration, points it out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, looking aside to see if he has made himself intelligi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inds that he is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irst proceeding is to hold the piece of money to the gas-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be overpowered at finding that it is yellow--gold.  His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o give it a one-sided bite at the edge as a test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y.  His next, to put it in his mouth for safety and to sw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p and passage with great care.  His job done, he sets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om-all-Alone's, stopping in the light of innumerable gas-lam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oduce the piece of gold and give it another one-sided bit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assurance of its being genu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rcury in powder is in no want of society to-night, fo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goes to a grand dinner and three or four balls. 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fidgety down at Chesney Wold, with no better company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at; he complains to Mrs. Rouncewell that the rain makes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otonous pattering on the terrace that he can't read the pa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by the fireside in his own snug dress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would have done better to try the other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my dear," says Mrs. Rouncewell to Rosa.  "His dressing-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on my Lady's side.  And in all these years I never hear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upon the Ghost's Walk more distinct than it is to-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very often came to see us while we remained in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ough he soon failed in his letter-writing), and with his qu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ies, his good spirits, his good temper, his gaie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ness, was always delightful.  But though I liked him mo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e better I knew him, I still felt more and more how muc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 be regretted that he had been educated in no habi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and concentration.  The system which had address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exactly the same manner as it had addressed hundreds of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s, all varying in character and capacity, had enabled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h through his tasks, always with fair credit and oft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ion, but in a fitful, dazzling way that had confirm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ance on those very qualities in himself which it had been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able to direct and train.  They were good qualities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no high place can be meritoriously won, but like fi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though excellent servants, they were very bad masters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been under Richard's direction, they would have bee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; but Richard being under their direction, they becam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rite down these opinions not because I believe that this or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thing was so because I thought so, but only because I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so and I want to be quite candid about all I thought and di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ere my thoughts about Richard.  I thought I often ob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how right my guardian was in what he had said, a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ertainties and delays of the Chancery suit had imparte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something of the careless spirit of a gamester who fel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part of a great gaming syst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nd Mrs. Bayham Badger coming one afternoon when my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t home, in the course of conversation I naturally inqu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Mr. Carstone," said Mrs. Badger, "is very well and i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 you, a great acquisition to our society.  Captain Swoss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say of me that I was always better than land a-head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eze a-starn to the midshipmen's mess when the purser's junk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as tough as the fore-topsel weather earings.  It w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al way of mentioning generally that I was an acquisition t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.  I may render the same tribute, I am sure,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stone.  But I--you won't think me premature if I mention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no, as Mrs. Badger's insinuating tone seemed to require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Miss Clare?" said Mrs. Bayham Badger swe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said no, too, and looked unea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ou see, my dears," said Mrs. Badger, "--you'll excus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you my dea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ntreated Mrs. Badger not to menti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you really are, if I may take the liberty of saying so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ed Mrs. Badger, "so perfectly charming.  You see, my d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lthough I am still young--or Mr. Bayham Badger pays 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of saying s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Mr. Badger called out like some one contradicting at a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.  "Not at a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well," smiled Mrs. Badger, "we will say still you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oubtedly," said Mr. Bad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s, though still young, I have had many opportunit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ing young men.  There were many such on board the dea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ppler, I assure you.  After that, when I was with Cap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sser in the Mediterranean, I embraced every opportun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and befriending the midshipmen under Captain Swoss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.  YOU never heard them called the young gentlemen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s, and probably wonld not understand allusions to their pip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ying their weekly accounts, but it is otherwise with m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 water has been a second home to me, and I have been qui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or.  Again, with Professor Din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man of European reputation," murmured Mr. Bad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 lost my dear first and became the wife of my dear second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s. Badger, speaking of her former husbands as if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s of a charade, "I still enjoyed opportunities of obser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.  The class attendant on Professor Dingo's lectures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one, and it became my pride, as the wife of an emin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tific man seeking herself in science the utmost consolatio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impart, to throw our house open to the students as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tific Exchange.  Every Tuesday evening there was lemonad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xed biscuit for all who chose to partake of those refreshmen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science to an unlimited ext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markable assemblies those, Miss Summerson," said Mr. Bad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entially.  "There must have been great intellectual fri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n there under the auspices of such a 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now," pursued Mrs. Badger, "now that I am the wife of my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, Mr. Badger, I still pursue those habits of observatio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ormed during the lifetime of Captain Swosser and adap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and unexpected purposes during the lifetime of Professor Ding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erefore have not come to the consideration of Mr. Carstone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phyte.  And yet I am very much of the opinion, my dears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chosen his profession advised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looked so very anxious now that I asked Mrs. Badger on w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d her sup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iss Summerson," she replied, "on Mr. Carstone's charac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duct.  He is of such a very easy disposition that prob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never think it worthwhile to mention how he really fee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feels languid about the profession.  He has no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ve interest in it which makes it his vocation.  If he has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ded impression in reference to it, I should say it was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tiresome pursuit.  Now, this is not promising.  Young men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llan Woodcourt who take it from a strong interest in al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an do will find some reward in it through a great deal of 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very little money and through years of considerable endu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sappointment.  But I am quite convinced that this woul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case with Mr. Carst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es Mr. Badger think so too?" asked Ada tim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" said Mr. Badger, "to tell the truth, Miss Clare, this vi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matter had not occurred to me until Mrs. Badger menti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But when Mrs. Badger put it in that light, I naturally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onsideration to it, knowing that Mrs. Badger's min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 to its natural advantages, has had the rare advanta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formed by two such very distinguished (I will even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ious) public men as Captain Swosser of the Royal Nav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Dingo.  The conclusion at which I have arrived is--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is Mrs. Badger's conclu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as a maxim of Captain Swosser's," said Mrs. Badger, "sp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figurative naval manner, that when you make pitch hot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make it too hot; and that if you only have to swab a pla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hould swab it as if Davy Jones were after you.  It appea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at this maxim is applicable to the medical as well a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tical prof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all professions," observed Mr. Badger.  "It was admirably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aptain Swosser.  Beautifully sa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ople objected to Professor Dingo when we were stay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 of Devon after our marriage," said Mrs. Badger, "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figured some of the houses and other buildings by chipping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of those edifices with his little geological hammer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fessor replied that he knew of no building save the Te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cience.  The principle is the same, I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ecisely the same," said Mr. Badger.  "Finely expressed!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or made the same remark, Miss Summerson, in his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ness, when (his mind wandering) he insisted on keep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ammer under the pillow and chipping at the countenan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dants.  The ruling pass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we could have dispensed with the length at which Mr.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dger pursued the conversation, we both felt t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interested in them to express the opinion they had communic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s and that there was a great probability of its being sou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greed to say nothing to Mr. Jarndyce until we had spok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; and as he was coming next evening, we resolved to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erious talk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after he had been a little while with Ada, I went in and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arling (as I knew she would be) prepared to consider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right in whatever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ow do you get on, Richard?" said I.  I always sat dow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de of him.  He made quite a sister of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Well enough!" sai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can't say better than that, Esther, can he?" cried my p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ried to look at my pet in the wisest manner, but of cour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enough?" I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id Richard, "well enough.  It's rather jog-trot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drum.  But it'll do as well as anything el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My dear Richard!" I remonst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sai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as well as anything el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think there's any harm in that, Dame Durden," said Ad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so confidingly at me across him; "because if it will do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anything else, it will do very well, I hop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, I hope so," returned Richard, carelessly tossing his 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forehead.  "After all, it may be only a kind of prob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l our suit is--I forgot though.  I am not to mention the su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bidden ground!  Oh, yes, it's all right enough.  Let us t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omething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would have done so willingly, and with a full persuasi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brought the question to a most satisfactory state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would be useless to stop there, so I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but Richard," said I, "and my dear Ada!  Consider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it is to you both, and what a point of honour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your cousin, that you, Richard, should be quite in ear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reservation.  I think we had better talk about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 Ada.  It will be too late very so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!  We must talk about it!" said Ada.  "But I think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the use of my trying to look wise when she was so pret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engaging, and so fond of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and Mrs. Badger were here yesterday, Richard," said I,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eemed disposed to think that you had no great liking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they though?" said Richard.  "Oh! Well, that rather alter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, because I had no idea that they thought so, and I sh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iked to disappoint or inconvenience them.  The fact i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care much about it.  But, oh, it don't matter!  It'll do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anything el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ear him, Ada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fact is," Richard proceeded, half thoughtfully and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cosely, "it is not quite in my way.  I don't take to it. 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oo much of Mrs. Bayham Badger's first and seco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ure THAT'S very natural!" cried Ada, quite delighted.  "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hing we both said yesterday, Es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" pursued Richard, "it's monotonous, and to-day is too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and to-morrow is too like to-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 am afraid," said I, "this is an objection to all ki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--to life itself, except under some very un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think so?" returned Richard, still considering.  "Perhap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!  Why, then, you know," he added, suddenly becoming gay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travel outside a circle to what I said just now.  It'll do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as anything else.  Oh, it's all right enough!  Let us t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omething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even Ada, with her loving face--and if it had seemed inno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rusting when I first saw it in that memorable November fo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uch more did it seem now when I knew her innocent and tru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--even Ada shook her head at this and looked serious.  So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t a good opportunity to hint to Richard that if 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a little careless of himself, I was very sure 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 to be careless of Ada, and that it was a par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 consideration for her not to slight the import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ep that might influence both their lives.  This made him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other Hubbard," he said, "that's the very thing!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of that several times and have been quite angry with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aning to be so much in earnest and--somehow--not exa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so.  I don't know how it is; I seem to want something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to stand by.  Even you have no idea how fond I am of Ada (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ling cousin, I love you, so much!), but I don't settle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cy in other things.  It's such uphill work, and it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ime!" said Richard with an air of vex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may be," I suggested, "because you don't like what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r fellow!" said Ada.  "I am sure I don't wonder at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 It was not of the least use my trying to look wise.  I 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but how could I do it, or how could it have any effect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, while Ada rested her clasped hands upon his should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looked at her tender blue eyes, and while they look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 my precious girl," said Richard, passing her golden cur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nd through his hand, "I was a little hasty perhaps; o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understood my own inclinations perhaps.  They don't seem to l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at direction.  I couldn't tell till I tried.  Now the ques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whether it's worth-while to undo all that has been don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like making a great disturbance about nothing particul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Richard," said I, "how CAN you say about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mean absolutely that," he returned.  "I mean that it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othing particular because I may never wan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Ada and I urged, in reply, not only that it was decid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-while to undo what had been done, but that it must be und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en asked Richard whether he had thought of any more congen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, my dear Mrs. Shipton," said Richard, "you touch me ho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 have.  I have been thinking that the law is the boy fo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w!" repeated Ada as if she were afraid of the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I went into Kenge's office," said Richard, "and if I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under articles to Kenge, I should have my eye on the--hum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bidden ground--and should be able to study it, and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to satisfy myself that it was not neglected and wa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ly conducted.  I should be able to look after Ada's intere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y own interests (the same thing!); and I should peg awa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stone and all those fellows with the most tremendous ard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ot by any means so sure of that, and I saw how his hank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vague things yet to come of those long-deferred hop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 a shade on Ada's face.  But I thought it best to encourag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y project of continuous exertion, and only advised him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re that his mind was made up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inerva," said Richard, "I am as steady as you ar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mistake; we are all liable to mistakes; I won't do s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and I'll become such a lawyer as is not often seen.  That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," said Richard, relapsing into doubt, "if it reall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-while, after all, to make such a disturbance about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ed to our saying again, with a great deal of gravity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had said already and to our coming to much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 afterwards.  But we so strongly advised Richar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k and open with Mr. Jarndyce, without a moment's delay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tion was naturally so opposed to concealment that he s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ut at once (taking us with him) and made a full avowa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ick," said my guardian, after hearing him attentively, "w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eat with honour, and we will.  But we must he careful--for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 s sake, Rick, for our cousin's sake--that we make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mistakes.  Therefore, in the matter of the law, we will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rial before we decide.  We will look before we leap, and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of time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's energy was of such an impatient and fitful ki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liked nothing better than to have gone to Mr. Keng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in that hour and to have entered into articles with him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ot.  Submitting, however, with a good grace to the cau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had shown to be so necessary, he contented himself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down among us in his lightest spirits and talking as i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unvarying purpose in life from childhood had been th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now held possession of him.  My guardian was very ki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 with him, but rather grave, enough so to cause Ada,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departed and we were going upstairs to bed, to say, "Cous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I hope you don't think the worse of Rich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y love,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it was very natural that Richard should be mistak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ifficult case.  It is not uncomm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my love," said he.  "Don't look unha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I am not unhappy, cousin John!" said Ada, smiling cheerfu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hand upon his shoulder, where she had put it in bid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good night.  "But I should be a little so if you though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 of Rich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aid Mr. Jarndyce, "I should think the worse of him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ere ever in the least unhappy through his means. 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ore disposed to quarrel with myself even then, than with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k, for I brought you together.  But, tut, all this is nothing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time before him, and the race to run.  I think the wor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  Not I, my loving cousin!  And not you, I sw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indeed, cousin John," said Ada, "I am sure I could not--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I would not--think any ill of Richard if the whole world di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, and I would, think better of him then than at an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quietly and honestly she said it, with her hands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--both hands now--and looking up into his face,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of tru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," said my guardian, thoughtfully regarding her, "I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ust be somewhere written that the virtues of the mothers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 be visited on the children, as well as the si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.  Good night, my rosebud.  Good night, little wo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lumbers!  Happy dream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e first time I ever saw him follow Ada with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omething of a shadow on their benevolent expression.  I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the look with which he had contemplated her and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he was singing in the firelight; it was but a ve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since he had watched them passing down the room i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 was shining, and away into the shade; but his glanc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d, and even the silent look of confidence in me which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it once more was not quite so hopeful and untroubled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riginally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praised Richard more to me that night than ever she had pra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yet.  She went to sleep with a little bracelet he had give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ped upon her arm.  I fancied she was dreaming of him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sed her cheek after she had slept an hour and saw how tranqu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ppy she loo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was so little inclined to sleep myself that night that I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working.  It would not be worth mentioning for its own sak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wakeful and rather low-spirited.  I don't know why.  At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think I know why.  At least, perhaps I do, but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ma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y rate, I made up my mind to be so dreadfully industriou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leave myself not a moment's leisure to be low-spiri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naturally said, "Esther!  You to be low-spirited.  YOU!"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really was time to say so, for I--yes, I really did see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glass, almost crying.  "As if you had anything to mak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appy, instead of everything to make you happy, you ungrat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could have made myself go to sleep, I would have don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ly, but not being able to do that, I took out of my bas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ornamental work for our house (I mean Bleak House) tha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y with at that time and sat down to it with great determin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ecessary to count all the stitches in that work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 to go on with it until I couldn't keep my eyes op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o go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on found myself very busy.  But I had left some silk downst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work-table drawer in the temporary growlery, and coming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 for want of it, I took my candle and went softly down to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To my great surprise, on going in I found my guardian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nd sitting looking at the ashes.  He was lost in tho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ook lay unheeded by his side, his silvered iron-grey hai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ttered confusedly upon his forehead as though his hand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dering among it while his thoughts were elsewhere, and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worn.  Almost frightened by coming upon him so unexpecte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tood still for a moment and should have retired without sp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e not, in again passing his hand abstractedly throug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seen me and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s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what I had come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work so late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working late to-night," said I, "because I couldn't slee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d to tire myself.  But, dear guardian, you are late to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weary.  You have no trouble, I hope, to keep you wak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e, little woman, that YOU would readily understand,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poke in a regretful tone so new to me that I inwardly repe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that would help me to his meaning, "That I could rea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ain a moment, Esther," said he, "You were in my though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I was not the trouble, guardi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lightly waved his hand and fell into his usual manne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was so remarkable, and he appeared to make it by dint o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self-command, that I found myself again inwardly repea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e that I could understa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ttle woman," said my guardian, "I was thinking--that is,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inking since I have been sitting here--that you 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of your own history all I know.  It is very little.  Nex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guardian," I replied, "when you spoke to me before 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since then," he gravely interposed, anticipating what I me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, "I have reflected that your having anything to ask 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aving anything to tell you, are different considera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.  It is perhaps my duty to impart to you the little I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think so, guardian, it is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so," he returned very gently, and kindly, an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ly.  "My dear, I think so now.  If any real disadvant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attach to your position in the mind of any man or woman wor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, it is right that you at least of all the world sh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y it to yourself by having vague impressions of its nat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t down and said after a little effort to be as calm as I 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, "One of my earliest remembrances, guardian, is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: 'Your mother, Esther, is your disgrace, and you were h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will come, and soon enough, when you will understan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, and will feel it too, as no one save a woman can.'" 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 my face with my hands in repeating the words, but I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away now with a better kind of shame, I hope, and tol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 him I owed the blessing that I had from my childhoo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our never, never, never felt it.  He put up his hand as i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 me.  I well knew that he was never to be thanked, and sai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ine years, my dear," he said after thinking for a little wh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ve passed since I received a letter from a lady liv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lusion, written with a stern passion and power that render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ike all other letters I have ever read.  It was written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 it told me in so many words), perhaps because it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r's idiosyncrasy to put that trust in me, perhaps becaus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ine to justify it.  It told me of a child, an orphan girl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years old, in some such cruel words as those which liv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remembrance.  It told me that the writer had bred 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cy from her birth, had blotted out all trace of her exist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f the writer were to die before the child became a wo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ould be left entirely friendless, nameless, and unknown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me to consider if I would, in that case, finish w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 had begu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stened in silence and looked attentively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early recollection, my dear, will supply the gloomy mediu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which all this was seen and expressed by the wri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torted religion which clouded her mind with impress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ed there was for the child to expiate an offence of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quite innocent.  I felt concerned for the little creatur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rkened life, and replied to the l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ok his hand and kiss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laid the injunction on me that I should never propose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riter, who had long been estranged from all intercours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, but who would see a confidential agent if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one.  I accredited Mr. Kenge.  The lady said, of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 and not of his seeking, that her name was an assumed 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was, if there were any ties of blood in such a cas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's aunt.  That more than this she would never (and he was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ded of the steadfastness of her resolution) for any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disclose.  My dear, I have told you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ld his hand for a little while in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w my ward oftener than she saw me," he added, cheerily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of it, "and I always knew she was beloved, useful, and happ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epays me twenty-thousandfold, and twenty more to that,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in every d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oftener still," said I, '"she blesses the guardian who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to 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word father, I saw his former trouble come into his f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ubdued it as before, and it was gone in an instant; but i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ere and it had come so swiftly upon my words that I fel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had given him a shock.  I again inwardly repe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ing, "That I could readily understand.  None that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ly understand!"  No, it was true.  I did not understand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 many and many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ake a fatherly good night, my dear," said he, kissing m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head, "and so to rest.  These are late hours for work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.  You do that for all of us, all day long,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ither worked nor thought any more that night.  I open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eful heart to heaven in thankfulness for its providence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care of me, and fell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a visitor next day.  Mr. Allan Woodcourt came.  He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leave of us; he had settled to do so beforehand.  He wa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hina and to India as a surgeon on board ship.  He wa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 long, long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lieve--at least I know--that he was not rich.  All his wid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could spare had been spent in qualifying him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.  It was not lucrative to a young practitioner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ittle influence in London; and although he was, n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at the service of numbers of poor people and did wond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ness and skill for them, he gained very little by 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He was seven years older than I.  Not that I need men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for it hardly seems to belong to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--I mean, he told us--that he had been in practice thre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years and that if he could have hoped to contend through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four more, he would not have made the voyage on which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.  But he had no fortune or private means, and so he wa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.  He had been to see us several times altogether.  We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 pity he should go away.  Because he was distinguishe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 among those who knew it best, and some of the greatest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it had a high opinion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came to bid us good-bye, he brought his mother with hi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time.  She was a pretty old lady, with bright black e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 seemed proud.  She came from Wales and had had, a long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, an eminent person for an ancestor, of the name of Morgan 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rig--of some place that sounded like Gimlet--who was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ious person that ever was known and all of whose rel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sort of royal family.  He appeared to have passed his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ways getting up into mountains and fighting somebody;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d whose name sounded like Crumlinwallinwer had sung his prai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iece which was called, as nearly as I could catch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wlinnwillinwod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Woodcourt, after expatiating to us on the fame of her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sman, said that no doubt wherever her son Allan went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his pedigree and would on no account form an alli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it.  She told him that there were many handsome Eng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in India who went out on speculation, and that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o be picked up with property, but that neither charms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lth would suffice for the descendant from such a lin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, which must ever be the first consideration.  She talk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bout birth that for a moment I half fancied, and with pain--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at an idle fancy to suppose that she could think or care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w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oodcourt seemed a little distressed by her prolixity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o considerate to let her see it and contrived delicat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the conversation round to making his acknowledgments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 for his hospitality and for the very happy hours--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them the very happy hours--he had passed with u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 of them, he said, would go with him wherever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uld be always treasured.  And so we gave him our hands,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nother--at least, they did--and I did; and so he p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s to Ada's hand--and to mine; and so he went away upon his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voyag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very busy indeed all day and wrote directions hom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s, and wrote notes for my guardian, and dusted his boo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, and jingled my housekeeping keys a good deal, one w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.  I was still busy between the lights, singing and wor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window, when who should come in but Caddy, whom I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 of see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Caddy, my dear," said I, "what beautiful flower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uch an exquisite little nosegay in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, I think so, Esther," replied Caddy.  "They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iest I ever sa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ince, my dear?" said I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answered Caddy, shaking her head and holding them to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.  "Not Pri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to be sure, Caddy!" said I.  "You must have two lover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  Do they look like that sort of thing?" said Ca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they look like that sort of thing?" I repeated, pinch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only laughed in return, and telling me that she had co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n hour, at the expiration of which time Prince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for her at the corner, sat chatting with me and Ada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every now and then handing me the flowers again or t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y looked against my hair.  At last, when she was going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me into my room and put them in my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me?" said I,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you," said Caddy with a kiss.  "They were left behin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ft behi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poor Miss Flite's," said Caddy.  "Somebody who has bee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o her was hurrying away an hour ago to join a ship and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flowers behind.  No, no!  Don't take them out.  Le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little things lie here," said Caddy, adjusting them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 hand, "because I was present myself, and I shouldn't wo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mebody left them on purpo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they look like that sort of thing?" said Ada, coming laugh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me and clasping me merrily round the waist.  "Oh, 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they do, Dame Durden!  They look very, very like that s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.  Oh, very like it indeed, my 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Ded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so easy as it had appeared at first to arrang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's making a trial of Mr. Kenge's office.  Richar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e chief impediment.  As soon as he had it in his pow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Mr. Badger at any moment, he began to doubt whether he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ave him at all.  He didn't know, he said, really.  It wasn'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 profession; he couldn't assert that he disliked it; perhap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d it as well as he liked any other--suppose he gave it on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!  Upon that, he shut himself up for a few weeks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 and some bones and seemed to acquire a considerable fu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with great rapidity.  His fervour, after last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nth, began to cool, and when it was quite cooled, began to g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 again.  His vacillations between law and medicine last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hat midsummer arrived before he finally separated from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ger and entered on an experimental course of Messrs. Ken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boy.  For all his waywardness, he took great credit to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eing determined to be in earnest "this time."  And he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natured throughout, and in such high spirits, and so f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, that it was very difficult indeed to be otherwise than ple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to Mr. Jarndyce," who, I may mention, found the wind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, during this period, to stick in the east; "As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" Richard would say to me, "he is the finest fello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, Esther!  I must be particularly careful, if it were onl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atisfaction, to take myself well to task and have a reg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-up of this business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dea of his taking himself well to task, with that laug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nd heedless manner and with a fancy that everything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ch and nothing could hold, was ludicrously anomalous. 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ld us between-whiles that he was doing it to such an ext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ondered his hair didn't turn grey.  His regular wind-u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siness was (as I have said) that he went to Mr. Kenge'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ummer to try how he lik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 he was, in money affairs, what I have describ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former illustration--generous, profuse, wildly careles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y persuaded that he was rather calculating and pruden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to say to Ada, in his presence, half jestingly,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ly, about the time of his going to Mr. Kenge's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ed to have Fortunatus' purse, he made so light of money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nswered in this way, "My jewel of a dear cousin, you hea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woman!  Why does she say that?  Because I gave eight pounds od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r whatever it was) for a certain neat waistcoat and buttons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ago.  Now, if I had stayed at Badger's I sh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ed to spend twelve pounds at a blow for some heart-br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cture-fees.  So I make four pounds--in a lump--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question much discussed between him and my guardian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s should be made for his living in London whil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mented on the law, for we had long since gone back to Bl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and it was too far off to admit of his coming there ofte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once a week.  My guardian told me that if Richard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 down at Mr. Kenge's he would take some apartment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s where we too could occasionally stay for a few days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; "but, little woman," he added, rubbing his hea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ificantly, "he hasn't settled down there yet!"  The discuss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d in our hiring for him, by the month, a neat little fur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ing in a quiet old house near Queen Square.  He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spend all the money he had in buying the oddest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naments and luxuries for this lodging; and so often as Ada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uaded him from making any purchase that he had in contempl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particularly unnecessary and expensive, he took cred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at it would have cost and made out that to spend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on something else was to save the 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se affairs were in abeyance, our visit to Mr. Boythor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ostponed.  At length, Richard having taken possession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ing, there was nothing to prevent our departure.  He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with us at that time of the year very well, but he wa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novelty of his new position and was making most energe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mpts to unravel the mysteries of the fatal suit.  Consequ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without him, and my darling was delighted to praise hi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bu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made a pleasant journey down into Lincolnshire by the coa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n entertaining companion in Mr. Skimpole.  His furnitur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ll cleared off, it appeared, by the person who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 of it on his blue-eyed daughter's birthday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quite relieved to think that it was gone.  Chairs and 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id, were wearisome objects; they were monotonous idea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 variety of expression, they looked you out of counten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 looked them out of countenance.  How pleasant, then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 to no particular chairs and tables, but to sport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erfly among all the furniture on hire, and to fli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wood to mahogany, and from mahogany to walnut, and from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to that, as the humour took 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oddity of the thing is," said Mr. Skimpole with a quick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 of the ludicrous, "that my chairs and tables were not p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, and yet my landlord walks off with them as composed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.  Now, that seems droll!  There is something grotesqu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The chair and table merchant never engaged to pay my land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rent.  Why should my landlord quarrel with HIM?  If I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mple on my nose which is disagreeable to my landlord's pecu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s of beauty, my landlord has no business to scratch my c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ble merchant's nose, which has no pimple on it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ing seems defectiv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" said my guardian good-humouredly, "it's pretty clea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ever became security for those chairs and tables will ha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for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actly!" returned Mr. Skimpole.  "That's the crowning poi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ason in the business!  I said to my landlord, 'My good man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t aware that my excellent friend Jarndyce will have to p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ose things that you are sweeping off in that indelic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.  Have you no consideration for HIS property?' He hadn'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refused all proposals,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fused all proposals," returned Mr. Skimpole.  "I mad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proposals.  I had him into my room.  I said, 'You a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of business, I believe?'  He replied, 'I am,'  'Very well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I, 'now let us be business-like.  Here is an inkstand,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pens and paper, here are wafers.  What do you want?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 your house for a considerable period, I believe to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ual satisfaction until this unpleasant misunderstanding aros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us be at once friendly and business-like.  What do you want?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ply to this, he made use of the figurative expression--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something Eastern about it--that he had never seen the col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money.  'My amiable friend,' said I, 'I never have any mon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know anything about money.'  'Well, sir,' said he, 'wha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offer if I give you time?'  'My good fellow,' said I, '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dea of time; but you say you are a man of busin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you can suggest to be done in a business-like wa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, and ink, and paper--and wafers--I am ready to do.  Don't p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 at another man's expense (which is foolish), bu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-like!'  However, he wouldn't be, and there was an 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se were some of the inconveniences of Mr. Skimpol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hood, it assuredly possessed its advantages too. 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 he had a very good appetite for such refreshment as ca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way (including a basket of choice hothouse peaches), but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of paying for anything.  So when the coachman came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fee, he pleasantly asked him what he considered a ver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 indeed, now--a liberal one--and on his replying half a c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single passenger, said it was little enough too, all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, and left Mr. Jarndyce to give i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delightful weather.  The green corn waved so beautifu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rks sang so joyfully, the hedges were so full of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s, the trees were so thickly out in leaf, the bean-fiel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ight wind blowing over them, filled the air with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fragrance!  Late in the afternoon we came to the mar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where we were to alight from the coach--a dull little t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church-spire, and a marketplace, and a market-cross, an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sely sunny street, and a pond with an old horse cool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 in it, and a very few men sleepily lying and standing ab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little bits of shade.  After the rustling of the leav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ving of the corn all along the road, it looked as still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, as motionless a little town as England could produ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inn we found Mr. Boythorn on horseback, waiting with an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 to take us to his house, which was a few miles off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ver-joyed to see us and dismounted with great alac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heaven!" said he after giving us a courteous greeting.  Th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infamous coach.  It is the most flagrant example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minable public vehicle that ever encumbered the fac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.  It is twenty-five minutes after its time this afterno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man ought to be put to deat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he after his time?" said Mr. Skimpole, to whom he happe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himself.  "You know my infirm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wenty-five minutes!  Twenty-six minutes!" replied Mr. Boyth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ring to his watch.  "With two ladies in the coach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undrel has deliberately delayed his arrival six and tw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.  Deliberately!  It is impossible that it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al!  But his father--and his uncle--were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ligate coachmen that ever sat upon a box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said this in tones of the greatest indignation, he ha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into the little phaeton with the utmost gentleness and wa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 and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orry, ladies," he said, standing bare-head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-door when all was ready, "that I am obliged to conduc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two miles out of the way.  But our direct road lies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Dedlock's park, and in that fellow's property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orn never to set foot of mine, or horse's foot of mine, pe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ent relations between us, while I breathe the brea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!"  And here, catching my guardian's eye, he broke into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remendous laughs, which seemed to shake even the motion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rket-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the Dedlocks down here, Lawrence?" said my guardian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ve along and Mr. Boythorn trotted on the green turf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Arrogant Numskull is here," replied Mr. Boythorn.  "Ha ha ha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Arrogant is here, and I am glad to say, has been lai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els here.  My Lady," in naming whom he always made a cour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ure as if particularly to exclude her from any par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, "is expected, I believe, daily.  I am not in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d that she postpones her appearance as long as possi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can have induced that transcendent woman to marr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igy and figure-head of a baronet is one of the most impenet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s that ever baffled human inquiry.  Ha ha ha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uppose, said my guardian, laughing, "WE may set foo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 while we are here?  The prohibition does not extend to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 lay no prohibition on my guests," he said, bending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a and me with the smiling politeness which sat so grac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, "except in the matter of their departure.  I am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y that I cannot have the happiness of being their escort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ey Wold, which is a very fine place!  But by the light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day, Jarndyce, if you call upon the owner while you st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e, you are likely to have but a cool reception.  He car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like an eight-day clock at all times, like one of a r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-day clocks in gorgeous cases that never go and never went--H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ha!--but he will have some extra stiffness, I can promise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riends of his friend and neighbour Boythor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all not put him to the proof," said my guardian.  "He i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t to the honour of knowing me, I dare say, as I am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 of knowing him.  The air of the grounds and perhaps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w of the house as any other sightseer might get are quite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id Mr. Boythorn.  "I am glad of it on the whole.  It'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keeping.  I am looked upon about here as a second Aja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ying the lightning.  Ha ha ha ha!  When I go into ou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on a Sunday, a considerable part of the inconsid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regation expect to see me drop, scorched and withered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ment under the Dedlock displeasure.  Ha ha ha ha! 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he is surprised that I don't.  For he is, by heaven,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satisfied, and the shallowest, and the most coxcombica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ly brainless as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coming to the ridge of a hill we had been ascending enable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to point out Chesney Wold itself to us and divert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from it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picturesque old house in a fine park richly wooded. 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ees and not far from the residence he pointed out the sp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little church of which he had spoken.  Oh, the solemn woo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which the light and shadow travelled swiftly, as if heav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gs were sweeping on benignant errands through the summer ai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mooth green slopes, the glittering water, the garden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s were so symmetrically arranged in clusters of the rich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s, how beautiful they looked!  The house, with g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, and tower, and turret, and dark doorway, and 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ce-walk, twining among the balustrades of which, and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ed upon the vases, there was one great flush of roses,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real in its light solidity and in the serene and peac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h that rested on all around it.  To Ada and to me, that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ppeared the pervading influence.  On everything,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, terrace, green slopes, water, old oaks, fern, moss, woo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nd far away across the openings in the prospec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lying wide before us with a purple bloom upon it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such undisturbed re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came into the little village and passed a small in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gn of the Dedlock Arms swinging over the road in front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thorn interchanged greetings with a young gentleman sitting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ch outside the inn-door who had some fishing-tackle lying be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the housekeeper's grandson, Mr. Rouncewell by name,"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, "and he is in love with a pretty girl up at the house. 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has taken a fancy to the pretty girl and is going to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bout her own fair person--an honour which my young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does not at all appreciate.  However, he can't marry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, even if his Rosebud were willing; so he is fain to m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of it.  In the meanwhile, he comes here pretty often for a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at a time to--fish.  Ha ha ha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he and the pretty girl engaged, Mr. Boythorn?" aske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my dear Miss Clare," he returned, "I think they may perh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each other; but you will see them soon, I dare s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learn from you on such a point--not you from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blushed, and Mr. Boythorn, trotting forward on his comely g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, dismounted at his own door and stood ready with extended 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covered head to welcome us when we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ived in a pretty house, formerly the parsonage house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n in front, a bright flower-garden at the side, and a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ed orchard and kitchen-garden in the rear, enclos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able wall that had of itself a ripened ruddy look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everything about the place wore an aspect of maturi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ndance.  The old lime-tree walk was like green cloister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hadows of the cherry-trees and apple-trees were heav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uit, the gooseberry-bushes were so laden that their bran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ed and rested on the earth, the strawberries and raspber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w in like profusion, and the peaches basked by the hundr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ll.  Tumbled about among the spread nets and the glass fra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ing and winking in the sun there were such heaps of droo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, and marrows, and cucumbers, that every foot of g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a vegetable treasury, while the smell of sweet herb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kinds of wholesome growth (to say nothing of the neighbo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dows where the hay was carrying) made the whole air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egay.  Such stillness and composure reigned within the ord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ncts of the old red wall that even the feathers hu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lands to scare the birds hardly stirred; and the wall had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pening influence that where, here and there high up, a dis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il and scrap of list still clung to it, it was easy to fanc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mellowed with the changing seasons and that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ed and decayed according to the common f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, though a little disorderly in comparison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, was a real old house with settles in the chimne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ck-floored kitchen and great beams across the ceilings.  O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it was the terrible piece of ground in dispute, wher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thorn maintained a sentry in a smock-frock day and night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y was supposed to be, in cases of aggression, immediat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g a large bell hung up there for the purpose, to unchain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l-dog established in a kennel as his ally, and generally to d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uction on the enemy.  Not content with these precautions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thorn had himself composed and posted there, on painted bo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ich his name was attached in large letters, the fo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 warnings: "Beware of the bull-dog.  He is most ferocio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rence Boythorn."  "The blunderbus is loaded with slu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rence Boythorn."  "Man-traps and spring-guns are set here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of the day and night.  Lawrence Boythorn."  "Take noti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ny person or persons audaciously presuming to trespas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perty will be punished with the utmost severity of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stisement and prosecuted with the utmost rigour of the la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rence Boythorn."  These he showed us from the drawing-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, while his bird was hopping about his head, and he laugh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 ha ha ha!  Ha ha ha ha!" to that extent as he pointed them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really thought he would have hurt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this is taking a good deal of trouble," said Mr. Skimpo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ght way, "when you are not in earnest after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in earnest!" returned Mr. Boythorn with unspeakable warm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in earnest!  If I could have hoped to train him, I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t a lion instead of that dog and would have turned him lo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first intolerable robber who should dare to ma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roachment on my rights.  Let Sir Leicester Dedlock cons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out and decide this question by single combat, and I will m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ith any weapon known to mankind in any age or country.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uch in earnest.  Not mo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rived at his house on a Saturday.  On the Sunday morning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et forth to walk to the little church in the park.  En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k, almost immediately by the disputed ground, we pursu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footpath winding among the verdant turf and the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until it brought us to the church-po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gregation was extremely small and quite a rustic on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ception of a large muster of servants from the house,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were already in their seats, while others were yet dro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  There were some stately footmen, and there was a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of an old coachman, who looked as if he were the offi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ve of all the pomps and vanities that had ever been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is coach.  There was a very pretty show of young wom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them, the handsome old face and fine responsible por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of the housekeeper towered pre-eminent.  The pretty gir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Mr. Boythorn had told us was close by her.  She was so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that I might have known her by her beauty even if I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how blushingly conscious she was of the eyes of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herman, whom I discovered not far off.  One face, and no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one, though it was handsome, seemed maliciously watc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is pretty girl, and indeed of every one and everything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Frenchwoman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bell was yet ringing and the great people were not yet 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leisure to glance over the church, which smelt as earthy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, and to think what a shady, ancient, solemn little churc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.  The windows, heavily shaded by trees, admitted a subdu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that made the faces around me pale, and darkene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ses in the pavement and the time and damp-worn monumen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ed the sunshine in the little porch, where a monoton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ger was working at the bell, inestimably bright.  But a sti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irection, a gathering of reverential awe in the rustic fa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blandly ferocious assumption on the part of Mr. Boythor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resolutely unconscious of somebody's existence forewarn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great people were come and that the service was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Enter not into judgment with thy servant, O Lord, for in 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--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I ever forget the rapid beating at my heart, occasion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ok I met as I stood up!  Shall I ever forget the mann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ose handsome proud eyes seemed to spring out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or and to hold mine!  It was only a moment before I cast m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--released again, if I may say so--on my book; but I kne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face quite well in that short space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, very strangely, there was something quickened within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d with the lonely days at my godmother's; yes, away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ays when I had stood on tiptoe to dress myself at m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 after dressing my doll.  And this, although I had never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dy's face before in all my life--I was quite sure of 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ce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easy to know that the ceremonious, gouty, grey-ha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the only other occupant of the great pew, was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and that the lady was Lady Dedlock.  But wh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should be, in a confused way, like a broken glass to m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saw scraps of old remembrances, and why I should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uttered and troubled (for I was still) by having casually me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I could not th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it to be an unmeaning weakness in me and tried to over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y attending to the words I heard.  Then, very strangel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ear them, not in the reader's voice, but in the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voice of my godmother.  This made me think, did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's face accidentally resemble my godmother's?  It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did, a little; but the expression was so differen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n decision which had worn into my godmother's face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 into rocks, was so completely wanting in the face befor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could not be that resemblance which had struck me.  N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I know the loftiness and haughtiness of Lady Dedlock's face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, in any one.  And yet I--I, little Esther Summerson, the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lived a life apart and on whose birthday there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oicing--seemed to arise before my own eyes, evoked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 by some power in this fashionable lady, whom I not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ed no fancy that I had ever seen, but whom I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knew I had never seen until that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de me tremble so to be thrown into this unaccoun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itation that I was conscious of being distressed eve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 of the French maid, though I knew she had been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fully here, and there, and everywhere, from the moment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into the church.  By degrees, though very slowly, I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came my strange emotion.  After a long time, I looked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again.  It was while they were preparing to s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sermon.  She took no heed of me, and the beating 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was gone.  Neither did it revive for more than a few mo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he once or twice afterwards glanced at Ada or at me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rvice being concluded, Sir Leicester gave his arm with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te and gallantry to Lady Dedlock--though he was obliged to w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help of a thick stick--and escorted her out of church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y carriage in which they had come.  The servants then disper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did the congregation, whom Sir Leicester had contempl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long (Mr. Skimpole said to Mr. Boythorn's infinite delight)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a considerable landed proprietor in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believes he is!" said Mr. Boythorn.  "He firmly believes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id his father, and his grandfather, and his great-grandfa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know," pursued Mr. Skimpole very unexpectedly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thorn, "it's agreeable to me to see a man of that so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!" said Mr. Boyt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ay that he wants to patronize me," pursued Mr. Skimpole.  "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I don't obj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" said Mr. Boythorn with great vig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really?" returned Mr. Skimpole in his easy light ve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that's taking trouble, surely.  And why should you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?  Here am I, content to receive things childishly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out, and I never take trouble!  I come down her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ce, and I find a mighty potentate exacting homage. 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!  I say 'Mighty potentate, here IS my homage!  It's easi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it than to withhold it.  Here it is.  If you have anyth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greeable nature to show me, I shall be happy to see it;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nything of an agreeable nature to give me, I shall be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ept it.'  Mighty potentate replies in effect, 'This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ible fellow.  I find him accord with my digestion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ious system.  He doesn't impose upon me the necessity of ro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up like a hedgehog with my points outward.  I expan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, I turn my silver lining outward like Milton's cloud, and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greeable to both of us.'  That's my view of such th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as a chi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suppose you went down somewhere else to-morrow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thorn, "where there was the opposite of that fellow--or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  How th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then?" said Mr. Skimpole with an appearance of the ut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icity and candour.  "Just the same then!  I should say, '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emed Boythorn'--to make you the personification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ry friend--'my esteemed Boythorn, you object to the migh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entate?  Very good.  So do I.  I take it that my busines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system is to be agreeable; I take it that everybod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in the social system is to be agreeable.  It's a syste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y, in short.  Therefore if you object, I object. 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Boythorn, let us go to dinner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excellent Boythorn might say," returned our host, swell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very red, "I'll b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understand," said Mr. Skimpole.  "Very likely he wou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if I WILL go to dinner!" cried Mr. Boythorn in a violent bu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opping to strike his stick upon the ground.  "And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ably add, 'Is there such a thing as principle, Mr. Har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pole?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which Harold Skimpole would reply, you know," he retur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ayest manner and with his most ingenuous smile, "'Upon my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t the least idea!  I don't know what it is you call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ame, or where it is, or who possesses it.  If you posses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nd it comfortable, I am quite delighted and congratulat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ily.  But I know nothing about it, I assure you; for I a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 child, and I lay no claim to it, and I don't want it!' 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, excellent Boythorn and I would go to dinner after a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one of many little dialogues between them which I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to end, and which I dare say would have ended under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, in some violent explosion on the part of our ho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had so high a sense of his hospitable and respon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 as our entertainer, and my guardian laughed so sinc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nd with Mr. Skimpole, as a child who blew bubbles and br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all day long, that matters never went beyond this point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, who always seemed quite unconscious of having bee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cate ground, then betook himself to beginning some sketc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k which be never finished, or to playing fragments of 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piano, or to singing scraps of songs, or to lying dow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ack under a tree and looking at the sky--which he c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thinking, he said, was what he was meant for; it suited hi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nterprise and effort," he would say to us (on his back)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 to me.  I believe I am truly cosmopolitan.  I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est sympathy with them.  I lie in a shady place like thi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adventurous spirits going to the North Pole or penetr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heart of the Torrid Zone with admiration.  Merce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s ask, 'What is the use of a man's going to the North Pol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good does it do?'  I can't say; but, for anything I CAN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y go for the purpose--though he don't know it--of employ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 as I lie here.  Take an extreme case.  Take the ca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laves on American plantations.  I dare say they are wo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, I dare say they don't altogether like it.  I dare say the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n unpleasant experience on the whole; but they peop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scape for me, they give it a poetry for me, and perhaps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pleasanter objects of their existence.  I am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of it, if it be, and I shouldn't wonder if it w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lways wondered on these occasions whether he ever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kimpole and the children, and in what point of view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themselves to his cosmopolitan mind.  So far as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 they rarely presented themselves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ek had gone round to the Saturday following that beat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eart in the church; and every day had been so bright and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 ramble in the woods, and to see the light strik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transparent leaves and sparkling in the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lacings of the shadows of the trees, while the birds p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heir songs and the air was drowsy with the hum of insects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ost delightful.  We had one favourite spot, deep in mo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year's leaves, where there were some felled trees from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k was all stripped off.  Seated among these, we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 green vista supported by thousands of natural colum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itened stems of trees, upon a distant prospect mad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ant by its contrast with the shade in which we sat and mad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ous by the arched perspective through which we saw it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ike a glimpse of the better land.  Upon the Saturday w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Mr. Jarndyce, Ada, and I, until we heard thunder mutter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tance and felt the large raindrops rattle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ather had been all the week extremely sultry, but the st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 so suddenly--upon us, at least, in that sheltered spot--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we reached the outskirts of the wood the thund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ning were frequent and the rain came plunging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 as if every drop were a great leaden bead.  As it wa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for standing among trees, we ran out of the wood, and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moss-grown steps which crossed the plantation-fence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broad-staved ladders placed back to back, and made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er's lodge which was close at hand.  We had often notic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beauty of this lodge standing in a deep twilight of tre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 ivy clustered over it, and how there was a steep ho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, where we had once seen the keeper's dog dive dow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 as if it were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dge was so dark within, now the sky was overcast, th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clearly saw the man who came to the door when we took shel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nd put two chairs for Ada and me.  The lattice-window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rown open, and we sat just within the doorway watch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m.  It was grand to see how the wind awoke, and bent the tr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ove the rain before it like a cloud of smoke; and to h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 thunder and to see the lightning; and while think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e of the tremendous powers by which our little liv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mpassed, to consider how beneficent they are and how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est flower and leaf there was already a freshness pour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seeming rage which seemed to make creation new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not dangerous to sit in so exposed a pla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, Esther dear!" said Ada 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said it to me, but I had not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ating of my heart came back again.  I had never hear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, as I had never seen the face, but it affected me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way.  Again, in a moment, there arose before my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 pictures of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had taken shelter in the lodge before our arriv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nd had come out of the gloom within.  She stood behi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with her hand upon it.  I saw her with her hand close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when I turned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frightened you?"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It was not fright.  Why should I be frighten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lieve," said Lady Dedlock to my guardian, "I have the plea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eaking to Mr. 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remembrance does me more honour than I had supposed it wou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Dedlock,"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recognized you in church on Sunday.  I am sorry that any lo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utes of Sir Leicester's--they are not of his seeking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lieve--should render it a matter of some absurd difficul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you any attention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aware of the circumstances," returned my guardian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"and am sufficiently oblig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given him her hand in an indifferent way that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ual to her and spoke in a correspondingly indifferent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n a very pleasant voice.  She was as graceful as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, perfectly self-possessed, and had the air, I thought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ble to attract and interest any one if she had though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 her while.  The keeper had brought her a chair on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in the middle of the porch betwee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the young gentleman disposed of whom you wrote to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and whose wishes Sir Leicester was sorry not to have 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wer to advance in any way?" she said over her shoulder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so,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eemed to respect him and even to wish to conciliate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omething very winning in her haughty manner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more familiar--I was going to say more easy, but that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--as she spoke to him over her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presume this is your other ward, Miss Cla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sented Ada, in 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ill lose the disinterested part of your Don Quixo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," said Lady Dedlock to Mr. Jarndyce over her shoul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"if you only redress the wrongs of beauty like this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e," and she turned full upon me, "to this young lady to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 really is my ward," said Mr. Jarndyce.  "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to no Lord Chancellor in her c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Miss Summerson lost both her parents?" said my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is very fortunate in her guard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looked at me, and I looked at her and said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.  All at once she turned from me with a hasty air,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ve of displeasure or dislike, and spoke to him ove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ges have passed since we were in the habit of meeting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long time.  At least I thought it was a long time, until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ast Sunday,"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!  Even you are a courtier, or think it necessary to be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o me!" she said with some disdain.  "I have achiev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, I supp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achieved so much, Lady Dedlock," said my guardian, "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ay some little penalty, I dare say.  But none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much!" she repeated, slightly laughing.  "Y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air of superiority, and power, and fascination, and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what, she seemed to regard Ada and me as little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.  So, as she slightly laughed and afterwards sat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rain, she was as self-possessed and as free to occu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with her own thoughts as if she had been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you knew my sister when we were abroad together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you know me?" she said, looking at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we happened to meet oftener,"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went our several ways," said Lady Dedlock, "and had litt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even before we agreed to differ.  It is to be regrette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but it could not be help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again sat looking at the rain.  The storm soon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ss upon its way.  The shower greatly abated, the light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ased, the thunder rolled among the distant hills, and the s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to glisten on the wet leaves and the falling rain.  As w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silently, we saw a little pony phaeton coming towards u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rry 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messenger is coming back, my Lady," said the keeper, "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drove up, we saw that there were two people inside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ghted from it, with some cloaks and wrappers, fir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woman whom I had seen in church, and secondly the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, the Frenchwoman with a defiant confidence, the pretty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and 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now?" said Lady Dedlock.  "Tw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your maid, my Lady, at the present," said the Frenchwo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essage was for the attend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afraid you might mean me, my Lady," said the pretty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id mean you, child," replied her mistress calmly.  "P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 on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lightly stooped her shoulders to receive it, and the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 lightly dropped it in its place.  The Frenchwoman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oticed, looking on with her lips very tightly 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orry," said Lady Dedlock to Mr. Jarndyce, "that we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ly to renew our former acquaintance.  You will allow me to s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age back for your two wards.  It shall be here 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s he would on no account accept this offer, she took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ful leave of Ada--none of me--and put her hand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fered arm, and got into the carriage, which was a little, 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 carriage with a 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 in, child," she said to the pretty girl; "I shall want you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riage rolled away, and the Frenchwoman, with the wrap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brought hanging over her arm, remained standing wher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uppose there is nothing pride can so little bear with as p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, and that she was punished for her imperious manner. 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aliation was the most singular I could have imagined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ed perfectly still until the carriage had turned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e, and then, without the least discomposure of counten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pped off her shoes, left them on the ground, and wal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tely in the same direction through the wettest of the w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at young woman mad?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no, sir!" said the keeper, who, with his wife, was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er.  "Hortense is not one of that sort.  She has as goo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-piece as the best.  But she's mortal high and passionat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high and passionate; and what with having notice to le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others put above her, she don't take kindly t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why should she walk shoeless through all that water?" sai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ndeed, sir, unless it is to cool her down!"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r unless she fancies it's blood," said the woman.  "She'd a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through that as anything else, I think, when her own's u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passed not far from the house a few minutes afterwar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eful as it had looked when we first saw it, it looked even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now, with a diamond spray glittering all about it, a light w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ing, the birds no longer hushed but singing strong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refreshed by the late rain, and the little c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at the doorway like a fairy carriage made of sil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very steadfastly and quietly walking towards it, a peac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too in the landscape, went Mademoiselle Hortense, shoel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wet 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 long vacation in the regions of Chancery Lane.  Th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 Law and Equity, those teak-built, copper-bottomed, ir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ened, brazen-faced, and not by any means fast-sailing clip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laid up in ordinary.  The Flying Dutchman, with a cre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ly clients imploring all whom they may encounter to per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apers, has drifted, for the time being, heaven knows w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s are all shut up; the public offices lie in a hot slee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 Hall itself is a shady solitude where nightinga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sing, and a tenderer class of suitors than is usually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mple, Chancery Lane, Serjeants' Inn, and Lincoln's Inn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o the Fields are like tidal harbours at low water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ded proceedings, offices at anchor, idle clerks loung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p-sided stools that will not recover their perpendicular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urrent of Term sets in, lie high and dry upon the ooz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vacation.  Outer doors of chambers are shut up by the sc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ages and parcels are to be left at the Porter's Lodge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hel.  A crop of grass would grow in the chinks of the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ment outside Lincoln's Inn Hall, but that the ticket-por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ve nothing to do beyond sitting in the shade ther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white aprons over their heads to keep the flies off, grub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eat it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only one judge in town.  Even he only comes twice a wee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it in chambers.  If the country folks of those assize town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ircuit could see him now!  No full-bottomed wig, no 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ticoats, no fur, no javelin-men, no white wands.  Merel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-shaved gentleman in white trousers and a white hat, with se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nze on the judicial countenance, and a strip of bark pee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ar rays from the judicial nose, who calls in at the sh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 shop as he comes along and drinks iced ginger-be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 of England is scattered over the face of the earth. 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can get on through four long summer months without its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which is its acknowledged refuge in adversity and it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imate triumph in prosperity--is beside the question; assur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ield and buckler of Britannia are not in present wea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ed gentleman who is always so tremendously indignan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recedented outrage committed on the feelings of his clien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pposite party that he never seems likely to recover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infinitely better than might be expected in Switzerlan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ed gentleman who does the withering business and who bligh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pponents with his gloomy sarcasm is as merry as a grig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 watering-place.  The learned gentleman who weeps by the p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smallest provocation has not shed a tear these six week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learned gentleman who has cooled the natural hea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ngery complexion in pools and fountains of law until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great in knotty arguments for term-time, when he pos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wsy bench with legal "chaff," inexplicable to the uniniti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most of the initiated too, is roaming, with a characteri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 in aridity and dust, about Constantinople.  Other disper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gments of the same great palladium are to be found on the cana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Venice, at the second cataract of the Nile, in the bath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many, and sprinkled on the sea-sand all over the English coa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one is to be encountered in the deserted reg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ry Lane.  If such a lonely member of the bar do flit a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te and come upon a prowling suitor who is unable to 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aunting the scenes of his anxiety, they frighten one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treat into opposite sha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 hottest long vacation known for many years. 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clerks are madly in love, and according to their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s, pine for bliss with the beloved object, at Marg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sgate, or Gravesend.  All the middle-aged clerks think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es too large.  All the unowned dogs who stray into the In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t and pant about staircases and other dry places see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 give short howls of aggravation.  All the blind men's dog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s draw their masters against pumps or trip them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s.  A shop with a sun-blind, and a watered pavement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l of gold and silver fish in the window, is a sanctuary.  Te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 gets so hot that it is, to the adjacent Strand and Fl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what a heater is in an urn, and keeps them simmering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offices about the Inns of Court in which a man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l, if any coolness were worth purchasing at such a pri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lness; but the little thoroughfares immediately outside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ments seem to blaze.  In Mr. Krook's court, it is so ho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turn their houses inside out and sit in chair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ment--Mr. Krook included, who there pursues his studies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at (who never is too hot) by his side.  The Sol's Arms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ntinued the Harmonic Meetings for the season, an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lls is engaged at the Pastoral Gardens down the river,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out in quite an innocent manner and sings comic dittie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venile complexion calculated (as the bill says) not to w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the most fastidiou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ll the legal neighbourhood there hangs, like some great ve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ust or gigantic cobweb, the idleness and pensiven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vacation.  Mr. Snagsby, law-stationer of Cook's 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sitor Street, is sensible of the influence not only in his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sympathetic and contemplative man, but also in his busines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w-stationer aforesaid.  He has more leisure for mus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ple Inn and in the Rolls Yard during the long vacation tha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easons, and he says to the two 'prentices, what a th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n such hot weather to think that you live in an islan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a-rolling and a-bowling right round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ster is busy in the little drawing-room on this present aftern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ong vacation, when Mr. and Mrs. Snagsby have 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on to receive company.  The expected guests are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ect than numerous, being Mr. and Mrs. Chadband and no m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r. Chadband's being much given to describe himself,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bally and in writing, as a vessel, he is occasionally mis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trangers for a gentleman connected with navigation, but he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expresses it, "in the ministry."  Mr. Chadband is attach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articular denomination and is considered by his persecuto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thing so very remarkable to say on the greatest of subje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render his volunteering, on his own account, at all incumb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conscience; but he has his followers, and Mrs. Snagsby i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umber.  Mrs. Snagsby has but recently taken a passage up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vessel, Chadband; and her attention was attracted 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 A 1 when she was something flushed by the hot w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," says Mr. Snagsby to the sparrows in Staple In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kes to have her religion rather sharp, you se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Guster, much impressed by regarding herself for the time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maid of Chadband, whom she knows to be endowed with the gif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forth for four hours at a stretch, prepares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-room for tea.  All the furniture is shaken and duste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s of Mr. and Mrs. Snagsby are touched up with a wet clo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tea-service is set forth, and there is excellent provi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of dainty new bread, crusty twists, cool fresh butter, 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ces of ham, tongue, and German sausage, and delicate little r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chovies nestling in parsley, not to mention new-laid egg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rought up warm in a napkin, and hot buttered toast.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dband is rather a consuming vessel--the persecutors sa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ging vessel--and can wield such weapons of the flesh as a kn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k remarkabl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in his best coat, looking at all the preparation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 completed and coughing his cough of deference behi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says to Mrs. Snagsby, "At what time did you expect Mr.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adband, my lo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six," says Mrs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observes in a mild and casual way that "it's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rhaps you'd like to begin without them," is Mrs. Snagsb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 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does look as if he would like it very much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, with his cough of mildness, "No, my dear, no.  I merely 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ime," says Mrs. Snagsby, "to eternit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true, my dear," says Mr. Snagsby.  "Only when a person l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ctuals for tea, a person does it with a view--perhaps--mo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.  And when a time is named for having tea, it's better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come up to it!" Mrs. Snagsby repeats with severity.  "Up to it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Mr. Chadband was a figh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, my dear," says Mr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Guster, who had been looking out of the bedroom window,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ling and scratching down the little staircase like a pop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, and falling flushed into the drawing-room, announc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nd Mrs. Chadband have appeared in the court.  The bell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r door in the passage immediately thereafter tinkling,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onished by Mrs. Snagsby, on pain of instant reconsignment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on saint, not to omit the ceremony of announcement. 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mposed in her nerves (which were previously in the best order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hreat, she so fearfully mutilates that point of stat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nounce "Mr. and Mrs. Cheeseming, least which, Imeanter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sername!" and retires conscience-stricken from the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hadband is a large yellow man with a fat smile and a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of having a good deal of train oil in his system. 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dband is a stern, severe-looking, silent woman.  Mr. Chad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s softly and cumbrously, not unlike a bear who has been ta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alk upright.  He is very much embarrassed about the arms,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inconvenient to him and he wanted to grovel, is ver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erspiration about the head, and never speaks without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ting up his great hand, as delivering a token to his hear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is going to edify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s," says Mr. Chadband, "peace be on this house! 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thereof, on the mistress thereof, on the young maide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young men!  My friends, why do I wish for peace?  W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e?  Is it war?  No.  Is it strife?  No.  Is it love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, and beautiful, and pleasant, and serene, and joyful? 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!  Therefore, my friends, I wish for peace, upon you an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sequence of Mrs. Snagsby looking deeply edified, Mr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s it expedient on the whole to say amen, which is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y friends," proceeds Mr. Chadband, "since I am up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ster presents herself.  Mrs. Snagsby, in a spectral bass v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out removing her eyes from Chadband, says with dread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ness, "Go aw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y friends," says Chadband, "since I am upon this the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lowly path improving i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ster is heard unaccountably to murmur "one thousing seven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ighty-two."  The spectral voice repeats more solemnly, "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y friends," says Mr. Chadband, "we will inquire in a spir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v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Guster reiterates "one thousing seven hundred and eigh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hadband, pausing with the resignation of a man accusto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persecuted and languidly folding up his chin into his fat sm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"Let us hear the maiden!  Speak, maid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e thousing seven hundred and eighty-two, if you please, s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wish to know what the shilling ware for," says Gu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?" returns Mrs. Chadband.  "For his f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ster replied that "he insistes on one and eightpence or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onsizzing the party."  Mrs. Snagsby and Mrs. Chadband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 to grow shrill in indignation when Mr. Chadband qui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mult by lifting up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s," says he, "I remember a duty unfulfilled yesterd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right that I should be chastened in some penalty.  I 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murmur.  Rachael, pay the eightpen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Mrs. Snagsby, drawing her breath, looks hard at Mr. Snags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ho should say, "You hear this apostle!" and while Mr. Chad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ws with humility and train oil, Mrs. Chadband pays the mon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r. Chadband's habit--it is the head and fron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sions indeed--to keep this sort of debtor and credi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in the smallest items and to post it publicly on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vial occas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s," says Chadband, "eightpence is not much; i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ly have been one and fourpence; it might justly have been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own.  O let us be joyful, joyful!  O let us be joyfu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remark, which appears from its sound to be an extrac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e, Mr. Chadband stalks to the table, and before taking a c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s up his admonitor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s," says he, "what is this which we now behold a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ad before us?  Refreshment.  Do we need refreshment then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?  We do.  And why do we need refreshment, my friend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we are but mortal, because we are but sinful, becaus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but of the earth, because we are not of the air.  Can we f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s?  We cannot.  Why can we not fly, my friend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, presuming on the success of his last point, vent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bserve in a cheerful and rather knowing tone, "No wings."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mmediately frowned down by Mrs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y, my friends," pursues Mr. Chadband, utterly rejec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terating Mr. Snagsby's suggestion, "why can we not fly?  I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we are calculated to walk?  It is.  Could we walk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, without strength?  We could not.  What should we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strength, my friends?  Our legs would refuse to bear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knees would double up, our ankles would turn over, 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come to the ground.  Then from whence, my friends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point of view, do we derive the strength that is necessa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limbs?  Is it," says Chadband, glancing over the table, "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d in various forms, from butter which is churned from the mi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yielded unto us by the cow, from the eggs which are l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fowl, from ham, from tongue, from sausage, and from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?  It is.  Then let us partake of the good things which are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u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secutors denied that there was any particular gift i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dband's piling verbose flights of stairs, one upon an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is fashion.  But this can only be received as a proof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determination to persecute, since it must be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's experience that the Chadband style of oratory is wid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nd much adm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hadband, however, having concluded for the present, sits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Mr. Snagsby's table and lays about him prodigiousl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ion of nutriment of any sort into oil of the quality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ed appears to be a process so inseparabl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tion of this exemplary vessel that in beginning to e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, he may be described as always becoming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oil mills or other large factory for the produ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rticle on a wholesale scale.  On the present even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vacation, in Cook's Court, Cursitor Street, he does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stroke of business that the warehouse appears to b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when the works c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period of the entertainment, Guster, who has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ed her first failure, but has neglected no possibl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means of bringing the establishment and herself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t--among which may be briefly enumerated her unexpect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ing clashing military music on Mr. Chadband's hea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es, and afterwards crowning that gentleman with muffins--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period of the entertainment, Guster whispers Mr. Snagsb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being wanted in the--not to put too fine a point upon it--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op," says Mr. Snagsby, rising, "perhaps this good comp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xcuse me for half a minu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descends and finds the two 'prentices int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ng a police constable, who holds a ragged boy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bless my heart," says Mr. Snagsby, "what's the mat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boy," says the constable, "although he's repeatedly told t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move o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m always a-moving on, sar, cries the boy, wiping away his gri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rs with his arm.  "I've always been a-moving and a-moving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since I was born.  Where can I possibly move to, sir, more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mov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won't move on," says the constable calmly, with a s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hitch of his neck involving its better settlem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tiff stock, "although he has been repeatedly caution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I am obliged to take him into custody.  He's as obsti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gonoph as I know.  He WON'T move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my eye!  Where can I move to!" cries the boy, clutching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erately at his hair and beating his bare feet upon the flo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agsby's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you come none of that or I shall make blessed short wor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!" says the constable, giving him a passionless shake.  "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ons are that you are to move on.  I have told you so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tim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where?" cries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  Really, constable, you know," says Mr. Snagsby wistfu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ughing behind his hand his cough of great perplexi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"really, that does seem a question.  Where, you k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instructions don't go to that," replies the constable.  "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are that this boy is to move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ear, Jo?  It is nothing to you or to any one else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lights of the parliamentary sky have failed for some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in this business to set you the example of moving o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grand recipe remains for you--the profound philosoph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cription--the be-all and the end-all of your strange exist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earth.  Move on!  You are by no means to move off, Jo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ights can't at all agree about that.  Move 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says nothing to this effect, says nothing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but coughs his forlornest cough, expressive of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roughfare in any direction.  By this time Mr. and Mrs. Chad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rs. Snagsby, hearing the altercation, have appear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.  Guster having never left the end of the passage,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 are assem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simple question is, sir," says the constable, "whether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is boy.  He says you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, from her elevation, instantly cries out, "No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-tle woman!" says Mr. Snagsby, looking up the stairca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ove, permit me!  Pray have a moment's patience, my dear.  I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something of this lad, and in what I know of him, I can't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's any harm; perhaps on the contrary, constable."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the law-stationer relates his Joful and woful experi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essing the half-crown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ys the constable, "so far, it seems, he had ground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said.  When I took him into custody up in Holborn,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ew him.  Upon that, a young man who was in the crowd sa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cquainted with you, and you were a respectable housekee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f I'd call and make the inquiry, he'd appear.  The young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seem inclined to keep his word, but--  Oh! Here IS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 Mr. Guppy, who nods to Mr. Snagsby and touches his ha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valry of clerkship to the ladies on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strolling away from the office just now when I foun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w going on," says Mr. Guppy to the law-stationer, "and a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was mentioned, I thought it was right the thing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as very good-natured of you, sir," says Mr. Snagsby, "and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ed to you."  And Mr. Snagsby again relates his experi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uppressing the half-crown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 know where you live," says the constable, then, to J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live down in Tom-all-Alone's.  That's a nice innocent pla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in, ai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't go and live in no nicer place, sir," replies Jo.  "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n't have nothink to say to me if I wos to go to a n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t place fur to live.  Who ud go and let a nice inno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 to such a reg'lar one as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very poor, ain't you?" says the cons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I am indeed, sir, wery poor in gin'ral," replies Jo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you to judge now!  I shook these two half-crowns out of him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the constable, producing them to the company, "in only pu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nd upon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're wot's left, Mr. Snagsby," says Jo, "out of a sov-rin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s give me by a lady in a wale as sed she wos a servant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my crossin one night and asked to be showd this 'ere 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ouse wot him as you giv the writin to died a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rin-ground wot he's berrid in.  She ses to me she ses 'a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 at the inkwhich?' she ses.  I ses 'yes' I ses.  She s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she ses 'can you show me all them places?'  I ses 'yes I can'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.  And she ses to me 'do it' and I dun it and she giv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v'ring and hooked it.  And I an't had much of the sov'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," says Jo, with dirty tears, "fur I had to pay five bob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n Tom-all-Alone's, afore they'd square it fur to giv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, and then a young man he thieved another five while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leep and another boy he thieved ninepence and the landlor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drains round with a lot more o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don't expect anybody to believe this, about the lad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vereign, do you?" says the constable, eyeing him asid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able disd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as I do, sir," replies Jo.  "I don't expect no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, sir, much, but that's the true hist'ry o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 what he is!" the constable observes to the audi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r. Snagsby, if I don't lock him up this time, wi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for his moving 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cries Mrs. Snagsby from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!" pleads her husband.  "Constable, I have no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move on.  You know you really must do it," says Mr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everyways agreeable, sir," says the haples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it, then," observes the constable.  "You know what you hav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.  Do it!  And recollect you won't get off so easy next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ch hold of your money.  Now, the sooner you're five mile o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 for all parti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is farewell hint and pointing generally to the setting s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likely place to move on to, the constable bids his audito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afternoon and makes the echoes of Cook's Court perform s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 for him as he walks away on the shady side, carry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-bound hat in his hand for a little venti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Jo's improbable story concerning the lady and the sovere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wakened more or less the curiosity of all the company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, who has an inquiring mind in matters of evidence and who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uffering severely from the lassitude of the long vac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hat interest in the case that he enters on a regular cro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ation of the witness, which is found so interesting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that Mrs. Snagsby politely invites him to step upstai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 a cup of tea, if he will excuse the disarranged stat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-table, consequent on their previous exertions. 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ing his assent to this proposal, Jo is requested to fo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drawing-room doorway, where Mr. Guppy takes him in h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itness, patting him into this shape, that shape, and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 like a butterman dealing with so much butter, and wo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ccording to the best models.  Nor is the examination un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such model displays, both in respect of its eliciting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its being lengthy, for Mr. Guppy is sensible of his tal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rs. Snagsby feels not only that it gratifies her inquisi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tion, but that it lifts her husband's establishment hig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in the law.  During the progress of this keen encount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sel Chadband, being merely engaged in the oil trade, g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ound and waits to be floated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ys Mr. Guppy.  "Either this boy sticks to i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bbler's-wax or there is something out of the common her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s anything that ever came into my way at Kenge and Carboy'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Chadband whispers Mrs. Snagsby, who exclaims, "You don't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years!" replied Mrs. Chad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s known Kenge and Carboy's office for years," Mrs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antly explains to Mr. Guppy.  "Mrs. Chadband--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wife--Reverend Mr. Chadb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ndeed!" says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fore I married my present husband," says Mrs. Chad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as you a party in anything, ma'am?" says Mr. Guppy, transfer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ross-exam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 party in anything, ma'am?" says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adband shakes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rhaps you were acquainted with somebody who was a part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, ma'am?" says Mr. Guppy, who likes nothing better th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his conversation on forensic princi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exactly that, either," replies Mrs. Chadband, humou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 with a hard-favoured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exactly that, either!" repeats Mr. Guppy.  "Very good.  Pr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'am, was it a lady of your acquaintance who had some transac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e will not at present say what transactions) with Ken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boy's office, or was it a gentleman of your acquaintance? 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ma'am.  We shall come to it presently.  Man or woman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ither," says Mrs. Chadband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 A child!" says Mr. Guppy, throwing on the admiring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the regular acute professional eye which is throw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 jurymen.  "Now, ma'am, perhaps you'll have the kindnes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us WHAT chi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got it at last, sir," says Mrs. Chadband with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-favoured smile.  "Well, sir, it was before your time,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ly, judging from your appearance.  I was left in charg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named Esther Summerson, who was put out in life by Mess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ge and Carbo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Summerson, ma'am!" cries Mr. Guppy, exc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ll her Esther Summerson," says Mrs. Chadband with auster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was no Miss-ing of the girl in my time.  It was Es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sther, do this!  Esther, do that!' and she was made to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a'am," returns Mr. Guppy, moving across the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ment, "the humble individual who now addresses you rece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ng lady in London when she first came her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 to which you have alluded.  Allow me to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taking you by the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hadband, at last seeing his opportunity, makes his accust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l and rises with a smoking head, which he dabs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.  Mrs. Snagsby whispers "Hus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s," says Chadband, "we have partaken in moderation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ich was certainly not the case so far as he was concerned) "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forts which have been provided for us.  May this house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fatness of the land; may corn and wine be plen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in; may it grow, may it thrive, may it prosper, ma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, may it proceed, may it press forward!  But, my frie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we partaken of any-hing else?  We have.  My friends, of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 have we partaken?  Of spiritual profit?  Yes.  From wh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we derived that spiritual profit?  My young friend, 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, thus apostrophized, gives a slouch backward, and another slo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, and another slouch to each side, and confron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t Chadband with evident doubts of his inten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young friend," says Chadband, "you are to us a pearl,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s a diamond, you are to us a gem, you are to us a jewel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my young frie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," replies Jo.  "I don't know no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young friend," says Chadband, "it is because you know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 are to us a gem and jewel.  For what are you, my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?  Are you a beast of the field?  No.  A bird of the air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 A fish of the sea or river?  No.  You are a human boy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friend.  A human boy.  O glorious to be a human boy!  And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rious, my young friend?  Because you are capable of rece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ssons of wisdom, because you are capable of profiting b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rse which I now deliver for your good, because you are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or a staff, or a stock, or a stone, or a post, or a pi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 running stream of sparkling j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 be a soaring human bo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 you cool yourself in that stream now, my young friend?  N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do you not cool yourself in that stream now?  Because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tate of darkness, because you are in a state of obscur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you are in a state of sinfulness, because you ar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bondage.  My young friend, what is bondage?  Let us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love, inqu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threatening stage of the discourse, Jo, who seems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gradually going out of his mind, smears his right arm ov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nd gives a terrible yawn.  Mrs. Snagsby indignantly expre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lief that he is a limb of the arch-f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s," says Mr. Chadband with his persecuted chin f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into its fat smile again as he looks round, "it is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should be humbled, it is right that I should be tried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that I should be mortified, it is right that I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ed.  I stumbled, on Sabbath last, when I thought with p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three hours' improving.  The account is now favour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nced: my creditor has accepted a composition.  O let us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, joyful!  O let us be joyfu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ensation on the part of Mrs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s," says Chadband, looking round him in conclusion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proceed with my young friend now.  Will you com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ow, my young friend, and inquire of this good lady where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found to deliver a discourse unto you, and will you come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irsty swallow upon the next day, and upon the day after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pon the day after that, and upon many pleasant days, to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s?"  (This with a cow-like lightnes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, whose immediate object seems to be to get away on any te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s a shuffling nod.  Mr. Guppy then throws him a penny, an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calls to Guster to see him safely out of the house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goes downstairs, Mr. Snagsby loads him with some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s from the table, which he carries away, hugging in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Mr. Chadband--of whom the persecutors say that it is no wo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ould go on for any length of time uttering such abomi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sense, but that the wonder rather is that he should ever 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, having once the audacity to begin--retires into private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he invests a little capital of supper in the oil-trade.  J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s on, through the long vacation, down to Blackfriars Brid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e finds a baking stony corner wherein to settle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he sits, munching and gnawing, and looking up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ross on the summit of St. Paul's Cathedral, glittering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d-and-violet-tinted cloud of smoke.  From the boy's fac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suppose that sacred emblem to be, in his eyes, the crow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 of the great, confused city--so golden, so high up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out of his reach.  There he sits, the sun going down, the r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ning fast, the crowd flowing by him in two streams--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ing on to some purpose and to one end--until he is stirr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ld to "move on"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Lod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g vacation saunters on towards term-time like an idle r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eisurely strolling down a flat country to the sea. 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nters along with it congenially.  He has blunted the bl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enknife and broken the point off by sticking that instru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is desk in every direction.  Not that he bears the desk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 will, but he must do something, and it must be something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xciting nature, which will lay neither his physical n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llectual energies under too heavy contribution.  He find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agrees with him so well as to make little gyrations o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of his stool, and stab his desk, and g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 and Carboy are out of town, and the articled clerk has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 shooting license and gone down to his father's, a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's two fellow-stipendiaries are away on leave.  Mr. Gupp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Richard Carstone divide the dignity of the office.  Bu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stone is for the time being established in Kenge's room, whe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chafes.  So exceedingly that he with biting sarcas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s his mother, in the confidential moments when he sup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ff a lobster and lettuce in the Old Street Road, that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the office is hardly good enough for swells, and that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known there was a swell coming, he would have got it pa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suspects everybody who enters on the occupat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l in Kenge and Carboy's office of entertaining, as a ma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, sinister designs upon him.  He is clear that every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wants to depose him.  If he be ever asked how, why, when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fore, he shuts up one eye and shakes his head. 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 of these profound views, he in the most ingenious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infinite pains to counterplot when there is no plo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s the deepest games of chess without any advers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source of much gratification to Mr. Guppy, therefor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 new-comer constantly poring over the papers in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arndyce, for he well knows that nothing but confus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can come of that.  His satisfaction communicates it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hird saunterer through the long vacation in Kenge and Carbo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to wit, Young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Young Smallweed (metaphorically called Small and eke Ch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d, as it were jocularly to express a fledgling) was ever a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much doubted in Lincoln's Inn.  He is now something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een and an old limb of the law.  He is facetiously under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tertain a passion for a lady at a cigar-sho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of Chancery Lane and for her sake to have broken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ct with another lady, to whom he had been engage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.  He is a town-made article, of small stature and wea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s, but may be perceived from a considerable distanc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of his very tall hat.  To become a Guppy is the objec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ition.  He dresses at that gentleman (by whom he is patronized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s at him, walks at him, founds himself entirely on him. 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ed with Mr. Guppy's particular confidence and occasio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s him, from the deep wells of his experience, on difficu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in private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has been lolling out of window all the morning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ing all the stools in succession and finding none of them eas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fter several times putting his head into the iron saf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on of cooling it.  Mr. Smallweed has been twice dispatch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rvescent drinks, and has twice mixed them in the two offi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ers and stirred them up with the ruler.  Mr. Guppy propou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r. Smallweed's consideration the paradox that the mo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the thirstier you are and reclines his head upon the wind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l in a state of hopeless langu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us looking out into the shade of Old Square, Lincoln's In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veying the intolerable bricks and mortar, Mr. Guppy be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cious of a manly whisker emerging from the cloistered w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and turning itself up in the direction of his face. 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time, a low whistle is wafted through the Inn and a sup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cries, "Hip!  Gup-p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ou don't mean it!" says Mr. Guppy, aroused.  "Small!  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!"  Small's head looks out of window too and nod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have you sprung up from?" inquires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rom the market-gardens down by Deptford.  I can't stand i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.  I must enlist.  I say!  I wish you'd lend me half a crow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soul, I'm hung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 looks hungry and also has the appearance of having ru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 in the market-gardens down by Deptf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y!  Just throw out half a crown if you have got one to spa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get some di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 you come and dine with me?" says Mr. Guppy, throwing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, which Mr. Jobling catches nea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long should I have to hold out?" says Jo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half an hour.  I am only waiting here till the enemy go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Mr. Guppy, butting inward with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ene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new one.  Going to be articled.  Will you wa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n you give a fellow anything to read in the meantime?" says M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suggests the law list.  But Mr. Jobling declare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earnestness that he "can't stand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hall have the paper," says Mr. Guppy.  "He shall br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.  But you had better not be seen about here.  Sit o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and read.  It's a quiet pl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 nods intelligence and acquiescence.  The sag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supplies him with the newspaper and occasionally dr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 upon him from the landing as a precaution agains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ing disgusted with waiting and making an untimely depart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he enemy retreats, and then Smallweed fetches Mr. Jo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and how are you?" says Mr. Guppy, shaking hands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, so.  How ar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replying that he is not much to boast of, Mr. Jo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tures on the question, "How is SHE?"  This Mr. Guppy resent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berty, retorting, "Jobling, there ARE chords in the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--"  Jobling begs par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y subject but that!" says Mr. Guppy with a gloomy enjoy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jury.  "For there ARE chords, Jobling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bling begs pard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is short colloquy, the active Smallweed, who i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party, has written in legal characters on a slip of pa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turn immediately."  This notification to all whom it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, he inserts in the letter-box, and then putting on the t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 at the angle of inclination at which Mr. Guppy wears 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s his patron that they may now make themselves sca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ly they betake themselves to a neighbouring dining-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lass known among its frequenters by the denomination sl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g, where the waitress, a bouncing young female of forty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to have made some impression on the susceptible Smallw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om it may be remarked that he is a weird changeling to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are nothing.  He stands precociously possessed of centu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wlish wisdom.  If he ever lay in a cradle, it seems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have lain there in a tail-coat.  He has an old, old eye,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; and he drinks and smokes in a monkeyish way;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k is stiff in his collar; and he is never to be taken in;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s all about it, whatever it is.  In short, in his bring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been so nursed by Law and Equity that he has become a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ossil imp, to account for whose terrestrial existence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ed at the public offices that his father was John Doe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the only female member of the Roe family, also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long-clothes were made from a blue ba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dining-house, unaffected by the seductive sho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 of artificially whitened cauliflowers and poultry, verd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kets of peas, coolly blooming cucumbers, and joints read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it, Mr. Smallweed leads the way.  They know him th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r to him.  He has his favourite box, he bespeaks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, he is down upon bald patriarchs, who keep them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 minutes afterwards.  It is of no use trying him with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than a full-sized "bread" or proposing to him any joint in c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ess it is in the very best cut.  In the matter of gravy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cious of his elfin power and submitting to his d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, Mr. Guppy consults him in the choice of that da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quet, turning an appealing look towards him as the wait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s the catalogue of viands and saying "What do YOU ta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k?"  Chick, out of the profundity of his artfulness, prefer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al and ham and French beans--and don't you forget the stuff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ly" (with an unearthly cock of his venerable eye), Mr. Gupp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obling give the like order.  Three pint pots of half-and-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uperadded.  Quickly the waitress returns bearing w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ently a model of the Tower of Babel but what is really a p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lates and flat tin dish-covers.  Mr. Smallweed, approv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set before him, conveys intelligent benignity in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 eye and winks upon her.  Then, amid a constant coming 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ing out, and running about, and a clatter of crockery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bling up and down of the machine which brings the nice cut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tchen, and a shrill crying for more nice cuts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-pipe, and a shrill reckoning of the cost of nice cut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disposed of, and a general flush and steam of hot joi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 and uncut, and a considerably heated atmosphere i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led knives and tablecloths seem to break out spontaneously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uptions of grease and blotches of beer, the legal triumvi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se their appeti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obling is buttoned up closer than mere adornmen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.  His hat presents at the rims a peculiar appearanc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stening nature, as if it had been a favourite snail-promena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phenomenon is visible on some parts of his co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at the seams.  He has the faded appearanc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in embarrassed circumstances; even his light whisk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 with something of a shabby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ppetite is so vigorous that it suggests spare living fo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ime back.  He makes such a speedy end of his plate of v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m, bringing it to a close while his companions are yet mid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s, that Mr. Guppy proposes another.  "Thank you, Guppy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Mr. Jobling, "I really don't know but what I WILL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eing brought, he falls to with great good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takes silent notice of him at intervals until he is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through this second plate and stops to take an enjoying pul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int pot of half-and-half (also renewed) and stretches 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 and rubs his hands.  Beholding him in which gl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ment, Mr. Guppy says, "You are a man again, Ton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not quite yet," says Mr. Jobling.  "Say, just bo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 you take any other vegetables?  Grass?  Peas?  Sum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ba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Guppy," says Mr. Jobling.  "I really don't know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WILL take summer cabb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given; with the sarcastic addition (from Mr. Smallweed)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out slugs, Polly!"  And cabbage produ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growing up, Guppy," says Mr. Jobling, plying his kni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 with a relishing stead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lad to hea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fact, I have just turned into my teens," says Mr. Jo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ys no more until he has performed his task, which he achie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essrs. Guppy and Smallweed finish theirs, thus getting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in excellent style and beating those two gentlemen easil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al and ham and a cabb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Small," says Mr. Guppy, "what would you recommend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rrow puddings," says Mr. Smallweed 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, aye!" cries Mr. Jobling with an arch look.  "You're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?  Thank you, Mr. Guppy, I don't know but what I WILL t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ow pudd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marrow puddings being produced, Mr. Jobling add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humour that he is coming of age fast.  To these succ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command of Mr. Smallweed, "three Cheshires," and to those "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rums."  This apex of the entertainment happily reached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 puts up his legs on the carpeted seat (having his own 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ox to himself), leans against the wall, and says, "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up now, Guppy.  I have arrived at matur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 you think, now," says Mr. Guppy, "about--you don't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we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the least in the worid.  I have the pleasure of drink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eal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 to you!" says Mr.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saying, what do you think NOW," pursues Mr. Guppy, "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what I may think after dinner," returns Mr. Jobling, "i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, my dear Guppy, and what I may think before dinner is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.  Still, even after dinner, I ask myself the question,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I to do?  How am I to live?  Ill fo manger, you know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, pronouncing that word as if he meant a necessary fix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 English stable.  "Ill fo manger.  That's the French sa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ngering is as necessary to me as it is to a Frenchman. 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allweed is decidedly of opinion "much more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any man had told me," pursues Jobling, "even so lately a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nd I had the frisk down in Lincolnshire, Guppy, and drove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at house at Castle Wol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allweed corrects him--Chesney W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hesney Wold.  (I thank my honourable friend for that cheer.)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an had told me then that I should be as hard up at th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as I literally find myself, I should have--well, I sh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ched into him," says Mr. Jobling, taking a little rum-and-w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ir of desperate resignation; "I should have let fly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ill, Tony, you were on the wrong side of the post then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nstrates Mr. Guppy.  "You were talking about nothing el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uppy," says Mr. Jobling, "I will not deny it.  I was on the w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post.  But I trusted to things coming rou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very popular trust in flat things coming round!  Not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beaten round, or worked round, but in their "coming" round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ough a lunatic should trust in the world's "coming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ul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d confident expectations that things would come round an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quare," says Mr. Jobling with some vagueness of express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of meaning too.  "But I was disappointed.  They never di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it came to creditors making rows at the office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that the office dealt with making complaints about d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fles of borrowed money, why there was an end of that connex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any new professional connexion too, for if I was to gi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-morrow, it would be mentioned and would sew me u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what's a fellow to do?  I have been keeping out of the w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ing cheap down about the market-gardens, but what's the 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ing cheap when you have got no money?  You might as well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tter," Mr. Smallweed th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ertainly.  It's the fashionable way; and fashion and whisk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my weaknesses, and I don't care who knows it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.  "They are great weaknesses--Damme, sir, they are grea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" proceeds Mr. Jobling after a defiant visit to his rum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"what can a fellow do, I ask you, BUT enlis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comes more fully into the conversation to state wha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pinion, a fellow can do.  His manner is the gravely impres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a man who has not committed himself in life otherw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s he has become the victim of a tender sorrow of the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bling," says Mr. Guppy, "myself and our mutual friend Smallwee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allweed modestly observes, "Gentlemen both!" and dr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Have had a little conversation on this matter more than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you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ay, got the sack!" cries Mr. Jobling bitterly.  "Say it, Gupp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-o-o!  Left the Inn," Mr. Smallweed delicately sugge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nce you left the Inn, Jobling," says Mr. Guppy; "and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ed to our mutual friend Smallweed a plan I have l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proposing.  You know Snagsby the station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there is such a stationer," returns Mr. Jobling.  "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urs, and I am not acquainted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ours, Jobling, and I AM acquainted with him,"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rts.  "Well, sir!  I have lately become better acquain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rough some accidental circumstances that have made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 of his in private life.  Those circumstances it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offer in argument.  They may--or they may not--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reference to a subject which may--or may not--have cast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n my exist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is Mr. Guppy's perplexing way with boastful misery to tem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articular friends into this subject, and the moment they to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to turn on them with that trenchant severity about the ch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human mind, both Mr. Jobling and Mr. Smallweed declin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fall by remaining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uch things may be," repeats Mr. Guppy, "or they may not be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 part of the case.  It is enough to mention that both Mr.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 are very willing to oblige me and that Snagsby ha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y times, a good deal of copying work to give out.  He ha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's, and an excellent business besides.  I believe i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ual friend Smallweed were put into the box, he could pr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allweed nods and appears greedy to be sw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gentlemen of the jury," says Mr. Guppy, "--I mean,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--you may say this is a poor prospect of a living.  Gran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's better than nothing, and better than enlistment.  You w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.  There must be time for these late affairs to blow over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live through it on much worse terms than by writ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gs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obling is about to interrupt when the sagacious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him with a dry cough and the words, "Hem!  Shakspe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are two branches to this subject, Jobling," says Mr. Gupp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the first.  I come to the second.  You know Krook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llor, across the lane.  Come, Jobling," says Mr. Guppy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ing cross-examination-tone, "I think you know Krook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, across the la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him by sight," says Mr. Jo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know him by sight.  Very well.  And you know little Flit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body knows her," says Mr. Jo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verybody knows her.  VERY well.  Now it has been one of my du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ate to pay Flite a certain weekly allowance, deducting from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mount of her weekly rent, which I have paid (in consequ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ons I have received) to Krook himself, regularly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ce.  This has brought me into communication with Kroo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knowledge of his house and his habits.  I know he has a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t.  You may live there at a very low charge under any nam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, as quietly as if you were a hundred miles off.  He'll ask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and would accept you as a tenant at a word from m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clock strikes, if you chose.  And I tell you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, Jobling," says Mr. Guppy, who has suddenly lowered his v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come familiar again, "he's an extraordinary old chap--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maging among a litter of papers and grubbing away at tea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o read and write, without getting on a bit, as it seem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He is a most extraordinary old chap, sir.  I don't know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might be worth a fellow's while to look him up a b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mean--" Mr. Jobling beg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mean," returns Mr. Guppy, shrugging his shoulders with be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sty, "that I can't make him out.  I appeal to our mutual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whether he has or has not heard me remark that I ca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im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allweed bears the concise testimony, "A fe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seen something of the profession and something of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y," says Mr. Guppy, "and it's seldom I can't make a man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or less.  But such an old card as this, so deep, so s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 (though I don't believe he is ever sober), I never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.  Now, he must be precious old, you know, and he ha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l about him, and he is reported to be immensely rich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is a smuggler, or a receiver, or an unlicen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wnbroker, or a money-lender--all of which I have thought lik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different times--it might pay you to knock up a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him.  I don't see why you shouldn't go in for it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else sui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obling, Mr. Guppy, and Mr. Smallweed all lean their elbow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 and their chins upon their hands, and look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iling.  After a time, they all drink, slowly lean back, pu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their pockets, and look at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I had the energy I once possessed, Tony!" says Mr. Gupp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.  "But there are chords in the human min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the remainder of the desolate sentiment in rum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Mr. Guppy concludes by resigning the adventure to To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 and informing him that during the vacation and while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lack, his purse, "as far as three or four or even five p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s," will be at his disposal.  "For never shall it be said,"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 adds with emphasis, "that William Guppy turned his back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ter part of the proposal is so directly to the purpos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obling says with emotion, "Guppy, my trump, your fist!"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 presents it, saying, "Jobling, my boy, there it is!"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 returns, "Guppy, we have been pals now for some years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replies, "Jobling, we ha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hen shake hands, and Mr. Jobling adds in a feeling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Guppy, I don't know but what I WILL take another gl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ld acquaintance sa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Krook's last lodger died there," observes Mr. Guppy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he though!" says Mr. Jo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was a verdict.  Accidental death.  You don't mind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says Mr. Jobling, "I don't mind it; but he might as we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somewhere else.  It's devilish odd that he need go and di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lace!"  Mr. Jobling quite resents this liberty, several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ing to it with such remarks as, "There are places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in, I should think!" or, "He wouldn't have liked my dy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lace, I dare s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the compact being virtually made, Mr. Guppy propos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tch the trusty Smallweed to ascertain if Mr. Krook is at h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 that case they may complete the negotiation without del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obling approving, Smallweed puts himself under the tall 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veys it out of the dining-rooms in the Guppy manner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returns with the intelligence that Mr. Krook is at ho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s seen him through the shop-door, sitting in th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, sleeping "like one o'cl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I'll pay," says Mr. Guppy, "and we'll go and see him.  Sm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ll it b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, compelling the attendance of the waitress with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tch of his eyelash, instantly replies as follows: "Four veal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s is three, and four potatoes is three and four, and one sum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bbage is three and six, and three marrows is four and six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 breads is five, and three Cheshires is five and three, and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pints of half-and-half is six and three, and four small ru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eight and three, and three Pollys is eight and six.  E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in half a sovereign, Polly, and eighteenpence ou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t all excited by these stupendous calculations,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isses his friends with a cool nod and remains behind to t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admiring notice of Polly, as opportunity may serve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the daily papers, which are so very large in propor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shorn of his hat, that when he holds up the Times to r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 over the columns, he seems to have retired for the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have disappeared under the bedclot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and Mr. Jobling repair to the rag and bottle shop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find Krook still sleeping like one o'clock, that is to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ing stertorously with his chin upon his breast and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nsible to any external sounds or even to gentle shaking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beside him, among the usual lumber, stand an empty g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le and a glass.  The unwholesome air is so stained wit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or that even the green eyes of the cat upon her shelf,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nd shut and glimmer on the visitors, look dru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ld up here!" says Mr. Guppy, giving the relaxed figu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another shake.  "Mr. Krook!  Halloa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ould seem as easy to wake a bundle of old clothes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ous heat smouldering in it.  "Did you ever see such a stup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falls into, between drink and sleep?" says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this is his regular sleep," returns Jobling, rather alarm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ll last a long time one of these days, I am think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always more like a fit than a nap," says Mr. Guppy, sh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gain.  "Halloa, your lordship!  Why, he might be robbed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over!  Open your ey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much ado, he opens them, but without appearing to se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 or any other objects.  Though he crosses one le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and folds his hands, and several times closes and op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arched lips, he seems to all intents and purpos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alive, at any rate," says Mr. Guppy.  "How are you, my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llor.  I have brought a friend of mine, sir, on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bus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 still sits, often smacking his dry lips with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 consciousness.  After some minutes he makes an attemp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.  They help him up, and he staggers against the wa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s 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do you do, Mr. Krook?" says Mr. Guppy in some discomfit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do you do, sir?  You are looking charming, Mr. Krook.  I h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pretty 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, in aiming a purposeless blow at Mr. Guppy, o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, feebly swings himself round and comes with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wall.  So he remains for a minute or two, heap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it, and then staggers down the shop to the front door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the movement in the court, the lapse of time,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ination of these things recovers him.  He comes back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ily, adjusting his fur cap on his head and looking keenl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servant, gentlemen; I've been dozing.  Hi! I am hard to wa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 tim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ather so, indeed, sir," responds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?  You've been a-trying to do it, have you?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Kr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a little," Mr. Guppy expl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's eye resting on the empty bottle, he takes it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s it, and slowly tilts it upsid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y!" he cries like the hobgoblin in the story.  "Somebod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king free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sure you we found it so," says Mr. Guppy.  "Would you allow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it filled for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certainly I would!" cries Krook in high glee.  "Certainly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!  Don't mention it!  Get it filled next door--Sol's Arms--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Chancellor's fourteenpenny.  Bless you, they know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 presses the empty bottle upon Mr. Guppy that that gentle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nod to his friend, accepts the trust and hurries ou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ies in again with the bottle filled.  The old man receive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rms like a beloved grandchild and pats it ten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I say," he whispers, with his eyes screwed up, after ta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"this ain't the Lord Chancellor's fourteenpenny.  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penn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you might like that better," says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a nobleman, sir," returns Krook with another taste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 breath seems to come towards them like a flame.  "You'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n of the l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advantage of this auspicious moment, Mr. Guppy present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under the impromptu name of Mr. Weevle and states the o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visit.  Krook, with his bottle under his arm (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s beyond a certain point of either drunkenness or sobriety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time to survey his proposed lodger and seems to approv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"You'd like to see the room, young man?" he says.  "Ah! 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 room!  Been whitewashed.  Been cleaned down with soft so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da.  Hi!  It's worth twice the rent, letting alone my comp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want it and such a cat to keep the mice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ding the room after this manner, the old man takes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stairs, where indeed they do find it cleaner than it us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so containing some old articles of furniture which he has du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rom his inexhaustible stores.  The terms are easily conclud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Lord Chancellor cannot be hard on Mr. Guppy, associat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with Kenge and Carboy, Jarndyce and Jarndyce, and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 claims on his professional consideration--and it is agr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r. Weevle shall take possession on the morrow.  Mr. Weev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r. Guppy then repair to Cook's Court, Cursitor Street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sonal introduction of the former to Mr. Snagsby is eff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(more important) the vote and interest of Mrs. Snagsb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ed.  They then report progress to the eminent Smallw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at the office in his tall hat for that purpo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, Mr. Guppy explaining that he would terminate hi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ment by standing treat at the play but that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ds in the human mind which would render it a hollow mock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morrow, in the dusk of evening, Mr. Weevle modestly app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Krook's, by no means incommoded with luggage, and establis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in his new lodging, where the two eyes in the shu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e at him in his sleep, as if they were full of wonder. 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day Mr. Weevle, who is a handy good-for-nothing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fellow, borrows a needle and thread of Miss Flite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mmer of his landlord and goes to work devising apologie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-curtains, and knocking up apologies for shelves, and 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his two teacups, milkpot, and crockery sundries on a pennyw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ttle hooks, like a shipwrecked sailor making the bes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at Mr. Weevle prizes most of all his few possessions (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is light whiskers, for which he has an attachment that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kers can awaken in the breast of man) is a choice colle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per-plate impressions from that truly national wor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nities of Albion, or Galaxy Gallery of British Beau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ing ladies of title and fashion in every variety of smi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rt, combined with capital, is capable of producing. 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magnificent portraits, unworthily confined in a band-bo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his seclusion among the market-gardens, he decorate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ment; and as the Galaxy Gallery of British Beauty wears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ety of fancy dress, plays every variety of musical instru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les every variety of dog, ogles every variety of prospec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backed up by every variety of flower-pot and balustrad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is very impo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ashion is Mr. Weevle's, as it was Tony Jobling's, weak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orrow yesterday's paper from the Sol's Arms of an even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about the brilliant and distinguished meteors tha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oting across the fashionable sky in every directio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peakable consolation to him.  To know what member of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lliant and distinguished circle accomplished the brillia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feat of joining it yesterday or contemplates th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brilliant and distinguished feat of leaving it to-morrow g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 thrill of joy.  To be informed what the Galaxy Galle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 Beauty is about, and means to be about, and what Galax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s are on the tapis, and what Galaxy rumours a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lation, is to become acquainted with the most glo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ies of mankind.  Mr. Weevle reverts from this intellige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laxy portraits implicated, and seems to know the origina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be known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rest he is a quiet lodger, full of handy shifts and devi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efore mentioned, able to cook and clean for himself as well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arpenter, and developing social inclinations after the sha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vening have fallen on the court.  At those times, when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visited by Mr. Guppy or by a small light in his like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nched in a dark hat, he comes out of his dull room--where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herited the deal wilderness of desk bespattered with a rai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k--and talks to Krook or is "very free," as they call i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commendingly, with any one disposed for convers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fore, Mrs. Piper, who leads the court, is impelled to off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remarks to Mrs. Perkins: firstly, that if her Johnny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whiskers, she could wish 'em to be identically like that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's; and secondly, "Mark my words, Mrs. Perkins, ma'am, and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be surprised, Lord bless you, if that young man comes i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for old Krook's mone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weed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rather ill-favoured and ill-savoured neighbourhood, though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s rising grounds bears the name of Mount Pleasant, the Elf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, christened Bartholomew and known on the domestic hea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art, passes that limited portion of his time o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and its contingencies have no claim.  He dwells in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 street, always solitary, shady, and sad, closely brick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ll sides like a tomb, but where there yet lingers the stum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ld forest tree whose flavour is about as fresh and natural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weed smack of 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as been only one child in the Smallweed family for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tions.  Little old men and women there have been, bu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, until Mr. Smallweed's grandmother, now living, became w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intellect and fell (for the first time) into a child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.  With such infantine graces as a total want of observ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y, understanding, and interest, and an eternal disposi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asleep over the fire and into it, Mr. Smallweed's grandm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undoubtedly brightened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's grandfather is likewise of the party.  He i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less condition as to his lower, and nearly so as to his up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bs, but his mind is unimpaired.  It holds, as well as it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, the first four rules of arithmetic and a certain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on of the hardest facts.  In respect of ideal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ence, wonder, and other such phrenological attributes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worse off than it used to be.  Everything that Mr. Smallwee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father ever put away in his mind was a grub at first, and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b at last.  In all his life he has never bred a sin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f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her of this pleasant grandfather, of the neighbourhoo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 Pleasant, was a horny-skinned, two-legged, money-g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es of spider who spun webs to catch unwary flies and ret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oles until they were entrapped.  The name of this old pag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 was Compound Interest.  He lived for it, married it, di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Meeting with a heavy loss in an honest little enterpri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ll the loss was intended to have been on the other sid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 something--something necessary to his existence, therefor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have been his heart--and made an end of his career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aracter was not good, and he had been bred at a char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in a complete course, according to question and answer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ancient people the Amorites and Hittites, he was frequ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ed as an example of the failure of edu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pirit shone through his son, to whom he had always preach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ing out" early in life and whom he made a clerk in a shar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ivener's office at twelve years old.  There the young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 his mind, which was of a lean and anxious charac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ing the family gifts, gradually elevated himself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nting profession.  Going out early in life and marrying l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father had done before him, he too begat a lean and anxio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d son, who in his turn, going out early in life and ma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, became the father of Bartholomew and Judith Smallweed, twi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whole time consumed in the slow growth of this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, the house of Smallweed, always early to go out and lat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y, has strengthened itself in its practical character,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arded all amusements, discountenanced all story-books, fai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s, fictions, and fables, and banished all levities whatsoe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 the gratifying fact that it has had no child born to 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complete little men and women whom it has produce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observed to bear a likeness to old monkeys with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ng on their mi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present time, in the dark little parlour certain feet be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vel of the street--a grim, hard, uncouth parlour,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namented with the coarsest of baize table-covers, and the hard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heet-iron tea-trays, and offering in its decorative charac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ad allegorical representation of Grandfather Smallweed's mi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ted in two black horsehair porter's chairs, one on each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-place, the superannuated Mr. and Mrs. Smallweed while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sy hours.  On the stove are a couple of trivets for the p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ettles which it is Grandfather Smallweed's usual occupa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, and projecting from the chimney-piece between them is a s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rass gallows for roasting, which he also superintends wh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n action.  Under the venerable Mr. Smallweed's seat and guar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spindle legs is a drawer in his chair, reported to con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to a fabulous amount.  Beside him is a spare cush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is always provided in order that he may have some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 at the venerable partner of his respected age whenever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s an allusion to money--a subject on which he is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ere's Bart?" Grandfather Smallweed inquires of Judy, Bar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an't come in yet," says J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his tea-time, is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much do you mean to say it wants th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n minut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n minutes." (Loud on the part of Jud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!" says Grandfather Smallweed.  "Ten minut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mother Smallweed, who has been mumbling and shaking her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trivets, hearing figures mentioned, connects them with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creeches like a horrible old parrot without any plumage, "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-pound not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 Smallweed immediately throws the cushion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at you, be quiet!" says the good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ffect of this act of jaculation is twofold.  It not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s up Mrs. Smallweed's head against the side of her port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and causes her to present, when extricated b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daughter, a highly unbecoming state of cap, but the necess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tion recoils on Mr. Smallweed himself, whom it throws back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rter's chair like a broken puppet.  The excellent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being at these times a mere clothes-bag with a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l-cap on the top of it, does not present a very anim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until he has undergone the two operations at the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granddaughter of being shaken up like a great bott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ed and punched like a great bolster.  Some indication of a ne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developed in him by these means, he and the share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's evening again fronting one another in their two port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s, like a couple of sentinels long forgotten on their pos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 Serjeant,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y the twin is worthy company for these associates.  She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bitably sister to Mr. Smallweed the younger that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aded into one would hardly make a young person of aver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rtions, while she so happily exemplifies the before-menti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likeness to the monkey tribe that attired in a spangled ro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p she might walk about the table-land on the top of a barr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 without exciting much remark as an unusual specimen. 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ing circumstances, however, she is dressed in a plain, sp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n of brown st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y never owned a doll, never heard of Cinderella, never play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game.  She once or twice fell into children's company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bout ten years old, but the children couldn't get 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y, and Judy couldn't get on with them.  She seemed li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l of another species, and there was instinctive repugnanc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sides.  It is very doubtful whether Judy knows how to laug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so rarely seen the thing done that the probabiliti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the other way.  Of anything like a youthful laugh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can have no conception.  If she were to try one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find her teeth in her way, modelling that action of her 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has unconsciously modelled all its other expressions,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of sordid age.  Such is J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 twin brother couldn't wind up a top for his life.  He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ore of Jack the Giant Killer or of Sinbad the Sailor tha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of the people in the stars.  He could as soon play at le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g or at cricket as change into a cricket or a frog himself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so much the better off than his sister that on his na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of fact an opening has dawned into such broader region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 within the ken of Mr. Guppy.  Hence his admiration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ation of that shining encha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, with a gong-like clash and clatter, sets one of the she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 tea-trays on the table and arranges cups and saucer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d she puts on in an iron basket, and the butter (and not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) in a small pewter plate.  Grandfather Smallweed looks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tea as it is served out and asks Judy where the girl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rley, do you mean?" says J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y?" from Grandfather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rley, do you me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ouches a spring in Grandmother Smallweed, who, chucklin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at the trivets, cries, "Over the water!  Charley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, Charley over the water, over the water to Charley, Char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water, over the water to Charley!" and become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ergetic about it.  Grandfather looks at the cushion but h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recovered his late exer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!" he says when there is silence.  "If that's her name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s a deal.  It would be better to allow her for her kee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y, with her brother's wink, shakes her head and purses up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into no without say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?" returns the old man.  "Why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d want sixpence a day, and we can do it for less," says J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y answers with a nod of deepest meaning and calls,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apes the butter on the loaf with every precaution against was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ts it into slices, "You, Charley, where are you?"  Timi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dient to the summons, a little girl in a rough apron and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, with her hands covered with soap and water and a scrubb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 in one of them, appears, and curts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work are you about now?" says Judy, making an ancient snap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ke a very sharp old beld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a-cleaning the upstairs back room, miss," replies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nd you do it thoroughly, and don't loiter.  Shirking won'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.  Make haste!  Go along!" cries Judy with a stamp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  "You girls are more trouble than you're worth, by ha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is severe matron, as she returns to her task of scrap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er and cutting the bread, falls the shadow of her br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in at the window.  For whom, knife and loaf in hand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s the street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, aye, Bart!" says Grandfather Smallweed.  "Here you are, 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I am," says B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en along with your friend again, Bar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n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ning at his expense, Bar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nod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right.  Live at his expense as much as you can, and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ning by his foolish example.  That's the use of such a frie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use you can put him to," says the venerable 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andson, without receiving this good counsel as dutiful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ight, honours it with all such acceptance as may li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 wink and a nod and takes a chair at the tea-table.  The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faces then hover over teacups like a company of gha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rubim, Mrs. Smallweed perpetually twitching her h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tering at the trivets and Mr. Smallweed requir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ly shaken up like a large black dra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yes," says the good old gentleman, reverting to his less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dom.  "That's such advice as your father would have given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t.  You never saw your father.  More's the pity.  He was my tr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."  Whether it is intended to be conveyed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pleasant to look at, on that account, does not app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was my true son," repeats the old gentleman, folding his b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utter on his knee, "a good accountant, and died fifteen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mallweed, following her usual instinct, breaks ou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ifteen hundred pound.  Fifteen hundred pound in a black box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een hundred pound locked up, fifteen hundred pound put aw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d!"  Her worthy husband, setting aside his bread and bu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discharges the cushion at her, crushes her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her chair, and falls back in his own, overpowered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after visiting Mrs. Smallweed with one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onitions, is particularly impressive and not who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ossessing, firstly because the exertion generally twist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skull-cap over one eye and gives him an air of gobl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kishness, secondly because he mutters violent imprec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Mrs. Smallweed, and thirdly because the contrast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powerful expressions and his powerless figure is sugges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baleful old malignant who would be very wicked if he cou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, however, is so common in the Smallweed family circl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produces no impression.  The old gentleman is merely shak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his internal feathers beaten up, the cushion is restored to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place beside him, and the old lady, perhaps with her c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ed and perhaps not, is planted in her chair again, read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owled down like a ninep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 elapses in the present instance before the old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ufficiently cool to resume his discourse, and even t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xes it up with several edifying expletives address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nscious partner of his bosom, who holds communicat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on earth but the trivets.  As thus: "If your father, B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lived longer, he might have been worth a deal of money--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mstone chatterer!--but just as he was beginning to build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that he had been making the foundations for, through man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--you jade of a magpie, jackdaw, and poll-parrot, what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!--he took ill and died of a low fever, always being a sp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spare man, fule been a good son, and I think I mea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one.  But I wasn't.  I was a thundering bad son, 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 and the short of it, and never was a credit to any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prising!" cries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ever," Mr. George resumes, "the less said about it, the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.  Come! You know the agreement.  Always a pipe out of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' interest!  (Bosh! It's all correct.  You needn't be afr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rder the pipe.  Here's the new bill, and here's the two month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-money, and a devil-and-all of a scrape it is to ge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my business.)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sits, with his arms folded, consuming the famil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our while Grandfather Smallweed is assisted by Judy to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leathern cases out of a locked bureau, in one of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es the document he has just received, and from the other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similar document which hl of business care--I should like to throw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 at you instead of a cushion, and I will too if you make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ounded fool of yourself!--and your mother, who was a pru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as dry as a chip, just dwindled away like touchwood after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udy were born--you are an old pig.  You are a brimstone pi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 head of swi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y, not interested in what she has often heard, begins to coll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basin various tributary streams of tea, from the bottom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ps and saucers and from the bottom of the teapot for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woman's evening meal.  In like manner she gets together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 bread-basket, as many outside fragments and worn-down hee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ves as the rigid economy of the house has left in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your father and me were partners, Bart," says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"and when I am gone, you and Judy will have all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.  It's rare for you both that you went out early in life--Ju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flower business, and you to the law.  You won't wa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d it.  You'll get your living without it, and put more to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am gone, Judy will go back to the flower business and you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tick to the la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ight infer from Judy's appearance that her business rather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thorns than the flowers, but she has in her tim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nticed to the art and mystery of artificial flower-making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observer might perhaps detect both in her eye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's, when their venerable grandsire anticipates hi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, some little impatience to know when he may be going,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ful opinion that it is time 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f everybody has done," says Judy, complet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s, "I'll have that girl in to her tea.  She woul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f if she took it by herself in the kitch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is accordingly introduced, and under a heavy fire of e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s down to her basin and a Druidical ruin of bread and but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ctive superintendence of this young person, Judy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s to attain a perfectly geological age and to dat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test periods.  Her systematic manner of flying at 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cing on her, with or without pretence, whether or no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, evincing an accomplishment in the art of girl-dr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reached by the oldest practitio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don't stare about you all the afternoon," cries Judy, sh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ead and stamping her foot as she happens to catch the gl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s been previously sounding the basin of tea, "but tak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uals and get back to your wor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iss," says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say yes," returns Miss Smallweed, "for I know what you gir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.  Do it without saying it, and then I may begin to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swallows a great gulp of tea in token of submission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erses the Druidical ruins that Miss Smallweed charges her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ormandize, which "in you girls," she observes, is disgust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might find some more difficulty in meeting her view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of girls but for a knock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e who it is, and don't chew when you open it!" cries J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bject of her attentions withdrawing for the purpose,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takes that opportunity of jumbling the remaind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d and butter together and launching two or three dirty tea-cu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ebb-tide of the basin of tea as a hint that she consi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ting and drinking termin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!  Who is it, and what's wanted?" says the snappish J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ne Mr. George, it appears.  Without other announcemen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, Mr. George walks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w!" says Mr. George.  "You are hot here.  Always a fire, eh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!  Perhaps you do right to get used to one."  Mr. George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remark to himself as he nods to Grandfather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! It's you!" cries the old gentleman.  "How de do?  How de d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ddling," replies Mr. George, taking a chair.  "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daughter I have had the honour of seeing before; my servi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my grandson," says Grandfather Smallweed.  "You ha'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im before.  He is in the law and not much at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service to him, too!  He is like his sister.  He is very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ister.  He is devilish like his sister," says Mr. Geor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ing a great and not altogether complimentary stress on his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ec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ow does the world use you, Mr. George?" Grandfather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s, slowly rubbing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tty much as usual.  Like a footb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a swarthy brown man of fifty, well made, and good look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risp dark hair, bright eyes, and a broad chest.  His sinew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owerful hands, as sunburnt as his face, have evidently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a pretty rough life.  What is curious about him is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s forward on his chair as if he were, from long habit, a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ce for some dress or accoutrements that he has altogether l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de.  His step too is measured and heavy and would go well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ghty clash and jingle of spurs.  He is close-shaved now, b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th is set as if his upper lip had been for years familiar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moustache; and his manner of occasionally laying the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m of his broad brown hand upon it is to the same effec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ogether one might guess Mr. George to have been a trooper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ecial contrast Mr. George makes to the Smallweed fami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 was never yet billeted upon a household more unlike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broadsword to an oyster-knife.  His developed figu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tunted forms, his large manner filling any amount of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ir little narrow pinched ways, his sounding voice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p spare tones, are in the strongest and the strang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ion.  As he sits in the middle of the grim parlour, lea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forward, with his hands upon his thighs and his elb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ed, he looks as though, if he remained there long,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rb into himself the whole family and the whole four-ro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extra little back-kitchen an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rub your legs to rub life into 'em?" he asks of Grand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weed after looking roun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t's partly a habit, Mr. George, and--yes--it partly hel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ulation," he repl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cir-cu-la-tion!" repeats Mr. George, folding his arms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t and seeming to become two sizes larger.  "Not much of tha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ly I'm old, Mr. George," says Grandfather Smallweed.  "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carry my years.  I'm older than HER," nodding at his wife,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what she is?  You're a brimstone chatterer!" with a su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al of his late host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nlucky old soul!" says Mr. George, turning his head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.  "Don't scold the old lady.  Look at her here,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cap half off her head and her poor hair all in a muddle. 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ma'am.  That's better.  There we are!  Think of your m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," says Mr. George, coming back to his sea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her, "if your wife an't en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uppose you were an excellent son, Mr. George?" the old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s with a l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lour of Mr. George's face rather deepens as he replies, "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I was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astonished a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am I.  I ought to have hands to Mr. George, who twi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up for a pipelight.  As the old man inspects, throug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es, every up-stroke and down-stroke of both documents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leases them from their leathern prison, and as he coun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three times over and requires Judy to say every wor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s at least twice, and is as tremulously slow of spee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as it is possible to be, this business is a long ti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s.  When it is quite concluded, and not befor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engages his ravenous eyes and fingers from it and answer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's last remark by saying, "Afraid to order the pipe?  W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o mercenary as that, sir.  Judy, see directly to the pip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 of cold brandy-and-water for Mr. Geo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ortive twins, who have been looking straight before them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except when they have been engrossed by the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thern cases, retire together, generally disdainfu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, but leaving him to the old man as two young cubs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a traveller to the parental 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ere you sit, I suppose, all the day long, eh?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with folded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so, just so," the old man n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don't you occupy yourself at 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tch the fire--and the boiling and the roasting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there is any," says Mr. George with great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so.  When there is a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you read or get read t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man shakes his head with sharp sly triumph.  "No, no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ever been readers in our family.  It don't pay.  Stuf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ness.  Folly.  No, n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's not much to choose between your two states,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 in a key too low for the old man's dull hearing as he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m to the old woman and back again.  "I say!" in a lou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ea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sell me up at last, I suppose, when I am a day in arr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!" cries Grandfather Smallweed, stretching out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to embrace him.  "Never!  Never, my dear friend!  Bu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n the city that I got to lend you the money--HE m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You can't answer for him?" says Mr. George, finish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in his lower key with the words "You lying old rasca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, he is not to be depended on.  I wouldn't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e will have his bond, my dear fri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vil doubt him," says Mr. George.  Charley appearing with a tr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are the pipe, a small paper of tobacco, and the brand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-water, he asks her, "How do you come here!  You haven't g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f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goes out to work, sir," returns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(if trooper he be or have been) takes her bonnet o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ight touch for so strong a hand, and pats her on the h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give the house almost a wholesome look.  It wants a 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 as much as it wants fresh air."  Then he dismisses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his pipe, and drinks to Mr. Smallweed's friend in the cit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e solitary flight of that esteemed old gentle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you think he might be hard upon me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he might--I am afraid he would.  I have known him do i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Grandfather Smallweed incautiously, "twenty tim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utiously, because his stricken better-half, who has been doz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fire for some time, is instantly aroused and jab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wenty thousand pounds, twenty twenty-pound notes in a money-box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guineas, twenty million twenty per cent, twenty--"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cut short by the flying cushion, which the visitor, to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ingular experiment appears to be a novelty, snatches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s it crushes her in the usua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a brimstone idiot.  You're a scorpion--a brim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pion!  You're a sweltering toad.  You're a chat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ttering broomstick witch that ought to be burnt!" gasps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prostrate in his chair.  "My dear friend, will you shake m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, who has been looking first at one of them and the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, as if he were demented, takes his venerable acquain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throat on receiving this request, and dragging him up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chalr as easily as if he were a doll, appears in two mi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or no to shake all future power of cushioning out of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ake him into his grave.  Resisting the temptation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itating him violently enough to make his head roll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lequin's, he puts him smartly down in his chair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s his skull-cap with such a rub that the old man wink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eyes for a minute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 Lord!" gasps Mr. Smallweed.  "That'll do.  Thank you, my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, that'll do.  Oh, dear me, I'm out of breath.  O Lord!"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 says it not without evident apprehensions of his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who still stands over him looming larg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larming presence, however, gradually subsides into its c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lls to smoking in long puffs, consoling itself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osophical reflection, "The name of your friend in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s with a D, comrade, and you're about right respec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speak, Mr. George?" inquires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shakes his head, and leaning forward with his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bow on his right knee and his pipe supported in that hand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ther hand, resting on his left leg, squares his left elbow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rtial manner, continues to smoke.  Meanwhile he looks 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with grave attention and now and then fans the clou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away in order that he may see him the more clea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ake it," he says, making just as much and as little chan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sition as will enable him to reach the glass to his lip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und, full action, "that I am the only man alive (or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) that gets the value of a pipe out of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" returns the old man, "it's true that I don't see compa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, and that I don't treat.  I can't afford to it.  Bu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n your pleasant way, made your pipe a conditio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t's not for the value of it; that's no great thing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ncy to get it out of you.  To have something in for my mon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! You're prudent, prudent, sir!" cries Grandfather Smallw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.  I always was."  Puff.  "It's a sure sign of my prud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ever found the way here."  Puff.  "Also, that I am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."  Puff.  "I am well known to be prudent," says Mr. Geor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ly smoking.  "I rose in life that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he down-hearted, sir.  You may rise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eorge laughs and dr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'n't you no relations, now," asks Grandfather Smallwe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nkle in his eyes, "who would pay off this little principal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ould lend you a good name or two that I could persuad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in the city to make you a further advance upon?  Two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 would be sufficient for my friend in the city.  Ha'n't you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relations, Mr. 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, still composedly smoking, replies, "If I ha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n't trouble them.  I have been trouble enough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ings in my day.  It MAY be a very good sort of penitenc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abond, who has wasted the best time of his life, to go back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ecent people that he never was a credit to and live upon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's not my sort.  The best kind of amends then for having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is to keep away, in my opin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natural affection, Mr. George," hints Grandfather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two good names, hey?" says Mr. George, shaking his h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mposedly smoking.  "No.  That's not my sort ei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father Smallweed has been gradually sliding down in his c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his last adjustment and is now a bundle of clothes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 in it calling for Judy.  That houri, appearing, shakes him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usual manner and is charged by the old gentleman to rem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him.  For he seems chary of putting his visitor to the tr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peating his late atten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!" he observes when he is in trim again.  "If you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ed out the captain, Mr. George, it would have been the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u.  If when you first came here, in consequence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rtisement in the newspapers--when I say 'our,' I'm allu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dvertisements of my friend in the city, and one or two 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embark their capital in the same way, and are so frien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e as sometimes to give me a lift with my little pittan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t that time you could have helped us, Mr. George, it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making of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willing enough to be 'made,' as you call it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smoking not quite so placidly as before, for sinc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ance of Judy he has been in some measure disturb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cination, not of the admiring kind, which obliges him to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s she stands by her grandfather's chair, "but on the whol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glad I wasn't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Mr. George?  In the name of--of brimstone, why?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father Smallweed with a plain appearance of exasper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rimstone apparently suggested by his eye lighting on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weed in her slumbe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two reasons, comrad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two reasons, Mr. George?  In the name of th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our friend in the city?" suggests Mr. George, compos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, if you like.  What two reaso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the first place," returns Mr. George, but still looking at Ju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she being so old and so like her grandfather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t which of the two he addresses, "you gentlemen took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  You advertised that Mr. Hawdon (Captain Hawdon, if you hol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ying 'Once a captain, always a captain') was to hea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his advant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returns the old man shrilly and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ys Mr. George, smoking on.  "It wouldn't have been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advantage to have been clapped into prison by the whole b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udgment trade of Lon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do you know that?  Some of his rich relations might have p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ebts or compounded for 'em.  Besides, he had taken US in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ed us immense sums all round.  I would sooner have strangl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had no return.  If I sit here thinking of him," snarls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holding up his impotent ten fingers, "I want to strangl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."  And in a sudden access of fury, he throws the cushio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offending Mrs. Smallweed, but it passes harmlessly on one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need to be told," returns the trooper, taking his pi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lips for a moment and carrying his eyes back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the progress of the cushion to the pipe-bowl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ing low, "that he carried on heavily and went to ruin.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t his right hand many a day when he was charging upon ru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-gallop.  I was with him when he was sick and well, ri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.  I laid this hand upon him after he had run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and broken down everything beneath him--when he hel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ol to his h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sh he had let it off," says the benevolent old man, "and bl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into as many pieces as he owed poun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would have been a smash indeed," returns the trooper cooll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y way, he had been young, hopeful, and handsome in the days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, and I am glad I never found him, when he was neither, to l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result so much to his advantage.  That's reason number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number two's as good?" snarls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no.  It's more of a selfish reason.  If I had found him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gone to the other world to look.  He was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know he was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wasn't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know he wasn't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lose your temper as well as your money," says Mr. Geor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mly knocking the ashes out of his pipe.  "He was drowned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 I am convinced of it.  He went over a ship's si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intentionally or accidentally, I don't know.  Perhap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in the city does.  Do you know what that tune is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?" he adds after breaking off to whistle one, accompan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able with the empty 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une!" replied the old man.  "No.  We never have tunes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the Dead March in Saul.  They bury soldiers to it, so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al end of the subject.  Now, if your pretty grand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excuse me, miss--will condescend to take care of this pipe fo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, we shall save the cost of one next time.  Good evening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we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friend!" the old man gives him both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you think your friend in the city will be hard upon me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in a payment?" says the trooper, looking down upon him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, I am afraid he will," returns the old man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t him like a pyg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laughs, and with a glance at Mr. Smallweed and a par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utation to the scornful Judy, strides out of the parl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hing imaginary sabres and other metallic appurtenances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a damned rogue," says the old gentleman, making a hid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mace at the door as he shuts it.  "But I'll lime you, you do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lime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is amiable remark, his spirit soars into those encha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s of reflection which its education and pursuits have op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t, and again he and Mrs. Smallweed while away the rosy hou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unrelieved sentinels forgotten as aforesaid by the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j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twain are faithful to their post, Mr. George str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treets with a massive kind of swagger and a gra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face.  It is eight o'clock now, and the day is fast dra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  He stops hard by Waterloo Bridge and reads a playbill, dec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o to Astley's Theatre.  Being there, is much delight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 and the feats of strength; looks at the weapons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tical eye; disapproves of the combats as giving eviden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kilful swordsmanship; but is touched home by the sentiments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st scene, when the Emperor of Tartary gets up into a ca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scends to bless the united lovers by hovering over the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on Jack, his eyelashes are moistened with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eatre over, Mr. George comes across the water again and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y to that curious region lying about the Haymark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Square which is a centre of attraction to indiffe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hotels and indifferent foreigners, racket-courts, figh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swordsmen, footguards, old china, gaming-houses, exhibi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large medley of shabbiness and shrinking out of s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etrating to the heart of this region, he arrives by a cou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whitewashed passage at a great brick building compos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e walls, floors, roof-rafters, and skylights, on the fro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if it can be said to have any front, is painted GEORG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ING GALLERY, &amp;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George's Shooting Gallery, &amp;c., he goes; and in it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lights (partly turned off now), and two whitened target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fle-shooting, and archery accommodation, and fencing applian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l necessaries for the British art of boxing.  None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 or exercises being pursued in George's Shooting Gallery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hich is so devoid of company that a little grotesque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arge head has it all to himself and lies asleep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 is dressed something like a gunsmith, in a gre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ze apron and cap; and his face and hands are dirt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npowder and begrimed with the loading of guns.  As he li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before a glaring white target, the black upon him shi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Not far off is the strong, rough, primitive tabl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 upon it at which he has been working.  He is a little ma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ce all crushed together, who appears, from a certain blu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kled appearance that one of his cheeks presents, to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n up, in the way of business, at some odd time or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hil!" says the trooper in a quiet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!" cries Phil, scrambling to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ything been do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lat as ever so much swipes," says Phil.  "Five dozen rifle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pistol.  As to aim!"  Phil gives a howl at the recol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ut up shop, Phi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hil moves about to execute this order, it appears that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e, though able to move very quickly.  On the speckled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e he has no eyebrow, and on the other side he has a bus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one, which want of uniformity gives him a very singul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sinister appearance.  Everything seems to have happe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s that could possibly take place consistently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ention of all the fingers, for they are notched, and seam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mpled all over.  He appears to be very strong and lifts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ches about as if he had no idea what weight was.  He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us way of limping round the gallery with his shoulder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ll and tacking off at objects he wants to lay hold of inst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oing straight to them, which has left a smear all 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walls, conventionally called "Phil's mar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ustodian of George's Gallery in George's absence conclu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oceedings, when he has locked the great doors and turn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lights but one, which he leaves to glimmer, by dragg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wooden cabin in a corner two mattresses and bedding. 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drawn to opposite ends of the gallery, the trooper make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bed and Phil makes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hil!" says the master, walking towards him without his co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stcoat, and looking more soldierly than ever in his bra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ere found in a doorway, were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utter," says Phil.  "Watchman tumbled ove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vagabondizing came natural to YOU from the begin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s nat'ral as possible," says Ph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, guv'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cannot even go straight to bed, but finds it necessa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 round two sides of the gallery and then tack off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ress.  The trooper, after taking a turn or two in the rif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and looking up at the moon now shining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ylights, strides to his own mattress by a shorter route and g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ory looks pretty cool in Lincoln's Inn Fields, th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is hot, for both Mr. Tulkinghorn's windows are wide op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room is lofty, gusty, and gloomy.  These may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able characteristics when November comes with fog and slee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with ice and snow, but they have their merits in the sul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vacation weather.  They enable Allegory, though it has chee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peaches, and knees like bunches of blossoms, and ro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llings for calves to its legs and muscles to its arms,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y cool to-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nty of dust comes in at Mr. Tulkinghorn's windows, and pl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has generated among his furniture and papers.  It lies th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where.  When a breeze from the country that has lost its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fright and makes a blind hurry to rush out again, it fl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uch dust in the eyes of Allegory as the law-or Mr. Tulkingh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its trustiest representatives--may scatter, on occasio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 of the la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lowering magazine of dust, the universal article into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apers and himself, and all his clients, and all thing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, animate and inanimate, are resolving, Mr. Tulkinghorn s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e of the open windows enjoying a bottle of old port.  Th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-grained man, close, dry, and silent, he can enjoy old w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best.  He has a priceless bin of port in some ar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ar under the Fields, which is one of his many secrets. 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es alone in chambers, as he has dined to-day, and has his 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h and his steak or chicken brought in from the coffee-hous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ds with a candle to the echoing regions below the dese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sion, and heralded by a remote reverberation of thun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, comes gravely back encircled by an earthy atmosph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ing a bottle from which he pours a radiant nectar, two sc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n years old, that blushes in the glass to find itsel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 and fills the whole room with the fragrance of south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, sitting in the twilight by the open window, enjo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ne.  As if it whispered to him of its fifty years of sil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clusion, it shuts him up the closer.  More impenetrabl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, he sits, and drinks, and mellows as it were in secrec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dering at that twilight hour on all the mysteries he kn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d with darkening woods in the country, and vast bl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-up houses in town, and perhaps sparing a thought or two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and his family history, and his money, and his will--all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y to every one--and that one bachelor friend of his, a 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mould and a lawyer too, who lived the same kind of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he was seventy-five years old, and then suddenly conce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s it is supposed) an impression that it was too monotonous,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old watch to his hair-dresser one summer evening and wal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ly home to the Temple and hang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r. Tulkinghorn is not alone to-night to ponder at his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.  Seated at the same table, though with his chair mode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comfortably drawn a little way from it, sits a bald, mi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man who coughs respectfully behind his hand when the lawy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s him fill his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Snagsby," says Mr. Tulkinghorn, "to go over this odd s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pleas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told me when you were so good as to step round her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which I must ask you to excuse me if it was a liberty, si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remember that you had taken a sort of an interest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and I thought it possible that you might--just--wish--t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is not the man to help him to any conclusion o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 anything as to any possibility concerning himself.  S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trails off into saying, with an awkward cough, "I must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excuse the liberty, sir, I am 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at all," says Mr. Tulkinghorn.  "You told me, Snagsb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put on your hat and came round without mentioning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ion to your wife.  That was prudent I think, because it'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ter of such importance that it requires to be mentio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returns Mr. Snagsby, "you see, my little woman is--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ut too fine a point upon it--inquisitive.  She's inquisiti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little thing, she's liable to spasms, and it's good for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er mind employed.  In consequence of which she employs it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say upon every individual thing she can lay hold of,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oncerns her or not--especially not.  My little woman has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min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drinks and murmurs with an admiring cough behi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"Dear me, very fine wine inde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fore you kept your visit to yourself last night?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.  "And to-night to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 and to-night, too.  My little woman is at present i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put too fine a point on it--in a pious state, or in w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s such, and attends the Evening Exertions (which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they go by) of a reverend party of the name of Chadband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 great deal of eloquence at his command, undoubtedly, but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quite favourable to his style myself.  That's neither here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.  My little woman being engaged in that way made it eas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 to step round in a quiet ma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lkinghorn assents.  "Fill your glass, Snags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sir, I am sure," returns the stationer with his c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ference.  "This is wonderfully fine wine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a rare wine now," says Mr. Tulkinghorn.  "It is fifty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it indeed, sir?  But I am not surprised to hear it, I am s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ight be--any age almost."  After rendering this general trib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port, Mr. Snagsby in his modesty coughs an apology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for drinking anything so pre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 you run over, once again, what the boy said?" ask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, putting his hands into the pockets of his ru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clothes and leaning quietly back in hi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pleasur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with fidelity, though with some prolixity, the law-stati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s Jo's statement made to the assembled guests at his hou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coming to the end of his narrative, he gives a great sta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s off with, "Dear me, sir, I wasn't aware there was an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prese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is dismayed to see, standing with an attentive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himself and the lawyer at a little distance from the 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rson with a hat and stick in his hand who was not there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came in and has not since entered by the door or by 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indows.  There is a press in the room, but its hinge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reaked, nor has a step been audible upon the floor.  Ye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person stands there with his attentive face, and his h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ck in his hands, and his hands behind him, a composed and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er.  He is a stoutly built, steady-looking, sharp-eyed 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, of about the middle-age.  Except that he looks 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as if he were going to take his portrait, there is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about him at first sight but his ghostly man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mind this gentleman," says Mr. Tulkinghorn in his quiet 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only Mr. Buck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indeed, sir?" returns the stationer, expressing by a c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is quite in the dark as to who Mr. Bucket may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nted him to hear this story," says the lawyer, "because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 mind (for a reason) to know more of it, and he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 in such things.  What do you say to this, Buck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very plain, sir.  Since our people have moved this boy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's not to be found on his old lay, if Mr. Snagsby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to go down with me to Tom-all-Alone's and point him out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have him here in less than a couple of hours' time.  I can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out Mr. Snagsby, of course, but this is the shortest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Bucket is a detective officer, Snagsby," says the lawy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he indeed, sir?" says Mr. Snagsby with a strong tendency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mp of hair to stand on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f you have no real objection to accompany Mr. Bucke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in question," pursues the lawyer, "I shall feel obli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f you will do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moment's hesitation on the part of Mr. Snagsby, Bucket di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the bottom of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you be afraid of hurting the boy," he says.  "You won'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.  It's all right as far as the boy's concerned.  We shall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him here to ask him a question or so I want to put to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'll be paid for his trouble and sent away again.  It'll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job for him.  I promise you, as a man, that you shall se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sent away all right.  Don't you be afraid of hurting him;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t going to do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, Mr. Tulkinghorn!" cries Mr. Snagsby cheerfully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sured, "Since that's the cas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!  And lookee here, Mr. Snagsby," resumes Bucket, tak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de by the arm, tapping him familiarly on the bre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 in a confidential tone.  "You're a man of the world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and a man of business, and a man of sense.  That's w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ure I am much obliged to you for your good opinion," retur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ioner with his cough of modesty, "bu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at YOU are, you know," says Bucket.  "Now, it a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say to a man like you, engaged in your busines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business of trust and requires a person to be wide awak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is senses about him and his head screwed on tight (I ha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le in your business once)--it an't necessary to say to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you that it's the best and wisest way to keep little ma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is quiet.  Don't you see?  Quie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certainly," returns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mind telling YOU," says Bucket with an engaging appea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rankness, "that as far as I can understand it, there seem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 doubt whether this dead person wasn't entitled to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, and whether this female hasn't been up to some ga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that property, don't you se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" says Mr. Snagsby, but not appearing to see quite distin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what YOU want," pursues Bucket, again tapping Mr. Snagsb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east in a comfortable and soothing manner, "is that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should have their rights according to justice.  That's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sure," returns Mr. Snagsby with a n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 account of which, and at the same time to oblige a--do you 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in your business, customer or client?  I forget how my unc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call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generally say customer myself," replies Mr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right!" returns Mr. Bucket, shaking hands with him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ly.  "--On account of which, and at the same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e a real good customer, you mean to go down with m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, to Tom-all-Alone's and to keep the whole thing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afterwards and never mention it to any one.  That's abou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, if I understand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right, sir.  You are right," says Mr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here's your hat," returns his new friend, quite as intim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 as if he had made it; "and if you're ready, I 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leave Mr. Tulkinghorn, without a ruffle on the surfac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athomable depths, drinking his old wine, and go dow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don't happen to know a very good sort of person of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dley, do you?" says Bucket in friendly converse as they desc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says Mr. Snagsby, considering, "I don't know anybody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 Wh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hing particular," says Bucket; "only having allowed his tem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a little the better of him and having been threateni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ble people, he is keeping out of the way of a warran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got against him--which it's a pity that a man of sens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walk along, Mr. Snagsby observes, as a novelt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 quick their pace may be, his companion still seems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finable manner to lurk and lounge; also, that whenever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turn to the right or left, he pretends to have a fix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in his mind of going straight ahead, and wheels o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ply, at the very last moment.  Now and then, when they pas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e-constable on his beat, Mr. Snagsby notices that bo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ble and his guide fall into a deep abstraction as they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each other, and appear entirely to overlook each o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aze into space.  In a few instances, Mr. Bucket, coming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under-sized young man with a shining hat on, and his slee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 twisted into one flat curl on each side of his head,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glancing at him touches him with his stick, upon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an, looking round, instantly evaporates.  For the most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notices things in general, with a face as unchangin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mourning ring on his little finger or the broo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ed of not much diamond and a good deal of setting,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s in his shi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come at last to Tom-all-Alone's, Mr. Bucket stops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at the corner and takes a lighted bull's-ey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ble on duty there, who then accompanies him with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bull's-eye at his waist.  Between his two conducto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passes along the middle of a villainous str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rained, unventilated, deep in black mud and corrupt wat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roads are dry elsewhere--and reeking with such sme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ghts that he, who has lived in London all his life,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 believe his senses.  Branching from this street 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ps of ruins are other streets and courts so infamous t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sickens in body and mind and feels as if he were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ment deeper down into the infernal gu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raw off a bit here, Mr. Snagsby," says Bucket as a kind of shab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anquin is borne towards them, surrounded by a noisy crow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the fever coming up the stree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unseen wretch goes by, the crowd, leaving that obj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action, hovers round the three visitors like a drea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rible faces and fades away up alleys and into ruins and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s, and with occasional cries and shrill whistles of wa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ceforth flits about them until they leave the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those the fever-houses, Darby?"  Mr. Bucket coolly asks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his bull's-eye on a line of stinking ru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y replies that "all them are," and further that in all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 and months, the people "have been down by dozens"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carried out dead and dying "like sheep with the rot." 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ing to Mr. Snagsby as they go on again that he look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ly, Mr. Snagsby answers that he feels as if he couldn't brea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dful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inquiry made at various houses for a boy named Jo.  As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are known in Tom-all-Alone's by any Christian sign,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reference to Mr. Snagsby whether he means Carrots,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nel, or Gallows, or Young Chisel, or Terrier Tip, or Lanky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ck.  Mr. Snagsby describes over and over again. 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licting opinions respecting the original of his picture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t must be Carrots, some say the Brick.  The Colonel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d, but is not at all near the thing.  Whenever Mr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conductors are stationary, the crowd flows round, an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squalid depths obsequious advice heaves up to Mr. Buck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they move, and the angry bull's-eyes glare, it fades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lits about them up the alleys, and in the ruins, and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s,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here is a lair found out where Toughy, or the T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, lays him down at night; and it is thought that the T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may be Jo.  Comparison of notes between Mr. Snagsb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rietress of the house--a drunken face tied up in a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, and flaring out of a heap of rags on the floor of a do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tch which is her private apartment--leads to the establish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nclusion.  Toughy has gone to the doctor's to get a bo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uff for a sick woman but will be here an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o have we got here to-night?" says Mr. Bucket, op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door and glaring in with his bull's-eye.  "Two drunken 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h?  And two women?  The men are sound enough," turning back 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er's arm from his face to look at him.  "Are these your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my dea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" returns one of the women.  "They are our husba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ickmakers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you doing here?  You don't belong to Lon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.  We belong to Hertfordsh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abouts in Hertfordshi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int Alba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up on the tramp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walked up yesterday.  There's no work down with us at pres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e have done no good by coming here, and shall do non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not the way to do much good," says Mr. Bucket, turn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 the direction of the unconscious figures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an't indeed," replies the woman with a sigh.  "Jenny an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it full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, though two or three feet higher than the door, is so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head of the tallest of the visitors would tou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ened ceiling if he stood upright.  It is offensive to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; even the gross candle burns pale and sickly in the pollu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.  There are a couple of benches and a higher bench by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.  The men lie asleep where they stumbled down, but the wo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by the candle.  Lying in the arms of the woman who has sp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very young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what age do you call that little creature?" says Bucket.  "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as if it was born yesterday."  He is not at all rough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; and as he turns his light gently on the infant, Mr. Snagsb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ly reminded of another infant, encircled with light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een in pic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not three weeks old yet, sir," says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he your chi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woman, who was bending over it when they came in, sto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gain and kisses it as it lies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m as fond of it as if you were the mother yourself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the mother of one like it, master, and it di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Jenny, Jenny!" says the other woman to her.  "Better so. 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o think of dead than alive, Jenny!  Much bet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ou an't such an unnatural woman, I hope," returns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ly, "as to wish your own child de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d knows you are right, master," she returns.  "I am not.  I'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between it and death with my own life if I could, as tru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retty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don't talk in that wrong manner," says Mr. Bucket, mollif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"Why do you do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brought into my head, master," returns the woman, her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ing with tears, "when I look down at the child lying so. 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ever to wake no more, you'd think me mad, I should take on s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ow that very well.  I was with Jenny when she lost hers--war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Jenny?--and I know how she grieved.  But look around you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Look at them," glancing at the sleepers on the grou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ook at the boy you're waiting for, who's gone out to do me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.  Think of the children that your business lays with oft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, and that YOU see grow u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well," says Mr. Bucket, "you train him respectab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'll be a comfort to you, and look after you in your old age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mean to try hard," she answers, wiping her eyes.  "Bu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-thinking, being over-tired to-night and not well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ue, of all the many things that'll come in his way.  My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 against it, and he'll be beat, and see me beat, and mad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 his home, and perhaps to stray wild.  If I work for him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, and ever so hard, there's no one to help me; and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turned bad 'spite of all I could do, and the tim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when I should sit by him in his sleep, made hard and chang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't it likely I should think of him as he lies in my lap n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he had died as Jenny's child di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, there!" says Jenny.  "Liz, you're tired and ill.  L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oing so, she displaces the mother's dress, but quick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justs it over the wounded and bruised bosom where the baby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my dead child," says Jenny, walking up and down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es, "that makes me love this child so dear, and it's my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that makes her love it so dear too, as even to think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taken away from her now.  While she thinks that, I think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 would I give to have my darling back.  But we mea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, if we knew how to say it, us two mothers does in our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r. Snagsby blows his nose and coughs his cough of sympathy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is heard without.  Mr. Bucket throws his ligh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way and says to Mr. Snagsby, "Now, what do you say to Toughy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E d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Jo," says Mr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stands amazed in the disk of light, like a ragged figur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c-lantern, trembling to think that he has offended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 in not having moved on far enough.  Mr. Snagsby,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ing him the consolatory assurance, "It's only a job you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d for, Jo," he recovers; and on being taken outside b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for a little private confabulation, tells his ta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ily, though out of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squared it with the lad," says Mr. Bucket, returning,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ll right.  Now, Mr. Snagsby, we're ready fo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Jo has to complete his errand of good nature by handing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hysic he has been to get, which he delivers with the lacon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bal direction that "it's to be all took d'rectly."  Secon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has to lay upon the table half a crown, his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acea for an immense variety of afflictions.  Thirdly,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to take Jo by the arm a little above the elbow and walk him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im, without which observance neither the Tough Subject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ther Subject could be professionally conducted to Lincol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 Fields.  These arrangements completed, they give the women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nd come out once more into black and foul Tom-all-Alone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noisome ways through which they descended into that p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gradually emerge from it, the crowd flitting, and whist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kulking about them until they come to the verge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ation of the bull's-eyes is made to Darby.  Here the crow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concourse of imprisoned demons, turns back, yelling,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no more.  Through the clearer and fresher streets, never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and fresh to Mr. Snagsby's mind as now, they walk and 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come to Mr. Tulkinghorn's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ascend the dim stairs (Mr. Tulkinghorn's chambers be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floor), Mr. Bucket mentions that he has the ke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er door in his pocket and that there is no need to ring. 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so expert in most things of that kind, Bucket takes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the door and makes some noise too.  It may be that he sound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of prepa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beit, they come at last into the hall, where a lamp is bu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into Mr. Tulkinghorn's usual room--the room where he dr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wine to-night.  He is not there, but his two old-fashi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ticks are, and the room is tolerably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, still having his professional hold of Jo and app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r. Snagsby to possess an unlimited number of eyes, mak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y into this room, when Jo starts and st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 says Bucket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she is!" crie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lad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male figure, closely veiled, stands in the middle of the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light falls upon it.  It is quite still and silen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 of the figure is towards them, but it takes no noti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ntrance and remains like a stat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tell me," says Bucket aloud, "how you know that to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the wale," replies Jo, staring, "and the bonne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 quite sure of what you say, Tough," returns Bucket, narro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nt of him.  "Look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a-looking as hard as ever I can look," says Jo with star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"and that there's the wale, the bonnet, and the gow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bout those rings you told me of?" asks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-sparkling all over here," says Jo, rubbing the finger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hand on the knuckles of his right without taking his eye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removes the right-hand glove and shows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what do you say to that?" asks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shakes his head.  "Not rings a bit like them.  Not a hand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are you talking of?" says Bucket, evidently pleased tho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ll pleas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nd was a deal whiter, a deal delicater, and a deal smalle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ou'll tell me I'm my own mother next," says Mr. Bucket.  "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collect the lady's voi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 does," say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gure speaks.  "Was it at all like this?  I will speak as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like if you are not sure.  Was it this voice, or at all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oi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 looks aghast at Mr. Bucket.  "Not a b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 what," retorts that worthy, pointing to the figure, "di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t was the lady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s," says Jo with a perplexed stare but without being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n in his certainty, "cos that there's the wale, the bonn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gownd.  It is her and it an't her.  It an't her hand,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her rings, nor yet her woice.  But that there's the wal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, and the gownd, and they're wore the same way wot she w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m, and it's her height wot she wos, and she giv me a sov'r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ed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ys Mr. Bucket slightly, "we haven't got much goo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.  But, however, here's five shillings for you.  Take care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pend it, and don't get yourself into trouble." 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lthily tells the coins from one hand into the other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rs--which is a way he has, his principal use of them be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games of skill--and then puts them, in a little pile,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's hand and takes him out to the door, leaving Mr. Snags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y any means comfortable under these mysterious circumstan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 with the veiled figure.  But on Mr. Tulkinghorn's com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, the veil is raised and a sufficiently good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nchwoman is revealed, though her expression is someth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Mademoiselle Hortense," says Mr. Tulkinghorn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equanimity.  "I will give you no further trouble abou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g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ill do me the kindness to remember, sir, that I am no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laced?" says mademoisel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 certain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o confer upon me the favour of your distingu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all means, Mademoiselle Horten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ord from Mr. Tulkinghorn is so power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shall not be wanting, mademoisel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ceive the assurance of my devoted gratitude, dear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moiselle goes out with an air of native gentility; a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 to whom it is, on an emergency, as natural to be groo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remonies as it is to be anything else, shows her downstai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out gall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Bucket?" quoth Mr. Tulkinghorn on his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all squared, you see, as I squared it myself, sir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't a doubt that it was the other one with this one's dress 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 was exact respecting colours and everything.  Mr. Snags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mised you as a man that he should be sent away all r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ay it wasn't d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kept your word, sir," returns the stationer; "and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be of no further use, Mr. Tulkinghorn, I think, as m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ill be getting anxiou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Snagsby, no further use," says Mr. Tulkinghorn.  "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debted to you for the trouble you have taken alre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, sir.  I wish you good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 Mr. Snagsby," says Mr. Bucket, accompanying him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and shaking hands with him over and over again, "what I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you is that you're a man it's of no use pumping; that's w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.  When you know you have done a right thing, you put it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's done with and gone, and there's an end of it.  That's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certainly what I endeavour to do, sir," return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you don't do yourself justice.  It an't what you endeavou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," says Mr. Bucket, shaking hands with him and blessing hi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nderest manner, "it's what you DO.  That's what I estimat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in your way of bus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makes a suitable response and goes homeward so conf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events of the evening that he is doubtful of his being aw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ut--doubtful of the reality of the streets through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s--doubtful of the reality of the moon that shines above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presently reassured on these subjects by the unchallenge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ty of Mrs. Snagsby, sitting up with her head in a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hive of curl-papers and night-cap, who has dispatched Gus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lice-station with official intelligence of her husban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made away with, and who within the last two hours has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every stage of swooning with the greatest decorum.  Bu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woman feelingly says, many thanks she gets for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me home from Mr. Boythorn's after six pleasant weeks. 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in the park and in the woods and seldom passed the lo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we had taken shelter without looking in to speak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er's wife; but we saw no more of Lady Dedlock, except at chu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undays.  There was company at Chesney Wold; and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 beautiful faces surrounded her, her face retained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 on me as at first.  I do not quite know even now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painful or pleasurable, whether it drew me towards he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me shrink from her.  I think I admired her with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, and I know that in her presence my thoughts always wa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s they had done at first, to that old time of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a fancy, on more than one of these Sundays, that wh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so curiously was to me, I was to her--I mean that I distur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houghts as she influenced mine, though in some different 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I stole a glance at her and saw her so compos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t and unapproachable, I felt this to be a foolish weak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I felt the whole state of my mind in reference to her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 and unreasonable, and I remonstrated with myself about i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I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incident that occurred before we quitted Mr. Boythorn's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better mention in thi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walking in the garden with Ada and when I was told tha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ished to see me.  Going into the breakfast-room wher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was waiting, I found it to be the French maid who had c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er shoes and walked through the wet grass on the day wh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ed and l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demoiselle," she began, looking fixedly at me with her too-ea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though otherwise presenting an agreeable appear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 neither with boldness nor servility, "I have taken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y in coming here, but you know how to excuse it, be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, mademoisel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excuse is necessary," I returned, "if you wish to speak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my desire, mademoiselle.  A thousand thank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ssion.  I have your leave to speak.  Is it not?" she sai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, natural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demoiselle, you are so amiable!  Listen then, if you pleas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eft my Lady.  We could not agree.  My Lady is so high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high.  Pardon!  Mademoiselle, you are right!"  Her quic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cipated what I might have said presently but as yet had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.  "It is not for me to come here to complain of my La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say she is so high, so very high.  I will not say a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All the world knows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on, if you please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suredly; mademoiselle, I am thankful for your polite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moiselle, I have an inexpressible desire to find servic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lady who is good, accomplished, beautiful.  You are g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lished, and beautiful as an angel.  Ah, could I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being your domestic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orry--" I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not dismiss me so soon, mademoiselle!" she said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untary contraction of her fine black eyebrows.  "Let me hop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!  Mademoiselle, I know this service would be more ret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at which I have quitted.  Well! I wish that.  I know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 would be less distinguished than that which I have quit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! I wish that, I know that I should win less, as to wages 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  I am cont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sure you," said I, quite embarrassed by the mere idea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uch an attendant, "that I keep no mai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mademoiselle, but why not?  Why not, when you can have on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ed to you!  Who would be enchanted to serve you; who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rue, so zealous, and so faithful every day!  Mademoisell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 with all my heart to serve you.  Do not speak of mone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 Take me as I am.  For noth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so singularly earnest that I drew back, almost afra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Without appearing to notice it, in her ardour she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ed herself upon me, speaking in a rapid subdued voice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ith a certain grace and propr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demoiselle, I come from the South country where we are qui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we like and dislike very strong.  My Lady was too hig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; I was too high for her.  It is done--past--finlshed!  Re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s your domestic, and I will serve you well.  I will do mo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n you figure to yourself now.  Chut!  Mademoiselle, I will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atter, I will do my utmost possible in all things. 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 my service, you will not repent it.  Mademoiselle,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repent it, and I will serve you well.  You don't know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lowering energy in her face as she stood looking a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I explained the impossibility of my engagmg her (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it necessary to say how very little I desired to do so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eemed to bring visibly before me some woman from the stre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ris in the reign of 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eard me out without interruption and then said with her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nt and in her mildest voice, "Hey, mademoiselle,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my answer!  I am sorry of it.  But I must go elsewh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k what I have not found here.  Will you graciously let me k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a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ooked at me more intently as she took it, and seemed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, with her momentary touch, of every vein in it.  "I fea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d you, mademoiselle, on the day of the storm?" s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arting curt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fessed that she had surprised u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ook an oath, mademoiselle," she said, smiling, "and I wa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mp it on my mind so that I might keep it faithfully. 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!  Adieu, mademoisel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ended our conference, which I was very glad to bring to a clo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upposed she went away from the village, for I saw her no mo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thing else occurred to disturb our tranquil summer pleas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six weeks were out and we returned home as I began just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a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at time, and for a good many weeks after that time,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onstant in his visits.  Besides coming every Saturda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day and remaining with us until Monday morning, he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e out on horseback unexpectedly and passed the evening with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de back again early next day.  He was as vivacious as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ld us he was very industrious, but I was not easy in my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m.  It appeared to me that his industry wa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directed.  I could not find that it led to anything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ion of delusive hopes in connexion with the suit alread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nicious cause of so much sorrow and ruin.  He had go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e of that mystery now, he told us, and nothing could be plai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at the will under which he and Ada were to take I do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thousands of pounds must be finally established if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ny sense or justice in the Court of Chancery--but oh, 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IF that sounded in my ears--and that this happy conclu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be much longer delayed.  He proved this to himself by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ary arguments on that side he had read, and every one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k him deeper in the infatuation.  He had even begun to haun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.  He told us how he saw Miss Flite there daily, how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ed together, and how he did her little kindnesses, and h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laughed at her, he pitied her from his heart. 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thought--never, my poor, dear, sanguine Richard, capab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happiness then, and with such better things before hi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fatal link was riveting between his fresh youth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ed age, between his free hopes and her caged birds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ry garret, and her wandering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loved him too well to mistrust him much in anything he sai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, and my guardian, though he frequently complained of the 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and read more than usual in the growlery, preserved a stri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 on the subject.  So I thought one day when I went to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et Caddy Jellyby, at her solicitation, I would ask Richar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n waiting for me at the coach-office, that we might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alk together.  I found him there when I arrived, 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away arm in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Richard," said I as soon as I could begin to be grav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"are you beginning to feel more settled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es, my dear!" returned Richard.  "I'm all right en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settled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mean, settled?" returned Richard with his gay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ttled in the law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aye," replied Richard, "I'm all right en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aid that before, my dear Rich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 don't think it's an answer, eh?  Well! Perhaps it's no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?  You mean, do I feel as if I were settling dow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no, I can't say I am settling down," said Richard, stro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hasizing "down," as if that expressed the difficulty, "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can't settle down while this business remains in suc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ttled state.  When I say this business, of course I mean th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den subj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think it will ever be in a settled state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he least doubt of it," answere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alked a little way without speaking, and presently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d me in his frankest and most feeling manner, thus: "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Esther, I understand you, and I wish to heaven I were a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 sort of fellow.  I don't mean constant to Ada, for I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early--better and better every day--but constant to my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mehow, I mean something that I can't very well expres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ll make it out.)  If I were a more constant sort of fellow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held on either to Badger or to Kenge and Carboy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m death, and should have begun to be steady and systematic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and shouldn't be in debt, an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in debt, Rich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id Richard, "I am a little so, my dear.  Also,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rather too much to billiards and that sort of thing.  N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's out; you despise me, Esther, d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know I don't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kinder to me than I often am to myself," he returned.  "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Esther, I am a very unfortunate dog not to be more sett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ow CAN I be more settled?  If you lived in an unfi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you couldn't settle down in it; if you were condem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everything you undertook unfinished, you would find it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pply yourself to anything; and yet that's my unhappy cas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born into this unfinished contention with all its chanc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s, and it began to unsettle me before I quite kne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 between a suit at law and a suit of clothes; and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on unsettling me ever since; and here I am now, cons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that I am but a worthless fellow to love my confi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Ad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in a solitary place, and he put his hands before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bbed as he said th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Richard!" said I.  "Do not be so moved.  You have a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and Ada's love may make you worthier every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, my dear," he replied, pressing my arm, "I know all tha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n't mind my being a little soft now, for I have ha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upon my mind for a long time, and have often meant to spe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and have sometimes wanted opportunity and sometimes coura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ow what the thought of Ada ought to do for me, but it does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t.  I am too unsettled even for that.  I love her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edly, and yet I do her wrong, in doing myself wrong, every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ur.  But it can't last for ever.  We shall come on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hearing and get judgment in our favour, and then you and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ee what I can really b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given me a pang to hear him sob and see the tears star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his fingers, but that was infinitely less affecting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hopeful animation with which he said thes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looked well into the papers, Esther.  I have been dee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for months," he continued, recovering his cheerfulnes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"and you may rely upon it that we shall com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ant.  As to years of delay, there has been no want of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 knows!  And there is the greater probability of our br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tter to a speedy close; in fact, it's on the paper now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all right at last, and then you shall se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ing how he had just now placed Messrs. Kenge and Carbo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category with Mr. Badger, I asked him when he inten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rticled in Lincoln's 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again!  I think not at all, Esther," he returned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ort.  "I fancy I have had enough of it.  Having work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and Jarndyce like a galley slave, I have slaked my th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law and satisfied myself that I shouldn't like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, I find it unsettles me more and more to be so const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cene of action.  So what," continued Richard, confi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by this time, "do I naturally turn my thoughts t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imagine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look so serious," returned Richard, "because it's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I can do, my dear Esther, I am certain.  It's not as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a profession for life.  These proceedings will come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tion, and then I am provided for.  No.  I look upon it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it which is in its nature more or less unsettl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suited to my temporary condition--I may say, precis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d.  What is it that I naturally turn my thoughts t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at him and shook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," said Richard, in a tone of perfect conviction, "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army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army, of course.  What I have to do is to get a commissi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there I am, you know!" sai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he showed me, proved by elaborate calculation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-book, that supposing he had contracted, say, two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 of debt in six months out of the army; an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cted no debt at all within a corresponding perio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y--as to which he had quite made up his mind; this step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ve a saving of four hundred pounds in a year, or two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 in five years, which was a considerable sum.  And t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 so ingenuously and sincerely of the sacrifice he mad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awing himself for a time from Ada, and of the earnes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he aspired--as in thought he always did, I know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--to repay her love, and to ensure her happiness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r what was amiss in himself, and to acquire the very sou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sion, that he made my heart ache keenly, sorely.  Fo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, how would this end, how could this end, when so so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urely all his manly qualities were touched by the fatal b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uined everything it rested 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oke to Richard with all the earnestness I felt,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I could not quite feel then, and implored him for Ada's s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put any trust in Chancery.  To all I said, Richard rea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nted, riding over the court and everything else in his easy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awing the brightest pictures of the character he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 into--alas, when the grievous suit should loose its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!  We had a long talk, but it always came back to that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we came to Soho Square, where Caddy Jellyby had appo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ait for me, as a quiet place in the neighbourhood of New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.  Caddy was in the garden in the centre and hurried ou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s I appeared.  After a few cheerful words, Richard left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ince has a pupil over the way, Esther," said Caddy, "and g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 for us.  So if you will walk round and round here with me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lock ourselves in and I can tell you comfortably what I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your dear good face ab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, my dear," said I.  "Nothing could be better."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, after affectionately squeezing the dear good face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it, locked the gate, and took my arm, and we began to w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garden very co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 Esther," said Caddy, who thoroughly enjoyed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, "after you spoke to me about its being wrong to m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Ma's knowledge, or even to keep Ma long in the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ng our engagement--though I don't believe Ma cares muc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 must say--I thought it right to mention your opinio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.  In the first place because I want to profit by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ell me, and in the second place because I have no secret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he approved, Cad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my dear!  I assure you he would approve of anything you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 You have no idea what an opimon he has of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sther, it's enough to make anybody but me jealous," said Cad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and shaking her head; "but it only makes me joyful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the first friend I ever had, and the best friend I ever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, and nobody can respect and love you too much to please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pon my word, Caddy," said I, "you are in the general conspira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me in a good humour.  Well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 I am going to tell you," replied Caddy, crossing her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ially upon my arm.  "So we talked a good deal about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I said to Prince, 'Prince, as Miss Summerso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you didn't say 'Miss Summerson'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.  I didn't!" cried Caddy, greatly pleased an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st of faces.  "I said, 'Esther.'  I said to Prince, '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her is decidedly of that opinion, Prince, and has express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, and always hints it when she writes those kind note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so fond of hearing me read to you, I am prepa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lose the truth to Ma whenever you think proper.  And I thi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,' said I, 'that Esther thinks that I should be in a be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ruer, and more honourable position altogether if you d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o your papa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dear," said I.  "Esther certainly does think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 was right, you see!" exclaimed Caddy.  "Well! This trou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a good deal, not because he had the least doubt about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because he is so considerate of the feelings of ol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; and he had his apprehensions that old Mr. Turveydr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reak his heart, or faint away, or be very much overco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affecting manner or other if he made such an announcemen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ed old Mr. Turveydrop might consider it undutiful and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 too great a shock.  For old Mr. Turveydrop's deportmen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beautiful, you know, Esther," said Caddy, "and his feel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extremely sensiti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they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extremely sensitive.  Prince says so.  Now, this has caus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ling child--I didn't mean to use the expression to you, Esthe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apologized, her face suffused with blushes, "but I gene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Prince my darling chi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ughed; and Caddy laughed and blushed, and went o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has caused him, Esther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used whom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ou tiresome thing!" said Caddy, laughing, with her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on fire.  "My darling child, if you insist upon it!  This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him weeks of uneasiness and has made him delay, from d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in a very anxious manner.  At last he said to me, 'Caddy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Summerson, who is a great favourite with my father,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ailed upon to be present when I broke the subject, I think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do it.'  So I promised I would ask you.  And I made up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besides," said Caddy, looking at me hopefully but timi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f you consented, I would ask you afterwards to come with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.  This is what I meant when I said in my note that I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favour and a great assistance to beg of you.  And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you could grant it, Esther, we should both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me see, Caddy," said I, pretending to consider.  "Reall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 could do a greater thing than that if the need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ing.  I am at your service and the darling child's, my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you li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was quite transported by this reply of mine, being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, as susceptible to the least kindness or encouragemen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tender heart that ever beat in this world; and after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 or two round the garden, during which she put on an enti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pair of gloves and made herself as resplendent as possibl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might do no avoidable discredit to the Master of Deportment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Newman Street dir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 was teaching, of course.  We found him engaged with a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hopeful pupil--a stubborn little girl with a sulky forehead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 voice, and an inanimate, dissatisfied mama--whose cas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not rendered more hopeful by the confusion into which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w her preceptor.  The lesson at last came to an end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 as discordantly as possible; and when the little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hanged her shoes and had had her white muslin extinguish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wls, she was taken away.  After a few words of preparation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went in search of Mr. Turveydrop, whom we found, group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t and gloves, as a model of deportment, on the sofa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apartment--the only comfortable room in the hous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have dressed at his leisure in the intervals of a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tion, and his dressing-case, brushes, and so forth, a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n elegant kind, lay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ather, Miss Summerson; Miss Jelly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rmed!  Enchanted!" said Mr. Turveydrop, rising with his hi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ed bow.  "Permit me!"  Handing chairs.  "Be seated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sing the tips of his left fingers.  "Overjoyed!"  Shut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and rolling.  "My little retreat is made a paradise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posing himself on the sofa like the second gentle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gain you find us, Miss Summerson," said he, "using ou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s to polish, polish!  Again the sex stimulates us and rewards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condescension of its lovely presence.  It is much 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(and we have made an awfully degenerating business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the days of his Royal Highness the Prince Regent--my patr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may presume to say so) to experience that deportment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ly trodden under foot by mechanics.  That it can yet bask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le of beauty, my dear mad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nothing, which I thought a suitable reply; and he took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of sn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son," said Mr. Turveydrop, "you have four school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  I would recommend a hasty sandwi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father," returned Prince, "I will be sur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tual.  My dear father, may I beg you to prepare your mi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am going to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 heaven!" exclaimed the model, pale and aghast as Pri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, hand in hand, bent down before him.  "What is this?  I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acy!  Or what is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ather," returned Prince with great submission, "I love this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and we are engag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ngaged!" cried Mr. Turveydrop, reclining on the sofa and shu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he sight with his hand.  "An arrow launched at my brain by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hi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have been engaged for some time, father," faltered Prince,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Summerson, hearing of it, advised that we should decl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 to you and was so very kind as to attend on th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.  Miss Jellyby is a young lady who deeply respects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rveydrop uttered a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pray don't!  Pray don't, father," urged his son.  "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 is a young lady who deeply respects you, and our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is to consider your comfo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rveydrop sob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pray don't, father!" cried his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oy," said Mr. Turveydrop, "it is well that your sainted moth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ed this pang.  Strike deep, and spare not.  Strike home, s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h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 don't say so, father," implored Prince, in tears.  "It g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heart.  I do assure you, father, that our first wis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ion is to consider your comfort.  Caroline and I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et our duty--what is my duty is Caroline's, as we have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gether--and with your approval and consent, father, w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 ourselves to making your life agree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rike home," murmured Mr. Turveydrop.  "Strike home!" 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listen, I thought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ather," returned Prince, "we well know what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s you are accustomed to and have a right to, and i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be our study and our pride to provide those before anyth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ill bless us with your approval and consent, father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not think of being married until it is quite agree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and when we ARE married, we shall always make you--of cours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first consideration.  You must ever be the head and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father; and we feel how truly unnatural it would be in u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ailed to know it or if we failed to exert ourselves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way to pleas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rveydrop underwent a severe internal struggle and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ight on the sofa again with his cheeks puffing over his sti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, a perfect model of parental depo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son!" said Mr. Turveydrop.  "My children!  I cannot resis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.  Be happ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enignity as he raised his future daughter-in-law and stre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his hand to his son (who kissed it with affectionate re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titude) was the most confusing sight I ever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children," said Mr. Turveydrop, paternally encircling Ca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left arm as she sat beside him, and putting his right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fully on his hip.  "My son and daughter, your happiness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y care.  I will watch over you.  You shall always liv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"--meaning, of course, I will always live with you--"this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henceforth as much yours as mine; consider it your home. 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ong live to share it with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wer of his deportment was such that they really were 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come with thankfulness as if, instead of quartering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m for the rest of his life, he were making some munifi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in their 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myself, my children," said Mr. Turveydrop, "I am fall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r and yellow leaf, and it is impossible to say how 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feeble traces of gentlemanly deportment may linger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ving and spinning age.  But, so long, I will do my du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 and will show myself, as usual, about town.  My want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and simple.  My little apartment here, my few essential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ilet, my frugal morning meal, and my little dinner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e.  I charge your dutiful affection with the supply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, and I charge myself with all the re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overpowered afresh by his uncommon gener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son," said Mr. Turveydrop, "for those little points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deficient--points of deportment, which are born with a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y be improved by cultivation, but can never be originat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still rely on me.  I have been faithful to my post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s of his Royal Highness the Prince Regent, and I wi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t it now.  No, my son.  If you have ever contemplated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's poor position with a feeling of pride, you may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d that he will do nothing to tarnish it.  For your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, whose character is different (we cannot be all alike,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t advisable that we should), work, be industrious, earn mo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tend the connexion as much as poss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you may depend I will do, dear father, with all my hear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Pr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no doubt of it," said Mr. Turveydrop.  "Your qualiti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hining, my dear child, but they are steady and useful. 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of you, my children, I would merely observe, in the spir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ainted wooman on whose path I had the happiness of casting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, SOME ray of light, take care of the establishment,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my simple wants, and bless you bot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Mr. Turveydrop then became so very gallant, in honou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, that I told Caddy we must really go to Thavies In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if we were to go at all that day.  So we took our depar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very loving farewell between Caddy and her betroth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our walk she was so happy and so full of ol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's praises that I would not have said a wor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gement for any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in Thavies Inn had bills in the windows annoucing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 let, and it looked dirtier and gloomier and ghastli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.  The name of poor Mr. Jellyby had appeared in the li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rupts but a day or two before, and he was shut u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room with two gentlemen and a heap of blue bags, accou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, and papers, making the most desperate endeavou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his affairs.  They appeared to me to be quite beyo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sion, for when Caddy took me into the dining-room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ake and we came upon Mr. Jellyby in his spectacles, forlor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ced into a corner by the great dining-table and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, he seemed to have given up the whole thing an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less and insen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upstairs to Mrs. Jellyby's room (the children we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aming in the kitchen, and there was no servant to be seen)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hat lady in the midst of a voluminous correspond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, reading, and sorting letters, with a great accumul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n covers on the floor.  She was so preoccupied that at firs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know me, though she sat looking at me with that cur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-eyed, far-off look of 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Miss Summerson!" she said at last.  "I was thin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so different!  I hope you are well.  I am happy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Mr. Jarndyce and Miss Clare quite 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d in return that Mr. Jellyby was quite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not quite, my dear," said Mrs. Jellyby in the calmest man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been unfortunate in his affairs and is a littl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.  Happily for me, I am so much engaged that I have no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 about it.  We have, at the present moment, one hund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ty families, Miss Summerson, averaging five persons in ea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gone or going to the left bank of the Nig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of the one family so near us who were neither gone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the left bank of the Niger, and wondered how she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lac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brought Caddy back, I see," observed Mrs. Jellyb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 at her daughter.  "It has become quite a novelty to se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.  She has almost deserted her old employment and in f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s me to employ a bo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ure, Ma--" began Ca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you know, Caddy," her mother mildly interposed, "that I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 a boy, who is now at his dinner.  What is the use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not going to contradict, Ma," returned Caddy.  "I wa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say that surely you wouldn't have me be a mere drudg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lieve, my dear," said Mrs. Jellyby, still opening her let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ing her bright eyes smilingly over them, and sorting the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poke, "that you have a business example before you i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.  Besides.  A mere drudge?  If you had any sympathy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ies of the human race, it would raise you high above any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.  But you have none.  I have often told you, Caddy,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ch sympath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if it's Africa, Ma, I have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course you have not.  Now, if I were not happily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d, Miss Summerson," said Mrs. Jellyby, sweetly cast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for a moment on me and considering where to put the partic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she had just opened, "this would distress and disappoint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have so much to think of, in connexion with Borrioboola-Gh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is so necessary I should concentrate myself that there i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dy, you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addy gave me a glance of entreaty, and as Mrs. Jellyb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far away into Africa straight through my bonnet and hea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t a good opportunity to come to the subject of my vis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attract Mrs. Jellyby'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rhaps," I began, "you will wonder what has brought me h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always delighted to see Miss Summerson," said Mrs. Jelly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ing her employment with a placid smile.  "Though I wish,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hook her head, "she was more interested in the Borriobool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come with Caddy," said I, "because Caddy justly think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 not to have a secret from her mother and fancies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 and aid her (though I am sure I don't know how)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ing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ddy," said Mrs. Jellyby, pausing for a moment in her occup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serenely pursuing it after shaking her head, "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ell me some nonsen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untied the strings of her bonnet, took her bonnet of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ing it dangle on the floor by the strings, and crying hearti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"Ma, I am engag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ou ridiculous child!" observed Mrs. Jellyby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ed air as she looked over the dispatch last opened; "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 you 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engaged, Ma," sobbed Caddy, "to young Mr. Turveydrop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y; and old Mr. Turveydrop (who is a very gentlemanly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) has given his consent, and I beg and pray you'll give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, Ma, because I never could be happy without it.  I n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ould!" sobbed Caddy, quite forgetful of her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ings and of everything but her natural af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 again, Miss Summerson," observed Mrs. Jellyby serene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a happiness it is to be so much occupied as I am an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ecessity for self-concentration that I have.  Here is Ca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d to a dancing-master's son--mixed up with people who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ympathy with the destinies of the human race than s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!  This, too, when Mr. Quale, one of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anthropists of our time, has mentioned to me that he was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be interested in 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, I always hated and detested Mr. Quale!" sobbed Ca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ddy, Caddy!" returned Mrs. Jellyby, opening another lett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est complacency.  "I have no doubt you did.  How coul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therwise, being totally destitute of the sympathies with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overflows!  Now, if my public duties were not a favourite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, if I were not occupied with large measures on a vast sca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petty details might grieve me very much, Miss Summerson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I permit the film of a silly proceeding on the part of Ca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rom whom I expect nothing else) to interpose between m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frican continent?  No.  No," repeated Mrs. Jellyby in a cal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voice, and with an agreeable smile, as she opene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and sorted them.  "No,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o unprepared for the perfect coolness of this recep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 might have expected it, that I did not know what to s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seemed equally at a loss.  Mrs. Jellyby continued to op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letters and to repeat occasionally in quite a charming t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and with a smile of perfect composure, "No,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, Ma," sobbed poor Caddy at last, "you are not ang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Caddy, you really are an absurd girl," returned Mrs. Jelly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ask such questions after what I have said of the preoccup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 hope, Ma, you give us your consent and wish us well?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a nonsensical child to have done anything of this kind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s. Jellyby; "and a degenerate child, when you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ed yourself to the great public measure.  But the step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, and I have engaged a boy, and there is no more to be sai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pray, Caddy," said Mrs. Jellyby, for Caddy was kissing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delay me in my work, but let me clear off this heavy b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pers before the afternoon post comes 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 could not do better than take my leave; I was det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ment by Caddy's saying, "You won't object to my br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see you, M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ear me, Caddy," cried Mrs. Jellyby, who had relaps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stant contemplation, "have you begun again?  Bring wh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im, M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ddy, Caddy!" said Mrs. Jellyby, quite weary of such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.  "Then you must bring him some evening which i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 Society night, or a Branch night, or a Ramification n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accommodate the visit to the demands upon my time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Miss Summerson, it was very kind of you to come here to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is silly chit.  Good-bye!  When I tell you that I have fif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 new letters from manufacturing families anxious to under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tails of the native and coffee-cultivation questi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I need not apologize for having very little lei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ot surprised by Caddy's being in low spirits when w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stairs, or by her sobbing afresh on my neck, or by her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ould far rather have been scolded than treated with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ce, or by her confiding to me that she was so poo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thes that how she was ever to be married creditably she di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.  I gradually cheered her up by dwelling on the many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ould do for her unfortunate father and for Peepy when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me of her own; and finally we went downstairs into the d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kitchen, where Peepy and his little brothers and siste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velling on the stone floor and where we had such a game of p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m that to prevent myself from being quite torn to piece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bliged to fall back on my fairy-tales.  From time to tim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loud voices in the parlour overhead, and occasionall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ent tumbling about of the furniture.  The last effect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was caused by poor Mr. Jellyby's breaking away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ing-table and making rushes at the window with the inten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ing himself into the area whenever he made any new attemp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his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rode quietly home at night after the day's bustle, I though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deal of Caddy's engagement and felt confirmed in my hopes (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te of the elder Mr. Turveydrop) that she would be the happ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tter for it.  And if there seemed to be but a slender ch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and her husband ever finding out what the mode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rtment really was, why that was all for the best too, 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wish them to be wiser?  I did not wish them to be any wis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deed was half ashamed of not entirely believing i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.  And I looked up at the stars, and thought about travell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istant countries and the stars THEY saw, and hoped I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be so blest and happy as to be useful to some one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so glad to see me when I got home, as they always w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ould have sat down and cried for joy if that had not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hod of making myself disagreeable.  Everybody in the house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west to the highest, showed me such a bright face of wel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poke so cheerily, and was so happy to do anything for m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uppose there never was such a fortunate little creatu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got into such a chatty state that night, through Ada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 drawing me out to tell them all about Caddy, that I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prose, prose, prosing for a length of time.  At last I got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room, quite red to think how I had been holding for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heard a soft tap at my door.  So I said, "Come in!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came in a pretty little girl, neatly dressed in mourning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a curt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please, miss," said the little girl in a soft voice, "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o you are," said I, stooping down in astonishment and g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 kiss.  "How glad am I to see you, Charle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please, miss," pursued Charley in the same soft voice, "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a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please, miss, I'm a present to you, with Mr. Jarndyc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down with my hand on Charley's neck and looked at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oh, miss," says Charley, clapping her hands, with the t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ing down her dimpled cheeks, "Tom's at school, if you plea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arning so good!  And little Emma, she's with Mrs. Blin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, a-being took such care of!  And Tom, he would have bee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--and Emma, she would have been left with Mrs. Blinder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 should have been here--all a deal sooner, miss; onl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thought that Tom and Emma and me had better ge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parting first, we was so small.  Don't cry, if you plea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help it, Char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miss, nor I can't help it," says Charley.  "And if you plea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, Mr. Jarndyce's love, and he thinks you'll like to teach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and then.  And if you please, Tom and Emma and me is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other once a month.  And I'm so happy and so thankful, miss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ed Charley with a heaving heart, "and I'll try to be such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Charley dear, never forget who did all th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miss, I never will.  Nor Tom won't.  Nor yet Emma.  It wa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known nothing of it.  It was Mr. Jarndyce, Char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iss, but it was all done for the love of you and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my mistress.  If you please, miss, I am a littl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love, and it was all done for the love of you.  Me and 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sure to remembe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dried her eyes and entered on her functions, going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ronly little way about and about the room and fold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she could lay her hands upon.  Presently Charley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eping back to my side and said, "Oh, don't cry, if you plea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id again, "I can't help it, Char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arley said again, "No, miss, nor I can't help it."  And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, I did cry for joy indeed, and so did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peal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on as Richard and I had held the conversation of which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an account, Richard communicated the state of his mind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.  I doubt if my guardian were altogether taken by surp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received the representation, though it caused him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asiness and disappointment.  He and Richard were often close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late at night and early in the morning, and passed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in London, and had innumerable appointments with Mr. Ken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aboured through a quantity of disagreeable business. 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thus employed, my guardian, though he under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inconvenience from the state of the wind and rub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so constantly that not a single hair upon it ever re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right place, was as genial with Ada and me as at any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but maintained a steady reserve on these matters.  And as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most endeavours could only elicit from Richard himself sw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s that everything was going on capitally and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was all right at last, our anxiety was not much reliev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learnt, however, as the time went on, that a new applicat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o the Lord Chancellor on Richard's behalf as an infant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, and I don't know what, and that there was a quant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ing, and that the Lord Chancellor described him in open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vexatious and capricious infant, and that the matt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ourned and readjourned, and referred, and reported 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itioned about until Richard began to doubt (as he told us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, if he entered the army at all, it would not be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teran of seventy or eighty years of age.  At last an appoint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ade for him to see the Lord Chancellor again in his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and there the Lord Chancellor very seriously reproved hi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fling with time and not knowing his mind--"a pretty good jok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," said Richard, "from that quarter!"--and at las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d that his application should be granted.  His nam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ed at the Horse Guards as an applicant for an ensig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; the purchase-money was deposited at an agent'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in his usual characteristic way, plunged into a vio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military study and got up at five o'clock every m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actise the broadsword exerc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vacation succeeded term, and term succeeded vacation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heard of Jarndyce and Jarndyce as being in the pape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paper, or as being to be mentioned, or as be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n to; and it came on, and it went off.  Richard, who was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professor's house in London, was able to be with us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than before; my guardian still maintained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rve; and so time passed until the commission was obtain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received directions with it to join a regiment in Ire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rrived post-haste with the intelligence one evening, and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conference with my guardian.  Upwards of an hour elap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my guardian put his head into the room where Ada and I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and said, "Come in, my dears!"  We went in and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whom we had last seen in high spirits, lean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 looking mortified and ang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ick and I, Ada," said Mr. Jarndyce, "are not quite of one m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come, Rick, put a brighter face upon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very hard with me, sir," said Richard.  "The ha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you have been so considerate to me in all other respe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e done me kindnesses that I can never acknowledge. 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een set right without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well!" said Mr. Jarndyce.  "I want to set you more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  I want to set you more right with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you will excuse my saying, sir," returned Richar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ry way, but yet respectfully, "that I think I am the best ju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you will excuse my saying, my dear Rick," observ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with the sweetest cheerfulness and good humour, "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quite natural in you to think so, but I don't think so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do my duty, Rick, or you could never care for me in co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; and I hope you will always care for me, cool and h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had turned so pale that he made her sit down in his rea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nd sat besid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nothing, my dear," he said, "it's nothing.  Rick and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had a friendly difference, which we must state to you, for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theme.  Now you are afraid of what's com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indeed, cousin John," replied Ada with a smile, "if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from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my dear.  Do you give me a minute's calm atten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looking at Rick.  And, little woman, do you likewise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girl," putting his hand on hers as it lay on the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-chair, "you recollect the talk we had, we four when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told me of a little love affa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ot likely that either Richard or I can ever forge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that day, cousin Joh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 never forget it," sai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 can never forget it," sai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much the easier what I have to say, and so much the easi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to agree," returned my guardian, his face irradiat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ness and honour of his heart.  "Ada, my bird, you should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Rick has now chosen his profession for the last time.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s of certainty will be expended when he is 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pped.  He has exhausted his resources and is bound hencefor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ree he has plan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 true that I have exhausted my present resources, and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content to know it.  But what I have of certainty, sir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, "is not all I ha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ick, Rick!" cried my guardian with a sudden terror in his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an altered voice, and putting up his hands as if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topped his ears.  "For the love of God, don't found a hop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ation on the family curse!  Whatever you do on this si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, never give one lingering glance towards the horrible phan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s haunted us so many years.  Better to borrow, bet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, better to di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all startled by the fervour of this warning.  Richard b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ip and held his breath, and glanced at me as if he fel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at I felt too, how much he need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da, my dear," said Mr. Jarndyce, recovering his cheerful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se are strong words of advice, but I live in Bleak Hou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en a sight here.  Enough of that.  All Richard had to st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in the race of life is ventured.  I recommend to him and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sake and your own, that he should depart from us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ing that there is no sort of contract between you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go further.  1 will be plain with you both.  You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 freely in me, and I will confide freely in you.  I ask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ly to relinquish, for the present, any tie bu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tter to say at once, sir," returned Richard, "that you renou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onfidence in me and that you advise Ada to do the s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tter to say nothing of the sort, Rick, because I don't mea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think I have begun ill, sir," retorted Richard.  "I HAV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I hoped you would begin, and how go on, I told you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 of these things last," said Mr. Jarndyce in a cordia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ing manner.  "You have not made that beginning ye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time for all things, and yours is not gone by; ra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just now fully come.  Make a clear beginning altogether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(very young, my dears) are cousins.  As yet, you are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.  What more may come must come of being worked out, Ric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o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very hard with me, sir," said Richard.  "Harder tha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supposed you would 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boy," said Mr. Jarndyce, "I am harder with myself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anything that gives you pain.  You have your remedy in you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.  Ada, it is better for him that he should be free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hould be no youthful engagement between you.  Rick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for her, much better; you owe it to her.  Come!  Each o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do what is best for the other, if not what is bes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v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is it best, sir?" returned Richard hastily.  "It was no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opened our hearts to you.  You did not say so th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had experience since.  I don't blame you, Rick, bu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xperience si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ean of m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  Yes, of both of you," said Mr. Jarndyce kindly.  "Th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come for your standing pledged to one another.  It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, and I must not recognize it.  Come, come, my young cous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 afresh!  Bygones shall be bygones, and a new page turn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write your lives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gave an anxious glance at Ada 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avoided saying one word to either of you or to Esthe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. Jarndyce, "until now, in order that we might be ope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, and all on equal terms.  I now affectionately advis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most earnestly entreat, you two to part as you came 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all else to time, truth, and steadfastness.  If you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, you will do wrong, and you will have made me do wro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ringing you toge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silence succe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usin Richard," said Ada then, raising her blue eyes tender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e, "after what our cousin John has said, I think no ch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left us.  Your mind may he quite at ease about me, for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me here under his care and will be sure that I can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to wish for--quite sure if I guide myself by his advi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-I don't doubt, cousin Richard," said Ada, a little confu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you are very fond of me, and I--I don't think you will f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ove with anybody else.  But I should like you to consider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it too, as I should like you to be in all things very happ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trust in me, cousin Richard.  I am not at all changeab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am not unreasonable, and should never blame you. 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s may be sorry to part; and in truth I am very, very sor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though I know it's for your welfare.  I shall always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u affectionately, and often talk of you with Esther, and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you will sometimes think a little of me, cousin Richar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now," said Ada, going up to him and giving him her tremb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"we are only cousins again, Richard--for the time perhap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pray for a blessing on my dear cousin, wherever he go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trange to me that Richard should not be able to forgiv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 for entertaining the very same opinion of him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had expressed of himself in much stronger terms to me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certainly the case.  I observed with great regret tha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our he never was as free and open with Mr. Jarndyce as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before.  He had every reason given him to be so, bu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; and solely on his side, an estrangement began to arise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business of preparation and equipment he soon lost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n his grief at parting from Ada, who remai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tfordshire while he, Mr. Jarndyce, and I went up to London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k.  He remembered her by fits and starts, even with burs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and at such times would confide to me the heaviest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aches.  But in a few minutes he would recklessly conjur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undefinable means by which they were both to be made ri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for ever, and would become as gay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busy time, and I trotted about with him all day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ying a variety of things of which he stood in need. 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he would have bought if he had been left to his own way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nothing.  He was perfectly confidential with me, and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ed so sensibly and feelingly about his faults and his vigo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s, and dwelt so much upon the encouragement he der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se conversations that I could never have been tired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used, in that week, to come backward and forward to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ing to fence with Richard a person who had formerly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valry soldier; he was a fine bluff-looking man, of a frank f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ing, with whom Richard had practised for some months.  I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about him, not only from Richard, but from my guardian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was purposely in the room with my work one morning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when he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 morning, Mr. George," said my guardian, who happen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 with me.  "Mr. Carstone will be here directly.  Meanwh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ummerson is very happy to see you, I know.  Sit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t down, a little disconcerted by my presence, I though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looking at me, drew his heavy sunburnt hand acro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his upper l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as punctual as the sun," said Mr.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litary time, sir," he replied.  "Force of habit.  A mere hab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, sir.  I am not at all business-li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t you have a large establishment, too, I am told?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much of a one, sir.  I keep a shooting gallery, but not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at kind of a shot and what kind of a swordsman do you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Carstone?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etty good, sir," he replied, folding his arms upon his 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t and looking very large.  "If Mr. Carstone was to giv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mind to it, he would come out very 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he don't, I suppose?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did at first, sir, but not afterwards.  Not his full m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he has something else upon it--some young lady, perhaps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ight dark eyes glanced at me for the fir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not me upon his mind, I assure you, Mr. George," said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"though you seem to suspect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ddened a little through his brown and made me a trooper's b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offence, I hope, miss.  I am one of the rough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," said I.  "I take it as a compli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had not looked at me before, he looked at me now in thre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quick successive glances.  "I beg your pardon, sir," 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guardian with a manly kind of diffidence, "but you did 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mention the young lady's nam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Summ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 Summerson," he repeated, and looked at 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know the name?"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miss.  To my knowledge I never heard it.  I thought I had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mew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not," I returned, raising my head from my work to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; and there was something so genuine in his speech and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glad of the opportunity.  "I remember faces very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do I, miss!" he returned, meeting my look with the full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ark eyes and broad forehead.  "Humph!  What set me off,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nce more reddening through his brown and being disconcer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fforts to remember the association brought my guardian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many pupils, Mr. 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vary in their number, sir.  Mostly they're but a small l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at classes of chance people come to practise a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 sorts, sir.  Natives and foreigners.  From gentlem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rentices.  I have had Frenchwomen come, before now, and s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dabs at pistol-shooting.  Mad people out of number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but THEY go everywhere where the doors stand op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ople don't come with grudges and schemes of finish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with live targets, I hope?" said my guardian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much of that, sir, though that HAS happened.  Mostly they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kill--or idleness.  Six of one, and half-a-dozen of the 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g your pardon," said Mr. George, sitting stiffly upr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ing an elbow on each knee, "but I believe you're a Chanc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or, if I have heard correc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orry to say I 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had one of YOUR compatriots in my tim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Chancery suitor?" returned my guardian.  "How wa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he man was so badgered and worried and tortured by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ed about from post to pillar, and from pillar to post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, "that he got out of sorts.  I don't believe he had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of taking aim at anybody, but he was in that condi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ntment and violence that he would come and pay for fifty sh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re away till he was red hot.  One day I said to him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body by and he had been talking to me angrily ab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s, 'If this practice is a safety-valve, comrade, we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; but I don't altogether like your being so bent upon 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present state of mind; I'd rather you took to something else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on my guard for a blow, he was that passionate;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it in very good part and left off directly.  We sh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nd struck up a sort of friend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as that man?" asked my guardian in a new tone of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he began by being a small Shropshire farmer before they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ited bull of him," said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his name Grid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was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directed another succession of quick bright glance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s my guardian and I exchanged a word or two of surpris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incidence, and I therefore explained to him how we knew the na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de me another of his soldierly bows in acknowledgment of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lled my condesce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," he said as he looked at me, "what it is that s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off again--but--bosh!  What's my head running against!"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one of his heavy hands over his crisp dark hair as i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p the broken thoughts out of his mind and sat a little forw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ne arm akimbo and the other resting on his leg, looking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study at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orry to learn that the same state of mind has go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dley into new troubles and that he is in hiding," sai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 am told, sir," returned Mr. George, still musing and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ound.  "So I am to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know w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sir," returned the trooper, lifting up his eyes and com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reverie.  "I can't say anything about him.  He will be w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soon, I expect.  You may file a strong man's heart away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ny years, but it will tell all of a sudden at l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's entrance stopped the conversation.  Mr. George rose,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nother of his soldierly bows, wished my guardian a good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ode heavily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e morning of the day appointed for Richard's depart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o more purchases to make now; I had completed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ing early in the afternoon; and our time was disengaged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when he was to go to Liverpool for Holyhead. 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being again expected to come on that day, Richard pro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 that we should go down to the court and hear what passed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his last day, and he was eager to go, and I had never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I gave my consent and we walked down to Westminster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 was then sitting.  We beguiled the way with arrange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ing the letters that Richard was to write to m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 that I was to write to him and with a great many hop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s.  My guardian knew where we were going and therefo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came to the court, there was the Lord Chancellor--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I had seen in his private room in Lincoln's Inn--sitt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state and gravity on the bench, with the mace and seals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table below him and an immense flat nosegay, like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, which scented the whole court.  Below the table, again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row of solicitors, with bundles of papers on the matt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eet; and then there were the gentlemen of the bar in wi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wns--some awake and some asleep, and one talking, and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ing much attention to what he said.  The Lord Chancellor lea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in his very easy chair with his elbow on the cushioned ar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rehead resting on his hand; some of those who wer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d; some read the newspapers; some walked about or whisper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s: all seemed perfectly at their ease, by no means in a hur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concerned, and extremely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everything going on so smoothly and to think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ghness of the suitors' lives and deaths; to see all that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 and ceremony and to think of the waste, and wa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ared misery it represented; to consider that while the sic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ope deferred was raging in so many hearts this polite show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mly on from day to day, and year to year, in such good ord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ure; to behold the Lord Chancellor and the whole arr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tioners under him looking at one another an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tators as if nobody had ever heard that all over Engl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in which they were assembled was a bitter jest, was hel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al horror, contempt, and indignation, was know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so flagrant and bad that little short of a miracl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any good out of it to any one--this was so curious and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dictory to me, who had no experience of it, that it wa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incredible, and I could not comprehend it.  I sat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put me, and tried to listen, and looked about me; bu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be no reality in the whole scene except poor little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te, the madwoman, standing on a bench and nodding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Flite soon espied us and came to where we sat.  She gave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ious welcome to her domain and indicated, with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ication and pride, its principal attractions.  Mr. Kenge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speak to us and did the honours of the place in mu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way, with the bland modesty of a proprietor.  It wa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ood day for a visit, he said; he would have prefer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day of term; but it was imposing, it was impo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had been there half an hour or so, the case in progress--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use a phrase so ridiculous in such a connexion--seemed to d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its own vapidity, without coming, or being by an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to come, to any resuIt.  The Lord Chancellor then th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 bundle of papers from his desk to the gentlemen below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mebody said, "Jarndyce and Jarndyce."  Upon this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zz, and a laugh, and a general withdrawal of the bystand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inging in of great heaps, and piles, and bags and bags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it came on "for further directions"--about some bi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s, to the best of my understanding, which was confused enoug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counted twenty-three gentlemen in wigs who said they were "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" and none of them appeared to understand it much better than I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hatted about it with the Lord Chancellor, and contradi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xplained among themselves, and some of them said it wa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and some of them said it was that way, and some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cosely proposed to read huge volumes of affidavits, and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buzzing and laughing, and everybody concerned was in a 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dle entertainment, and nothing could be made of it by anybo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n hour or so of this, and a good many speeches being beg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t short, it was "referred back for the present," as Mr. Ke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and the papers were bundled up again before the clerk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bringing them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lanced at Richard on the termination of these hop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s and was shocked to see the worn look of his hand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face.  "It can't last for ever, Dame Durden.  Better l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ime!" was all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seen Mr. Guppy bringing in papers and arranging them for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; and he had seen me and made me a forlorn bow, which ren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desirous to get out of the court.  Richard had given me his 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taking me away when Mr. Guppy cam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 your pardon, Mr. Carstone," said he in a whisper, "and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's also, but there's a lady here, a friend of min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s her and wishes to have the pleasure of shaking hands." 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, I saw before me, as if she had started into bodily sh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remembrance, Mrs. Rachael of my godmother's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do, Esther?" said she.  "Do you recollect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ave her my hand and told her yes and that she was ve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onder you remember those times, Esther," she returned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asperity.  "They are changed now.  Well! I am glad to see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lad you are not too proud to know me."  But indeed she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that I was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ud, Mrs. Rachael!" I remonst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married, Esther," she returned, coldly correcting me, "and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Chadband.  Well! I wish you good day, and I hope you'll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, who had been attentive to this short dialogue, heav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h in my ear and elbowed his own and Mrs. Rachael's way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fused little crowd of people coming in and going out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in the midst of and which the change in the busines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together.  Richard and I were making our way through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was yet in the first chill of the late unexpected recogn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saw, coming towards us, but not seeing us, no less a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Mr. George.  He made nothing of the people about him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ped on, staring over their heads into the body of the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orge!" said Richard as I called his attention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well met, sir," he returned.  "And you, miss.  Coul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a person out for me, I want?  I don't understand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as he spoke and making an easy way for us, he stoppe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out of the press in a corner behind a great red cu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's a little cracked old woman," he began, "tha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ut up my finger, for Miss Flite was close by me, having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me all the time and having called the attention of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legal acquaintance to me (as I had overheard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) by whispering in their ears, "Hush!  Fitz Jarndyce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m!" said Mr. George.  "You remember, miss, that we passe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on a certain man this morning?  Gridley," in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 behind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hiding at my place.  I couldn't mention it.  Hadn'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ty.  He is on his last march, miss, and has a whim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He says they can feel for one another, and she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s good as a friend to him here.  I came down to look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for when I sat by Gridley this afternoon, I seemed to h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of the muffled drum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all I tell her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uld you be so good?" he returned with a glance of something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hension at Miss Flite.  "It's a providence I met you, miss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if I should have known how to get on with that lady." 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one hand in his breast and stood upright in a martial attitu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informed little Miss Flite, in her ear, of the purpor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er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angry friend from Shropshire!  Almost as celebrated as myself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exclaimed.  "Now really!  My dear, I will wait upon hi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plea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living concealed at Mr. George's," said I.  "Hush!  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eo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--deed!" returned Miss Flite.  "Very proud to have the honou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ilitary man, my dear.  You know, a perfect general!"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Miss Flite deemed it necessary to be so courtly and polit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rk of her respect for the army, and to curtsy so very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no easy matter to get her out of the court.  Whe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t last done, and addressing Mr. George as "General," she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her arm, to the great entertainment of some idlers who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on, he was so discomposed and begged me so respect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to desert him" that I could not make up my mind to do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 as Miss Flite was always tractable with me and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said, "Fitz Jarndyce, my dear, you will accompany us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."  As Richard seemed quite willing, and even anxiou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hould see them safely to their destination, we agreed to do s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Mr. George informed us that Gridley's mind had run o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all the afternoon after hearing of their intervie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I wrote a hasty note in pencil to my guardian to say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gone and why.  Mr. George sealed it at a coffee-hous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lead to no discovery, and we sent it off by a ti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hen took a hackney-coach and drove away to the neighbourhoo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Square.  We walked through some narrow courts, fo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apologized, and soon came to the shooting galler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of which was closed.  As he pulled a bell-handle which hung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ain to the door-post, a very respectable old gentlema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y hair, wearing spectacles, and dressed in a black spenc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ters and a broad-brimmed hat, and carrying a large gold-be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e, addres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k your pardon, my good friend," said he, "but is this Georg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ing Galle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, sir," returned Mr. George, glancing up at the great le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at inscription was painted on the whitewashed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To be sure!" said the old gentleman, following his ey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.  Have you rung the b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name is George, sir, and I have rung the b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indeed?" said the old gentleman.  "Your name is George? 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here as soon as you, you see.  You came for me, no doub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.  You have the advantage of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indeed?" said the old gentleman.  "Then it was your young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ame for me.  I am a physician and was requested--five minu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--to come and visit a sick man at George's Shooting Gall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muffled drums," said Mr. George, turning to Richard and 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ly shaking his head.  "It's quite correct, sir.  Wi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o walk 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being at that moment opened by a very singular-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an in a green-baize cap and apron, whose face and han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 were blackened all over, we passed along a dreary pass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large building with bare brick walls where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gets, and guns, and swords, and other things of that kind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all arrived here, the physician stopped, and taking of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, appeared to vanish by magic and to leave another and qui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man in hi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lookee here, George," said the man, turning quickly roun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d tapping him on the breast with a large forefinger.  "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me, and I know you.  You're a man of the world, and I'm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world.  My name's Bucket, as you are aware, and I have g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ce-warrant against Gridley.  You have kept him out of the wa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, and you have been artful in it, and it does you cred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eorge, looking hard at him, bit his lip and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George," said the other, keeping close to him, "you'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ible man and a well-conducted man; that's what YOU are,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oubt.  And mind you, I don't talk to you as a common charac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you have served your country and you know that when du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s we must obey.  Consequently you're very far from want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rouble.  If I required assistance, you'd assist me; 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YOU'D do.  Phil Squod, don't you go a-sidling 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 like that"--the dirty little man was shuffling abou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houlder against the wall, and his eyes on the intruder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that looked threatening--"because I know you and won'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hil!" said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guv'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 qui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an, with a low growl, stoo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dies and gentlemen," said Mr. Bucket, "you'll excuse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y appear to be disagreeable in this, for my name's Inspec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of the Detective, and I have a duty to perform.  Georg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ere my man is because I was on the roof last night and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rough the skylight, and you along with him.  He is in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," pointing; "that's where HE is--on a sofy.  Now 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y man, and I must tell my man to consider himself in custod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you know me, and you know I don't want to tak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fortable measures.  You give me your word, as from one m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(and an old soldier, mind you, likewise), that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between us two, and I'll accommodate you to the ut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pow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give it," was the reply.  '"But it wasn't handsome in you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ammon, George!  Not handsome?" said Mr. Bucket, tapping him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oad breast again and shaking hands with him.  "I don't sa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n't handsome in you to keep my man so close, do I?  Be eq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tempered to me, old boy!  Old William Tell, Old Shaw, the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sman!  Why, he's a model of the whole British army in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and gentlemen.  I'd give a fifty-pun' note to be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f a 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ffair being brought to this head, Mr. George, after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, proposed to go in first to his comrade (as h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), taking Miss Flite with him.  Mr. Bucket agreeing, they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to the further end of the gallery, leaving us sit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y a table covered with guns.  Mr. Bucket took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of entering into a little light conversation, asking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were afraid of fire-arms, as most young ladies were; as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if he were a good shot; asking Phil Squod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the best of those rifles and what it might be w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-hand, telling him in return that it was a pity he ever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to his temper, for he was naturally so amiable that h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young woman, and making himself generally agre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time he followed us to the further end of the galle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and I were going quietly away when Mr. George came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.  He said that if we had no objection to see his comrad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take a visit from us very kindly.  The words had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his lips when the bell was rung and my guardian appea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 the chance," he slightly observed, "of being able to d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hing for a poor fellow involved in the same misfortun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."  We all four went back together and went into the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Gridle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bare room, partitioned off from the gallery with unpa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.  As the screening was not more than eight or ten feet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ly enclosed the sides, not the top, the rafters of the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 roof were overhead, and the skylight through whic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had looked down.  The sun was low--near setting--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came redly in above, without descending to the ground. 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lain canvas-covered sofa lay the man from Shropshire, d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s we had seen him last, but so changed that at firs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zed no likeness in his colourless face to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still writing in his hiding-place, and still dw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grievances, hour after hour.  A table and some shelv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 with manuscript papers and with worn pens and a medle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okens.  Touchingly and awfully drawn together, h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ad woman were side by side and, as it were, alone.  She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chair holding his hand, and none of us went close to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voice had faded, with the old expression of his face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, with his anger, with his resistance to the wrong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t last subdued him.  The faintest shadow of an object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 and colour is such a picture of it as he was of the ma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opshire whom we had spoken with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nclined his head to Richard and me and spoke to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Jarndyce, it is very kind of you to come to see me.  I am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o be seen, I think.  I am very glad to take your hand, s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a good man, superior to injustice, and God knows I hon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hook hands earnestly, and my guardian said some wor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may seem strange to you, sir," returned Gridley; "I sh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iked to see you if this had been the flrst time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.  But you know I made a fight for it, you know I stoo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single hand against them all, you know I told the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to the last, and told them what they were, and what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o me; so I don't mind your seeing me, this wre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been courageous with them many and many a time," re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 I have been," with a faint smile.  "I told you wha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of it when I ceased to be so, and see here!  Look at us--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us!"  He drew the hand Miss Flite held through her ar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er something nearer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ends it.  Of all my old associations, of all my old pursu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pes, of all the living and the dead world, this one poor so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 comes natural to me, and I am fit for.  There is a ti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suffering years between us two, and it is the only tie I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n earth that Chancery has not brok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ccept my blessing, Gridley," said Miss Flite in tears.  "Ac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less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, boastfully, that they never could break my heart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.  I was resolved that they should not.  I did believ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, and would, charge them with being the mockery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I died of some bodily disorder.  But I am worn out.  How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been wearing out, I don't know; I seemed to break down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.  I hope they may never come to hear of it.  I hope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will lead them to believe that I died defying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tly and perseveringly, as I did through so many ye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. Bucket, who was sitting in a corner by the door,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dly offered such consolation as he could admin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, come!" he said from his corner.  "Don't go on in that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ridley.  You are only a little low.  We are all of u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 sometimes.  I am.  Hold up, hold up!  You'll lose your tem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whole round of 'em, again and again; and I shall tak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score of warrants yet, if I have lu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shake your head," said Mr. Bucket.  "Nod it; that's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to see you do.  Why, Lord bless your soul, what times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ogether!  Haven't I seen you in the Fleet over and over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ontempt?  Haven't I come into court, twenty afternoons for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purpose than to see you pin the Chancellor like a bull-dog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you remember when you first began to threaten the lawy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eace was sworn against you two or three times a week? 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old lady there; she has been always present.  Hold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ridley, hold up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are you going to do about him?" asked George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yet," said Bucket in the same tone.  Then resu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ncouragement, he pursued aloud: "Worn out, Mr. Gridley? 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ging me for all these weeks and forcing me to climb the ro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like a tom cat and to come to see you as a doctor?  That ai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being worn out.  I should think not!  Now I tell you w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.  You want excitement, you know, to keep YOU up; that's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ant.  You're used to it, and you can't do without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myself.  Very well, then; here's this warrant got b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of Lincoln's Inn Fields, and backed into half-a-do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ies since.  What do you say to coming along with me, up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ant, and having a good angry argument before the magistrate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ll do you good; it'll freshen you up and get you into tra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other turn at the Chancellor.  Give in?  Why, I am surpr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ar a man of your energy talk of giving in.  You mustn'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.  You're half the fun of the fair in the Court of Chance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you lend Mr. Gridley a hand, and let's see now wheth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be better up than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very weak," said the trooper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he?" returned Bucket anxiously.  "I only want to rouse him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like to see an old acquaintance giving in like this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cheer him up more than anything if I could make him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xy with me.  He's welcome to drop into me, right and left,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s.  I shall never take advantage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f rang with a scream from Miss Flite, which still ring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no, Gridley!" she cried as he fell heavily and calmly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efore her.  "Not without my blessing.  After so many year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 was down, the light had gradually stolen from the roo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dow had crept upward.  But to me the shadow of that p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living and one dead, fell heavier on Richard's departu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rkness of the darkest night.  And through Richard's fare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 I heard it echoed: "Of all my old associations, of all my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its and hopes, of all the living and the dead world, this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soul alone comes natural to me, and I am fit for.  Ther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e of many suffering years between us two, and it is the only t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ver had on earth that Chancery has not brok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nagsby Sees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disquietude in Cook's Court, Cursitor Street. 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 hides in that peaceful region.  The mass of Coo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iers are in their usual state of mind, no better and no wors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Snagsby is changed, and his little woman know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om-all-Alone's and Lincoln's Inn Fields persist in harn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a pair of ungovernable coursers, to the chariot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's imagination; and Mr. Bucket drives; and the passe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Jo and Mr. Tulkinghorn; and the complete equipage whirls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-stationery business at wild speed all round the cloc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n the little front kitchen where the family meals are tak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rattles away at a smoking pace from the dinner-table, wh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pauses in carving the first slice of the leg of mut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d with potatoes and stares at the kitchen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cannot make out what it is that he has had to do wi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is wrong somewhere, but what something, what may c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to whom, when, and from which unthought of and unhear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is the puzzle of his life.  His remote impressio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s and coronets, the stars and garters, that sparkle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face-dust of Mr. Tulkinghorn's chambers; his veneration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es presided over by that best and closest of his custom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all the Inns of Court, all Chancery Lane, and all the leg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agree to hold in awe; his remembrance of Detec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with his forefinger and his confidential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to be evaded or declined, persuade him that h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to some dangerous secret without knowing what it is. 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fearful peculiarity of this condition that, at any hou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aily life, at any opening of the shop-door, at any pull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, at any entrance of a messenger, or any delivery of a le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ret may take air and fire, explode, and blow up--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knows wh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ich reason, whenever a man unknown comes into the shop (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men unknown do) and says, "Is Mr. Snagsby in?" or word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nocent effect, Mr. Snagsby's heart knocks hard at his guil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.  He undergoes so much from such inquiries that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made by boys he revenges himself by flipping at their ears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er and asking the young dogs what they mean by it and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an't speak out at once?  More impracticable men and bo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ist in walking into Mr. Snagsby's sleep and terrifying hi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ccountable questions, so that often when the cock at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ry in Cursitor Street breaks out in his usual absurd way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ning, Mr. Snagsby finds himself in a crisis of nightma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little woman shaking him and saying "What's the m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woman herself is not the least item in his difficul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w that he is always keeping a secret from her, that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all circumstances to conceal and hold fast a tender d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th, which her sharpness is ever ready to twist out of hi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s Mr. Snagsby, in her dentistical presence, much of the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og who has a reservation from his master and will look any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n meet hi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various signs and tokens, marked by the little woman,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upon her.  They impel her to say, "Snagsby has someth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ind!"  And thus suspicion gets into Cook's Court, Cursi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.  From suspicion to jealousy, Mrs. Snagsby finds the roa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and short as from Cook's Court to Chancery Lane.  And th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alousy gets into Cook's Court, Cursitor Street.  Once there (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lways lurking thereabout), it is very active and nimb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's breast, prompting her to nocturnal examinat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's pockets; to secret perusals of Mr. Snagsby's lette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ivate researches in the day book and ledger, till, cash-box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ron safe; to watchings at windows, listenings behind doo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eneral putting of this and that together by the wrong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 is so perpetually on the alert that the house be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ly with creaking boards and rustling garments.  The 'prenti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somebody may have been murdered there in bygone tim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ster holds certain loose atoms of an idea (picked up at Too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were found floating among the orphans) that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ed money underneath the cellar, guarded by an old man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beard, who cannot get out for seven thousand years becaus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Lord's Prayer back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 was Nimrod?" Mrs. Snagsby repeatedly inquires of her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 was that lady--that creature?  And who is that boy?" 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mrod being as dead as the mighty hunter whose name Mrs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ppropriated, and the lady being unproducible, she direct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al eye, for the present, with redoubled vigilance to the bo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o," quoth Mrs. Snagsby for the thousand and first time, "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boy?  Who is that--!"  And there Mrs. Snagsby is seiz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p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no respect for Mr. Chadband.  No, to be sure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n't have, of course.  Naturally he wouldn't, under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gious circumstances.  He was invited and appointed b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dband--why, Mrs. Snagsby heard it herself with her own ears!--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back, and be told where he was to go, to be addressed b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dband; and he never came!  Why did he never come?  Becaus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ld not to come.  Who told him not to come?  Who?  Ha, ha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nagsby sees i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appily (and Mrs. Snagsby tightly shakes her head and tigh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s) that boy was met by Mr. Chadband yesterday in the street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boy, as affording a subject which Mr. Chadband desir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 for the spiritual delight of a select congregation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zed by Mr. Chadband and threatened with being delivered o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lice unless he showed the reverend gentleman where he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less he entered into, and fulfilled, an undertaking to app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ok's Court to-morrow night, "'to--mor--row--night,"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repeats for mere emphasis with another tight smi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tight shake of her head; and to-morrow night that boy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here, and to-morrow night Mrs. Snagsby will have her ey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d upon some one else; and oh, you may walk a long whi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secret ways (says Mrs. Snagsby with haughtiness and scorn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can't blind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 sounds no timbrel in anybody's ears, but hold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quietly, and keeps her counsel.  To-morrow come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oury preparations for the Oil Trade come, the evening com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Mr. Snagsby in his black coat; come the Chadbands; come (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rging vessel is replete) the 'prentices and Guster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fied; comes at last, with his slouching head, and his shufl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ward, and his shuffle forward, and his shuffle to the r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shuffle to the left, and his bit of fur cap in his mu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which he picks as if it were some mangy bird he had ca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plucking before eating raw, Jo, the very, very t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Mr. Chadband is to impr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 screws a watchful glance on Jo as he is brough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drawing-room by Guster.  He looks at Mr. Snags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he comes in.  Aha!  Why does he look at Mr. Snagsby?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looks at him.  Why should he do that, but that Mrs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s it all?  Why else should that look pass between them, why e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Mr. Snagsby be confused and cough a signal cough behi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?  It is as clear as crystal that Mr. Snagsby is that bo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Peace, my friends," says Chadband, rising and wiping the o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udations from his reverend visage.  "Peace be with us!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, why with us?  Because," with his fat smile, "it can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us, because it must be for us; because it is not harde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t is softening; because it does not make war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wk, but comes home unto us like the dove.  Therefore, my frie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be with us!  My human boy, come forwar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tching forth his flabby paw, Mr. Chadband lays the same on Jo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 and considers where to station him.  Jo, very doubtful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end friend's intentions and not at all clear b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practical and painful is going to be done to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ters, "You let me alone.  I never said nothink to you.  You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l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my young friend," says Chadband smoothly, "I will not le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.  And why?  Because I am a harvest-labourer, because I a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iler and a moiler, because you are delivered over unto me and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as a precious instrument in my hands.  My friends, may I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 this instrument as to use it to your advantage,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t, to your gain, to your welfare, to your enrichment!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riend, sit upon this stoo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, apparently possessed by an impression that the rever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ants to cut his hair, shields his head with both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got into the required position with great difficul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possible manifestation of reluc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is at last adjusted like a lay-figure, Mr. Chadb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ing behind the table, holds up his bear's-paw and says, "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!"  This is the signal for a general settleme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ence.  The 'prentices giggle internally and nudge each 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ster falls into a staring and vacant state, compounde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nned admiration of Mr. Chadband and pity for the friend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cast whose condition touches her nearly.  Mrs. Snagsby sil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s trains of gunpowder.  Mrs. Chadband composes herself griml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 and warms her knees, finding that sensation favour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eption of elo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ppens that Mr. Chadband has a pulpit habit of fixi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his congregation with his eye and fatly argu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s with that particular person, who is understoo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to be moved to an occasional grunt, groan, gasp, or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ble expression of inward working, which expression of in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, being echoed by some elderly lady in the next pew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d like a game of forfeits through a circle of th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mentable sinners present, serves the purpose of parliamen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ing and gets Mr. Chadband's steam up.  From mere for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, Mr. Chadband in saying "My friends!" has rested his ey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and proceeds to make that ill-starred statio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 sufficiently confused, the immediate recipien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have here among us, my friends," says Chadband, "a Genti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athen, a dweller in the tents of Tom-all-Alone's and a mover-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surface of the earth.  We have here among us, my friends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r. Chadband, untwisting the point with his dirty thumb-na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s an oily smile on Mr. Snagsby, signifying that he will th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 argumentative back-fall presently if he be not already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brother and a boy.  Devoid of parents, devoid of rela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id of flocks and herds, devoid of gold and silver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ous stones.  Now, my friends, why do I say he is devo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possessions?  Why?  Why is he?"  Mr. Chadband stat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as if he were propoundlng an entirely new riddle of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enuity and merit to Mr. Snagsby and entreating him not to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, greatly perplexed by the mysterious look he rece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now from his little woman--at about the period wh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dband mentioned the word parents--is tempted into mode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ing, "I don't know, I'm sure, sir."  On which interrup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adband glares and Mrs. Snagsby says, "For sha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ear a voice," says Chadband; "is it a still small voice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?  I fear not, though I fain would hope s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--h!" from Mrs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ich says, 'I don't know.'  Then I will tell you why.  I sa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present here among us is devoid of parents, devo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, devoid of flocks and herds, devoid of gold, of sil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precious stones because he is devoid of the ligh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es in upon some of us.  What is that light?  What is it?  I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hat is that l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hadband draws back his head and pauses, but Mr. Snagsby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lured on to his destruction again.  Mr. Chadband, lea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over the table, pierces what he has got to follow dir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r. Snagsby with the thumb-nail already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," says Chadband, "the ray of rays, the sun of suns, the m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ons, the star of stars.  It is the light of Terew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hadband draws himself up again and looks triumphantly 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gsby as if he would be glad to know how he feels afte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Terewth," says Mr. Chadband, hitting him again.  "Say not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is NOT the lamp of lamps.  I say to you it is.  I s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a million of times over, it is.  It is!  I say to you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proclaim it to you, whether you like it or not; nay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you like it, the more I will proclaim it to you. 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-trumpet!  I say to you that if you rear yourself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you shall fall, you shall be bruised, you shall be batt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be flawed, you shall be smash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ent effect of this flight of oratory--much admired for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ower by Mr. Chadband's followers--being not only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hadband unpleasantly warm, but to represent the innocen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in the light of a determined enemy to virtue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head of brass and a heart of adamant, that unf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sman becomes yet more disconcerted and is in a very adva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low spirits and false position when Mr. Chad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 finishe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friends," he resumes after dabbing his fat head for some tim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smokes to such an extent that he seems to light his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kerchief at it, which smokes, too, after every dab--"to purs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ject we are endeavouring with our lowly gifts to impro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us in a spirit of love inquire what is that Terewth to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lluded.  For, my young friends," suddenly addre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rentices and Guster, to their consternation, "if I am tol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that calomel or castor-oil is good for me, I may natu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what is calomel, and what is castor-oil.  I may wish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d of that before I dose myself with either or with bo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my young friends, what is this Terewth then?  Firstly (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 of love), what is the common sort of Terewth--the wor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--the every-day wear, my young friends?  Is it decep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--h!" from Mrs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suppress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iver in the negative from Mrs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reserva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ke of the head from Mrs. Snagsby--very long and very t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my friends, it is neither of these.  Neither of these na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s to it.  When this young heathen now among us--who is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riends, asleep, the seal of indifference and perdition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upon his eyelids; but do not wake him, for it is right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to wrestle, and to combat and to struggle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r, for his sake--when this young hardened heathen told u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of a cock, and of a bull, and of a lady, and of a sovereig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AT the Terewth?  No.  Or if it was partly, was it whol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?  No, my friends, n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Mr. Snagsby could withstand his little woman's look as it en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eyes, the windows of his soul, and searches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ment, he were other than the man he is.  He cowers and dro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r, my juvenile friends," says Chadband, descending to the lev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comprehension with a very obtrusive demonstration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sily meek smile of coming a long way downstair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"if the master of this house was to go forth into the c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see an eel, and was to come back, and was to call u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e mistress of this house, and was to say, 'Sarah, rej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, for I have seen an elephant!' would THAT be Terewt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nagsby in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r put it, my juvenile friends, that he saw an elepha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ing said 'Lo, the city is barren, I have seen but an eel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AT be Terewt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nagsby sobbing lou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r put it, my juvenile friends," said Chadband, stimulat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, "that the unnatural parents of this slumbering heathen--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s he had, my juvenile friends, beyond a doubt--after ca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forth to the wolves and the vultures, and the wild dogs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gazelles, and the serpents, went back to their dwellin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heir pipes, and their pots, and their flutings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cings, and their malt liquors, and their butcher's me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ltry, would THAT be Terewt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 replies by delivering herself a prey to spasms, no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sisting prey, but a crying and a tearing one, so that Coo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re-echoes with her shrieks.  Finally, becoming cataleptic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to be carried up the narrow staircase like a grand pian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unspeakable suffering, productive of the ut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ernation, she is pronounced, by expresses from the bed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from pain, though much exhausted, in which state of aff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, trampled and crushed in the piano-forte remova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ly timid and feeble, ventures to come out from behi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in the drawing-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 Jo has been standing on the spot where he woke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picking his cap and putting bits of fur in his mouth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ts them out with a remorseful air, for he feels that it 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nature to be an unimprovable reprobate and that it's no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rying to keep awake, for HE won't never know nothink. 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y be, Jo, that there is a history so interesting and affe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o minds as near the brutes as thine, recording deeds don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earth for common men, that if the Chadbands, remov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persons from the light, would but show it thee in si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ence, would but leave it unimproved, would but regard i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eloquent enough without their modest aid--it might hold th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, and thou might learn from it ye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never heard of any such book.  Its compilers and the Rever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dband are all one to him, except that he knows the Rever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dband and would rather run away from him for an hour than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alk for five minutes.  "It an't no good my waiting her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," thinks Jo.  "Mr. Snagsby an't a-going to say nothink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."  And downstairs he shuff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downstairs is the charitable Guster, holding by the handrai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tchen stairs and warding off a fit, as yet doubtfully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having been induced by Mrs. Snagsby's screaming.  She ha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supper of bread and cheese to hand to Jo, with whom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s to interchange a word or so for the fir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something to eat, poor boy," says Gu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'ee, mum," say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hung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ist!" say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gone of your father and your mother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stops in the middle of a bite and looks petrified. 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phan charge of the Christian saint whose shrine was at Too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patted him on the shoulder, and it is the first tim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hat any decent hand has been so laid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know'd nothink about 'em," say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more didn't I of mine," cries Guster.  She is repr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toms favourable to the fit when she seems to take alarm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nd vanishes down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o," whispers the law-stationer softly as the boy linger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 I am, Mr. Snagsb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idn't know you were gone--there's another half-crown, Jo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quite right of you to say nothing about the lady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when we were out together.  It would breed trouble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too quiet, J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fly, mast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, goo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hostly shade, frilled and night-capped, follows the la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er to the room he came from and glides higher up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forth he begins, go where he will, to be attended by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 than his own, hardly less constant than his own, hardly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 than his own.  And into whatsoever atmosphere of secrec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shadow may pass, let all concerned in the secrecy beware!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tchful Mrs. Snagsby is there too--bone of his bone, fles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lesh, shadow of his sha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shoo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try morning, looking with dull eyes and sallow face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of Leicester Square, finds its inhabitants unwi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out of bed.  Many of them are not early risers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st of times, being birds of night who roost when the su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and are wide awake and keen for prey when the stars shine 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dingy blind and curtain, in upper story and garret, sku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or less under false names, false hair, false titles,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wellery, and false histories, a colony of brigands lie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sleep.  Gentlemen of the green-baize road who could disco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personal experience of foreign galleys and home treadmill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es of strong governments that eternally quake with weak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fear, broken traitors, cowards, bullies, games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fflers, swindlers, and false witnesses; some not unmark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ding-iron beneath their dirty braid; all with more cruelt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han was in Nero, and more crime than is in Newgate. 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soever bad the devil can be in fustian or smock-frock (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be very bad in both), he is a more designing, callo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lerable devil when he sticks a pin in his shirt-front, c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 gentleman, backs a card or colour, plays a game or so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liards, and knows a little about bills and promissory note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y other form he wears.  And in such form Mr. Bucket shall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when he will, still pervading the tributary channe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cester Squ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wintry morning wants him not and wakes him not.  It w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of the shooting gallery and his familiar.  They ar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 up and stow away their mattresses.  Mr. George, having sha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before a looking-glass of minute proportions, then mar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bare-headed and bare-chested, to the pump in the little y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on comes back shining with yellow soap, friction, drif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n, and exceedingly cold water.  As he rubs himself upon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ck-towel, blowing like a military sort of diver just come up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 curling tighter and tighter on his sunburnt temples th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ubs it so that it looks as if it never could be loosened by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coercive instrument than an iron rake or a curry-comb--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s, and puffs, and polishes, and blows, turning his hea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to side the more conveniently to excoriate his throa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with his body well bent forward to keep the wet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al legs, Phil, on his knees lighting a fire, looks round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ere enough washing for him to see all that done, and suffi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ovation for one day to take in the superfluous health his ma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s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r. George is dry, he goes to work to brush his head with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brushes at once, to that unmerciful degree that Ph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ing his way round the gallery in the act of sweeping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ks with sympathy.  This chafing over, the ornamental part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's toilet is soon performed.  He fills his pipe, lights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rches up and down smoking, as his custom is, while Ph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ing a powerful odour of hot rolls and coffee, prepa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.  He smokes gravely and marches in slow time.  Perh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orning's pipe is devoted to the memory of Gridley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so, Phil," says George of the shooting gallery after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in silence, "you were dreaming of the country last n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, by the by, said as much in a tone of surprise as he scra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guv'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as it lik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rdly know what it was like, guv'ner," said Phil, consi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id you know it was the count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 account of the grass, I think.  And the swans upon it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after further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were the swans doing on the gra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was a-eating of it, I expect," says Ph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ster resumes his march, and the man resumes his prepa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reakfast.  It is not necessarily a lengthened prepar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limited to the setting forth of very simple break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sites for two and the broiling of a rasher of baco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in the rusty grate; but as Phil has to sidle rou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part of the gallery for every object he wan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rings two objects at once, it takes time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.  At length the breakfast is ready.  Phil annou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Mr. George knocks the ashes out of his pipe on the hob, st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ipe itself in the chimney corner, and sits down to the mea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has helped himself, Phil follows suit, sitting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 end of the little oblong table and taking his plate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s.  Either in humility, or to hide his blackened hands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is his natural manner of e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country," says Mr. George, plying his knife and fork; "wh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you never clapped your eyes on the country, Phi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ee the marshes once," says Phil, contentedly ea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marsh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marshes, commander," returns Ph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are 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where they are," says Phil; "but I see 'em, guv'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s flat.  And mis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or and commander are interchangeable terms with Ph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ve of the same respect and deference and applic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but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born in the country, Phi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you indeed, command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  And bred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elevates his one eyebrow, and after respectfully star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aster to express interest, swallows a great gulp of coffe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tar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's not a bird's note that I don't know," says Mr. Geor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many an English leaf or berry that I couldn't name.  Not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ee that I couldn't climb yet if I was put to it.  I was a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boy, once.  My good mother lived in the count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must have been a fine old lady, guv'ner," Phil obser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! And not so old either, five and thirty years ago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.  "But I'll wager that at ninety she would be nea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as me, and near as broad across the should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she die at ninety, guv'ner?" inquires Ph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.  Bosh! Let her rest in peace, God bless her!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.  "What set me on about country boys, and runaway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for-nothings?  You, to be sure!  So you never clapped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pon the country--marshes and dreams excepted. 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shakes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want to see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-no, I don't know as I do, particular," says Ph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town's enough for you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ou see, commander," says Phil, "I ain't acquain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k else, and I doubt if I ain't a-getting too old to tak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ti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old ARE you, Phil?" asks the trooper, pausing as he conve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moking saucer to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m something with a eight in it," says Phil.  "It can'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y.  Nor yet eighteen.  It's betwixt 'em, somewher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, slowly putting down his saucer without tasting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s, is laughingly beginning, "Why, what the deuce, Phil--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tops, seeing that Phil is counting on his dirty f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just eight," says Phil, "agreeable to the par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ation, when I went with the tinker.  I was sent on a err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see him a-sittin under a old buildin with a fire al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wery comfortable, and he says, 'Would you like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a me, my man?'  I says 'Yes,' and him and me and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s home to Clerkenwell together.  That was April Fool Day. 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le to count up to ten; and when April Fool Day come round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ys to myself, 'Now, old chap, you're one and a eight in it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 Fool Day after that, I says, 'Now, old chap, you're two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 in it.'  In course of time, I come to ten and a eight in 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tens and a eight in it.  When it got so high, it got the up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f me, but this is how I always know there's a eight 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says Mr. George, resuming his breakfast.  "And where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k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rink put him in the hospital, guv'ner, and the hospital put hi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glass-case, I HAVE heerd," Phil replies myste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that means you got promotion?  Took the business, Phi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commander, I took the business.  Such as it was.  It was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of a beat--round Saffron Hill, Hatton Garden, Clerken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ffeld, and there--poor neighbourhood, where they uses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ttles till they're past mending.  Most of the tramping tink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come and lodge at our place; that was the best part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's earnings.  But they didn't come to me.  I warn't like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 sing 'em a good song.  I couldn't!  He could play 'e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ne on any sort of pot you please, so as it was iron or block t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could do nothing with a pot but mend it or bile it--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note of music in me.  Besides, I was too ill-look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ives complained of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were mighty particular.  You would pass muster in a crow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!" says the trooper with a pleasan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guv'ner," returns Phil, shaking his head.  "No, I shouldn'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passable enough when I went with the tinker, though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oast of then; but what with blowing the fire with my mouth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young, and spileing my complexion, and singeing my hair o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wallering the smoke, and what with being nat'rally unfort'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ay of running against hot metal and marking myself by s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, and what with having turn-ups with the tinker as I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er, almost whenever he was too far gone in drink--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lways--my beauty was queer, wery queer, even at that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since, what with a dozen years in a dark forge where the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iven to larking, and what with being scorched in a acciden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s-works, and what with being blowed out of winder case-fi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work business, I am ugly enough to be made a show 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gning himself to which condition with a perfectly satisf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Phil begs the favour of another cup of coffee. 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ing it, he says, "It was after the case-filling blow-up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ee you, commander.  You rememb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member, Phil.  You were walking along in the su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rawling, guv'ner, again a wall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ue, Phil--shouldering your way o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a night-cap!" exclaims Phil, exc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a night-cap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obbling with a couple of sticks!" cries Phil, still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a couple of sticks.  Whe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you stops, you know," cries Phil, putting down his c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cer and hastily removing his plate from his knees, "and say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'What, comrade!  You have been in the wars!'  I didn't sa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, commander, then, for I was took by surprise that a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trong and healthy and bold as you was should stop to spe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limping bag of bones as I was.  But you says to me,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delivering it out of your chest as hearty as possible, s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like a glass of something hot, 'What accident have you m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?  You have been badly hurt.  What's amiss, old boy?  Cheer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ll us about it!'  Cheer up!  I was cheered already!  I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uch to you, you says more to me, I says more to you, you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o me, and here I am, commander!  Here I am, commander!" c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, who has started from his chair and unaccountably begu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le away.  "If a mark's wanted, or if it will impro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 let the customers take aim at me.  They can't spoil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y.  I'M all right.  Come on!  If they want a man to box 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'em box at me.  Let 'em knock me well about the head. 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.  If they want a light-weight to be throwed for pract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wall, Devonshire, or Lancashire, let 'em throw me.  They w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ME.  I have been throwed, all sorts of styles, all my lif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is unexpected speech, energetically delive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ed by action illustrative of the various exerci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red to, Phil Squod shoulders his way round three sid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, and abruptly tacking off at his commander, makes a but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ith his head, intended to express devotion to his servic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begins to clear away the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, after laughing cheerfully and clapping him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, assists in these arrangements and helps to ge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 into business order.  That done, he takes a tur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mb-bells, and afterwards weighing himself and opining that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"too fleshy," engages with great gravity in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sword practice.  Meanwhile Phil has fallen to work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table, where he screws and unscrews, and cleans, and fi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stles into small apertures, and blackens himself mo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and seems to do and undo everything that can be do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ne about a g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and man are at length disturbed by footsteps in the pass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make an unusual sound, denoting the arrival of un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.  These steps, advancing nearer and nearer to the gall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into it a group at first sight scarcely reconcilable with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in the year but the fifth of Nov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onsists of a limp and ugly figure carried in a chair by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ers and attended by a lean female with a face like a pin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k, who might be expected immediately to recite the pop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es commemorative of the time when they did contrive to blow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up alive but for her keeping her lips tightly and defia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d as the chair is put down.  At which point the figure i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ping, "O Lord!  Oh, dear me!  I am shaken!" adds, "How de do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friend, how de do?"  Mr. George then descries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ion, the venerable Mr. Smallweed out for an airing, att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granddaughter Judy as body-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George, my dear friend," says Grandfather Smallweed, rem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ight arm from the neck of one of his bearers, whom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throttled coming along, "how de do?  You're surprised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y dear fri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hardly have been more surprised to have seen your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ity," return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seldom out," pants Mr. Smallweed.  "I haven't been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any months.  It's inconvenient--and it comes expensive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d so much to see you, my dear Mr. George.  How de do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well enough," says Mr. George.  "I hope you are the s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can't be too well, my dear friend."  Mr. Smallweed takes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both hands.  "I have brought my granddaughter Judy.  I c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er away.  She longed so much to se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!  She hears it calmly!" mutter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we got a hackney-cab, and put a chair in it, and just r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they lifted me out of the cab and into the chai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d me here that I might see my dear friend in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!  This," says Grandfather Smallweed, allud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er, who has been in danger of strangulation and who withdra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ing his windpipe, "is the driver of the cab.  He has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.  It is by agreement included in his fare.  This person,"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bearer, "we engaged in the street outside for a pint of be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twopence.  Judy, give the person twopence.  I was not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d a workman of your own here, my dear friend, or we nee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mployed this p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father Smallweed refers to Phil with a glance of consid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or and a half-subdued "O Lord!  Oh, dear me!"  Nor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hension, on the surface of things, without some reason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, who has never beheld the apparition in the black-velvet c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has stopped short with a gun in his hand with much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of a dead shot intent on picking Mr. Smallweed off as an u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ird of the crow spec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dy, my child," says Grandfather Smallweed, "give the pers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pence.  It's a great deal for what he has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son, who is one of those extraordinary specimens of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gus that spring up spontaneously in the western stree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ready dressed in an old red jacket, with a "mission"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horses and calling coaches, received his twope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but transport, tosses the money into the air, catche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handed, and reti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r. George," says Grandfather Smallweed, "would you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as help to carry me to the fire?  I am accustomed to a f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an old man, and I soon chill.  Oh, dear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losing exclamation is jerked out of the venerable gentlema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ddenness with which Mr. Squod, like a genie, catches him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nd all, and deposits him on the hearth-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 Lord!" says Mr. Smallweed, panting.  "Oh, dear me!  Oh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s!  My dear friend, your workman is very strong--an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pt.  O Lord, he is very prompt!  Judy, draw me back a lit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m being scorched in the legs," which indeed is testifi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s of all present by the smell of his worsted stock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ntle Judy, having backed her grandfather a little wa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, and having shaken him up as usual, and having rele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vershadowed eye from its black-velvet extinguisher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again says, "Oh, dear me!  O Lord!" and looking abou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Mr. George's glance, again stretches out both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!  So happy in this meeting!  And this i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?  It's a delightful place.  It's a picture!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find that anything goes off here accidentally, do you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iend?" adds Grandfather Smallweed, very ill at 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.  No fear of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r workman.  He--Oh, dear me!--he never lets anything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eaning it, does he, my dear frie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s never hurt anybody but himself," says Mr. George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he might, you know.  He seems to have hurt himself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, and he might hurt somebody else," the old gentleman retur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mightn't mean it--or he even might.  Mr. George, will you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leave his infernal firearms alone and go a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dient to a nod from the trooper, Phil retires, empty-handed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end of the gallery.  Mr. Smallweed, reassured, fall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're doing well, Mr. George?" he says to the troo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ely standing faced about towards him with his broadswor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.  "You are prospering, please the Powe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answers with a cool nod, adding, "Go on.  You hav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say that, I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so sprightly, Mr. George," returns the ven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.  "You are such good compa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 ha!  Go on!" say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!  But that sword looks awful gleaming and shar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ight cut somebody, by accident.  It makes me shiver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.  Curse him!" says the excellent old gentleman apart to Ju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trooper takes a step or two away to lay it aside.  "He ow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money, and might think of paying off old scores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ing place.  I wish your brimstone grandmother was 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shave her head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, returning, folds his arms, and looking down at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sliding every moment lower and lower in his chair,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, "Now for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!" cries Mr. Smallweed, rubbing his hands with an ar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e.  "Yes.  Now for it.  Now for what, my dear frie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a pipe," says Mr. George, who with great composure set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in the chimney-corner, takes his pipe from the grate, fi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nd lights it, and falls to smoking peace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ends to the discomfiture of Mr. Smallweed, who finds i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 to resume his object, whatever it may be, that he be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sperated and secretly claws the air with an impot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dictiveness expressive of an intense desire to tear and re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age of Mr. George.  As the excellent old gentleman's nail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and leaden, and his hands lean and veinous, and his eyes g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tery; and, over and above this, as he continues, whil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ws, to slide down in his chair and to collapse into a shap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dle, he becomes such a ghastly spectacle, even in the accust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of Judy, that that young virgin pounces at him with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the ardour of affection and so shakes him up and pa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es him in divers parts of his body, but particularly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which the science of self-defence would call his wind, th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rievous distress he utters enforced sounds like a paviou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Judy has by these means set him up again in his chair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face and a frosty nose (but still clawing), she stretche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eazen forefinger and gives Mr. George one poke in the bac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raising his head, she makes another poke 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emed grandfather, and having thus brought them together, sta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ly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, aye!  Ho, ho!  U--u--u--ugh!" chatters Grandfather Smallw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ing his rage.  "My dear friend!"  (still clawing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ell you what," says Mr. George.  "If you want to convers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you must speak out.  I am one of the roughs, and I can't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and about.  I haven't the art to do it.  I am not cl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.  It don't suit me.  When you go winding round and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" says the trooper, putting his pipe between his lips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mme, if I don't feel as if I was being smother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inflates his broad chest to its utmost extent as i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himself that he is not smothered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have come to give me a friendly call," continue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"I am obliged to you; how are you?  If you have come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re's any property on the premises, look about you;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elcome.  If you want to out with something, out with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looming Judy, without removing her gaze from the fire, g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randfather one ghostly 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!  It's her opinion too.  And why the devil that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won't sit down like a Christian," says Mr. George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musingly fixed on Judy, "I can't compreh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keeps at my side to attend to me, sir," says Grand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.  "I am an old man, my dear Mr. George, and I nee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.  I can carry my years; I am not a brimstone poll-parrot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narling and looking unconsciously for the cushion), "but I n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my dear fri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returns the trooper, wheeling his chair to face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"Now th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 in the city, Mr. George, has done a little busines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pil of y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he?" says Mr. George.  "I am sorry to hea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." Grandfather Smallweed rubs his legs.  "He is a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soldier now, Mr. George, by the name of Carstone.  Fri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forward and paid it all up, honour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they?" returns Mr. George.  "Do you think your frie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would like a piece of advi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he would, my dear friend.  From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dvise him, then, to do no more business in that quar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s no more to be got by it.  The young gentleman,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is brought to a dead hal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 my dear friend.  No, no, Mr. George.  No, no, no, si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nstrates Grandfather Smallweed, cunningly rubbing his sp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s.  "Not quite a dead halt, I think.  He has good frien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good for his pay, and he is good for the selling pric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, and he is good for his chance in a lawsuit, and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for his chance in a wife, and--oh, do you know, Mr. Georg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my friend would consider the young gentleman goo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yet?" says Grandfather Smallweed, turning up his velv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and scratching his ear like a mon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, who has put aside his pipe and sits with an arm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-back, beats a tattoo on the ground with his right foot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re not particularly pleased with the turn the conversation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to pass from one subject to another," resumes Mr. Smallwe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To promote the conversation, as a joker might say.  To pass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, from the ensign to the capt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are you up to, now?" asks Mr. George, pausing with a frow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ing the recollection of his moustache.  "What capta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r captain.  The captain we know of.  Captain Haw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That's it, is it?" says Mr. George with a low whistle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s both grandfather and granddaughter looking hard at him.  "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re!  Well?  What about it?  Come, I won't be smothered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Spea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," returns the old man, "I was applied--Judy, sh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up a little!--I was applied to yesterday about the capt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pinion still is that the captain is not d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sh!" observe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was your remark, my dear friend?" inquires the old ma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to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os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!" says Grandfather Smallweed.  "Mr. George, of my opinio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judge for yourself according to the questions asked of 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asons given for asking 'em.  Now, what do you thin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 making the inquiries want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job," say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of the ki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n't be a lawyer, then," says Mr. George, folding his arm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confirmed resol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, he is a lawyer, and a famous one.  He wants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fragment in Captain Hawdon's writing.  He don't want to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He only wants to see it and compare it with a writing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r. George.  Happening to remember the advertis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ing Captain Hawdon and any information that could be 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ng him, he looked it up and came to me--just as you did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friend.  WILL you shake hands?  So glad you came that day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missed forming such a friendship if you hadn't c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r. Smallweed?" says Mr. George again after going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remony with some stiff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d no such thing.  I have nothing but his signature.  Plag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tilence and famine, battle murder and sudden death upon him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the old man, making a curse out of one of his few remembr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prayer and squeezing up his velvet cap between his ang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"I have half a million of his signatures, I think!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" breathlessly recovering his mildness of speech as Judy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s the cap on his skittle-ball of a head, "you, my dear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are likely to have some letter or paper that would sui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 Anything would suit the purpose, written in the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me writing in that hand," says the trooper, pondering; "may b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est frie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 be, I have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!" says Grandfather Smallweed, crest-fall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f I had bushels of it, I would not show as much as woul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tridge without knowing wh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 I have told you why.  My dear Mr. George, I have tol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enough," says the trooper, shaking his head.  "I mus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and approv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 will you come to the lawyer?  My dear friend, will you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e the gentleman?" urges Grandfather Smallweed, pulling 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 old silver watch with hands like the leg of a skeleton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him it was probable I might call upon him between t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 this forenoon, and it's now half after ten.  Will you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the gentleman, Mr. 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um!" says he gravely.  "I don't mind that.  Though wh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ncern you so much, I don't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verything concerns me that has a chance in it of br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to light about him.  Didn't he take us all in?  Didn'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e us immense sums, all round?  Concern me?  Who can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m concern more than me?  Not, my dear friend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father Smallweed, lowering his tone, "that I want YOU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ray anything.  Far from it.  Are you ready to come, my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! I'll come in a moment.  I promise nothing, 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y dear Mr. George; 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 mean to say you're going to give me a lift to this 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it is, without charging for it?" Mr. George inqui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his hat and thick wash-leather glo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easantry so tickles Mr. Smallweed that he laughs, lo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, before the fire.  But ever while he laughs, he glances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aralytic shoulder at Mr. George and eagerly watches him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ocks the padlock of a homely cupboard at the distant e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ery, looks here and there upon the higher shelv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timately takes something out with a rustling of paper, folds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uts it in his breast.  Then Judy pokes Mr. Smallweed on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allweed pokes Judy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ready," says the trooper, coming back.  "Phil, you can c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ld gentleman to his coach, and make nothing of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ear me!  O Lord!  Stop a moment!" says Mr. Smallweed.  "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very prompt!  Are you sure you can do it carefully, my wor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makes no reply, but seizing the chair and its load, sid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, tightly bugged by the now speechless Mr. Smallweed, and bol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the passage as if he had an acceptable commission to c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gentleman to the nearest volcano.  His shorter tru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terminating at the cab, he deposits him there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Judy takes her place beside him, and the chair embellish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, and Mr. George takes the vacant place upon the 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is quite confounded by the spectacle he behold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time as he peeps into the cab through the window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where the grim Judy is always motionless, an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with his cap over one eye is always sliding off the s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straw and looking upward at him out of his other ey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pless expression of being jolted in th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ld Soldiers Tha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has not far to ride with folded arms upon the box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destination is Lincoln's Inn Fields.  When the driver st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orses, Mr. George alights, and looking in at the window,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, Mr. Tulkinghorn's your man, is 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dear friend.  Do you know him, Mr. 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have heard of him--seen him too, I think.  But I do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e don't know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ensues the carrying of Mr. Smallweed upstairs, which is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erfection with the trooper's help.  He is borne in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's great room and deposited on the Turkey rug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.  Mr. Tulkinghorn is not within at the present moment bu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ack directly.  The occupant of the pew in the hall, having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much, stirs the fire and leaves the triumvirate to w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is mightily curious in respect of the room.  He looks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painted ceiling, looks round at the old law-boo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es the portraits of the great clients, reads alou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on the box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Sir Leicester Dedlock, Baronet,'" Mr. George reads thoughtful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!  'Manor of Chesney Wold.'  Humph!"  Mr. George stands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se boxes a long while--as if they were pictures--and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to the fire repeating, "Sir Leicester Dedlock, Barone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r of Chesney Wold, 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rth a mint of money, Mr. George!" whispers Grand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weed, rubbing his legs.  "Powerfully ric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do you mean?  This old gentleman, or the Baron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gentleman, this gentle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 have heard; and knows a thing or two, I'll hold a wager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 quarters, either," says Mr. George, looking round again.  "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-box yond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reply is cut short by Mr. Tulkinghorn's arrival.  Ther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in him, of course.  Rustily drest, with his spectacl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, and their very case worn threadbare.  In manner,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y.  In voice, husky and low.  In face, watchful behi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; habitually not uncensorious and contemptuous perhap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rage may have warmer worshippers and faithfuller believer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lkinghorn, after all, if everything were 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 morning, Mr. Smallweed, good morning!" he says as he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"You have brought the sergeant, I see.  Sit down, serge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r. Tulkinghorn takes off his gloves and puts them in his 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s with half-closed eyes across the room to where the tro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and says within himself perchance, "You'll do, my frie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t down, sergeant," he repeats as he comes to his table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on one side of the fire, and takes his easy-chair.  "Co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 this morning, cold and raw!"  Mr. Tulkinghorn warms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s, alternately, the palms and knuckles of his hands and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rom behind that blind which is always down) at the trio s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ittle semicircle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 can feel what I am about" (as perhaps he can in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es), "Mr. Smallweed."  The old gentleman is newly shaken up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y to bear his part in the conversation.  "You have brought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riend the sergeant, I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," returns Mr. Smallweed, very servile to the lawy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 and infl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does the sergeant say about this busine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George," says Grandfather Smallweed with a tremulous wav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rivelled hand, "this is the gentlema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salutes the gentleman but otherwise sits bolt up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ofoundly silent--very forward in his chair, as if the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ment of regulation appendages for a field-day hung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proceeds, "Well, George--I believe your nam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so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say, 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k your pardon, sir," returns the trooper, "but I should w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what YOU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mean in point of rew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ean in point of everything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so very trying to Mr. Smallweed's temper that he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s out with "You're a brimstone beast!" and as suddenly as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on of Mr. Tulkinghorn, excusing himself for this slip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gue by saying to Judy, "I was thinking of your grandmother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upposed, sergeant," Mr. Tulkinghorn resumes as he leans o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his chair and crosses his legs, "that Mr. Smallweed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ufficiently explained the matter.  It lies in the small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ss, however.  You served under Captain Hawdon at one t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his attendant in illness, and rendered him man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s, and were rather in his confidence, I am told. 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s it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 that is so," says Mr. George with military bre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fore you may happen to have in your possession someth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, no matter what; accounts, instructions, orders, a le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--in Captain Hawdon's writing.  I wish to compa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ing with some that I have.  If you can give me the opportun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hall be rewarded for your trouble.  Three, four, fi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s, you would consider handsome, I dare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ble, my dear friend!" cries Grandfather Smallweed, screw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not, say how much more, in your conscience as a soldier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demand.  There is no need for you to part with the wri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your inclination--though I should prefer to hav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sits squared in exactly the same attitude, looks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ceiling, and says never a word.  The irascibl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weed scratches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question is," says Mr. Tulkinghorn in his methodical, subdu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nterested way, "first, whether you have any of Captain Hawd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irst, whether I have any of Captain Hawdon's writing, si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condly, what will satisfy you for the trouble of producing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condly, what will satisfy me for the trouble of producing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" repeat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rdly, you can judge for yourself whether it is at all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" says Mr. Tulkinghorn, suddenly handing him some shee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paper ti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ther it is at all like that, sir.  Just so," repeat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ree repetitions Mr. George pronounces in a mechanical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straight at Mr. Tulkinghorn; nor does he so much as gl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affidavit in Jarndyce and Jarndyce, that has been giv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for his inspection (though he still holds it in his hand)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s to look at the lawyer with an air of troubled med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?" says Mr. Tulkinghorn.  "What do you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replies Mr. George, rising erect and looking immen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ould rather, if you'll excuse me, have nothing to d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lkinghorn, outwardly quite undisturbed, demands, "Why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ir," returns the trooper.  "Except on military compulsio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not a man of business.  Among civilians I am what they ca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tland a ne'er-do-weel.  I have no head for papers, sir. 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any fire better than a fire of cross questions.  I menti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r. Smallweed, only an hour or so ago, that when I com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of this kind I feel as if I was being smothered. 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my sensation," says Mr. George, looking round upon the compa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 the present mo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, he takes three strides forward to replace the paper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yer's table and three strides backward to resume his for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on, where he stands perfectly upright, now looking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and now at the painted ceillhg, with his hands behind hi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 prevent himself from accepting any other document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is provocation, Mr. Smallweed's favourite adjectiv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ragement is so close to his tongue that he begins the w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" with the monosyllable "brim," thus conver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ve pronoun into brimmy and appearing to have an impedi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speech.  Once past this difficulty, however, he exhort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friend in the tenderest manner not to be rash, but to do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eminent a gentleman requires, and to do it with a good gr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 that it must be unobjectionable as well as profita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merely utters an occasional sentence, as, "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judge of your own interest, sergeant."  "Take care you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harm by this."  "Please yourself, please yourself."  "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at you mean, that's quite enough."  These he utters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of perfect indifference as he looks over the paper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able and prepares to write a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looks distrustfully from the painted ceil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from the ground to Mr. Smallweed, from Mr. Smallweed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, and from Mr. Tulkinghorn to the painted ceiling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in his perplexity changing the leg on which he re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 assure you, sir," says Mr. George, "not to sa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nsively, that between you and Mr. Smallweed here, I really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smothered fifty times over.  I really am, sir.  I am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ch for you gentlemen.  Will you allow me to ask why you wa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captain's hand, in the case that I could find any speci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quietly shakes his head.  "No.  If you were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usiness, sergeant, you would not need to be informed th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confidential reasons, very harmless in themselves, for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wants in the profession to which I belong.  But if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of doing any injury to Captain Hawdon, you may set your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rest about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!  He is dea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he?"  Mr. Tulkinghorn quietly sits down to wr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says the trooper, looking into his hat after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ncerted pause, "I am sorry not to have given you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.  If it would be any satisfaction to any one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confirmed in my judgment that I would rather have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with this by a friend of mine who has a better hea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than I have, and who is an old soldier, I am will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 with him.  I--I really am so completely smothered myself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," says Mr. George, passing his hand hopelessly acros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, "that I don't know but what it might be a satisfac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, hearing that this authority is an old soldier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ly inculcates the expediency of the trooper's taking couns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, and particularly informing him of its being a ques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guineas or more, that Mr. George engages to go and see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lkinghorn says nothing eit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ll consult my friend, then, by your leave, sir,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, "and I'll take the liberty of looking in again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answer in the course of the day.  Mr. Smallweed, if you w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arried downstair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a moment, my dear friend, in a moment.  Will you first l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half a word with this gentleman in privat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ertainly, sir.  Don't hurry yourself on my account."  The tro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s to a distant part of the room and resumes his cu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of the boxes, strong and other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I wasn't as weak as a brimstone baby, sir," whis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father Smallweed, drawing the lawyer down to his level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el of his coat and flashing some half-quenched green fir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ngry eyes, "I'd tear the writing away from him.  He's go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oned in his breast.  I saw him put it there.  Judy saw him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re.  Speak up, you crabbed image for the sign of a wal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shop, and say you saw him put it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vehement conjuration the old gentleman accompanies with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ust at his granddaughter that it is too much for his streng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slips away out of his chair, drawing Mr. Tulkinghor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until he is arrested by Judy, and well sh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iolence will not do for me, my friend," Mr. Tulkinghorn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co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, I know, I know, sir.  But it's chafing and galling--it'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worse than your smattering chattering magpie of a grandmothe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imperturbable Judy, who only looks at the fire, "to know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got what's wanted and won't give it up.  He, not to give it up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!  A vagabond!  But never mind, sir, never mind.  At the mos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only his own way for a little while.  I have him periodic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vice.  I'll twist him, sir.  I'll screw him, sir.  If he w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t with a good grace, I'll make him do it with a bad one, si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my dear Mr. George," says Grandfather Smallweed, win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yer hideously as he releases him, "I am ready for your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, my excellent frie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, with some shadowy sign of amusement manife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through his self-possession, stands on the hearth-ru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ack to the fire, watching the disappearance of Mr.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knowledging the trooper's parting salute with one slight n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ore difficult to get rid of the old gentleman, Mr.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s, than to bear a hand in carrying him downstairs, for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replaced in his conveyance, he is so loquacious on the su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uineas and retains such an affectionate hold of his but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having, in truth, a secret longing to rip his coat open and ro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--that some degree of force is necessary on the trooper's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ffect a separation.  It is accomplished at last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s alone in quest of his advi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cloisterly Temple, and by Whitefriars (there, not with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 at Hanging-Sword Alley, which would seem to be someth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y), and by Blackfriars Bridge, and Blackfriars Road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sedately marches to a street of little shops lying some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at ganglion of roads from Kent and Surrey, and of street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dges of London, centring in the far-famed elephant who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 his castle formed of a thousand four-horse coaches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er iron monster than he, ready to chop him into mince-m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day he dares.  To one of the little shops in this street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musician's shop, having a few fiddles in the window,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's pipes and a tambourine, and a triangle, and certain elong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aps of music, Mr. George directs his massive tread.  And hal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few paces from it, as he sees a soldierly looking woman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uter skirts tucked up, come forth with a small wooden tub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at tub commence a-whisking and a-splashing on the margi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vement, Mr. George says to himself, "She's as usual, wa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s.  I never saw her, except upon a baggage-waggon,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washing green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ject of this reflection is at all events so occup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 greens at present that she remains unsuspicious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's approach until, lifting up herself and her tub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he has poured the water off into the gutter, she finds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near her.  Her reception of him is not flat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orge, I never see you but I wish you was a hundred mile aw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, without remarking on this welcome, follows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al-instrument shop, where the lady places her tub of gre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counter, and having shaken hands with him, rests her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never," she says, "George, consider Matthew Bagnet safe a min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're near him.  You are that resfless and that roving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!  I know I am, Mrs. Bagnet.  I know I 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you are!" says Mrs. Bagnet.  "What's the use of that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nature of the animal, I suppose," returns the trooper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cries Mrs. Bagnet, something shrilly.  "But what satisfa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the nature of the animal be to me when the animal sha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ted my Mat away from the musical business to New Zealan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Bagnet is not at all an ill-looking woman.  Rather lar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ed, a little coarse in the grain, and freckled by the su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which have tanned her hair upon the forehead, but health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some, and bright-eyed.  A strong, busy, active, honest-f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of from forty-five to fifty.  Clean, hardy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nomically dressed (though substantially) that the only artic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rnament of which she stands possessed appear's to b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ding-ring, around which her finger has grown to be so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it was put on that it will never come off again unti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mingle with Mrs. Bagnet's d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s. Bagnet," says the trooper, "I am on my parole with you.  M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get no harm from me.  You may trust me so f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I think I may.  But the very looks of you are unsettling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 rejoins.  "Ah, George, George!  If you had only set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nd married Joe Pouch's widow when he died in North Americ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D have combed your hair fo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as a chance for me, certainly," returns the trooper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ly, half seriously, "but I shall never settle down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man now.  Joe Pouch's widow might have done me goo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omething in her, and something of her--but I c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up my mind to it.  If I had had the luck to meet with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as Mat fou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, who seems in a virtuous way to be under little re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good sort of fellow, but to be another good sort of fel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for that matter, receives this compliment by flicking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in the face with a head of greens and taking her tub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room behind the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Quebec, my poppet," says George, following, on invit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at department.  "And little Malta, too!  Come and kis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ff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young ladies--not supposed to have been actually chris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names applied to them, though always so called in the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places of their birth in barracks--are respecti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d on three-legged stools, the younger (some five or si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old) in learning her letters out of a penny primer, the el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eight or nine perhaps) in teaching her and sewing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duity.  Both hail Mr. George with acclamations as an old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fter some kissing and romping plant their stools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's young Woolwich?" say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 There now!" cries Mrs. Bagnet, turning about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cepans (for she is cooking dinner) with a bright flush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.  "Would you believe it?  Got an engagement at the theay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ather, to play the fife in a military pie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 done, my godson!" cries Mr. George, slapping his th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lieve you!" says Mrs. Bagnet.  "He's a Briton.  That's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lwich is.  A Brit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Mat blows away at his bassoon, and you're respec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ians one and all," says Mr. George.  "Family people. 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ing up.  Mat's old mother in Scotland, and your old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where else, corresponded with, and helped a little, and--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!  To be sure, I don't know why I shouldn't be wished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away, for I have not much to do with all th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is becoming thoughtful, sitting before the fi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washed room, which has a sanded floor and a barrack sme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s nothing superfluous and has not a visible speck of dir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 in it, from the faces of Quebec and Malta to the bright t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s and pannikins upon the dresser shelves--Mr. George is be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ful, sitting here while Mrs. Bagnet is busy, when Mr. Bagn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ng Woolwich opportunely come home.  Mr. Bagnet is an e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lleryman, tall and upright, with shaggy eyebrows and whisk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e fibres of a coco-nut, not a hair upon his head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rid complexion.  His voice, short, deep, and resonant, is no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unlike the tones of the instrument to which he is devot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there may be generally observed in him an unben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yielding, brass-bound air, as if he were himself the basso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uman orchestra.  Young Woolwich is the type and model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dru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father and son salute the trooper heartily.  He saying, in d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, that he has come to advise with Mr. Bagnet, Mr. Bagn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tably declares that he will hear of no business until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and that his friend shall not partake of his counsel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partaking of boiled pork and greens.  The trooper yiel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nvitation, he and Mr. Bagnet, not to embarrass the dome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s, go forth to take a turn up and down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which they promenade with measured tread and folded a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a ram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says Mr. Bagnet.  "You know me.  It's my old gir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s.  She has the head.  But I never own to it before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e must be maintained.  Wait till the greens is of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Then we'll consult.  Whatever the old girl says, do--do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intend to, Mat," replies the other.  "I would sooner tak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han that of a colle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llege," returns Mr. Bagnet in short sentences, bassoon-lik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college could you leave--in another quarter of the worl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thing but a grey cloak and an umbrella--to make its way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urope?  The old girl would do it to-morrow.  Did it on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right," say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college," pursues Bagnet, "could you set up in life--with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'orth of white lime--a penn'orth of fuller's earth--a ha'p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and--and the rest of the change out of sixpence in money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what the old girl started on.  In the present bus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rejoiced to hear it's thriving, M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old girl," says Mr. Bagnet, acquiescing, "saves. 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ing somewhere.  With money in it.  I never saw it.  But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's got it.  Wait till the greens is off her mind.  Then she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you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is a treasure!" exclaim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's more.  But I never own to it before her.  Discipline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ed.  It was the old girl that brought out my mus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ilities.  I should have been in the artillery now but for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.  Six years I hammered at the fiddle.  Ten at the flut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girl said it wouldn't do; intention good, but wa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xibility; try the bassoon.  The old girl borrowed a bassoo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ndmaster of the Rifle Regiment.  I practised in the trench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n, got another, get a living by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remarks that she looks as fresh as a rose and as sound 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old girl," says Mr. Bagnet in reply, "is a thoroughly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.  Consequently she is like a thoroughly fine day.  Gets fi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gets on.  I never saw the old girl's equal.  But I nev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 before her.  Discipline must be maintain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 to converse on indifferent matters, they walk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little street, keeping step and time, until summon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bec and Malta to do justice to the pork and greens, ove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, like a military chaplain, says a short grace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ibution of these comestibles, as in every other house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y, Mrs. Bagnet developes an exact system, sitting with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h before her, allotting to every portion of pork its own por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ot-liquor, greens, potatoes, and even mustard, and serv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complete.  Having likewise served out the beer from a ca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supplied the mess with all things necessary, Mrs. Bagn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s to satisfy her own hunger, which is in a healthy sta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t of the mess, if the table furniture may be so denomin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hiefly composed of utensils of horn and tin that have done du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veral parts of the world.  Young Woolwich's knif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, which is of the oyster kind, with the addit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 of a strong shutting-up movement which frequently balk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tite of that young musician, is mentioned as having go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hands the complete round of foreign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nner done, Mrs. Bagnet, assisted by the younger branches (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h their own cups and platters, knives and forks), make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nner garniture shine as brightly as before and puts i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, first sweeping the hearth, to the end that Mr. Bagnet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 may not be retarded in the smoking of their pipes. 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hold cares involve much pattening and counter-patten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yard and considerable use of a pail, which is finally so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assist in the ablutions of Mrs. Bagnet herself.  That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 reappearing by and by, quite fresh, and sitting down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lework, then and only then--the greens being only the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as entirely off her mind--Mr. Bagnet reques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oper to state his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r. George does with great discretion, appearing to add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o Mr. Bagnet, but having an eye solely on the old girl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, as Bagnet has himself.  She, equally discreet, bus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with her needlework.  The case fully stated, Mr. Bagn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s to his standard artifice for the maintenance of discipl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whole of it, is it, George?" says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the whole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ct according to my opin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hall be guided," replies George, "entirely by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ld girl," says Mr. Bagnet, "give him my opinion.  You know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im what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at he cannot have too little to do with people who are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 for him and cannot be too careful of interference with ma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oes not understand--that the plain rule is to do noth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, to be a party to nothing underhanded or mysterious, an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ut his foot where he cannot see the ground.  This, in eff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Mr. Bagnet's opinion, as delivered through the old girl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relieves Mr. George's mind by confirming his own opin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ishing his doubts that he composes himself to smoke another pi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at exceptional occasion and to have a talk over old time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Bagnet family, according to their various rang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se means it comes to pass that Mr. George does not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 to his full height in that parlour until the time is dra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when the bassoon and fife are expected by a British public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eatre; and as it takes time even then for Mr. George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stic character of Bluffy, to take leave of Quebec and Malt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nuate a sponsorial shilling into the pocket of his gods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citations on his success in life, it is dark when Mr.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urns his face towards Lincoln's Inn Fie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family home," he ruminates as he marches along, "however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, makes a man like me look lonely.  But it's well I never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olution of matrimony.  I shouldn't have been fit for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such a vagabond still, even at my present time of life,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hold to the gallery a month together if it was a reg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it or if I didn't camp there, gipsy fashion.  Come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 nobody and cumber nobody; that's something.  I hav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hat for many a long y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whistles it off and marche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 in Lincoln's Inn Fields and mounting Mr. Tulkinghor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, he finds the outer door closed and the chambers shu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not knowing much about outer doors, and the stairc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dark besides, he is yet fumbling and groping about, hop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 a bell-handle or to open the door for himself, wh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comes up the stairs (quietly, of course) and angr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s, "Who is that?  What are you doing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sk your pardon, sir.  It's George.  The serge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couldn't George, the sergeant, see that my door was lock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no, sir, I couldn't.  At any rate, I didn't,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oper, rather nett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ve you changed your mind?  Or are you in the same mind?"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 demands.  But he knows well enough at a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same min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 so.  That's sufficient.  You can go.  So you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" says Mr. Tulkinghorn, opening his door with the key, "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hiding-place Mr. Gridley was fou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I AM the man," says the trooper, stopping two or three st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"What the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then?  I don't like your associates.  You should no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the inside of my door this morning if I had thought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that man.  Gridley?  A threatening, murderous, dang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se words, spoken in an unusually high tone for him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yer goes into his rooms and shuts the door with a thun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takes his dismissal in great dudgeon, the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a clerk coming up the stairs has heard the last wor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nd evidently applies them to him.  "A pretty charac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," the trooper growls with a hasty oath as he str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stairs.  "A threatening, murderous, dangerous fellow!"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up, he sees the clerk looking down at him and mark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passes a lamp.  This so intensifies his dudgeon that for f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he is in an ill humour.  But he whistles that off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it and marches home to the shooting gall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Dedlock has got the better, for the time being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mily gout and is once more, in a literal no less than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tive point of view, upon his legs.  He is at his pla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shire; but the waters are out again on the low-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s, and the cold and damp steal into Chesney Wold, though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ded, and eke into Sir Leicester's bones.  The blazing fir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ggot and coal--Dedlock timber and antediluvian forest--that blaz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broad wide hearths and wink in the twiligh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wning woods, sullen to see how trees are sacrificed,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ude the enemy.  The hot-water pipes that trail themselve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house, the cushioned doors and windows, and the scre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rtains fail to supply the fires' deficiencies and to satisf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's need.  Hence the fashionable intelligence proclai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orning to the listening earth that Lady Dedlock is exp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 to return to town for a few w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melancholy truth that even great men have their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.  Indeed great men have often more than their fair sh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oor relations, inasmuch as very red blood of the sup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y, like inferior blood unlawfully shed, WILL cry alou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 heard.  Sir Leicester's cousins, in the remotest degre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o many murders in the respect that they "will out." 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there are cousins who are so poor that one might almost d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 it would have been the happier for them never to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ed links upon the Dedlock chain of gold, but to have been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mon iron at first and done base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, however (with a few limited reservations, genteel bu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table), they may not do, being of the Dedlock dignity.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visit their richer cousins, and get into debt when they c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ve but shabbily when they can't, and find--the women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s, and the men no wives--and ride in borrowed carriag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at feasts that are never of their own making, and so go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life.  The rich family sum has been divided by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s, and they are the something over that nobody knows wha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on Sir Leicester Dedlock's side of the question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y of thinking would appear to be his cousin more or l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y Lord Boodle, through the Duke of Foodle, down to Nood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, like a glorious spider, stretches his threa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hip.  But while he is stately in the cousinship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s, he is a kind and generous man, according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nified way, in the cousinship of the Nobodys; and at th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in despite of the damp, he stays out the visit of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ousins at Chesney Wold with the constancy of a marty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, foremost in the front rank stands Volumnia Dedlock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lady (of sixty) who is doubly highly related, hav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 to be a poor relation, by the mother's side, to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family.  Miss Volumnia, displaying in early life a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nt for cutting ornaments out of coloured paper, and also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ing to the guitar in the Spanish tongue, and propounding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undrums in country houses, passed the twenty years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 between twenty and forty in a sufficiently agree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.  Lapsing then out of date and being considered to b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kind by her vocal performances in the Spanish language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d to Bath, where she lives slenderly on an annual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Sir Leicester and whence she makes occasional resurrectio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 houses of her cousins.  She has an exten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 at Bath among appalling old gentlemen with thin le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ankeen trousers, and is of high standing in that dreary c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 is a little dreaded elsewhere in consequence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screet profusion in the article of rouge and persistency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olete pearl necklace like a rosary of little bird's-e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y country in a wholesome state, Volumnia would be a clear c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pension list.  Efforts have been made to get her on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illiam Buffy came in, it was fully expected that her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put down for a couple of hundred a year.  But Willi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ffy somehow discovered, contrary to all expectation, that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not the times when it could be done, and this was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indication Sir Leicester Dedlock had conveyed to him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was going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likewise the Honourable Bob Stables, who can make w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hes with the skill of a veterinary surgeon and is a better sh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most gamekeepers.  He has been for some time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ous to serve his country in a post of good emolum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mpanied by any trouble or responsibility.  In a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ed body politic this natural desire on the par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ed young gentleman so highly connected would be spee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gnized, but somehow William Buffy found when he came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ere not times in which he could manage that little m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, and this was the second indication Sir Leicester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nveyed to him that the country was going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 of the cousins are ladies and gentlemen of various a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pacities, the major part amiable and sensible and lik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done well enough in life if they could have overcom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ship; as it is, they are almost all a little worsted by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unge in purposeless and listless paths, and seem to b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uch at a loss how to dispose of themselves as anybody els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ow to dispose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society, and where not, my Lady Dedlock reigns supre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, elegant, accomplished, and powerful in her littl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or the world of fashion does not stretch ALL the way from po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), her influence in Sir Leicester's house, however haugh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t her manner, is greatly to improve it and refine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sins, even those older cousins who were paralysed when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married her, do her feudal homage; and the Honourable Bo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les daily repeats to some chosen person between breakfa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ch his favourite original remark, that she is the best-gro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n the whole st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he guests in the long drawing-room at Chesney Wol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al night when the step on the Ghost's Walk (inaudible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) might be the step of a deceased cousin shut ou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.  It is near bed-time.  Bedroom fires blaze brightly all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, raising ghosts of grim furniture on wall and ceil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room candlesticks bristle on the distant table by the do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s yawn on ottomans.  Cousins at the piano, cousins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da-water tray, cousins rising from the card-table, cous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hered round the fire.  Standing on one side of his own pecu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(for there are two), Sir Leicester.  On the opposite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oad hearth, my Lady at her table.  Volumnia, as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privileged cousins, in a luxurious chair between them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glancing, with magnificent displeasure, at the rou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arl neck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occasionally meet on my staircase here," drawls Volumnia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 perhaps are already hopping up it to bed, after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of very desultory talk, "one of the prettiest girl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that I ever saw in my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ROTEGEE of my Lady's," observes Sir Leice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 so.  I felt sure that some uncommon eye must have pi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girl out.  She really is a marvel.  A dolly sort of beau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," says Miss Volumnia, reserving her own sort, "but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perfect; such bloom I never sa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, with his magnificent glance of displeasur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e, appears to say so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," remarks my Lady languidly, "if there is any uncommon ey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se, it is Mrs. Rouncewell's, and not mine.  Rosa i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maid, I sup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 My anything; pet--secretary--messenger--I don't know w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like to have her about you, as you would like to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, or a bird, or a picture, or a poodle--no, not a pood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--or anything else that was equally pretty?" says Volumni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athizing.  "Yes, how charming now!  And how wel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 old soul Mrs. Rouncewell is looking.  She must b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age, and yet she is as active and handsome!  She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friend I have, positive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feels it to be right and fitting that the housekee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esney Wold should be a remarkable person.  Apart from tha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 real regard for Mrs. Rouncewell and likes to hea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ised.  So he says, "You are right, Volumnia," which Volumnia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glad to h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has no daughter of her own, has s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s. Rouncewell?  No, Volumnia.  She has a son.  Indeed,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, whose chronic malady of boredom has been sadly aggrav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Volumnia this evening, glances wearily towards the candlestic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ves a noiseless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t is a remarkable example of the confusion into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age has fallen; of the obliteration of landmark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of floodgates, and the uprooting of distinctions," says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with stately gloom, "that I have been informed b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that Mrs. Rouncewell's son has been invited to go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Volumnia utters a little sharp sc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ndeed," repeats Sir Leicester.  "Into Parlia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never heard of such a thing!  Good gracious, what is the man?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s Volumn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called, I believe--an--ironmaster."  Sir Leicester say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and with gravity and doubt, as not being sure but that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a lead-mistress or that the right word may be som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expressive of some other relationship to some other me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nia utters another little sc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declined the proposal, if my information from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be correct, as I have no doubt it is.  Mr. Tulkingh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lways correct and exact; still that does not," says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"that does not lessen the anomaly, which is fraugh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considerations--startling considerations, as it appea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Volumnia rising with a look candlestick-wards,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ly performs the grand tour of the drawing-room, brings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ghts it at my Lady's shaded l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must beg you, my Lady," he says while doing so, "to remain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s, for this individual of whom I speak arrived this ev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ly before dinner and requested in a very becoming note"--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with his habitual regard to truth, dwells upon it--"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 to say, in a very becoming and well-expressed not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of a short interview with yourself and MYself on the su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young girl.  As it appeared that he wished to depart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I replied that we would see him before retir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Volumnia with a third little scream takes flight, wish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s--O Lud!--well rid of the--what is it?--ironmas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cousins soon disperse, to the last cousin there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rings the bell, "Make my compliments to Mr. Rounce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keeper's apartments, and say I can receive him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, who has beard all this with slight attention outwar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towards Mr. Rouncewell as he comes in.  He is a little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y perhaps, of a good figure, like his mother, and has a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, a broad forehead from which his dark hair has retired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ewd though open face.  He is a responsible-looking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ed in black, portly enough, but strong and active. 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ly natural and easy air and is not in the least embarr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great presence into which he co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and Lady Dedlock, as I have already apologiz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uding on you, I cannot do better than be very brief.  I th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Sir 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ad of the Dedlocks has motioned towards a sofa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my Lady.  Mr. Rouncewell quietly takes his sea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these busy times, when so many great undertakings a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ess, people like myself have so many workmen in so many pl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are always on the fl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is content enough that the ironmaster should f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is no hurry there; there, in that ancient house, roo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at quiet park, where the ivy and the moss have had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ure, and the gnarled and warted elms and the umbrageous oa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deep in the fern and leaves of a hundred years; and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-dial on the terrace has dumbly recorded for centuries that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s much the property of every Dedlock--while he last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house and lands.  Sir Leicester sits down in an easy-c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ng his repose and that of Chesney Wold to the rest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s of ironma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dy Dedlock has been so kind," proceeds Mr. Rouncewell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ful glance and a bow that way, "as to place near her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y of the name of Rosa.  Now, my son has fallen in lov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and has asked my consent to his proposing marriage to 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ir becoming engaged if she will take him--which I suppos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.  I have never seen Rosa until to-day, but I hav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in my son's good sense--even in love.  I find her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presents her, to the best of my judgment; and my mother spea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with great commend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in all respects deserves it," says my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happy, Lady Dedlock, that you say so, and I need not com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alue to me of your kind opinion of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," observes Sir Leicester with unspeakable grandeur, f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s the ironmaster a little too glib, "must b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 unnecessary, Sir Leicester.  Now, my son is a very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and Rosa is a very young woman.  As I made my way, so my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make his; and his being married at present is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.  But supposing I gave my consent to his engaging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 pretty girl, if this pretty girl will engage her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I think it a piece of candour to say at once--I am sure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and Lady Dedlock, you will understand and excuse me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make it a condition that she did not remain at Chesney Wo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before communicating further with my son, I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y of saying that if her removal would be in any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venient or objectionable, I will hold the matter over with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reasonable time and leave it precisely where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remain at Chesney Wold!  Make it a condition!  All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's old misgivings relative to Wat Tyler and the peop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ron districts who do nothing but turn out by torchlight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hower upon his head, the fine grey hair of which, as well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whiskers, actually stirs with 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m I to understand, sir," says Sir Leicester, "and is my Lad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"--he brings her in thus specially, first as a poi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antry, and next as a point of prudence, having great reli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er sense--"am I to understand, Mr. Rouncewell, and is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nderstand, sir, that you consider this young woman too goo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ney Wold or likely to be injured by remaining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not, Sir Leiceste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glad to hear it."  Sir Leicester very lofty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, Mr. Rouncewell," says my Lady, warning Sir Leicester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lightest gesture of her pretty hand, as if he were a f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plain to me what you me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ingly, Lady Dedlock.  There is nothing I could desire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ing her composed face, whose intelligence, however, is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and active to be concealed by any studied impassive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 habitual, to the strong Saxon face of the visitor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of resolution and perseverance, my Lady listen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occasionally slightly bend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the son of your housekeeper, Lady Dedlock, and pass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hood about this house.  My mother has lived here ha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ury and will die here I have no doubt.  She is one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s--perhaps as good a one as there is--of lov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, and fidelity in such a nation, which England may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proud of, but of which no order can appropriate the whole p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he whole merit, because such an instance bespeaks high worth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sides--on the great side assuredly, on the small one no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snorts a little to hear the law laid down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but in his honour and his love of truth, he freely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, admits the justice of the ironmaster's pro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ardon me for saying what is so obvious, but I wouldn't ha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ily supposed," with the least turn of his eyes towards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"that I am ashamed of my mother's position her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ing in all just respect for Chesney Wold and the family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may have desired--I certainly have desired, Lady Ded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that my mother should retire after so many years and end her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e.  But as I have found that to sever this strong bo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 break her heart, I have long abandoned that ide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very magnificent again at the notion of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 being spirited off from her natural home to end her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ron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been," proceeds the visitor in a modest, clear way, "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ntice and a workman.  I have lived on workman's wages,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ars, and beyond a certain point have had to educate my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wife was a foreman's daughter, and plainly brought up. 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daughters besides this son of whom I have spoken, and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ately able to give them greater advantages than we hav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selves, we have educated them well, very well.  It has bee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ur great cares and pleasures to make them worthy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boastfulness in his fatherly tone here, as if he add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rt, "even of the Chesney Wold station."  Not a littl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ce, therefore, on the part of Sir Leice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 this is so frequent, Lady Dedlock, where I live, and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to which I belong, that what would be generally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qual marriages are not of such rare occurrence with u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where.  A son will sometimes make it known to his fath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fallen in love, say, with a young woman in the factor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, who once worked in a factory himself, will be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ed at first very possibly.  It may be that he had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ws for his son.  However, the chances are that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certained the young woman to be of unblemished character, h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o his son, 'I must be quite sure you are in earnest 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 serious matter for both of you.  Therefore I sha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irl educated for two years,' or it may be, 'I shall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irl at the same school with your sisters for such a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which you will give me your word and honour to see her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often.  If at the expiration of that time, when she has so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ted by her advantages as that you may be upon a fair equal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both in the same mind, I will do my part to mak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.'  I know of several cases such as I describe, my Lady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y indicate to me my own course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eicester's magnificence explodes.  Calmly, but terri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Rouncewell," says Sir Leicester with his right h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st of his blue coat, the attitude of state in which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in the gallery, "do you draw a parallel between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d and a--"  Here he resists a disposition to choke, "a facto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need not reply, Sir Leicester, that the two places a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; but for the purposes of this case, I think a parall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justly drawn between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directs his majestic glance down one side of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-room and up the other before he can believe that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aware, sir, that this young woman whom my Lady--my Lad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placed near her person was brought up at the village scho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gat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, I am quite aware of it.  A very good school it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ndsomely supported by this fami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 Mr. Rouncewell," returns Sir Leicester, "the applic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have said is, to me, incomprehens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 it be more comprehensible, Sir Leicester, if I say,"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master is reddening a little, "that I do not regard the vill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as teaching everything desirable to be known by my s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village school of Chesney Wold, intact as it i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, to the whole framework of society; from the whole frame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ociety, to the aforesaid framework receiving tremendous crac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sequence of people (iron-masters, lead-mistresses, an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) not minding their catechism, and getting out of the st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o which they are called--necessarily and for ever, accor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's rapid logic, the first station in which they hap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nd themselves; and from that, to their educating other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IR stations, and so obliterating the landmark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the floodgates, and all the rest of it; this is the swi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of the Dedlock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ady, I beg your pardon.  Permit me, for one moment!"  S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a faint indication of intending to speak.  "Mr. Rounce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views of duty, and our views of station, and our view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, and our views of--in short, ALL our views--a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metrically opposed, that to prolong this discussion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llent to your feelings and repellent to my own.  This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is honoured with my Lady's notice and favour.  If she wis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ithdraw herself from that notice and favour or if she choo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lace herself under the influence of any one who may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uliar opinions--you will allow me to say, in his pecu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s, though I readily admit that he is not accountabl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o me--who may, in his peculiar opinions, withdraw he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otice and favour, she is at any time at liberty to do so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obliged to you for the plainness with which you have spok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ll have no effect of itself, one way or other, on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's position here.  Beyond this, we can make no terms; and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g--if you will be so good--to leave the subj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sitor pauses a moment to give my Lady an opportunity, bu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nothing.  He then rises and replies, "Sir Leicester and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allow me to thank you for your attention and on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 that I shall very seriously recommend my son to conqu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inclinations.  Good 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Rouncewell," says Sir Leicester with all the natur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shining in him, "it is late, and the roads are dark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your time is not so precious but that you will allow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self to offer you the hospitality of Chesney Wold, for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t le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so," adds my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much obliged to you, but I have to travel all night in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ach a distant part of the country punctually at an appo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 the 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with the ironmaster takes his departure, Sir Leicester r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and my Lady rising as he leaves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y Lady goes to her boudoir, she sits down thoughtfully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and inattentive to the Ghost's Walk, looks at Rosa, wr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nner room.  Presently my Lady call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to me, child.  Tell me the truth.  Are you in lo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My Lad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, looking at the downcast and blushing face, says smi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it?  Is it Mrs. Rouncewell's grand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if you please, my Lady.  But I don't know that I am in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--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t, you silly little thing!  Do you know that he loves YOU, y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he likes me a little, my Lady."  And Rosa burst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is Lady Dedlock standing beside the village beauty, smo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ark hair with that motherly touch, and watching her with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ull of musing interest?  Aye, indeed it 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sten to me, child.  You are young and true, and I believ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ttached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 I am, my Lady.  Indeed there is nothing in the worl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do to show how 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 don't think you would wish to leave me just yet, Rosa,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v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my Lady!  Oh, no!"  Rosa looks up for the first time,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at the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nfide in me, my child.  Don't fear me.  I wish you to be happ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make you so--if I can make anybody happy on this ear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, with fresh tears, kneels at her feet and kisses her hand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takes the hand with which she has caught it, and stand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eyes fixed on the fire, puts it about and about between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hands, and gradually lets it fall.  Seeing her so absorb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softly withdraws; but still my Lady's eyes are on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earch of what?  Of any hand that is no more, of any h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was, of any touch that might have magically changed her lif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does she listen to the Ghost's Walk and think what step doe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resemble?  A man's?  A woman's?  The pattering of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's feet, ever coming on--on--on?  Some melancholy influenc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, or why should so proud a lady close the doors and s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upon the hearth so desola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is away next day, and all the cousins are scattered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.  Not a cousin of the batch but is amazed to hear from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at breakfast-time of the obliteration of landmark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of floodgates, and cracking of the framework of socie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ed through Mrs. Rouncewell's son.  Not a cousi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ch but is really indignant, and connects it with the feeble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illiam Buffy when in office, and really does feel deprive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ke in the country--or the pension list--or something--by fra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rong.  As to Volumnia, she is handed down the great stairc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ir Leicester, as eloquent upon the theme as if there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rising in the north of England to obtain her rouge-po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arl necklace.  And thus, with a clatter of maids and valets--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ne appurtenance of their cousinship that however difficu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ay find it to keep themselves, they MUST keep mai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ts--the cousins disperse to the four winds of heaven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intry wind that blows to-day shakes a shower from the tre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the deserted house, as if all the cousins had been ch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ey Wold is shut up, carpets are rolled into great scroll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s of comfortless rooms, bright damask does penance in b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land, carving and gilding puts on mortification, and the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estors retire from the light of day again.  Around and a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the leaves fall thick, but never fast, for they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ling down with a dead lightness that is sombre and slow. 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rdener sweep and sweep the turf as he will, and pre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into full barrows, and wheel them off, still they lie an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.  Howls the shrill wind round Chesney Wold; the sharp r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ts, the windows rattle, and the chimneys growl.  Mists hid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venues, veil the points of view, and move in funeral-w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the rising grounds.  On all the house there is a cold, bl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ll like the smell of a little church, though something dry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ing that the dead and buried Dedlocks walk there in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 and leave the flavour of their graves behi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house in town, which is rarely in the same mind as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d at the same time, seldom rejoicing when it rejoice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rning when it mourns, expecting when a Dedlock dies--the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own shines out awakened.  As warm and bright as so much 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, as delicately redolent of pleasant scents that bear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e of winter as hothouse flowers can make it, soft and hush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ticking of the clocks and the crisp burning of the fi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 disturb the stillness in the rooms, it seems to wrap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led bones of Sir Leicester's in rainbow-coloured wool.  And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is glad to repose in dignified contentment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fire in the library, condescendingly perusing the back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ooks or honouring the fine arts with a glance of approb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 has his pictures, ancient and modern.  Some of the Fan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l School in which art occasionally condescends to beco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, which would be best catalogued like the miscellan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in a sale.  As '"Three high-backed chairs, a t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, long-necked bottle (containing wine), one flask, one Span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male's costume, three-quarter face portrait of Miss Jog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, and a suit of armour containing Don Quixote."  Or "One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ce (cracked), one gondola in distance, one Venetian senato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 complete, richly embroidered white satin costume with prof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rait of Miss Jogg the model, one Scimitar superbly moun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 with jewelled handle, elaborate Moorish dress (very rare)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ll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comes and goes pretty often, there being est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to do, leases to be renewed, and so on.  He sees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often, too; and he and she are as composed,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t, and take as little heed of one another, as ever. 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y be that my Lady fears this Mr. Tulkinghorn and that he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It may be that he pursues her doggedly and steadily, with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 of compunction, remorse, or pity.  It may be that her beau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l the state and brilliancy surrounding her only gives hi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zest for what he is set upon and makes him th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exible in it.  Whether he be cold and cruel, whether immov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at he has made his duty, whether absorbed in love of pow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determined to have nothing hidden from him in ground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burrowed among secrets all his life, whether he in his he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ises the splendour of which he is a distant beam, whether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treasuring up slights and offences in the affability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geous clients--whether he be any of this, or all of this, it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at my Lady had better have five thousand pairs of fashionah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upon her, in distrustful vigilance, than the two eyes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y lawyer with his wisp of neckcloth and his dull black bree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d with ribbons at the kn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sits in my Lady's room--that room in whic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 read the affidavit in Jarndyce and Jarndy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complacent.  My Lady, as on that day, sits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with her screen in her hand.  Sir Leicester is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cent because he has found in his newspaper some congen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s bearing directly on the floodgates and the framewor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.  They apply so happily to the late case that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come from the library to my Lady's room expressly to rea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ud.  "The man who wrote this article," he observes by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ace, nodding at the fire as if he were nodding down at the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mount, "has a well-balanced 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's mind is not so well balanced but that he bores my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after a languid effort to listen, or rather a langu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gnation of herself to a show of listening, becomes distra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lls into a contemplation of the fire as if it were her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Chesney Wold, and she had never left it.  Sir Leicester,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nscious, reads on through his double eye-glass, occasio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ing to remove his glass and express approval, as "Very tr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" "Very properly put," "I have frequently made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 myself," invariably losing his place after each observ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ing up and down the column to find i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is reading with infinite gravity and state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opens, and the Mercury in powder makes this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, "The young man, my Lady, of the name of Gu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pauses, stares, repeats in a killing voice, "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of the name of Gupp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round, he beholds the young man of the name of Guppy,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mfited and not presenting a very impressive le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in his manner and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," says Sir Leicester to Mercury, "what do you mea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ing with this abruptness a young man of the name of Gupp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 your pardon, Sir Leicester, but my Lady said she would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man whenever he called.  I was not aware that you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Sir 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is apology, Mercury directs a scornful and indignant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man of the name of Guppy which plainly says, "What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calling here for and getting ME into a r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quite right.  I gave him those directions," says my La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the young man wa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no means, my Lady.  Since he has your orders to come,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interrupt you."  Sir Leicester in his gallantry retires,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ning to accept a bow from the young man as he goes ou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ically supposing him to be some shoemaker of intru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looks imperiously at her visitor when the servan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the room, casting her eyes over him from head to foot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s him to stand by the door and asks him what he wa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your ladyship would have the kindness to oblige m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nversation," returns Mr. Guppy, embarr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, of course, the person who has written me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veral, your ladyship.  Several before your ladyship condesc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vour me with an answ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could you not take the same means of rendering a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?  Can you not sti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screws his mouth into a silent "No!" and shakes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been strangely importunate.  If it should appear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, that what you have to say does not concern me--and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how it can, and don't expect that it will--you will allow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ut you short with but little ceremony.  Say what you ha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, with a careless toss of her screen, turns herself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 again, sitting almost with her back to the young 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th your ladyship's permission, then," says the young man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now enter on my business.  Hem!  I am, as I told your lady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first letter, in the law.  Being in the law, I have lear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bit of not committing myself in writing, and therefore I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mention to your ladyship the name of the firm with which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ed and in which my standing--and I may add income--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erably good.  I may now state to your ladyship, in confid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name of that firm is Kenge and Carboy, of Lincoln's In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may not be altogether unknown to your ladyship in connex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ase in Chancery of Jarndyce and 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's figure begins to be expressive of some attention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ceased to toss the screen and holds it as if s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 may say to your ladyship at once," says Mr. Guppy,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oldened, "it is no matter arising out of Jarndyce and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de me so desirous to speak to your ladyship, which conduc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 doubt did appear, and does appear, obtrusive--in fa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blackguard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waiting for a moment to receive some assuran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ry, and not receiving any, Mr. Guppy proceeds, "If i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Jarndyce and Jarndyce, I should have gone at once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's solicitor, Mr. Tulkinghorn, of the Fields.  I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 of being acquainted with Mr. Tulkinghorn--at least we m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meet one another--and if it had been any business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I should have gone to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y turns a little round and says, "You had better sit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r ladyship."  Mr. Guppy does so.  "Now, your ladyship"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refers to a little slip of paper on which he ha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notes of his line of argument and which seems to invol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ensest obscurity whenever he looks at it--"I--Oh, yes!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myself entirely in your ladyship's hands.  If your lady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 make any complaint to Kenge and Carboy or to Mr. Tulkingh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resent visit, I should be placed in a very disagree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tion.  That, I openly admit.  Consequently, I rely upo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ship's hon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, with a disdainful gesture of the hand that hol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, assures him of his being worth no complaint from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r ladyship," says Mr. Guppy; "quite satisfactory.  N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-dash it!--The fact is that I put down a head or two he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of the points I thought of touching upon, and they're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, and I can't quite make out what they mean.  If your lady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xcuse me taking it to the window half a moment, I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, going to the window, tumbles into a pair of love-bi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om he says in his confusion, "I beg your pardon, I am sure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does not tend to the greater legibility of his note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murs, growing warm and red and holding the slip of paper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to his eyes, now a long way off, "C.S.  What's C.S. for?  Oh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.!  Oh, I know!  Yes, to be sure!"  And comes back enl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aware," says Mr. Guppy, standing midway between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chair, "whether your ladyship ever happened to hear of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, a young lady of the name of Miss Esther Summ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's eyes look at him full.  "I saw a young lady of that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ong ago.  This past autum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did it strike your ladyship that she was like anybody?" as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, crossing his arms, holding his head on one sid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tching the corner of his mouth with his memoran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y removes her eyes from him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like your ladyship's famil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your ladyship," says Mr. Guppy, "can hardly remember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son's fa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remember the young lady very well.  What has this to d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ladyship, I do assure you that having Miss Summerson's im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inted on my 'eart--which I mention in confidence--I found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the honour of going over your ladyship's mansion of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d while on a short out in the county of Lincolnshir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, such a resemblance between Miss Esther Summerson and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's own portrait that it completely knocked me over,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at I didn't at the moment even know what it WAS that kno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over.  And now I have the honour of beholding your ladyship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 have often, since that, taken the liberty of looking a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 in your carriage in the park, when I dare say you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re of me, but I never saw your ladyship so near), it's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urprising than I though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an of the name of Guppy!  There have been times, when la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d in strongholds and had unscrupulous attendants within c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at poor life of yours would NOT have been worth a minut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chase, with those beautiful eyes looking at you as they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, slowly using her little hand-screen as a fan, asks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what he supposes that his taste for likenesses has to d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ladyship," replies Mr. Guppy, again referring to his pa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coming to that.  Dash these notes!  Oh!  'Mrs. Chadband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."  Mr. Guppy draws his chair a little forward and seats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My Lady reclines in her chair composedly, though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fle less of graceful ease than usual perhaps, and never fal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steady gaze.  "A--stop a minute, though!"  Mr. Guppy ref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"E.S. twice?  Oh, yes!  Yes, I see my way now, right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ing up the slip of paper as an instrument to point his spee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Mr. Guppy proce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ladyship, there is a mystery about Miss Esther Summers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 and bringing up.  I am informed of that fact because--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 in confidence--I know it in the way of my professio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 and Carboy's.  Now, as I have already mentioned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, Miss Summerson's image is imprinted on my 'eart. 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clear this mystery for her, or prove her to be well rel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find that having the honour to be a remote branch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's family she had a right to be made a party in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arndyce, why, I might make a sort of a claim upon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 to look with an eye of more dedicated favour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als than she has exactly done as yet.  In fact, as ye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n't favoured them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nd of angry smile just dawns upon my Lady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t's a very singular circumstance, your ladyship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, "though one of those circumstances that do fall in the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us professional men--which I may call myself, for though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ted, yet I have had a present of my articles made to m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 and Carboy, on my mother's advancing from the princip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little income the money for the stamp, which comes heavy--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encountered the person who lived as servant with the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brought Miss Summerson up before Mr. Jarndyce took char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That lady was a Miss Barbary, your lady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dead colour on my Lady's face reflected from the sc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s a green silk ground and which she holds in her rai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as if she had forgotten it, or is it a dreadful palenes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fallen on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your ladyship," says Mr. Guppy, "ever happen to hear of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.  I think so.  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Miss Barbary at all connected with your ladyship's famil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y's lips move, but they utter nothing.  She shakes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connected?" says Mr. Guppy.  "Oh! Not to your ladyship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, perhaps?  Ah! But might be?  Yes."  After each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rogatories, she has inclined her head.  "Very good!  Now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Barbary was extremely close--seems to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ordinarily close for a female, females being generally (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life at least) rather given to conversation--and my wi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had an idea whether she possessed a single relative.  O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, and only one, she seems to have been confidential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 on a single point, and she then told her that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's real name was not Esther Summerson, but Esther Haw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Go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stares.  Lady Dedlock sits before him look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, with the same dark shade upon her face,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tude even to the holding of the screen, with her lip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, her brow a little contracted, but for the moment dead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s her consciousness return, sees a tremor pass across her fr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ripple over water, sees her lips shake, sees her com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by a great effort, sees her force herself back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his presence and of what he has said.  All this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ly, that her exclamation and her dead condition seem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away like the features of those long-preserved dead bo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opened up in tombs, which, struck by the air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, vanish in a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ladyship is acquainted with the name of Hawd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heard it be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ame of any collateral or remote branch of your ladyship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your ladyship," says Mr. Guppy, "I come to the last poi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e, so far as I have got it up.  It's going on, and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her it up closer and closer as it goes on.  Your ladyship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--if your ladyship don't happen, by any chance, to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--that there was found dead at the house of a person n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ok, near Chancery Lane, some time ago, a law-writer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ess.  Upon which law-writer there was an inquest, an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-writer was an anonymous character, his name being unknow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your ladyship, I have discovered very lately that that la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's name was Hawd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is THAT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, your ladyship, that's the question!  Now, your ladyship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er thing happened after that man's death.  A lady started up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uised lady, your ladyship, who went to look at the sce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and went to look at his grave.  She hired a cross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ping boy to show it her.  If your ladyship would wish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 produced in corroboration of this statement, I can lay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him at any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retched boy is nothing to my Lady, and she does NOT wis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im produ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I assure your ladyship it's a very queer start indeed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.  "If you was to hear him tell about the ring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ed on her fingers when she took her glove off, you'd thin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romantic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diamonds glittering on the hand that holds the scre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trifles with the screen and makes them glitter more,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 expression which in other times might have bee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to the young man of the name of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as supposed, your ladyship, that he left no rag or scr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him by which he could be possibly identified.  But he di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ft a bundle of old lett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reen still goes, as before.  All this time her eyes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releas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were taken and secreted.  And to-morrow night, your ladyshi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come into my posse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ill I ask you, what is this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ladyship, I conclude with that."  Mr. Guppy rises.  "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re's enough in this chain of circumstances put togeth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undoubted strong likeness of this young lady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, which is a positive fact for a jury; in her having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up by Miss Barbary; in Miss Barbary stating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's real name to be Hawdon; in your ladyship's knowing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names VERY WELL; and in Hawdon's dying as he did--to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ladyship a family interest in going further into the cas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ring these papers here.  I don't know what they are,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are old letters: I have never had them in my pos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.  I will bring those papers here as soon as I get them and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m for the first time with your ladyship.  I have told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 my object.  I have told your ladyship that I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d in a very disagreeable situation if any complaint was ma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is in strict confid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is the full purpose of the young man of the name of Guppy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he any other?  Do his words disclose the length, bread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th, of his object and suspicion in coming here; or if not,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hey hide?  He is a match for my Lady there.  She may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but he can look at the table and keep that witness-box f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om telling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bring the letters," says my Lady, "if you cho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ladyship is not very encouraging, upon my word and honour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Mr. Guppy, a little inj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bring the letters," she repeats in the same tone, "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shall he done.  I wish your ladyship good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table near her is a rich bauble of a casket, barr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ped like an old strong-chest.  She, looking at him still,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her and unlock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I assure your ladyship I am not actuated by any motiv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rt," says Mr. Guppy, "and I couldn't accept anyth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.  I wish your ladyship good day, and am much obliged t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s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e young man makes his bow and goes downstairs,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cilious Mercury does not consider himself called upon to 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ympus by the hall-fire to let the young man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ir Leicester basks in his library and dozes over his newspa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re no influence in the house to startle him, not to s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e very trees at Chesney Wold fling up their knotted arm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portraits frown, the very armour sti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 Words, sobs, and cries are but air, and air is so shut 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out throughout the house in town that sounds need be ut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mpet-tongued indeed by my Lady in her chamber to carry any f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bration to Sir Leicester's ears; and yet this cry i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going upward from a wild figure on its kn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 my child, my child!  Not dead in the first hours of her lif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ruel sister told me, but sternly nurtured by her, after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unced me and my name!  O my child, O my chi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had been gone away some time when a visitor came to pas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days with us.  It was an elderly lady.  It was Mrs. Woodcou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having come from Wales to stay with Mrs. Bayham Badg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written to my guardian, "by her son Allan's desire,"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that she had heard from him and that he was well "and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kind remembrances to all of us," had been invited by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 to make a visit to Bleak House.  She stayed with us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weeks.  She took very kindly to me and was extrem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ial, so much so that sometimes she almost mad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fortable.  I had no right, I knew very well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fortable because she confided in me, and I fel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asonable; still, with all I could do, I could not quite hel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such a sharp little lady and used to sit with her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ed in each other looking so very watchful while she talk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at perhaps I found that rather irksome.  Or perhaps it wa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so upright and trim, though I don't think it was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 thought that quaintly pleasant.  Nor can it have b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expression of her face, which was very sparkling and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 old lady.  I don't know what it was.  Or at least if I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thought I did not then.  Or at least--but it don't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night when I was going upstairs to bed, she would invit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er room, where she sat before the fire in a great chair; 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me, she would tell me about Morgan ap-Kerrig until I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-spirited!  Sometimes she recited a few verse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mlinwallinwer and the Mewlinn-willinwodd (if those are the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, which I dare say they are not), and would become quite fi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entiments they expressed.  Though I never knew w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(being in Welsh), further than that they were hi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logistic of the lineage of Morgan ap-Kerr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, Miss Summerson," she would say to me with stately triump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, you see, is the fortune inherited by my son.  Whereve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goes, he can claim kindred with Ap-Kerrig.  He may no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but he always has what is much better--family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my doubts of their caring so very much for Morgan ap-Kerri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ndia and China, but of course I never expressed them.  I 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it was a great thing to be so highly conn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, my dear, a great thing," Mrs. Woodcourt would reply.  "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its disadvantages; my son's choice of a wife, for instance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ed by it, but the matrimonial choice of the royal famil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in much the same ma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he would pat me on the arm and smooth my dress, as much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 me that she had a good opinion of me, the distance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notwith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oor Mr. Woodcourt, my dear," she would say, and always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otion, for with her lofty pedigree she had a very affectio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"was descended from a great Highland family, the MacCoo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cCoort.  He served his king and country as an offic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yal Highlanders, and he died on the field.  My son is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representatives of two old families.  With the bless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 he will set them up again and unite them with anothe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n vain for me to try to change the subject, as I 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, only for the sake of novelty or perhaps because--but I n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so particular.  Mrs. Woodcourt never would let me chang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he said one night, "you have so much sense and you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world in a quiet manner so superior to your time of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is a comfort to me to talk to you about these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 of mine.  You don't know much of my son, my dear; bu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enough of him, I dare say, to recollect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a'am.  I recollect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y dear.  Now, my dear, I think you are a judge of charac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ould like to have your opinion of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rs. Woodcourt," said I, "that is so difficul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is it so difficult, my dear?" she returned.  "I don't se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give an opinio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 so slight an acquaintance, my dear.  THAT'S tru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n't mean that, because Mr. Woodcourt had been at our hous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deal altogether and had become quite intimate with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.  I said so, and added that he seemed to be very clev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ofession--we thought--and that his kindness and gentlenes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Flite were above all pr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do him justice!" said Mrs. Woodcourt, pressing my hand.  "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e him exactly.  Allan is a dear fellow, and in his prof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ultless.  I say it, though I am his mother.  Still, 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he is not without faults, lo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ne of us are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But his really are faults that he might correct, and 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," returned the sharp old lady, sharply shaking her h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o much attached to you that I may confide in you, my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third party wholly disinterested, that he is fickle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I should have thought it hardly possible that he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otherwise than constant to his profession and zealou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 of it, judging from the reputation he had ea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right again, my dear," the old lady retorted, "but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 to his profession, look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said she.  "I refer, my dear, to his social conduct. 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paying trivial attentions to young ladies, and always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, ever since he was eighteen.  Now, my dear, he has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cared for any one of them and has never meant in doing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any harm or to express anything but politeness and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  Still, it's not right, you know;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I, as she seemed to wait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t might lead to mistaken notions, you see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pposed it 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fore, I have told him many times that he really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careful, both in justice to himself and in justice to oth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has always said, 'Mother, I will be; but you know me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anybody else does, and you know I mean no harm--in short, m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.'  All of which is very true, my dear, but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tion.  However, as he is now gone so far away and fo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finite time, and as he will have good opportunit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s, we may consider this past and gone.  And you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" said the old lady, who was now all nods and smi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garding your dear self, my lo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, Mrs. Woodcour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to be always selfish, talking of my son, who has gone to see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rtune and to find a wife--when do you mean to seek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 and to find a husband, Miss Summerson?  Hey, look you! 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lus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think I did blush--at all events, it was not important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--and I said my present fortune perfectly contented me and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ish to chang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all I tell you what I always think of you and the fortune y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or you, my love?" said Mrs. Wood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believe you are a good prophet," said I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hen, it is that you will marry some one very rich an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y, much older--five and twenty years, perhaps--than your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 will be an excellent wife, and much beloved, an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s a good fortune," said I.  "But why is it to be mi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he returned, "there's suitability in it--you a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y, and so neat, and so peculiarly situated altogeth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s suitability in it, and it will come to pass.  And nobo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ove, will congratulate you more sincerely on such a m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sh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curious that this should make me uncomfortable, but I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did.  I know it did.  It made me for some part of that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fortable.  I was so ashamed of my folly that I did not lik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ss it even to Ada, and that made me more uncomfortable sti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have given anything not to have been so much in the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's confidence if I could have possibly declined it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me the most inconsistent opinions of her.  At one tim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she was a story-teller, and at another time that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nk of truth.  Now I suspected that she was very cunning,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I believed her honest Welsh heart to be perfectly inno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mple.  And after all, what did it matter to me, and why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tter to me?  Why could not I, going up to bed with my bas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keys, stop to sit down by her fire and accommodate myself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hile to her, at least as well as to anybody else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 myself about the harmless things she said to me?  Impe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her, as I certainly was, for I was very anxious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like me and was very glad indeed that she did, why shoul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p afterwards, with actual distress and pain, on every wor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and weigh it over and over again in twenty scales?  Why w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orrying to me to have her in our house, and confidential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night, when I yet felt that it was better and safer some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should be there than anywhere else?  Thes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lexities and contradictions that I could not account for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, if I could--but I shall come to all that by and by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ere idleness to go on about it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hen Mrs. Woodcourt went away, I was sorry to lose her bu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ed too.  And then Caddy Jellyby came down, and Caddy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acket of domestic news that it gave us abundant occu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Caddy declared (and would at first declare nothing else)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the best adviser that ever was known.  This, my pet said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news at all; and this, I said, of course, was nonsense. 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told us that she was going to be married in a month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da and I would be her bridesmaids, she was the happiest gir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.  To be sure, this was news indeed; and I though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hould have done talking about it, we had so much to s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dy, and Caddy had so much to say to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ed that Caddy's unfortunate papa had got ov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ruptcy--"gone through the Gazette," was the expression Ca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, as if it were a tunnel--with the general clemenc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eration of his creditors, and had got rid of his affair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blessed manner without succeeding in understanding the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iven up everything he possessed (which was not worth much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hink, to judge from the state of the furniture)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ied every one concerned that he could do no more, poor 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he had been honourably dismissed to "the office" to beg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again.  What he did at the office, I never knew; Caddy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 "custom-house and general agent," and the only thing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understood about that business was that when he wanted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usual he went to the docks to look for it, and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fou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on as her papa had tranquillized his mind by becoming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n lamb, and they had removed to a furnished lodging in Hat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 (where I found the children, when I afterwards went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g the horse hair out of the seats of the chairs and ch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with it), Caddy had brought about a meeting betwee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ld Mr. Turveydrop; and poor Mr. Jellyby, being very hum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k, had deferred to Mr. Turveydrop's deportment so submissi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had become excellent friends.  By degrees, ol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, thus familiarized with the idea of his son's marri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worked up his parental feelings to the height of contempl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nt as being near at hand and had given his gracious con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young couple commencing housekeeping at the academ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man Street when they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r papa, Caddy.  What did he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Poor Pa," said Caddy, "only cried and said he hoped w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on better than he and Ma had got on.  He didn't say so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, he only said so to me.  And he said, 'My poor girl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t been very well taught how to make a home for your husb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unless you mean with all your heart to strive to do it, you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murder him than marry him--if you really love him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 did you reassure him, Cad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t was very distressing, you know, to see poor Pa so l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him say such terrible things, and I couldn't help c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.  But I told him that I DID mean it with all my hea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oped our house would be a place for him to come and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comfort in of an evening and that I hoped and thought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 better daughter to him there than at home.  Then I menti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y's coming to stay with me, and then Pa began to cry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hildren were India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ians, Cad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id Caddy, "wild Indians.  And Pa said"--here she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, poor girl, not at all like the happiest girl in the worl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he was sensible the best thing that could happen to them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eing all tomahawked toge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suggested that it was comfortable to know that Mr. Jellyby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ean these destructive senti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of course I know Pa wouldn't like his family to be wel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ir blood," said Caddy, "but he means that they a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in being Ma's children and that he is very unf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eing Ma's husband; and I am sure that's true, though it see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 to say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Caddy if Mrs. Jellyby knew that her wedding-day was fix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You know what Ma is, Esther," she returned.  "It's impo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 whether she knows it or not.  She has been told it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; and when she IS told it, she only gives me a placid l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 was I don't know what--a steeple in the distance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with a sudden idea; "and then she shakes her head and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Caddy, Caddy, what a tease you are!' and goes on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ioboola lett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about your wardrobe, Caddy?" said I.  For she was under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t with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y dear Esther,'' she returned, drying her eyes, "I mus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I can and trust to my dear Prince never to have an un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 of my coming so shabbily to him.  If the ques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ed an outfit for Borrioboola, Ma would know all about 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quite excited.  Being what it is, she neither knows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was not at all deficient in natural affection for her m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entioned this with tears as an undeniable fact, which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it was.  We were sorry for the poor dear girl and fou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to admire in the good disposition which had survived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discouragement that we both at once (I mean Ada and I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a little scheme that made her perfectly joyful. 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taying with us for three weeks, my staying with her for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ur all three contriving and cutting out, and repair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wing, and saving, and doing the very best we could think o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the most of her stock.  My guardian being as pleas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as Caddy was, we took her home next day to arrange the m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ought her out again in triumph with her boxes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chases that could be squeezed out of a ten-pound note, whic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 had found in the docks I suppose, but which he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s gave her.  What my guardian would not have given her if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encouraged him, it would be difficult to say, but we though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to compound for no more than her wedding-dress and bonn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greed to this compromise, and if Caddy had ever been happ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fe, she was happy when we sat down to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clumsy enough with her needle, poor girl, and prick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s as much as she had been used to ink them.  She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reddening a little now and then, partly with the sma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ly with vexation at being able to do no better, but she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over that and began to improve rapidly.  So day after day sh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y darling, and my little maid Charley, and a milliner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, and I, sat hard at work, as pleasantly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nd above this, Caddy was very anxious "to lea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ing," as she said.  Now, mercy upon us!  The idea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rning housekeeping of a person of my vast experience was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ke that I laughed, and coloured up, and fell into a com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 when she proposed it.  However, I said, "Caddy, I am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very welcome to learn anything that you can learn of ME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" and I showed her all my books and methods and all my fidg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s.  You would have supposed that I was showing he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 inventions, by her study of them; and if you had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whenever I jingled my housekeeping keys, get up and attend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you might have thought that there never was a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er than I with a blinder follower than Caddy Jelly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hat with working and housekeeping, and lessons to Charle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gammon in the evening with my guardian, and duets with Ada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weeks slipped fast away.  Then I went home with Caddy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could be done there, and Ada and Charley remained behi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care of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say I went home with Caddy, I mean to the furnished lod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tton Garden.  We went to Newman Street two or three 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preparations were in progress too--a good many, I observ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nhancing the comforts of old Mr. Turveydrop, and a few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ting the newly married couple away cheaply at the top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--but our great point was to make the furnished lodging de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wedding-breakfast and to imbue Mrs. Jellyby beforeh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aint sense of the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ter was the more difficult thing of the two because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 and an unwholesome boy occupied the front sitting-room (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ne was a mere closet), and it was littered down with was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and Borrioboolan documents, as an untidy stable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ered with straw.  Mrs. Jellyby sat there all day dr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coffee, dictating, and holding Borrioboolan interview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.  The unwholesome boy, who seemed to me to be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decline, took his meals out of the house.  When Mr. Jelly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home, he usually groaned and went down into the kitch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e got something to eat if the servant would gi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, and then, feeling that he was in the way, went ou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ed about Hatton Garden in the wet.  The poor children scram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tumbled down the house as they had always been accusto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duction of these devoted little sacrifices i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ble condition being quite out of the question at a wee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, I proposed to Caddy that we should make them as happy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on her marriage morning in the attic where they all slep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ould confine our greatest efforts to her mama and her mama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and a clean breakfast.  In truth Mrs. Jellyby required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 of attention, the lattice-work up her back having wid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y since I first knew her and her hair looking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 of a dustman's 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that the display of Caddy's wardrobe would be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of approaching the subject, I invited Mrs. Jellyby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ok at it spread out on Caddy's bed in the evening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holesome boy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iss Summerson," said she, rising from her desk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sweetness of temper, "these are really ridicul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s, though your assisting them is a proof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ness.  There is something so inexpressibly absurd to m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of Caddy being married!  Oh, Caddy, you silly, silly, si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me upstairs with us notwithstanding and looked at the clot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customary far-off manner.  They suggested one distinct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r, for she said with her placid smile, and shaking her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good Miss Summerson, at half the cost, this weak child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equipped for Afric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ur going downstairs again, Mrs. Jellyby asked me whethe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some business was really to take place next Wednesday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y replying yes, she said, "Will my room be required, my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Summerson?  For it's quite impossible that I can put my pa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ok the liberty of saying that the room would certainl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and that I thought we must put the papers away somew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y dear Miss Summerson," said Mrs. Jellyby, "you know be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re say.  But by obliging me to employ a boy, Caddy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rrassed me to that extent, overwhelmed as I am with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 that I don't know which way to turn.  We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fication meeting, too, on Wednesday afternoon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 is very seri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ot likely to occur again," said I, smiling.  "Caddy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but once, probab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true," Mrs. Jellyby replied; "that's true, my dear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we must make the best of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question was how Mrs. Jellyby should be dresse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.  I thought it very curious to see her looking on seren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r writing-table while Caddy and I discussed it, occasio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her head at us with a half-reproachful smile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spirit who could just bear with our trif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e in which her dresses were, and the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 in which she kept them, added not a little to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; but at length we devised something not very unlike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mon-place mother might wear on such an occasio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ed manner in which Mrs. Jellyby would deliver herself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this attire tried on by the dressmaker, and the swee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she would then observe to me how sorry she was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t turned my thoughts to Africa, were consistent with the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behavi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dging was rather confined as to space, but I fancied that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's household had been the only lodgers in Saint Pau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Saint Peter's, the sole advantage they would have fou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ze of the building would have been its affording a great de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to be dirty in.  I believe that nothing belong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which it had been possible to break was unbroken at th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ose preparations for Caddy's marriage, that nothing whic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possible to spoil in any way was unspoilt, and tha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estic object which was capable of collecting dirt, from a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's knee to the door-plate, was without as much dirt as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ccumulate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Mr. Jellyby, who very seldom spoke and almost always sa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t home with his head against the wall, became intere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saw that Caddy and I were attempting to establis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among all this waste and ruin and took off his coat to hel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uch wonderful things came tumbling out of the closet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opened--bits of mouldy pie, sour bottles, Mrs. Jellyb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s, letters, tea, forks, odd boots and shoes of childr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wood, wafers, saucepan-lids, damp sugar in odds and e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bags, footstools, blacklead brushes, bread, Mrs. Jellyb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s, books with butter sticking to the binding, guttered can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s put out by being turned upside down in broken candlestic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shells, heads and tails of shrimps, dinner-mats, gloves,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s, umbrellas--that he looked frightened, and left off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came regularly every evening and sat without his coat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against the wall, as though he would have helped u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known h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oor Pa!" said Caddy to me on the night before the great day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really had got things a little to rights.  "It seems unki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him, Esther.  But what could I do if I stayed!  Since I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you, I have tidied and tidied over and over again, but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less.  Ma and Africa, together, upset the whole house direct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never have a servant who don't drink.  Ma's ruino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ellyby could not hear what she said, but he seemed very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and shed tears, I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heart aches for him; that it does!" sobbed Caddy.  "I ca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thinking to-night, Esther, how dearly I hope to be happ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e, and how dearly Pa hoped, I dare say, to be happy with Ma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disappointed lif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Caddy!" said Mr. Jellyby, looking slowly round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l.  It was the first time, I think, I ever heard him say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Pa!" cried Caddy, going to him and embrac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Caddy," said Mr. Jellyby.  "Never hav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Prince, Pa?" faltered Caddy.  "Not have Pri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y dear," said Mr. Jellyby.  "Have him, certainly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v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entioned in my account of our first visit in Thavies In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described Mr. Jellyby as frequently opening his mouth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 without saying anything.  It was a habit of his.  He op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outh now a great many times and shook his head in a melancho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 you wish me not to have?  Don't have what, dear Pa?"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dy, coaxing him, with her arms round hi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have a mission, my dear chi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ellyby groaned and laid his head against the wall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e only time I ever heard him make any approac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ng his sentiments on the Borrioboolan question.  I su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been more talkative and lively once, but he seeme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ompletely exhausted long before I kne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Mrs. Jellyby never would have left off serenely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er papers and drinking coffee that night.  It was twel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 before we could obtain possession of the room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ance it required then was so discouraging that Caddy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tired out, sat down in the middle of the dust and cri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 soon cheered up, and we did wonders with it before w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orning it looked, by the aid of a few flowers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y of soap and water and a little arrangement, quite g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in breakfast made a cheerful show, and Caddy was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.  But when my darling came, I thought--and I think n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never had seen such a dear face as my beautiful pet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made a little feast for the children upstairs, and we put Pee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head of the table, and we showed them Caddy in her brid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ss, and they clapped their hands and hurrahed, and Caddy c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 that she was going away from them and hugged them ov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gain until we brought Prince up to fetch her away--when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y to say, Peepy bit him.  Then there was old Mr. Turveydr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stairs, in a state of deportment not to be expressed, benig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ssing Caddy and giving my guardian to understand that his s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 was his own parental work and that he sacrificed pers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s to ensure it.  "My dear sir," said Mr. Turveydro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se young people will live with me; my house is large enoug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accommodation, and they shall not want the shelter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.  I could have wished--you will understand the allusion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, for you remember my illustrious patron the Prince Re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I could have wished that my son had married into a family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more deportment, but the will of heaven be d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nd Mrs. Pardiggle were of the party--Mr. Pardiggle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inate-looking man with a large waistcoat and stubbly hair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lways talking in a loud bass voice about his mite, or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diggle's mite, or their five boys' mites.  Mr. Quale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 brushed back as usual and his knobs of temples shin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, was also there, not in the character of a disappointed lo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s the accepted of a young--at least, an unmarried--lady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Wisk, who was also there.  Miss Wisk's mission, my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was to show the world that woman's mission was man's mi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the only genuine mission of both man and woman wa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moving declaratory resolutions about things in genera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meetings.  The guests were few, but were, as on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 at Mrs. Jellyby's, all devoted to public objects on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 those I have mentioned, there was an extremely dirt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bonnet all awry and the ticketed price of her dress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cking on it, whose neglected home, Caddy told me, was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thy wilderness, but whose church was like a fancy fair. 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ious gentleman, who said it was his missio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's brother but who appeared to be on terms of cool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hole of his large family, completed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y, having less in common with such an occasion, could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got together by any ingenuity.  Such a mean missi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mestic mission was the very last thing to be endured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; indeed, Miss Wisk informed us, with great indignation,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at down to breakfast, that the idea of woman's mission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ly in the narrow sphere of home was an outrageous slander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t of her tyrant, man.  One other singularity was that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mission--except Mr. Quale, whose mission, as I think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ly said, was to be in ecstasies with everybody's missio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d at all for anybody's mission.  Mrs. Pardiggle being as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only one infallible course was her course of pouncing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and applying benevolence to them like a strait-waistcoa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iss Wisk was that the only practical thing for the worl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mancipation of woman from the thraldom of her tyrant, 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, all the while, sat smiling at the limited visi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ee anything but Borrioboola-Gh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am anticipating now the purport of our conversatio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e home instead of first marrying Caddy.  We all went to chur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r. Jellyby gave her away.  Of the air with which ol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, with his hat under his left arm (the inside pres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clergyman like a cannon) and his eyes creasing themselves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his wig, stood stiff and high-shouldered behind us bridesmai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ceremony, and afterwards saluted us, I could never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o do it justice.  Miss Wisk, whom I cannot repor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ossessing in appearance, and whose manner was grim, liste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ceedings, as part of woman's wrongs, with a disdainful f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, with her calm smile and her bright eyes, look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concerned of all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uly came back to breakfast, and Mrs. Jellyby sat at the h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 and Mr. Jellyby at the foot.  Caddy had previously sto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stairs to hug the children again and tell them that her nam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.  But this piece of information, instead of be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surprise to Peepy, threw him on his back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s of kicking grief that I could do nothing on being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but accede to the proposal that he should be admitt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 table.  So he came down and sat in my lap; an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, after saying, in reference to the state of his pinaf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ou naughty Peepy, what a shocking little pig you are!"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t all discomposed.  He was very good except that he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Noah with him (out of an ark I had given him before we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) and WOULD dip him head first into the wine-glasses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im in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, with his sweet temper and his quick perception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able face, made something agreeable even out of the ungen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.  None of them seemed able to talk about anything but 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her, own one subject, and none of them seemed able to talk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at as part of a world in which there was anything else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turned it all to the merry encouragement of Cadd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nour of the occasion, and brought us through the breakf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ly.  What we should have done without him, I am afraid to thi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ll the company despising the bride and bridegroom and ol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veydrop--and old Mr. Thrveydrop, in virtue of his deport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ing himself vastly superior to all the company--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promising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the time came when poor Caddy was to go and when all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was packed on the hired coach and pair that was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nd her husband to Gravesend.  It affected us to see Ca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ging, then, to her deplorable home and hanging on her m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 with the greatest tend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sorry I couldn't go on writing from dictation, Ma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bed Caddy.  "I hope you forgive me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Caddy, Caddy!" said Mrs. Jellyby.  "I have told you ov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 that I have engaged a boy, and there's an end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sure you are not the least angry with me, Ma?  Say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before I go away, M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foolish Caddy," returned Mrs. Jellyby, "do I look angry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inclination to be angry, or time to be angry?  How CAN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a little care of Pa while I am gone, Mam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Jellyby positively laughed at the fancy.  "You roman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," said she, lightly patting Caddy's back.  "Go along.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friends with you.  Now, good-bye, Caddy, and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Caddy hung upon her father and nursed his cheek against 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he were some poor dull child in pain.  All this took pla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ll.  Her father released her, took out his po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kerchief, and sat down on the stairs with his head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l.  I hope he found some consolation in walls.  I almost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Prince took her arm in his and turned with great emo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spect to his father, whose deportment at that momen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hel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 over and over again, father!" said Prince, kiss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.  "I am very grateful for all your kindness and conside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our marriage, and so, I can assure you, is Cad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," sobbed Caddy.  "Ve-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son," said Mr. Turveydrop, "and dear daughter, I have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uty.  If the spirit of a sainted wooman hovers above 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down on the occasion, that, and your constant affection,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y recompense.  You will not fail in YOUR duty, my s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I belie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father, never!" cried Pr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, never, dear Mr. Turveydrop!" said Ca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," returned Mr. Turveydrop, "is as it should be.  My childr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ome is yours, my heart is yours, my all is yours.  I will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you; nothing but death shall part us.  My dear son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an absence of a week, I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week, dear father.  We shall return home this day wee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child," said Mr. Turveydrop, "let me, even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exceptional circumstances, recommend strict punctual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highly important to keep the connexion together; and schoo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t all neglected, are apt to take off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day week, father, we shall be sure to be home to di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!" said Mr. Turveydrop.  "You will find fires, my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oline, in your own room, and dinner prepared in my apart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yes, Prince!" anticipating some self-denying objection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's part with a great air.  "You and our Caroline will be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upper part of the premises and will, therefore, din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in my apartment.  Now, bless y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drove away, and whether I wondered most at Mrs. Jellyby o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rveydrop, I did not know.  Ada and my guardian we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condition when we came to talk it over.  But before we dr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too, I received a most unexpected and eloquent complimen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ellyby.  He came up to me in the hall, took both my ha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ed them earnestly, and opened his mouth twice.  I was so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meaning that I said, quite flurried, "You are very wel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Pray don't mention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this marriage is for the best, guardian," said I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were on our road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it is, little woman.  Patience.  We shall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e wind in the east to-day?" I ventured to ask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ughed heartily and answered, 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t must have been this morning, I think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nswered "No" again, and this time my dear girl conf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ed "No" too and shook the lovely head which,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ming flowers against the golden hair, was like the very spr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uch YOU know of east winds, my ugly darling," said I, kiss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admiration--I couldn't hel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!  It was only their love for me, I know very well, and it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ime ago.  I must write it even if I rub it out again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gives me so much pleasure.  They said there could be no 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where Somebody was; they said that wherever Dame Durden w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unshine and summer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 and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 been at home again many days when one evening I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stairs into my own room to take a peep over Charley's shoul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e how she was getting on with her copy-book.  Writing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ing business to Charley, who seemed to have no natural p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 pen, but in whose hand every pen appeared to be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versely animated, and to go wrong and crooked, and to sto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sh, and sidle into corners like a saddle-donkey.  It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 to see what old letters Charley's young hand had made, they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nkled, and shrivelled, and tottering, it so plump and rou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Charley was uncommonly expert at other things and had as nim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ingers as I ever wa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Charley," said I, looking over a copy of the letter O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t was represented as square, triangular, pear-shap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psed in all kinds of ways, "we are improving.  If we only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it round, we shall be perfect, Char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made one, and Charley made one, and the pen wouldn't jo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's neatly, but twisted it up into a k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mind, Charley.  We shall do it in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laid down her pen, the copy being finished, opened and sh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ramped little hand, looked gravely at the page, half in p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f in doubt, and got up, and dropped me a curt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miss.  If you please, miss, did you know a poor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ame of Jenn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brickmaker's wife, Charley?  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came and spoke to me when I was out a little while ag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you knew her, miss.  She asked me if I wasn't the young lad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aid--meaning you for the young lady, miss--and I said 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ought she had left this neighbourhood altogether, Char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she had, miss, but she's come back again to where she 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--she and Liz.  Did you know another poor person of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, mi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 do, Charley, though not by n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at she said!" returned Chariey.  "They have both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miss, and have been tramping high and 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amping high and low, have they,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iss."  If Charley could only have made the letters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as round as the eyes with which she looked into my face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excellent.  "And this poor person came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three or four days, hoping to get a glimpse of you, miss--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nted, she said--but you were away.  That was when she saw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aw me a-going about, miss," said Charley with a short laug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est delight and pride, "and she thought I looked lik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she though, really,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iss!" said Charley.  "Really and truly."  And Charley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short laugh of the purest glee, made her eyes very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and looked as serious as became my maid.  I was never t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eeing Charley in the full enjoyment of that great dign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fore me with her youthful face and figure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y manner, and her childish exultation breaking through it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in the pleasantest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ere did you see her, Charley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ttle maid's countenance fell as she replied, "By the docto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miss."  For Charley wore her black frock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ked if the brickmaker's wife were ill, but Charley said no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me one else.  Some one in her cottage who had tramped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Albans and was tramping he didn't know where.  A poor b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said.  No father, no mother, no any one.  "Like as 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been, miss, if Emma and me had died after father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, her round eyes filling with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he was getting medicine for him,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said, miss," returned Charley, "how that he had once don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for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ttle maid's face was so eager and her quiet hands were fol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closely in one another as she stood looking at me that I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ifficulty in reading her thoughts.  "Well, Charley," said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appears to me that you and I can do no better than go rou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's and see what's the ma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lacrity with which Charley brought my bonnet and vei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dressed me, quaintly pinned herself into her warm shaw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herself look like a little old woman, sufficiently ex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readiness.  So Charley and I, without saying anything t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wen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cold, wild night, and the trees shuddered in the w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ain had been thick and heavy all day, and with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mission for many days.  None was falling just then, howe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ky had partly cleared, but was very gloomy--even above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 few stars were shining.  In the north and north-west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 had set three hours before, there was a pale dead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beautiful and awful; and into it long sullen lines of cl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ed up like a sea stricken immovable as it was heaving. 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a lurid glare overhung the whole dark wast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t between these two lights, and the fancy which the red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engendered of an unearthly fire, gleaming on all the un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s of the city and on all the faces of its many thousa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inhabitants, was as solemn as 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 thought that night--none, I am quite sure--of w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to happen to me.  But I have always remembered since tha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stopped at the garden-gate to look up at the sky,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upon our way, I had for a moment an undefinable impr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self as being something different from what I then wa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it was then and there that I had it.  I have ever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cted the feeling with that spot and time and with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ed with that spot and time, to the distant voic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, the barking of a dog, and the sound of wheels coming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y h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aturday night, and most of the people belong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where we were going were drinking elsewhere.  We fou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er than I had previously seen it, though quite as misera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lns were burning, and a stifling vapour set towards us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-blue gl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me to the cottage, where there was a feeble candl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ched window.  We tapped at the door and went in.  The mo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child who had died was sitting in a chair on one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fire by the bed; and opposite to her, a wretched bo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ed by the chimney-piece, was cowering on the floor.  He 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his arm, like a little bundle, a fragment of a fur cap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tried to warm himself, he shook until the crazy do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 shook.  The place was closer than before and ha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althy and a very peculiar sm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 lifted by veil when I first spoke to the woman, whi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moment of our going in.  The boy staggered up instant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 at me with a remarkable expression of surprise and 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ction was so quick and my being the cause of it was so evi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tood still instead of advancing nea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on't go no more to the berryin ground," muttered the boy;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a-going there, so I tell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ifted my veil and spoke to the woman.  She said to me in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, "Don't mind him, ma'am.  He'll soon come back to his head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to him, "Jo, Jo, what's the 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wot she's come for!" cri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lady there.  She's come to get me to go along with h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ryin ground.  I won't go to the berryin ground.  I don'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me on it.  She might go a-berryin ME."  His shivering cam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as he leaned against the wall, he shook the hov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been talking off and on about such like all day, ma'am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enny softly.  "Why, how you stare!  This is MY lady, J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it?" returned the boy doubtfully, and surveying me with his 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 out above his burning eyes.  "She looks to me the t'other 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in't the bonnet, nor yet it ain't the gownd, but she look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t'other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ttle Charley, with her premature experience of ill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, had pulled off her bonnet and shawl and now went qui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 him with a chair and sat him down in it like an old s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e.  Except that no such attendant could have show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's youthful face, which seemed to engage his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y!" said the boy.  "YOU tell me.  Ain't the lady the t'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shook her head as she methodically drew his rags abou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him as warm as s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" the boy muttered.  "Then I s'pose she ai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me to see if I could do you any good," said I.  "What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ith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m a-being froze," returned the boy hoarsely, with his hagg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e wandering about me, "and then burnt up, and then froz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burnt up, ever so many times in a hour.  And my head'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y, and all a-going mad-like--and I'm so dry--and my bo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half so much bones as p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did he come here?" I asked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morning, ma'am, I found him at the corner of the town. 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him up in London yonder.  Hadn't I, J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m-all-Alone's," the boy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he fixed his attention or his eyes, it was only for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hile.  He soon began to droop his head again, and rol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, and speak as if he were half a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did he come from London?"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ome from London yes'day," said the boy himself, now flush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.  "I'm a-going somewher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he going?"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mewheres," repeated the boy in a louder tone.  "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d on, and moved on, more nor ever I was afore, sinc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 one give me the sov'ring.  Mrs. Snagsby, she's alway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ing, and a-driving of me--what have I done to her?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're all a-watching and a-driving of me.  Every one of 'em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of it, from the time when I don't get up, to the time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go to bed.  And I'm a-going somewheres.  That's where I'm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.  She told me, down in Tom-all-Alone's, as she cam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lbuns, and so I took the Stolbuns Road.  It's as goo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ways concluded by addressing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is to be done with him?" said I, taking the woman aside.  "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travel in this state even if he had a purpose and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was go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no more, ma'am, than the dead," she replied, gl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ssionately at him.  "Perhaps the dead know better, if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only tell us.  I've kept him here all day for pity's sa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've given him broth and physic, and Liz has gone to try i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will take him in (here's my pretty in the bed--her child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it mine); but I can't keep him long, for if my husband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home and find him here, he'd be rough in putting him ou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do him a hurt.  Hark! Here comes Liz ba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woman came hurriedly in as she spoke, and the boy go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half-obscured sense that he was expected to be going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child awoke, and when and how Charley got at it, too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bed, and began to walk about hushing it, I don't kn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he was, doing all this in a quiet motherly manner as if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iving in Mrs. Blinder's attic with Tom and Emma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iend had been here and there, and had been played abou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to hand, and had come back as she went.  At first it was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for the boy to be received into the proper refuge, a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it was too late.  One official sent her to another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ent her back again to the first, and so backwar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, until it appeared to me as if both must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for their skill in evading their duties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ing them.  And now, after all, she said, breathing quick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he had been running and was frightened too, "Jenny,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's on the road home, and mine's not far behind, and the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the boy, for we can do no more for him!"  They put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pence together and hurried them into his hand, and so,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vious, half-thankful, half-insensible way, he shuffle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ive me the child, my dear," said its mother to Charley,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kindly too!  Jenny, woman dear, good n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lady, if my master don't fall out with me, I'll look dow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iln by and by, where the boy will be most like, and agai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ning!"  She hurried off, and presenfty we passed her hu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nging to her child at her own door and looking anx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road for her drunken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fraid of staying then to speak to either woman, les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ring her into trouble.  But I said to Charley that w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leave the boy to die.  Charley, who knew what to do much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 did, and whose quickness equalled her presence of mi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ded on before me, and presently we came up with Jo, just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rick-kil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he must have begun his journey with some small bundle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rm and must have had it stolen or lost it.  For he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d his wretched fragment of fur cap like a bundle, thoug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bareheaded through the rain, which now fell fast.  He st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called to him and again showed a dread of me when I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standing with his lustrous eyes fixed upon me, an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sted in his shivering f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ked him to come with us, and we would take care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helter 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want no shelter," he said; "I can lay amongst the w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don't you know that people die there?" replied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dies everywheres," said the boy.  "They dies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--she knows where; I showed her--and they dies down in T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-Alone's in heaps.  They dies more than they lives, accord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see."  Then he hoarsely whispered Charley, "If she ain'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 one, she ain't the forrenner.  Is there THREE of 'em th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looked at me a little frightened.  I felt half frigh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yself when the boy glared on me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turned and followed when I beckoned to him, and find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cknowledged that influence in me, I led the way straight ho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far, only at the summit of the hill.  We passed bu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.  I doubted if we should have got home without assistanc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's steps were so uncertain and tremulous.  He made no complai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and was strangely unconcerned about himself, if I may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trange a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him in the hall for a moment, shrunk into the corn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-seat and staring with an indifference that scarcely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wonder at the comfort and brightness about him, I wen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rawing-room to speak to my guardian.  There I fou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, who had come down by the coach, as he frequently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notice, and never bringing any clothes with him, but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ing everything he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ame out with me directly to look at the boy.  The serv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athered in the hall too, and he shivered in the window-s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harley standing by him, like some wounded animal tha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ound in a di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a sorrowful case," said my guardian after asking hi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or two and touching him and examining his eyes.  "Wha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, Haro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d better turn him out," said Mr. Skimp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?" inquired my guardian, almost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Jarndyce," said Mr. Skimpole, "you know what I am: I a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.  Be cross to me if I deserve it.  But I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tional objection to this sort of thing.  I always had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 medical man.  He's not safe, you know.  There's a very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fever about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 had retreated from the hall to the drawing-room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id this in his airy way, seated on the music-stool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ll say it's childish," observed Mr. Skimpole, looking gail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.  "Well, I dare say it may be; but I AM a child, and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 to be anything else.  If you put him out in the road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put him where he was before.  He will be no worse off tha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you know.  Even make him better off, if you like.  Gi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pence, or five shillings, or five pound ten--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thmeticians, and I am not--and get rid of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is he to do then?" ask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pon my life," said Mr. Skimpole, shrugging his shoulders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ing smile, "I have not the least idea what he is to do th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have no doubt he'll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s it not a horrible reflection," said my guardian, to who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astily explained the unavailing efforts of the two women, "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not a horrible reflection," walking up and down and rumpl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, "that if this wretched creature were a convicted priso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ospital would be wide open to him, and he would be as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care of as any sick boy in the kingd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Jarndyce," returned Mr. Skimpole, "you'll pard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icity of the question, coming as it does from a creatur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perfectly simple in worldly matters, but why ISN'T he a pris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stopped and looked at him with a whimsical mix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ment and indignation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ur young friend is not to be suspected of any delicacy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e," said Mr. Skimpole, unabashed and candid.  "It seems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ould be wiser, as well as in a certain kind of way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ble, if he showed some misdirected energy that got him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.  There would be more of an adventurous spirit in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more of a certain sort of poet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lieve," returned my guardian, resuming his uneasy walk, "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 such another child on earth as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really?" said Mr. Skimpole.  "I dare say!  But I confes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see why our young friend, in his degree, should not see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 himself with such poetry as is open to him.  He is no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n with an appetite--probably, when he is in a safer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, he has an excellent appetite.  Very well.  At our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's natural dinner hour, most likely about noon, our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says in effect to society, 'I am hungry; will you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ness to produce your spoon and feed me?'  Society, which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upon itself the general arrangement of the whole syste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ons and professes to have a spoon for our young friend, doe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 that spoon; and our young friend, therefore, says '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must excuse me if I seize it.'  Now, this appears to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of misdirected energy, which has a certain amount of reas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nd a certain amount of romance; and I don't know but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more interested in our young friend, as an illust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uch a case, than merely as a poor vagabond--which any on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e meantime," I ventured to observe, "he is getting wo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the meantime," said Mr. Skimpole cheerfully, "as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 with her practical good sense, observes, he is g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e.  Therefore I recommend your turning him out before he g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wo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miable face with which he said it, I think I shall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course, little woman," observed my guardian, tuming to me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ensure his admission into the proper place by merely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o enforce it, though it's a bad state of things when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, that is necessary.  But it's growing late, and is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 night, and the boy is worn out already.  There is a b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some loft-room by the stable; we had better keep him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ll morning, when he can be wrapped up and removed.  We'll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" said Mr. Skimpole, with his hands upon the keys of the pia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moved away.  "Are you going back to our young frie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I envy you your constitution, Jarndyce!" returned Mr. Skim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layful admiration.  "You don't mind these things; n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Miss Summerson.  You are ready at all times to go anyw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 anything.  Such is will!  I have no will at all--an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--simply ca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can't recommend anything for the boy, I suppose?" sai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, looking back over his shoulder half angrily; only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rily, for he never seemed to consider Mr. Skimpol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able be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Jarndyce, I observed a bottle of cooling medicin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, and it's impossible for him to do better than take it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tell them to sprinkle a little vinegar about the place whe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s and to keep it moderately cool and him moderately warm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ere impertinence in me to offer any recommendation. 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 has such a knowledge of detail and such a capacit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inistration of detail that she knows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back into the hall and explained to Jo what we pro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, which Charley explained to him again and which he receiv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nguid unconcern I had already noticed, wearily looking o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done as if it were for somebody else.  The serva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ssionating his miserable state and being very anxious to hel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oon got the loft-room ready; and some of the men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carried him across the wet yard, well wrapped up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to observe how kind they were to him and how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 to be a general impression among them that frequ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ing him "Old Chap" was likely to revive his spirits.  Char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the operations and went to and fro between the loft-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house with such little stimulants and comforts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t safe to give him.  My guardian himself saw him befo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eft for the night and reported to me when he return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lery to write a letter on the boy's behalf, which a messe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harged to deliver at day-light in the morning, that he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er and inclined to sleep.  They had fastened his doo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, he said, in case of his being delirious, but ha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that he could not make any noise without being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being in our room with a cold, Mr. Skimpole was left alon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and entertained himself by playing snatches of pathe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s and sometimes singing to them (as we heard at a distance)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xpression and feeling.  When we rejoined him in the draw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he said he would give us a little ballad which had com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"apropos of our young friend," and he sang one ab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sant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Thrown on the wide world, doomed to wander and ro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ereft of his parents, bereft of a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exquisitely.  It was a song that always made him cry, he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extremely gay all the rest of the evening, for he absolu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rped--those were his delighted words--when he thought by 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talent for business he was surrounded.  He gave us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 of negus, "Better health to our young friend!" and su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aily pursued the case of his being reserved like Whitting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come Lord Mayor of London.  In that event, no doubt,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 the Jarndyce Institution and the Summerson Almshou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little annual Corporation Pilgrimage to St. Albans. 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oubt, he said, that our young friend was an excellent bo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y, but his way was not the Harold Skimpole way; what Har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was, Harold Skimpole had found himself,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surprise, when he first made his own acquaintance;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ccepted himself with all his failings and had thought it s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osophy to make the best of the bargain; and he hoped w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's last report was that the boy was quiet.  I could se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y window, the lantern they had left him burning quietl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to bed very happy to think that he was shel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more movement and more talking than usual a little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break, and it awoke me.  As I was dressing, I looked out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 and asked one of our men who had been among the ac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athizers last night whether there was anything wrong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The lantern was still burning in the loft-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's the boy, miss,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he worse?"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ne, m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d, miss?  No.  Gone clean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what time of the night he had gone, or how, or why, it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less ever to divine.  The door remaining as it had been lef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antern standing in the window, it could only be su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got out by a trap in the floor which communica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mpty cart-house below.  But he had shut it down again, i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o; and it looked as if it had not been raised.  Noth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kind was missing.  On this fact being clearly ascertained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yielded to the painful belief that delirium had come upo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night and that, allured by some imaginary object or pursu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ome imaginary horror, he had strayed away in that wors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less state; all of us, that is to say, but Mr. Skimpol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ly suggested, in his usual easy light style, that i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rred to our young friend that he was not a safe inmate,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d kind of fever upon him, and that he had with great nat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 taken himself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possible inquiry was made, and every place was searched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ck-kilns were examined, the cottages were visited, the two wo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particularly questioned, but they knew nothing of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could doubt that their wonder was genuine.  The weather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ome time been too wet and the night itself had been too w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 of any tracing by footsteps.  Hedge and ditch, and wa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k and stack, were examined by our men for a long distance r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t the boy should be lying in such a place insensible or dea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thing was seen to indicate that he had ever been near. 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when he was left in the loft-room, he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rch continued for five days.  I do not mean that it ce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n, but that my attention was then diverted into a cur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emorabl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harley was at her writing again in my room in the even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sat opposite to her at work, I felt the table trem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, I saw my little maid shivering from head to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arley," said I, "are you so co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I am, miss," she replied.  "I don't know what it i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't hold myself still.  I felt so yesterday at about this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miss.  Don't be uneasy, I think I'm 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ard Ada's voice outside, and I hurried to the do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between my room and our pretty sitting-roo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ked it.  Just in time, for she tapped at it while my ha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upon the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called to me to let her in, but I said, "Not now, my dear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away.  There's nothing the matter; I will come t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."  Ah! It was a long, long time before my darling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ere companion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fell ill.  In twelve hours she was very ill.  I mov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room, and laid her in my bed, and sat down quietly to n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I told my guardian all about it, and why I fel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hat I should seclude myself, and my reason for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my darling above all.  At first she came very ofte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, and called to me, and even reproached me with sobs and tear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wrote her a long letter saying that she made me anxi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appy and imploring her, as she loved me and wished my min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peace, to come no nearer than the garden.  After that sh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the window even oftener than she had come to the do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had learnt to love her dear sweet voice before when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ly ever apart, how did I learn to love it then, when I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the window-curtain listening and replying, but not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looking out!  How did I learn to love it afterwards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r time ca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put a bed for me in our sitting-room; and by keeping the 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 open, I turned the two rooms into one, now that Ada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ted that part of the house, and kept them always fres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y.  There was not a servant in or about the house but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hat they would all most gladly have come to me at any hou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or night without the least fear or unwillingness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t best to choose one worthy woman who was never to see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m I could trust to come and go with all precaution. 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means I got out to take the air with my guardian when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fear of meeting Ada, and wanted for nothing in the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, any more than in any other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us poor Charley sickened and grew worse, and fell into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 of death, and lay severely ill for many a long round of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ight.  So patient she was, so uncomplaining, and inspir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gentle fortitude that very often as I sat by Charley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ead in my arms--repose would come to her, so, when 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her in no other attitude--I silently prayed to our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aven that I might not forget the lesson which thi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taugh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very sorrowful to think that Charley's pretty looks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and be disfigured, even if she recovered--she was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with her dimpled face--but that thought was, for the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, lost in her greater peril.  When she was at the wor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mind rambled again to the cares of her father's sick b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children, she still knew me so far as that she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 in my arms when she could lie quiet nowhere else, and murm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he wanderings of her mind less restlessly.  At those time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think, how should I ever tell the two remaining babi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by who had learned of her faithful heart to be a mot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their need was d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other times when Charley knew me well and talked to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ing me that she sent her love to Tom and Emma and that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Tom would grow up to be a good man.  At those times Char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peak to me of what she had read to her father as well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to comfort him, of that young man carried out to be bu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the only son of his mother and she was a widow,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r's daughter raised up by the gracious hand upon her b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.  And Charley told me that when her father died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led down and prayed in her first sorrow that he likewis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raised up and given back to his poor children, and that if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never get better and should die too, she thought it lik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might come into Tom's mind to offer the same pray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Then would I show Tom how these people of old days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back to life on earth, only that we might know our hop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stored to heav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f all the various times there were in Charley's illness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one when she lost the gentle qualities I have spoken o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were many, many when I thought in the night of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belief in the watching angel, and the last higher trus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, on the part of her poor despised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arley did not die.  She flutteringiy and slowly tur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ous point, after long lingering there, and then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d.  The hope that never had been given, from the first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being in outward appearance Charley any more soon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encouraged; and even that prospered, and I saw her grow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ld childish likenes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great morning when I could tell Ada all this as she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in the garden; and it was a great evening when Charley and I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took tea together in the next room.  But on that same eve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lt that I was stricken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ly for both of us, it was not until Charley was safe in 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and placidly asleep that I began to think the contag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illness was upon me.  I had been able easily to hide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at tea-time, but I was past that already now, and I kne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rapidly following in Charley's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well enough, however, to be up early in the morning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my darling's cheerful blessing from the garden, and to t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as long as usual.  But I was not free from an impr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d been walking about the two rooms in the night,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myself, though knowing where I was; and I felt confus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--with a curious sense of fullness, as if I were becoming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vening I was so much worse that I resolved to prep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, with which view I said, "You're getting quite str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, are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quite!" said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rong enough to be told a secret, I think,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 strong enough for that, miss!" cried Charley.  But Charle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fell in the height of her delight, for she saw the secre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ace; and she came out of the great chair, and fell up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om, and said "Oh, miss, it's my doing!  It's my doing!"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more out of the fullness of her grateful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Charley," said I after letting her go on for a little wh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I am to be ill, my great trust, humanly speaking, is in you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less you are as quiet and composed for me as you alway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self, you can never fulfil it, Charl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'll let me cry a little longer, miss," said Charley.  "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, my dear!  If you'll only let me cry a little longer. 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!"--how affectionately and devotedly she poured this ou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lung to my neck, I never can remember without tears--"I'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let Charley cry a little longer, and it did us both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st in me now, if you please, miss," said Charley quietly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listening to everything you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very little at present, Charley.  I shall tell your doc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night that I don't think I am well and that you are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at the poor child thanked me with her whole heart.  "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ning, when you hear Miss Ada in the garden, if I sh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quite able to go to the window-curtain as usual, do you g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, and say I am asleep--that I have rather tired mysel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asleep.  At all times keep the room as I have kept it, Charl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no one c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promised, and I lay down, for I was very heavy.  I sa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that night and asked the favour of him that I wished to a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e to his saying nothing of my illness in the house as y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a very indistinct remembrance of that night melt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and of day melting into night again; but I was just abl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morning to get to the window and speak to my dar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econd morning I heard her dear voice--Oh, how dear now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ide; and I asked Charley, with some difficulty (speech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ful to me), to go and say I was asleep.  I heard her ans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, "Don't disturb her, Charley, for the wor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es my own Pride look, Charley?"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sappointed, miss," said Charley, peeping through the cu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know she is very beautiful this 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is indeed, miss," answered Charley, peeping.  "Still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t the wind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blue clear eyes, God bless them, always lovelies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like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lled Charley to me and gave her her last ch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Charley, when she knows I am ill, she will try to mak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into the room.  Keep her out, Charley, if you love me truly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st!  Charley, if you let her in but once, only to look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or one moment as I lie here, I shall di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never will!  I never will!" she promis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lieve it, my dear Charley.  And now come and sit beside 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while, and touch me with your hand.  For I cannot see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; I am bl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ointed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ight in Lincoln's Inn--perplexed and troublous valle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 of the law, where suitors generally find but little day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 candles are snuffed out in offices, and clerks have rat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crazy wooden stairs and dispersed.  The bell that ring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e o'clock has ceased its doleful clangour about nothing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s are shut; and the night-porter, a solemn warder with a migh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of sleep, keeps guard in his lodge.  From tiers of stairc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clogged lamps like the eyes of Equity, bleared Argus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omless pocket for every eye and an eye upon it, dimly blin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rs.  In dirty upper casements, here and there, haz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ches of candlelight reveal where some wise draughtsma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yancer yet toils for the entanglement of real estate in mes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heep-skin, in the average ratio of about a dozen of sheep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e of land.  Over which bee-like industry these benefacto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pecies linger yet, though office-hours be past,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give, for every day, some good account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neighbouring court, where the Lord Chancellor of the ra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le shop dwells, there is a general tendency towards be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.  Mrs. Piper and Mrs. Perkins, whose respective s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d with a circle of acquaintance in the game of hide and see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lying in ambush about the by-ways of Chancery Lan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hours and scouring the plain of the same thoroughfar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 of passengers--Mrs. Piper and Mrs. Perkins have but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hanged congratulations on the children being abed,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linger on a door-step over a few parting words.  Mr. Kr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lodger, and the fact of Mr. Krook's being "continual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or," and the testamentary prospects of the young man ar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, the staple of their conversation.  But they have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, likewise, of the Harmonic Meeting at the Sol's Arms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nd of the piano through the partly opened windows jing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into the court, and where Little Swills, after keep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rs of harmony in a roar like a very Yorick, may now be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the gruff line in a concerted piece and sentiment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ring his friends and patrons to "Listen, listen, listen, t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-ter fall!"  Mrs. Perkins and Mrs. Piper compare opinion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ject of the young lady of professional celebrity who assi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Harmonic Meetings and who has a space to herself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script announcement in the window, Mrs. Perkins poss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that she has been married a year and a half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unced as Miss M. Melvilleson, the noted siren, and th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 is clandestinely conveyed to the Sol's Arms every n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 its natural nourishment during the entertainments.  "So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which, myself," says Mrs. Perkins, "I would get my living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ling lucifers."  Mrs. Piper, as in duty bound, is of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, holding that a private station is better than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ause, and thanking heaven for her own (and, by implic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Perkins') respectability.  By this time the pot-bo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's Arms appearing with her supper-pint well frothed, Mrs. Pi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s that tankard and retires indoors, first giving a fair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to Mrs. Perkins, who has had her own pint in her han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it was fetched from the same hostelry by young Perkins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ent to bed.  Now there is a sound of putting up sho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ers in the court and a smell as of the smoking of pipe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oting stars are seen in upper windows, further indic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ment to rest.  Now, too, the policeman begins to push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; to try fastenings; to be suspicious of bundles;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er his beat, on the hypothesis that every one is 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ing or being rob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close night, though the damp cold is searching to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laggard mist a little way up in the air.  It is a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ming night to turn the slaughter-houses, the unwhole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s, the sewerage, bad water, and burial-grounds to accou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he registrar of deaths some extra business.  It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in the air--there is plenty in it--or it may be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mself that is in fault; but Mr. Weevle, otherwise Jobling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ill at ease.  He comes and goes between his own room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street door twenty times an hour.  He has been doing so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it fell dark.  Since the Chancellor shut up his shop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 very early to-night, Mr. Weevle has been down and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nd up (with a cheap tight velvet skull-cap on his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his whiskers look out of all proportion), often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 phenomenon that Mr. Snagsby should be ill at ease too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lways is so, more or less, under the oppressive influ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ret that is upon him.  Impelled by the mystery of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partaker and yet in which he is not a sharer, Mr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nts what seems to be its fountain-head--the rag and bottle sh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urt.  It has an irresistible attraction for him. 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coming round by the Sol's Arms with the intention of pa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court, and out at the Chancery Lane end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ating his unpremeditated after-supper stroll of ten minute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from his own door and back again, Mr. Snagsby approa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, Mr. Weevle?" says the stationer, stopping to speak.  "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!" says Weevle, "Here I am, Mr. Snags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iring yourself, as I am doing, before you go to bed?"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er inqui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here's not much air to be got here; and what there is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very freshening," Weevle answers, glancing up and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true, sir.  Don't you observe," says Mr. Snagsby, paus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ff and taste the air a little, "don't you observe, Mr. Weev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're--not to put too fine a point upon it--that you'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greasy her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have noticed myself that there is a queer kind of flav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lace to-night," Mr. Weevle rejoins.  "I suppose it's ch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ol's Arm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hops, do you think?  Oh! Chops, eh?"  Mr. Snagsby sniff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tes again.  "Well, sir, I suppose it is.  But I should sa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k at the Sol wanted a little looking after.  She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ning 'em, sir!  And I don't think"--Mr. Snagsby sniff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s again and then spits and wipes his mouth--"I don't think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put too fine a point upon it--that they were quite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shown the gridir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very likely.  It's a tainting sort of wea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a tainting sort of weather," says Mr. Snagsby, "and I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inking to the spiri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George!  I find it gives me the horrors," returns Mr. Weev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 you see, you live in a lonesome way, and in a lonesome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black circumstance hanging over it," says Mr. Snags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in past the other's shoulder along the dark passa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falling back a step to look up at the house.  "I couldn't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at room alone, as you do, sir.  I should get so fidge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ried of an evening, sometimes, that I should be driven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oor and stand here sooner than sit there.  But then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true that you didn't see, in your room, what I saw t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kes a differ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quite enough about it," returns T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not agreeable, is it?" pursues Mr. Snagsby, cough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gh of mild persuasion behind his hand.  "Mr. Krook 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in the rent.  I hope he does, I am 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he does," says Tony.  "But I doub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find the rent too high, do you, sir?" returns the statio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nts ARE high about here.  I don't know how it is exactl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 seems to put things up in price.  Not," adds Mr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apologetic cough, "that I mean to say a word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 I get my living 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 again glances up and down the court and then look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ioner.  Mr. Snagsby, blankly catching his eye, looks up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star or so and coughs a cough expressive of not exa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his way out of this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a curious fact, sir," he observes, slowly rubbing his ha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he should have bee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's he?" interrupts Mr. Weev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deceased, you know," says Mr. Snagsby, twitching his h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eyebrow towards the staircase and tapping his acquaintanc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t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to be sure!" returns the other as if he were not over-f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.  "I thought we had done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only going to say it's a curious fact, sir, that h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come and lived here, and been one of my writers, and the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hould come and live here, and be one of my writers too. 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thing derogatory, but far from it in the appellation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Mr. Snagsby, breaking off with a mistrust that he ma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olitely asserted a kind of proprietorship in Mr. Weev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I have known writers that have gone into brewers'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ne really very respectable indeed.  Eminently respec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" adds Mr. Snagsby with a misgiving that he has not impr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a curious coincidence, as you say," answers Weevle, onc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up and down the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ems a fate in it, don't there?" suggests the stat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do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so," observes the stationer with his confirmatory coug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 a fate in it.  Quite a fate.  Well, Mr. Weevle, I am afr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bid you good night"--Mr. Snagsby speaks as if it mad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olate to go, though he has been casting about for any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 ever since he stopped to speak--"my little woman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 me else.  Good night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Mr. Snagsby hastens home to save his little woman the troub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for him, he might set his mind at rest on that score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oman has had her eye upon him round the Sol's Arms 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and now glides after him with a pocket handkerchief wra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er head, honourmg Mr. Weevle and his doorway with a sear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s she goes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ll know me again, ma'am, at all events," says Mr. Weev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; "and I can't compliment you on your appearance, who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, with your head tied up in a bundle.  Is this fellow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ellow approaches as he speaks.  Mr. Weevle softly holds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inger, and draws him into the passage, and closes the str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.  Then they go upstairs, Mr. Weevle heavily, and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or it is he) very lightly indeed.  When they are shut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room, they speak 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 you had gone to Jericho at least instead of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" says T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 said about t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aid about ten," Tony repeats.  "Yes, so you did say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.  But according to my count, it's ten times ten--it's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.  I never had such a night in my lif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s been the 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it!" says Tony.  "Nothing has been the matter.  But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I been stewing and fuming in this jolly old crib till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horrors falling on me as thick as hail.  THERE'S a bless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candle!" says Tony, pointing to the heavily burning ta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table with a great cabbage head and a long winding-sh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easily improved," Mr. Guppy observes as he tak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ers 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it?" returns his friend.  "Not so easily as you think. 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mouldering like that ever since it was ligh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what's the matter with you, Tony?" inquires Mr. Gupp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him, snuffers in hand, as he sits down with his elbow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iam Guppy," replies the other, "I am in the downs.  It'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earably dull, suicidal room--and old Boguey downstair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."  Mr. Weevle moodily pushes the snuffers-tray from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elbow, leans his head on his hand, puts his fee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der, and looks at the fire.  Mr. Guppy, observing him, sligh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ses his head and sits down on the other side of the table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n't that Snagsby talking to you, Ton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and he--yes, it was Snagsby," said Mr. Weevle, alte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of his sen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 busine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.  No business.  He was only sauntering by and stopp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 it was Snagsby," says Mr. Guppy, "and thought it as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houldn't see me, so I waited till he was g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we go again, William G.!" cried Tony, looking up fo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.  "So mysterious and secret!  By George, if we were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mit a murder, we couldn't have more mystery about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affects to smile, and with the view of chang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, looks with an admiration, real or pretended,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 at the Galaxy Gallery of British Beauty, termina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vey with the portrait of Lady Dedlock over the mantelshelf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is represented on a terrace, with a pedestal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ce, and a vase upon the pedestal, and her shawl upon the va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prodigious piece of fur upon the shawl, and her arm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ious piece of fur, and a bracelet on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very like Lady Dedlock," says Mr. Guppy.  "It's a sp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sh it was," growls Tony, without changing his position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some fashionable conversation, here, th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by this time that his friend is not to be wheedled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ociable humour, Mr. Guppy puts about upon the ill-used t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monstrates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ny," says he, "I can make allowances for lowness of spirits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an knows what it is when it does come upon a man better tha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, and no man perhaps has a better right to know it than a ma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n unrequited image imprinted on his 'eart.  But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s to these things when an unoffending party is in ques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will acknowledge to you, Tony, that I don't think your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resent occasion is hospitable or quite gentleman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strong language, William Guppy," returns Mr. Weev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 it may be," retorts Mr. William Guppy, "but I feel stro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us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 admits that he has been wrong and begs Mr. William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 no more about it.  Mr. William Guppy, however, having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dvantage, cannot quite release it without a littl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ed remonst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!  Dash it, Tony," says that gentleman, "you really ough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 how you wound the feelings of a man who has an unrequ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 imprinted on his 'eart and who is NOT altogether happ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chords which vibrate to the tenderest emotions.  You, To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 in yourself all that is calculated to charm the ey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ure the taste.  It is not--happily for you, perhaps, and I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 that I could say the same--it is not your character to h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nd one flower.  The ole garden is open to you, and your ai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ions carry you through it.  Still, Tony, far be it from me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to wound even your feelings without a cau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y again entreats that the subject may be no longer pursu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 emphatically, "William Guppy, drop it!" 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esces, with the reply, "I never should have taken it up, To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own acc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now," says Tony, stirring the fire, "touching this same bun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etters.  Isn't it an extraordinary thing of Krook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twelve o'clock to-night to hand 'em over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.  What did he do it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es he do anything for?  HE don't know.  Said to-day w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day and he'd hand 'em over to-night at twelve o'clock.  He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runk himself blind by that time.  He has been at it all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hasn't forgotten the appointment, I hop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gotten?  Trust him for that.  He never forgets anything. 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-night, about eight--helped him to shut up his shop--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got the letters then in his hairy cap.  He pulled it of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d 'em me.  When the shop was closed, he took them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, hung his cap on the chair-back, and stood turning them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fire.  I heard him a little while afterwards,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 here, humming like the wind, the only song he know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Bibo, and old Charon, and Bibo being drunk when he died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or other.  He has been as quiet since as an old r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in his ho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 are to go down at twel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twelve.  And as I tell you, when you came it seemed to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ny," says Mr. Guppy after considering a little with his le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, "he can't read yet, can 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d!  He'll never read.  He can make all the letters separate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knows most of them separately when he sees them; he has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at much, under me; but he can't put them together.  He's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o acquire the knack of it now--and too dru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ny," says Mr. Guppy, uncrossing and recrossing his legs, "how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uppose he spelt out that name of Hawd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never spelt it out.  You know what a curious power of ey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nd how he has been used to employ himself in copying thing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 alone.  He imitated it, evidently from the direct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and asked me what it me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ny," says Mr. Guppy, uncrossing and recrossing his legs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ould you say that the original was a man's writing 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woman's.  Fifty to one a lady's--slopes a good deal, and the 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etter 'n,' long and has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has been biting his thumb-nail during this dialogu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changing the thumb when he has changed the cross leg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going to do so again, he happens to look at his coat-slee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akes his attention.  He stares at it, agh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ony, what on earth is going on in this house to-night? 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 chimney on fi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himney on fi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returns Mr. Guppy.  "See how the soot's falling.  See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y arm!  See again, on the table here!  Confound the stuff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blow off--smears like black f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look at one another, and Tony goes listening to the do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way upstairs, and a little way downstairs.  Comes ba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it's all right and all quiet, and quotes the remark he l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Mr. Snagsby about their cooking chops at the Sol'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t was then," resumes Mr. Guppy, still glanc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aversion at the coat-sleeve, as they pursu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before the fire, leaning on opposite sid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, with their heads very near together, "that he told you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ving taken the bundle of letters from his lodg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mantea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was the time, sir," answers Tony, faintly adjus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kers.  "Whereupon I wrote a line to my dear boy, the Hono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Guppy, informing him of the appointment for to-n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ing him not to call before, Boguey being a slyboo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 vivacious tone of fashionable life which is us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ed by Mr. Weevle sits so ill upon him to-night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s that and his whiskers together, and after looking ov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ppears to yield himself up a prey to the horror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to bring the letters to your room to read and compa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yourself into a position to tell him all about them.  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rangement, isn't it, Tony?" asks Mr. Guppy, anxiously b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umb-n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't speak too low.  Yes.  That's what he and I agr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ell you what, Ton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can't speak too low," says Tony once more.  Mr. Guppy nod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cious head, advances it yet closer, and drops into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ell you what.  The first thing to be done is to make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et like the real one so that if he should ask to see the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ile it's in my possession, you can show him the dumm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suppose he detects the dummy as soon as he sees it, which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iting screw of an eye is about five hundred times more lik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not," suggests T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we'll face it out.  They don't belong to him, and they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.  You found that, and you placed them in my hands--a leg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of yours--for security.  If he forces us to it, they'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ible, won't th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-es," is Mr. Weevle's reluctant ad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ony," remonstrates his friend, "how you look!  You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William Guppy?  You don't suspect any har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suspect anything more than I know, William," return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at do you know?" urges Mr. Guppy, raising his voic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; but on his friend's once more warning him, "I tell you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't speak too low," he repeats his question without any sou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forming with his lips only the words, "What do you k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three things.  First, I know that here we are whisper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cy, a pair of conspirato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ys Mr. Guppy.  "And we had better be that than a p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odles, which we should be if we were doing anything els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 only way of doing what we want to do.  Secondl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condly, it's not made out to me how it's likel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le, after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casts up his eyes at the portrait of Lady Dedlock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telshelf and replies, "Tony, you are asked to leave tha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nour of your friend.  Besides its being calculated to 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riend in those chords of the human mind which--which nee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alled into agonizing vibration on the present occasion--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s no fool.  What'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eleven o'clock striking by the bell of Saint Paul's.  Lis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'll hear all the bells in the city jangl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sit silent, listening to the metal voices, near and dist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unding from towers of various heights, in tones more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ir situations.  When these at length cease, all seem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 and quiet than before.  One disagreeable resul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ing is that it seems to evoke an atmosphere of sil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nted by the ghosts of sound--strange cracks and ticking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ling of garments that have no substance in them, and the t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readful feet that would leave no mark on the sea-sand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ter snow.  So sensitive the two friends happen to be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is full of these phantoms, and the two look over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 by one consent to see that the door is s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Tony?" says Mr. Guppy, drawing nearer to the fire and b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nsteady thumb-nail.  "You were going to say, thirdl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far from a pleasant thing to be plotting about a dead 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here he died, especially when you happen to live 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we are plotting nothing against him, To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y be not, still I don't like it.  Live here by yourself and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YOU lik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to dead men, Tony," proceeds Mr. Guppy, evading this propos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have been dead men in most room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there have, but in most rooms you let them alone, and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et you alone," Tony ans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look at each other again.  Mr. Guppy makes a hurried rem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effect that they may be doing the deceased a servic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opes so.  There is an oppressive blank until Mr. Weevle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rring the fire suddenly, makes Mr. Guppy start as if his he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tirred in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ah! Here's more of this hateful soot hanging about," says h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us open the window a bit and get a mouthful of air.  It's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aises the sash, and they both rest on the window-sill, hal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lf out of the room.  The neighbouring houses are too ne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 of their seeing any sky without craning their neck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up, but lights in frowsy windows here and ther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ing of distant carriages, and the new expression that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tir of men, they find to be comfortable.  Mr. Gupp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iselessly tapping on the window-sill, resumes his whisperiri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light-comedy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the by, Tony, don't forget old Smallweed," meaning the you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name.  "I have not let him into this, you know. 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 of his is too keen by half.  It runs in the fami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emember," says Tony.  "I am up to all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as to Krook," resumes Mr. Guppy.  "Now, do you suppos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has got hold of any other papers of importance, as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ed to you, since you have been such alli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y shakes his head.  "I don't know.  Can't Imagine.  If we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is business without rousing his suspicions, I sha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informed, no doubt.  How can I know without seeing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don't know himself?  He is always spelling out word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and chalking them over the table and the shop-wa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ing what this is and what that is; but his whole stock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to end may easily be the waste-paper he bought it as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I can say.  It's a monomania with him to think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ed of documents.  He has been going to learn to rea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ast quarter of a century, I should judge, from what he te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did he first come by that idea, though?  That's the question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suggests with one eye shut, after a little forens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tation.  "He may have found papers in something he bo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papers were not supposed to be, and may have got it in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ewd head from the manner and place of their concealmen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worth some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r he may have been taken in, in some pretended bargain.  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have been muddled altogether by long staring at whatever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, and by drink, and by hanging about the Lord Chancellor's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ing of documents for ever," returns Mr. Weev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sitting on the window-sill, nodding his h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ncing all these possibilities in his mind, continu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fully to tap it, and clasp it, and measure it with his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hastily draws his han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, in the devil's name," he says, "is this!  Look 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hick, yellow liquor defiles them, which is offensiv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 and sight and more offensive to the smell.  A stagn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kening oil with some natural repulsion in it that makes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hu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have you been doing here?  What have you been pouring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pouring out of window!  Nothing, I swear!  Never, since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re!" cries the lod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t look here--and look here!  When he brings the candle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corner of the window-sill, it slowly drips and creeps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bricks, here lies in a little thick nauseous p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a horrible house," says Mr. Guppy, shutting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  "Give me some water or I shall cut my hand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 washes, and rubs, and scrubs, and smells, and washes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not long restored himself with a glass of brandy and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ly before the fire when Saint Paul's bell strikes twel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ose other bells strike twelve from their towers of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ights in the dark air, and in their many tones.  When all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 again, the lodger says, "It's the appointed time at la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g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nods and gives him a "lucky touch" on the back, bu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ashed hand, though it is his righ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oes downstairs, and Mr. Guppy tries to compose himself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 for waiting a long time.  But in no more than a minut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he stairs creak and Tony comes swiftly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got the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t them!  No.  The old man's not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been so horribly frightened in the short interval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or seizes the other, who makes a rush at him and asks lou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ouldn't make him hear, and I softly opened the door and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  And the burning smell is there--and the soot is ther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 is there--and he is not there!"  Tony ends this with a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takes the light.  They go down, more dead than aliv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one another, push open the door of the back shop.  The c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retreated close to it and stands snarling, not at them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on the ground before the fire.  There is a ve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left in the grate, but there is a smouldering, suffoc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pour in the room and a dark, greasy coating on the wall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iling.  The chairs and table, and the bottle so rarely ab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table, all stand as usual.  On one chair-back hang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hairy cap and 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ook!" whispers the lodger, pointing his friend's atten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objects with a trembling finger.  "I told you so.  When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last, he took his cap off, took out the little bundle of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, hung his cap on the back of the chair--his coat w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, for he had pulled that off before he went to p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ers up--and I left him turning the letters over in his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just where that crumbled black thing is upon the fl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 hanging somewhere?  They look up. 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e!" whispers Tony.  "At the foot of the same chair there li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ty bit of thin red cord that they tie up pens with.  That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letters.  He undid it slowly, leering and laughing at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began to turn them over, and threw it there.  I sa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's the matter with the cat?" says Mr. Guppy.  "Look at 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d, I think.  And no wonder in this evil pl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dvance slowly, looking at all these things.  The cat rem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y found her, still snarling at the something on the g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fire and between the two chairs.  What is it?  Hol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s a small burnt patch of flooring; here is the tinder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undle of burnt paper, but not so light as usual, seem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teeped in something; and here is--is it the cinder of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red and broken log of wood sprinkled with white ashes, or i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l?  Oh, horror, he IS here!  And this from which we run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ing out the light and overturning one another into the str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l that represent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, help, help!  Come into this house for heaven's sake!  Ple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come in, but none can help.  The Lord Chancellor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true to his title in his last act, has died the death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 chancellors in all courts and of all authorities in all pl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all names soever, where false pretences are made, and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stice is done.  Call the death by any name your Highness w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ibute it to whom you will, or say it might have been prev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you will, it is the same death eternally--inborn, inb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endered in the corrupted humours of the vicious body itsel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nly--spontaneous combustion, and none other of all the deat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n be 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lo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do those two gentlemen not very neat about the cuff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ons who attended the last coroner's inquest at the Sol's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pear in the precincts with surprising swiftness (being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, breathlessly fetched by the active and intelligent beadle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stitute perquisitions through the court, and dive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's parlour, and write with ravenous little pens on tissue-pap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do they note down, in the watches of the night, h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 of Chancery Lane was yesterday, at about mid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n into a state of the most intense agitation and excitemen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alarming and horrible discovery.  Now do they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h how it will doubtless be remembered that some time back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ful sensation was created in the public mind by a ca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 death from opium occurring in the first floo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occupied as a rag, bottle, and general marine store shop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ccentric individual of intemperate habits, far advanc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named Krook; and how, by a remarkable coincidence, Krook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ed at the inquest, which it may be recollected was hel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ccasion at the Sol's Arms, a well-conducted tav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adjoining the premises in question on the west sid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ensed to a highly respectable landlord, Mr. James George Bogsb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do they show (in as many words as possible) how duri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of yesterday evening a very peculiar smell was observ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habitants of the court, in which the tragical occurr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forms the subject of that present account transpire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dour was at one time so powerful that Mr. Swills, a com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alist professionally engaged by Mr. J. G. Bogsby, has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d to our reporter that he mentioned to Miss M. Melvilleso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of some pretensions to musical ability, likewise engag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. G. Bogsby to sing at a series of concerts called Harmon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ies, or Meetings, which it would appear are hel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's Arms under Mr. Bogsby's direction pursuant to the A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the Second, that he (Mr. Swills) found his voice ser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ed by the impure state of the atmosphere, his joc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at the time being that he was like an empty post-off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 hadn't a single note in him.  How this account of Mr. Swi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entirely corroborated by two intelligent married fema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ing in the same court and known respectively by the nam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Piper and Mrs. Perkins, both of whom observed the foet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luvia and regarded them as being emitted from the premis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ccupation of Krook, the unfortunate deceased.  All this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 more the two gentlemen who have formed an amic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ship in the melancholy catastrophe write down on the spo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oy population of the court (out of bed in a moment) sw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shutters of the Sol's Arms parlour, to behold the top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s while they are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court, adult as well as boy, is sleepless for that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n do nothing but wrap up its many heads, and talk of the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ed house, and look at it.  Miss Flite has been bravely rescu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r chamber, as if it were in flames, and accommodat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 at the Sol's Arms.  The Sol neither turns off its gas nor sh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door all night, for any kind of public excitement makes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ol and causes the court to stand in need of comfor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has not done so much in the stomachic article of cloves o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dy-and-water warm since the inquest.  The moment the pot-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what had happened, he rolled up his shirt-sleeves t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houlders and said, "There'll be a run upon us!"  In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cry, young Piper dashed off for the fire-engines and retur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 at a jolting gallop perched up aloft on the Phoenix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on to that fabulous creature with all his migh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st of helmets and torches.  One helmet remains behind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 investigation of all chinks and crannies and slowly p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nd down before the house in company with one of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emen who have likewise been left in charge thereof. 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o everybody in the court possessed of sixpence has an insati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exhibit hospitality in a liquid 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 and his friend Mr. Guppy are within the bar at the S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re worth anything to the Sol that the bar contains if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only stay there.  "This is not a time, says Mr. Bogsby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ggle about money," though he looks something sharply after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counter; "give your orders, you two gentlemen, and you'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to whatever you put a name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entreated, the two gentlemen (Mr. Weevle especially) put na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o many things that in course of time they find it difficul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a name to anything quite distinctly, though they still re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ll new-comers some version of the night they have had of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f what they said, and what they thought, and what they sa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while, one or other of the policemen often flits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, and pushing it open a little way at the full length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, looks in from outer gloom.  Not that he has any suspic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he may as well know what they are up to in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night pursues its leaden course, finding the court still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ed through the unwonted hours, still treating and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ed, still conducting itself similarly to a court that ha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money left it unexpectedly.  Thus night at length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-retreating steps departs, and the lamp-lighter go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s, like an executioner to a despotic king, strikes of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eads of fire that have aspired to lessen the dark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he day cometh, whether or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day may discern, even with its dim London eye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has been up all night.  Over and above the faces tha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 drowsily on tables and the heels that lie prone on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s instead of beds, the brick and mortar physiognom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court itself looks worn and jaded.  And now the neighbourh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king up and beginning to hear of what has happened,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ing in, half dressed, to ask questions; and the two police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helmet (who are far less impressible externally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) have enough to do to keep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 gracious, gentlemen!" says Mr. Snagsby, coming up.  "W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 h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t's true," returns one of the policemen.  "That's w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Now move on here, c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good gracious, gentlemen," says Mr. Snagsby, some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ptly backed away, "I was at this door last night betwixt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leven o'clock in conversation with the young man who lod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?" returns the policeman.  "You will find the young man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then.  Now move on here, some of you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hurt, I hope?" says Mr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rt?  No.  What's to hurt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, wholly unable to answer this or any question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d mind, repairs to the Sol's Arms and finds Mr. Weev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guishing over tea and toast with a considerable expressio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 exhausted excitement and exhausted tobacco-sm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Mr. Guppy likewise!" quoth Mr. Snagsby.  "Dear, dear, dea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fate there seems in all this!  And my li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's power of speech deserts him in the forma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 "my little woman."  For to see that injured female walk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l's Arms at that hour of the morning and stand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r-engine, with her eyes fixed upon him like an accusing spir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 him du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ays Mr. Snagsby when his tongue is loosened, "wi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anything?  A little--not to put too fine a point upon it--dr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rub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ys Mrs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ove, you know these two gentlem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!" says Mrs. Snagsby, and in a rigid manner acknowledges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, still fixing Mr. Snagsby with her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voted Mr. Snagsby cannot bear this treatment.  He takes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gsby by the hand and leads her aside to an adjacent c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, why do you look at me in that way?  Pray don'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't help my looks," says Mrs. Snagsby, "and if I coul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, with his cough of meekness, rejoins, "Wouldn'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, my dear?" and meditates.  Then coughs his cough of tr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ys, "This is a dreadful mystery, my love!" still fear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certed by Mrs. Snagsby'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," returns Mrs. Snagsby, shaking her head, "a dread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," urges Mr. Snagsby in a piteous manner, "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goodness' sake speak to me with that bitter expression and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me in that searching way!  I beg and entreat of you not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Good Lord, you don't suppose that I would go spontane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usting any person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't say," returns Mrs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hasty review of his unfortunate position, Mr. Snagsby "ca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" either.  He is not prepared positively to deny that he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 something to do with it.  He has had something--he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at--to do with so much in this connexion that is myste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is possible he may even be implicated, without knowing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resent transaction.  He faintly wipes his forehea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and gas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fe," says the unhappy stationer, "would you hav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ons to mention why, being in general so delic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pect in your conduct, you come into a wine-vaults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do YOU come here?" inquires Mrs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 merely to know the rights of the fatal accident which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to the venerable party who has been--combusted."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 has made a pause to suppress a groan.  "I should then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them to you, my love, over your French ro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are say you would!  You relate everything to me, Mr. Snags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--my li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be glad," says Mrs. Snagsby after contempla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d confusion with a severe and sinister smile, "if you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home with me; I think you may be safer there, Mr. Snags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where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ove, I don't know but what I may be, I am sure.  I am read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 casts his eye forlornly round the bar, gives Mess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evle and Guppy good morning, assures them of the satisfa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he sees them uninjured, and accompanies Mrs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Sol's Arms.  Before night his doubt whether he may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for some inconceivable part in the catastrophe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lk of the whole neighbourhood is almost resolv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ty by Mrs. Snagsby's pertinacity in that fixed gaze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al sufferings are so great that he entertains wandering ide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elivering himself up to justice and requiring to be cleared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and punished with the utmost rigour of the law if gui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 and Mr. Guppy, having taken their breakfast, step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's Inn to take a little walk about the square and clea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the dark cobwebs out of their brains as a little walk 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can be no more favourable time than the present, Tony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after they have broodingly made out the four sid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e, "for a word or two between us upon a point on which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, with very little delay, come to an understand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 tell you what, William G.!" returns the other, eye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 with a bloodshot eye.  "If it's a point of conspirac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needn't take the trouble to mention it.  I have had enoug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and I ain't going to have any more.  We shall have YOU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next or blowing up with a ba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upposititious phenomenon is so very disagreeable to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is voice quakes as he says in a moral way, "Tony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hought that what we went through last night would have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on to you never to be personal any more as long as you lived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ich Mr. Weevle returns, "William, I should have though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a lesson to YOU never to conspire any more as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lived."  To which Mr. Guppy says, "Who's conspiring?"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Mr. Jobling replies, "Why, YOU are!"  To which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rts, "No, I am not."  To which Mr. Jobling retorts again, "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!"  To which Mr. Guppy retorts, "Who says so?"  To whic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bling retorts, "I say so!"  To which Mr. Guppy retorts, "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?"  To which Mr. Jobling retorts, "Yes, indeed!"  And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now in a heated state, they walk on silently for a whi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ny," says Mr. Guppy then, "if you heard your friend out inst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lying at him, you wouldn't fall into mistakes.  But your tem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hasty and you are not considerate.  Possessing in your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, all that is calculated to charm the ey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Blow the eye!" cries Mr. Weevle, cutting him short.  "Say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got to s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his friend in this morose and material condition,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expresses the finer feelings of his soul through the t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ry in which he recommences, "Tony, when I say there is a po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which we must come to an understanding pretty soon, I say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part from any kind of conspiring, however innocent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it is professionally arranged beforehand in all cases tha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what facts the witnesses are to prove.  Is it or is i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able that we should know what facts we are to prov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y into the death of this unfortunate old mo--gentleman?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r. Guppy was going to say "mogul," but thinks "gentleman"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d to the circumstance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facts?  THE fac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facts bearing on that inquiry.  Those are"--Mr. Guppy te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off on his fingers--"what we knew of his habits, when you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last, what his condition was then, the discovery that we ma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we mad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ys Mr. Weevle.  "Those are about the fac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made the discovery in consequence of his having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centric way, an appointment with you at twelve o'clock at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were to explain some writing to him as you had often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on account of his not being able to read.  I, spend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with you, was called down--and so forth.  The inquiry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into the circumstances touching the death of the decea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not necessary to go beyond these facts, I suppose you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returns Mr. Weevle.  "I suppose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is is not a conspiracy, perhaps?" says the injured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returns his friend; "if it's nothing worse than thi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 the observ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Tony," says Mr. Guppy, taking his arm again and walk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on, "I should like to know, in a friendly way, whether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et thought over the many advantages of your continu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at that pla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mean?" says Tony, stop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ther you have yet thought over the many advantages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ing to live at that place?" repeats Mr. Guppy, walk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what place?  THAT place?" pointing in the direction of the ra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ttle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n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wouldn't pass another night there for any conside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could offer me," says Mr. Weevle, haggardly st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mean it though, Ton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ean it!  Do I look as if I mean it?  I feel as if I do;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" says Mr. Weevle with a very genuine shu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the possibility or probability--for such it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--of your never being disturbed in possession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s lately belonging to a lone old man who seemed to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 in the world, and the certainty of your being able to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what he really had got stored up there, don't weigh with you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gainst last night, Tony, if I understand you?" says Mr. Gupp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ng his thumb with the appetite of vex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ertainly not.  Talk in that cool way of a fellow's living there?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Mr. Weevle indignantly.  "Go and live there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I, Tony!" says Mr. Guppy, soothing him.  "I have never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nd couldn't get a lodging there now, whereas you hav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welcome to it," rejoins his friend, "and--ugh!--you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self at home 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you really and truly at this point," says Mr. Guppy, "giv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thing, if I understand you, Ton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never," returns Tony with a most convincing steadfast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id a truer word in all your life.  I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y are so conversing, a hackney-coach drives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e, on the box of which vehicle a very tall hat makes it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 to the public.  Inside the coach, and consequently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ifest to the multitude, though sufficiently so to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, for the coach stops almost at their feet,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able Mr. Smallweed and Mrs. Smallweed, accompanied by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daughter J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ir of haste and excitement pervades the party, and as the t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 (surmounting Mr. Smallweed the younger) alights, Mr.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lder pokes his head out of window and bawls to Mr. Guppy, "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o, sir!  How de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 Chick and his family want here at this ti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I wonder!" says Mr. Guppy, nodding to his famili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sir," cries Grandfather Smallweed, "would you do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?  Would you and your friend be so very obleeging as to c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nto the public-house in the court, while Bart and his si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their grandmother along?  Would you do an old man that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looks at his friend, repeating inquiringly, "The publ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in the court?"  And they prepare to bear the venerable bur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ol'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's your fare!" says the patriarch to the coachman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rce grin and shaking his incapable fist at him.  "Ask me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y more, and I'll have my lawful revenge upon you.  My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en, be easy with me, if you please.  Allow me to catch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neck.  I won't squeeze you tighter than I can help. 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!  Oh, dear me!  Oh, my bon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well that the Sol is not far off, for Mr. Weevle present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oplectic appearance before half the distance is accomplish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 worse aggravation of his symptoms, however,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ance of divers croaking sounds expressive of obstru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iration, he fulils his share of the porterag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volent old gentleman is deposited by his own desi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of the Sol'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Lord!" gasps Mr. Smallweed, looking about him, breathl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n arm-chair.  "Oh, dear me!  Oh, my bones and back!  Oh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es and pains!  Sit down, you dancing, prancing, shambl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mbling poll-parrot!  Sit dow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ittle apostrophe to Mrs. Smallweed is occasion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nsity on the part of that unlucky old lady whenever she fi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on her feet to amble about and "set" to inanimate objec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ying herself with a chattering noise, as in a witch d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rvous affection has probably as much to do with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ions as any imbecile intention in the poor old woman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present occasion they are so particularly live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xion with the Windsor arm-chair, fellow to that in whic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is seated, that she only quite desists whe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children have held her down in it, her lord in the mean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ing upon her, with great volubility, the endearing epithe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pig-headed jackdaw," repeated a surprising number of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sir," Grandfather Smallweed then proceeds, addressing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, "there has been a calamity here.  Have you heard of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of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rd of it, sir!  Why, we discovered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discovered it.  You two discovered it!  Bart, THEY dis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discoverers stare at the Smallweeds, who retur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s," whines Grandfather Smallweed, putting out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s, "I owe you a thousand thanks for discharg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office of discovering the ashes of Mrs. Smallwee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h?" says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s. Smallweed's brother, my dear friend--her only relation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not on terms, which is to be deplored now, but he never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on terms.  He was not fond of us.  He was eccentric--he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centric.  Unless he has left a will (which is not at all likely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all take out letters of administration.  I have come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fter the property; it must be sealed up, it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ed.  I have come down," repeats Grandfather Smallw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oking the air towards him with all his ten fingers at once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fter the proper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, Small," says the disconsolate Mr. Guppy, "you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that the old man was your unc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two were so close about him that I thought you would lik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the same," returns that old bird with a secretly glist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.  "Besides, I wasn't proud of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sides which, it was nothing to you, you know, whether he wa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" says Judy.  Also with a secretly glistening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never saw me in his life to know me," observed Small; "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y I should introduce HIM, I am su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he never communicated with us, which is to be deplored,"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gentleman strikes in, "but I have come to look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--to look over the papers, and to look after the proper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hall make good our title.  It is in the hands of my solicit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, of Lincoln's Inn Fields, over the way there,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as to act as my solicitor; and grass don't grow und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t, I can tell ye.  Krook was Mrs. Smallweed's only brother;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 relation but Krook, and Krook had no relation but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weed.  I am speaking of your brother, you brimstone bl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tle, that was seventy-six years of 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mallweed instantly begins to shake her head and pipe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venty-six pound seven and sevenpence!  Seventysix thousand ba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ey!  Seventy-six hundred thousand million of parcels of ban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 somebody give me a quart pot?" exclaims her exaspe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, looking helplessly about him and finding no missile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each.  "Will somebody obleege me with a spittoon? 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hand me anything hard and bruising to pelt at her?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g, you cat, you dog, you brimstone barker!"  Here Mr. Smallw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ught up to the highest pitch by his own eloquence, act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s Judy at her grandmother in default of anything else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ting that young virgin at the old lady with such force as h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er and then dropping into his chair in a he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ake me up, somebody, if you'll he so good," says the voic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he faintly struggling bundle into which he has collaps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come to look after the property.  Shake me up, and ca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lice on duty at the next house to be explained to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.  My solicitor will be here presently to protec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.  Transportation or the gallows for anybody who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 the property!"  As his dutiful grandchildren set him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ting, and putting him through the usual restorative proc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and punching, he still repeats like an echo, "The--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!  The property!  Propert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 and Mr. Guppy look at each other, the former as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nquished the whole affair, the latter with a discomf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nance as having entertained some lingering expectations y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re is nothing to be done in opposition to the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.  Mr. Tulkinghorn's clerk comes down from his official p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hambers to mention to the police that Mr. Tulkinghor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able for its being all correct about the next of kin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pers and effects will be formally taken possession of in d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and course.  Mr. Smallweed is at once permitted so f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rt his supremacy as to be carried on a visit of sentimen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house and upstairs into Miss Flite's deserted room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s like a hideous bird of prey newly added to her avi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rrival of this unexpected heir soon taking wind in the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makes good for the Sol and keeps the court upon its met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Piper and Mrs. Perkins think it hard upon the young man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really is no will, and consider that a handsome present 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made him out of the estate.  Young Piper and young Perki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embers of that restless juvenile circle which is the terr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ot-passengers in Chancery Lane, crumble into ashes behi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mp and under the archway all day long, where wild yell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otings take place over their remains.  Little Swills and Miss M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villeson enter into affable conversation with their patr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 that these unusual occurrences level the barriers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s and non-professionals.  Mr. Bogsby puts up "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song of King Death, with chorus by the whole streng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," as the great Harmonic feature of the wee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unces in the bill that "J. G. B. is induced to do so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extra expense in consequence of a wish which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generally expressed at the bar by a large body of respec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s and in homage to a late melancholy event which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sed so much sensation."  There is one point connect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 upon which the court is particularly anxious, namel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ction of a full-sized coffin should be preserved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so little to put in it.  Upon the undertaker's stat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l's bar in the course of the day that he has received ord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struct "a six-footer," the general solicitude i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ed, and it is considered that Mr. Smallweed's conduct 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reat ho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court, and a long way out of it, there is consid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itement too, for men of science and philosophy come to loo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s set down doctors at the corner who arrive with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, and there is more learned talk about inflammable gas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sphuretted hydrogen than the court has ever imagined. 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authorities (of course the wisest) hold with indignati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ceased had no business to die in the alleged mann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reminded by other authorities of a certain inquiry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for such deaths reprinted in the sixth volu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osophical Transactions; and also of a book not quite unknow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medical jurisprudence; and likewise of the Italian ca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ess Cornelia Baudi as set forth in detail b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anchini, prebendary of Verona, who wrote a scholarly work or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occasionally heard of in his time as having gleam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in him; and also of the testimony of Messrs. Fod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, two pestilent Frenchmen who WOULD investigate the subjec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urther, of the corroborative testimony of Monsieur Le Cat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celebrated French surgeon once upon a time, who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oliteness to live in a house where such a case occurred an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rite an account of it--still they regard the late Mr. Kroo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tinacy in going out of the world by any such by-way as who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justifiable and personally offensive.  The less the 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s of all this, the more the court likes it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enjoyment it has in the stock in trade of the Sol's Arm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re comes the artist of a picture newspaper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ground and figures ready drawn for anything from a wreck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ish coast to a review in Hyde Park or a meeting in Manch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Mrs. Perkins' own room, memorable evermore, he th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hrows in upon the block Mr. Krook's house, as large as lif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act, considerably larger, making a very temple of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ilarly, being permitted to look in at the door of the fa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, he depicts that apartment as three-quarters of a mil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fifty yards high, at which the court is particularly charm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 the two gentlemen before mentioned pop in an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house and assist at the philosophical disputations--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where and listen to everybody--and yet are always div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l's parlour and writing with the ravenous little pen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sue-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come the coroner and his inquiry, like as before,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coroner cherishes this case as being out of the common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ells the gentlemen of the jury, in his private capacit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would seem to be an unlucky house next door, gentleme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ed house; but so we sometimes find it, and thes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es we can't account for!"  After which the six-footer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ction and is much adm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 these proceedings Mr. Guppy has so slight a part,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gives his evidence, that he is moved on like a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 and can only haunt the secret house on the out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e has the mortification of seeing Mr. Smallweed padloc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, and of bitterly knowing himself to be shut out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se proceedings draw to a close, that is to say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next after the catastrophe, Mr. Guppy has a thing to sa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aid to Lady Ded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hich reason, with a sinking heart and with that hang-dog s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uilt upon him which dread and watching enfolded in the So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 have produced, the young man of the name of Guppy pres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t the town mansion at about seven o'clock in the ev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quests to see her ladyship.  Mercury replies that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out to dinner; don't he see the carriage at the door?  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oes see the carriage at the door; but he wants to see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is disposed, as he will presently declare to a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in waiting, "to pitch into the young man"; b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ons are positive.  Therefore he sulkily supposes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man must come up into the library.  There he leaves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a large room, not over-light, while he makes repor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looks into the shade in all directions, discov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where a certain charred and whitened little heap of coal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.  Presently he hears a rustling.  Is it--?  No, it's no gho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air flesh and blood, most brilliantly d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to beg your ladyship's pardon," Mr. Guppy stammers,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cast.  "This is an inconvenient tim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old you, you could come at any time."  She takes a c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traight at him as on the last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r ladyship.  Your ladyship is very aff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 sit down."  There is not much affability in her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, your ladyship, that it's worth while my sitt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taining you, for I--I have not got the letters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when I had the honour of waiting on your lady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come merely to say s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erely to say so, your ladyship."  Mr. Guppy beside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ressed, disappointed, and uneasy, is put at a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 by the splendour and beauty of her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knows its influence perfectly, has studied it too well to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ain of its effect on any one.  As she looks at him so stea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ldly, he not only feels conscious that he has no guid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 perception of what is really the complexion of her though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lso that he is being every moment, as it were, removed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rther from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ll not speak, it is plain.  So he m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short, your ladyship," says Mr. Guppy like a meanly penit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ef, "the person I was to have had the letters of, has come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 end, and--"  He stops.  Lady Dedlock calmly finish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 letters are destroyed with the per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would say no if he could--as he is unable to h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 so, your lady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could see the least sparkle of relief in her face now?  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 see no such thing, even if that brave outside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terly put him away, and he were not looking beyond it and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alters an awkward excuse or two for his fail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this all you have to say?" inquires Lady Dedlock, having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ut--or as nearly out as he can st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thinks that'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d better be sure that you wish to say nothing more to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eing the last time you will have the opportun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is quite sure.  And indeed he has no such wish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by any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enough.  I will dispense with excuses.  Good eve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!"  And she rings for Mercury to show the young man of the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upp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n that house, in that same moment, there happens to be an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of the name of Tulkinghorn.  And that old man, coming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 footstep to the library, has his hand at that momen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e of the door--comes in--and comes face to face with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s he is leaving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glance between the old man and the lady, and for an instan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 that is always down flies up.  Suspicion, eager and shar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out.  Another instant, clos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 your pardon, Lady Dedlock.  I beg your pardon a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.  It is so very unusual to find you here at this hour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he room was empty.  I beg your pard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ay!"  She negligently calls him back.  "Remain here, I beg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going out to dinner.  I have nothing more to say to this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concerted young man bows, as he goes out, and cring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that Mr. Tulkinghorn of the Fields is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, aye?" says the lawyer, looking at him from under his b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s, though he has no need to look again--not he.  "From Ke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rboy's, surel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enge and Carboy's, Mr. Tulkinghorn.  Name of Gupp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sure.  Why, thank you, Mr. Guppy, I am very we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ppy to hear it, sir.  You can't be too well, sir, for the cred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ofe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Mr. Gupp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sneaks away.  Mr. Tulkinghorn, such a foil in his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hioned rusty black to Lady Dedlock's brightness, hands her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ircase to her carriage.  He returns rubbing his ch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s it a good deal in the course of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rn of the Sc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what," says Mr. George, "may this be?  Is it blank cartri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ball?  A flash in the pan or a sh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pen letter is the subject of the trooper's speculations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to perplex him mightily.  He looks at it at arm's leng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s it close to him, holds it in his right hand, holds i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hand, reads it with his head on this side, with his hea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ide, contracts his eyebrows, elevates them, still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y himself.  He smooths it out upon the table with his heav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m, and thoughtfully walking up and down the gallery, mak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t before it every now and then to come upon it with a fresh ey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at won't do.  "Is it," Mr. George still muses, "bl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ridge or b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Squod, with the aid of a brush and paint-pot, is employ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stance whitening the targets, softly whistling in quick-ma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and in drum-and-fife manner that he must and will go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o the girl he left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hil!"  The trooper beckons as he call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approaches in his usual way, sidling off at first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oing anywhere else and then bearing down upon his comma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bayonet-charge.  Certain splashes of white show in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f upon his dirty face, and he scrapes his one eyebrow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 of the br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ttention, Phil!  Listen to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eady, commander, ste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Sir.  Allow me to remind you (though there is no legal necess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doing so, as you are aware) that the bill at two month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drawn on yourself by Mr. Matthew Bagnet, and by you accep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um of ninety-seven pounds four shillings and ninep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come due to-morrow, when you will please be prepared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same on presentation.  Yours, Joshua Smallweed.'  Wha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ke of that, Phi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chief, guv'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," replies Phil after pensively tracing out a cross-wrink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forehead with the brush-handle, "that mischeev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is always meant when money's asked f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ookye, Phil," says the trooper, sitting on the table.  "Fir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, I have paid, I may say, half as much again as this princip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terest and one thing and an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intimates by sidling back a pace or two, with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ccountable wrench of his wry face, that he does not regar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 as being made more promising by this in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lookye further, Phil," says the trooper, staying his prem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s with a wave of his hand.  "There has always bee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ing that this bill was to be what they call renewed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renewed no end of times.  What do you say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ay that I think the times is come to a end at l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?  Humph!  I am much of the same mind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shua Smallweed is him that was brought here in a cha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uv'ner," says Phil with exceeding gravity, "he's a leech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itions, he's a screw and a wice in his actions, a snak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wistings, and a lobster in his claw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thus expressively uttered his sentiments, Mr. Squod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a little to ascertain if any further remark be expect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gets back by his usual series of movements to the targe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in hand and vigorously signifies through his former mus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um that he must and he will return to that ideal young la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, having folded the letter, walks in that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S a way, commander," says Phil, looking cunningly at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settling th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aying the money, I suppose?  I wish I cou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shakes his head.  "No, guv'ner, no; not so bad as that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way," says Phil with a highly artistic turn of his brush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'm a-doing at pres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tewas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n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pretty way that would be!  Do you know what would bec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s in that case?  Do you know they would be ruined to pay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ld scores?  YOU'RE a moral character," says the trooper, ey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in his large way with no small indignation; "upon my lif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Phi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, on one knee at the target, is in course of prote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ly, though not without many allegorical scoops of his bru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moothings of the white surface round the rim with his thumb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forgotten the Bagnet responsibility and would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s injure a hair of the head of any member of that wor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when steps are audible in the long passage without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voice is heard to wonder whether George is at home.  Ph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ook at his master, hobbles up, saying, "Here's the guv'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!  Here he is!" and the old girl herself, accompani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gnet, app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girl never appears in walking trim, in any seas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, without a grey cloth cloak, coarse and much worn bu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n, which is, undoubtedly, the identical garment render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ing to Mr. Bagnet by having made its way home to Eur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nother quarter of the globe in company with Mrs. Bagn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mbrella.  The latter faithful appendage is also invariabl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f the old girl's presence out of doors.  It is of no col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in this life and has a corrugated wooden crook for a hand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metallic object let into its prow, or beak, resembl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odel of a fanlight over a street door or one of the ov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es out of a pair of spectacles, which ornamental objec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at tenacious capacity of sticking to its post that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ed in an article long associated with the British arm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girl's umbrella is of a flabby habit of waist and seem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eed of stays--an appearance that is possibly referable to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erved through a series of years at home as a cupboar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journeys as a carpet bag.  She never puts it up, hav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st reliance on her well-proved cloak with its capacious h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generally uses the instrument as a wand with which to poin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s of meat or bunches of greens in marketing or to arre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of tradesmen by a friendly poke.  Without her mar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ket, which is a sort of wicker well with two flapping lids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tirs abroad.  Attended by these her trusty compan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her honest sunburnt face looking cheerily out of a 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w bonnet, Mrs. Bagnet now arrives, fresh-coloured and br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orge's Shooting Gall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George, old fellow," says she, "and how do YOU do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hiny morn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ing him a friendly shake of the hand, Mrs. Bagnet draws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 after her walk and sits down to enjoy a rest.  Hav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, matured on the tops of baggage-waggons and in other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s, of resting easily anywhere, she perches on a 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ch, unties her bonnet-strings, pushes back her bonnet, cro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s, and looks perfectly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gnet in the meantime has shaken hands with his old comr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 Phil, on whom Mrs. Bagnet likewise bestows a good-hum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 and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George," said Mrs. Bagnet briskly, "here we are, Lignu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"--she often speaks of her husband by this appellation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, as it is supposed, of Lignum Vitae having been 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mental nickname when they first became acquainte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ment to the extreme hardness and toughnes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ognomy--"just looked in, we have, to make it all correc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about that security.  Give him the new bill to sign, Geor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'll sign it like a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coming to you this morning," observes the tro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we thought you'd come to us this morning, but we turn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and left Woolwich, the best of boys, to mind his sist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to you instead--as you see!  For Lignum, he's tied so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and gets so little exercise, that a walk does him good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's the matter, George?" asks Mrs. Bagnet, stopping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talk.  "You don't look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quite myself," returns the trooper; "I have been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ut, Mrs. Bagn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bright quick eye catches the truth directly.  "George!"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her forefinger.  "Don't tell me there's anything wro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ecurity of Lignum's!  Don't do it, George, on accoun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oper looks at her with a troubled vi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says Mrs. Bagnet, using both her arms for emphasi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 bringing down her open hands upon her knees.  "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llowed anything wrong to come to that security of Lignum'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f you have let him in for it, and if you have put us in da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eing sold up--and I see sold up in your face, George, as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rint--you have done a shameful action and have deceived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ly.  I tell you, cruelly, George. 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gnet, otherwise as immovable as a pump or a lamp-post, p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rge right hand on the top of his bald head as if to defe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shower-bath and looks with great uneasiness at Mrs. Bag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says that old girl, "I wonder at you!  George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amed of you!  George, I couldn't have believed you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it!  I always knew you to be a rolling sone that gathere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s, but I never thought you would have taken away what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s there was for Bagnet and the children to lie upon.  You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hard-working, steady-going chap he is.  You know what Quebe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lta and Woolwich are, and I never did think you would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, have had the heart to serve us so.  Oh, George!" 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 gathers up her cloak to wipe her eyes on in a very genu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"How could you do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 ceasing, Mr. Bagnet removes his hand from his hea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shower-bath were over and looks disconsolately 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who has turned quite white and looks distressfully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cloak and straw bon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t," says the trooper in a subdued voice, addressing him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looking at his wife, "I am sorry you take it so muc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because I do hope it's not so bad as that comes to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have, this morning, received this letter"--which he rea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ud--"but I hope it may be set right yet.  As to a rolling st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, what you say is true.  I AM a rolling stone, and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ed in anybody's way, I fully believe, that I rolled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o.  But it's impossible for an old vagabond comrade to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wife and family better than I like 'em, Mat, and I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ll look upon me as forgivingly as you can.  Don't think I'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pt anything from you.  I haven't had the letter more tha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ld girl," murmurs Mr. Bagnet after a short silence, "wi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im my opin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Why didn't he marry," Mrs. Bagnet answers, half laugh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crying, "Joe Pouch's widder in North America?  T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got himself into these troubl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ld girl," says Mr. Baguet, "puts it correct--why did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he has a better husband by this time, I hope," return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.  "Anyhow, here I stand, this present day, NOT marr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e Pouch's widder.  What shall I do?  You see all I have got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It's not mine; it's yours.  Give the word, and I'll sell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morsel.  If I could have hoped it would have brough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the sum wanted, I'd have sold all long ago.  Don't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'll leave you or yours in the lurch, Mat.  I'd sell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.  I only wish," says the trooper, giving himse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raging blow in the chest, "that I knew of any one who'd bu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econd-hand piece of old stor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ld girl," murmurs Mr. Bagnet, "give him another bit of my 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says the old girl, "you are not so much to be blamed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consideration, except for ever taking this business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at was like me!" observes the penitent trooper, shak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"Like me, I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lence!  The old girl," says Mr. Bagnet, "is correct--in her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iving my opinions--hear me ou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was when you never ought to have asked for the secur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and when you never ought to have got it, all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.  But what's done can't be undone.  You are alway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and straightforward fellow, as far as lays i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, though a little flighty.  On the other hand, you can't adm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at it's natural in us to be anxious with such a thing 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our heads.  So forget and forgive all round, George.  Com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and forgive all rou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, giving him one of her honest hands and giv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 the other, Mr. George gives each of them one of hi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s them while he spea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 assure you both, there's nothing I wouldn't do to disch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obligation.  But whatever I have been able to scrape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gone every two months in keeping it up.  We have lived pl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here, Phil and I.  But the gallery don't quite do w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of it, and it's not--in short, it's not the mint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 in me to take it?  Well, so it was.  But I was in a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n into that step, and I thought it might steady me, and s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and you'll try to overlook my having such expectatio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y soul, I am very much obliged to you, and very much asha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self."  With these concluding words, Mr. George gives a sh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ach of the hands he holds, and relinquishing them, backs a p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two in a broad-chested, upright attitude, as if he had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confession and were immediately going to be shot with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ry hon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 hear me out!" says Mr. Bagnet, glancing at his wife.  "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go 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gnet, being in this singular manner heard out, has mer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 that the letter must be attended to without any dela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dvisable that George and he should immediately wait o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in person, and that the primary object is to sa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 harmless Mr. Bagnet, who had none of the money.  Mr. Geor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irely assenting, puts on his hat and prepares to march wit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et to the enemy's c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you mind a woman's hasty word, George," says Mrs. Bagn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ing him on the shoulder.  "I trust my old Lignum to you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 you'll bring him through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returns that this is kindly said and that he WILL b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num through it somehow.  Upon which Mrs. Bagnet, with her cloa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ket, and umbrella, goes home, bright-eyed again, to the r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mily, and the comrades sally forth on the hopeful err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ifying Mr.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there are two people in England less likely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orily out of any negotiation with Mr. Smallweed tha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and Mr. Matthew Bagnet may be very reasonably question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so, notwithstanding their martial appearance, broad squ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s, and heavy tread, whether there are with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s two more simple and unaccustomed children in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y affairs of life.  As they proceed with great grav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treets towards the region of Mount Pleasant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, observing his companion to be thoughtful, considers 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part to refer to Mrs. Bagnet's late s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 you know the old girl--she's as sweet and as mild as mil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ouch her on the children--or myself--and she's off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pow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does her credit, M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says Mr. Bagnet, looking straight before him, "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--can't do anything--that don't do her credit.  More or l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ay so.  Discipline must he maintai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's worth her weight in gold," says the tro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gold?" says Mr. Bagnet.  "I'll tell you what.  The old gir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ght--is twelve stone six.  Would I take that weight--i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l--for the old girl?  No.  Why not?  Because the old gir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l is far more precious---than the preciousest metal.  And s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eta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right, M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she took me--and accepted of the ring--she 'listed under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hildren--heart and head, for life.  She's that earnes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Mr. Bagnet, "and true to her colours--that, touch us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--and she turns out--and stands to her arms.  If the old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 wide--once in a way--at the call of duty--look over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.  For she's loya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bless her, Mat," returns the trooper, "I think the hig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right!" says Mr. Bagnet with the warmest enthusias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without relaxing the rigidity of a single muscle.  "Think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of the old girl--as the rock of Gibraltar--and still you'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low--of such merits.  But I never own to it before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e must be maintai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encomiums bring them to Mount Pleasant and to Grand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's house.  The door is opened by the perennial Judy, wh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surveyed them from top to toe with no particular favou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with a malignant sneer, leaves them standing there whil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s the oracle as to their admission.  The oracle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rred to give consent from the circumstance of her re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words on her honey lips that they can come in if they w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it.  Thus privileged, they come in and find Mr. Smallwe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eet in the drawer of his chair as if it were a paper foot-b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rs. Smallweed obscured with the cushion like a bird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friend," says Grandfather Smallweed with those two l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 arms of his stretched forth.  "How de do?  How de do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our friend, my dear frie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this," returns George, not able to be very conciliator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"is Matthew Bagnet, who has obliged me in that ma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, 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Mr. Bagnet?  Surely!"  The old man looks at him und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pe you're well, Mr. Bagnet?  Fine man, Mr. George!  Mi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hairs being offered, Mr. George brings one forward for Bagn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e for himself.  They sit down, Mr. Bagnet as if he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bending himself, except at the hips, for that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dy," says Mr. Smallweed, "bring the pip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don't know," Mr. George interposes, "that the young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 give herself that trouble, for to tell you the truth, I am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smoke it to-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in't you?" returns the old man.  "Judy, bring the pip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fact is, Mr. Smallweed," proceeds George, "that I find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ather an unpleasant state of mind.  It appears to me, sir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riend in the city has been playing tric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 no!" says Grandfather Smallweed.  "He never does th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he?  Well, I am glad to hear it, because I thought i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IS doing.  This, you know, I am speaking of.  This l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father Smallweed smiles in a very ugly way in recogni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es it mean?" ask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dy," says the old man.  "Have you got the pipe?  Give it to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say what does it mean, my good frie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!  Now, come, come, you know, Mr. Smallweed," urg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, constraining himself to speak as smooth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ially as he can, holding the open letter in one h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ing the broad knuckles of the other on his thigh, "a good l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oney has passed between us, and we are face to fac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moment, and are both well aware of the understanding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lways been.  I am prepared to do the usual thing which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regularly and to keep this matter going.  I never got a l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is from you before, and I have been a little put about b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orning, because here's my friend Matthew Bagnet, who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had none of the mone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N'T know it, you know," says the old man qui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con-found you--it, I mean--I tell you so, don't I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, you tell me so," returns Grandfather Smallweed.  "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!" says the trooper, swallowing his fire.  "I know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 replies with excellent temper, "Ah!  That'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thing!"  And adds, "But it don't matter.  Mr. Bagne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is all one, whether or 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fortunate George makes a great effort to arrange the aff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ably and to propitiate Mr. Smallweed by taking him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just what I mean.  As you say, Mr. Smallweed, 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hew Bagnet liable to be fixed whether or no.  Now, you se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kes his good lady very uneasy in her mind, and me too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 I'm a harurn-scarum sort of a good-for-nought that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cks than halfpence come natural to, why he's a steady family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you see?  Now, Mr. Smallweed," says the trooper, ga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as he proceeds in his soldierly mode of doing busi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though you and I are good friends enough in a certain sor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I am well aware that I can't ask you to let my friend Bagn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entir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ear, you are too modest.  You can ASK me anything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."  (There is an ogreish kind of jocularity in Grand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weed to-da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 can refuse, you mean, eh?  Or not you so much, perhaps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riend in the city?  Ha ha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 ha ha!" echoes Grandfather Smallweed.  In such a very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and with eyes so particularly green that Mr. Bagne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gravity is much deepened by the contemplation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b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!" says the sanguine George.  "I am glad to find we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, because I want to arrange this pleasantly.  Here'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Bagnet, and here am I.  We'll settle the matter on the sp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please, Mr. Smallweed, in the usual way.  And you'll eas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Bagnet's mind, and his family's mind, a good deal if you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mention to him what our understanding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some shrill spectre cries out in a mocking manner, "Oh,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ious!  Oh!"  Unless, indeed, it be the sportive Judy, wh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o be silent when the startled visitors look round, but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 has received a recent toss, expressive of deris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.  Mr. Bagnet's gravity becomes yet more prof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 think you asked me, Mr. George"--old Smallweed, who 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has had the pipe in his hand, is the speaker now--"I think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me, what did the letter me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es, I did," returns the trooper in his off-hand way, "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are to know particularly, if it's all correct and pleas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, purposely balking himself in an aim at the troop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throws the pipe on the ground and breaks it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at it means, my dear friend.  I'll smash you.  I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ble you.  I'll powder you.  Go to the devi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friends rise and look at one another.  Mr. Bagnet's grav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w attained its profoundest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 to the devil!" repeats the old man.  "I'll have no more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pe-smokings and swaggerings.  What?  You're an indepen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goon, too!  Go to my lawyer (you remember where; you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efore) and show your independeuce now, will you?  Come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friend, there's a chance for you.  Open the street door, Jud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these blusterers out!  Call in help if they don't go.  Put '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vociferates this so loudly that Mr. Bagnet, laying his hand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oulders of his comrade before the latter can recover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zement, gets him on the outside of the street door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 slammed by the triumphant Judy.  Utterly confounded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awhile stands looking at the knocker.  Mr. Bagnet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 abyss of gravity, walks up and down before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our window like a sentry and looks in every time he pas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revolving something i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, Mat," says Mr. George when he has recovered himself, "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ry the lawyer.  Now, what do you think of this rasca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gnet, stopping to take a farewell look into the parlou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s with one shake of his head directed at the interior, "I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girl had been here--I'd have told him!"  Having so dischar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of the subject of his cogitations, he falls into ste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es off with the trooper, shoulder to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present themselves in Lincoln's Inn Fields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is engaged and not to be seen.  He is no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ng to see them, for when they have waited a full hour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k, on his bell being rung, takes the opportunity of mentio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uch, he brings forth no more encouraging message than t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has nothing to say to them and they had better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.  They do wait, however, with the perseverance of mi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ctics, and at last the bell rings again and the cli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comes out of Mr. Tulkinghorn'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ient is a handsome old lady, no other than Mrs. Rounce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at Chesney Wold.  She comes out of the sanctuar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old-fashioned curtsy and softly shuts the door. 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ted with some distinction there, for the clerk steps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w to show her through the outer office and to let her ou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 is thanking him for his attention when she observ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ades in wa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sir, but I think those gentlemen are militar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erk referring the question to them with his eye, a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not turning round from the almanac over the fire-place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et takes upon himself to reply, "Yes, ma'am.  Former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 so.  I was sure of it.  My heart warms, gentlemen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ght of you.  It always does at the sight of such.  God b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gentlemen!  You'll excuse an old woman, but I had a son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ent for a soldier.  A fine handsome youth he was, and goo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old way, though some people did disparage him to his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.  I ask your pardon for troubling you, sir.  God bless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me to you, ma'am!" returns Mr. Bagnet with right good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something very touching in the earnestness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's voice and in the tremble that goes through her quaint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.  But Mr. George is so occupied with the almanac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place (calculating the coming months by it perhaps)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not look round until she has gone away and the door is cl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Mr. Bagnet gruffly whispers when he does turn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anac at last.  "Don't be cast down!  'Why, soldiers, why--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 melancholy, boys?'  Cheer up, my heart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erk having now again gone in to say that they are still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r. Tulkinghorn being heard to return with some irascibil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'em come in then!" they pass into the great room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ceiling and find him standing before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you men, what do you want?  Sergeant, I told you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 saw you that I don't desire your company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geant replies--dashed within the last few minutes as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manner of speech, and even as to his usual carriage--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received this letter, has been to Mr. Smallweed about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referr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nothing to say to you," rejoins Mr. Tulkinghorn.  "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into debt, you must pay your debts or take the consequen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 occasion to come here to learn that, I sup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eant is sorry to say that he is not prepared with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!  Then the other man--this man, if this is he--must p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geant is sorry to add that the other man is not prepa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 e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!  Then you must pay it between you or you must both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ed for it and both suffer.  You have had the money and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nd it.  You are not to pocket other people's pounds, shill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nce and escape scot-fr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yer sits down in his easy-chair and stirs the fire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hopes he will have the goodness to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ell you, sergeant, I have nothing to say to you.  I don'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associates and don't want you here.  This matter is no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course of practice and is not in my office.  Mr. Smallwee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enough to offer these affairs to me, but they are not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You must go to Melchisedech's in Clifford's In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must make an apology to you, sir," says Mr. George, "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ing myself upon you with so little encouragement--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s unpleasant to me as it can be to you--but would you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ay a private word to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rises with his hands in his pockets and walk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window recesses.  "Now!  I have no time to waste."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dst of his perfect assumption of indifference, he direct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p look at the trooper, taking care to stand with his own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ight and to have the other with his face toward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says Mr. George, "this man with me is the other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ted in this unfortunate affair--nominally, only nominal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y sole object is to prevent his getting into trouble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.  He is a most respectable man with a wife and fami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ly in the Royal Artiller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, I don't care a pinch of snuff for the whole Ro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llery establishment--officers, men, tumbrils, waggons, hor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s, and ammuni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Tis likely, sir.  But I care a good deal for Bagnet and his w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mily being injured on my account.  And if I could br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is matter, I should have no help for it but to giv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ny other consideration what you wanted of me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got it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got it her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rgeant," the lawyer proceeds in his dry passionless manner,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hopeless in the dealing with than any amount of vehem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ke up your mind while I speak to you, for this is final. 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finished speaking I have closed the subject, and I won't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it.  Understand that.  You can leave here, for a few d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you say you have brought here if you choose; you can tak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at once if you choose.  In case you choose to leave it he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do this for you--I can replace this matter on its old foo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can go so far besides as to give you a written under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is man Bagnet shall never be troubled in any way unti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proceeded against to the utmost, that your means sha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austed before the creditor looks to his.  This is in fac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reeing him.  Have you decid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puts his hand into his breast and answers with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"I must do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r. Tulkinghorn, putting on his spectacles, sits down and wri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ndertaking, which he slowly reads and explains to Bagnet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ll this time been staring at the ceiling and who puts his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bald head again, under this new verbal shower-ba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exceedingly in need of the old girl through whom to exp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entiments.  The trooper then takes from his breast-pock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ed paper, which he lays with an unwilling hand at the lawy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bow.  "'Tis ouly a letter of instructions, sir.  The last I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rom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t a millstone, Mr. George, for some change in its expres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 will find it quite as soon as in the face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when he opens and reads the letter!  He refolds 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s it in his desk with a countenance as unperturbable as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has he anything more to say or do but to nod once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id and discourteous manner and to say briefly, "You can g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these men out, there!"  Being shown out, they repair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et's residence to d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iled beef and greens constitute the day's variety on the for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st of boiled pork and greens, and Mrs. Bagnet serves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l in the same way and seasons it with the best of temper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rare sort of old girl that she receives Good to her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 hint that it might be Better and catches light from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pot of darkness near her.  The spot on this occasion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ened brow of Mr. George; he is unusually thought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ressed.  At first Mrs. Bagnet trusts to the combined endear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Quebec and Malta to restore him, but finding those young la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ible that their existing Bluffy is not the Bluffy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frolicsome acquaintance, she winks off the light infantr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 him to deploy at leisure on the open ground of the domes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does not.  He remains in close order, clouded and depress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lengthy cleaning up and pattening process, when h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gnet are supplied with their pipes, he is no better tha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t dinner.  He forgets to smoke, looks at the fire and pond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s his pipe out, fills the breast of Mr. Bagnet with perturb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may by showing that he has no enjoyment of tobacc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when Mrs. Bagnet at last appears, rosy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igorating pail, and sits down to her work, Mr. Bagnet grow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ld girl!" and winks monitions to her to find out wha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George!" says Mrs. Bagnet, quietly threading her need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low you 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m I?  Not good company?  Well, I am afraid I am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ain't at all like Blulfy, mother!" cries little Malt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cause he ain't well, I think, mother," adds Quebe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ure that's a bad sign not to be like Bluffy, too!" return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, kissing the young damsels.  "But it's true," with a si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ue, I am afraid.  These little ones are always r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says Mrs. Bagnet, working busily, "if I thought you 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to think of anything that a shrill old soldier's wife--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bitten her tongue off afterwards and ought to have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lmost--said this morning, I don't know what I shouldn't s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kind soul of a darling," returns the trooper.  "Not a morse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really and truly, George, what I said and meant to sa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trusted Lignum to you and was sure you'd bring him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And you HAVE brought him through it, nob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ee, my dear!" says George.  "I am glad of your good opin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iving Mrs. Bagnet's hand, with her work in it, a frien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--for she took her seat beside him--the trooper's attentio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acted to her face.  After looking at it for a little whil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plies her needle, he looks to young Woolwich, sitting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 in the corner, and beckons that fifer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e there, my boy," says George, very gently smooth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's hair with his hand, "there's a good loving forehea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!  All bright with love of you, my boy.  A little touch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 and the weather through following your father about and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you, but as fresh and wholesome as a ripe apple on a tr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gnet's face expresses, so far as in its wooden material l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st approbation and acquies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time will come, my boy," pursues the trooper, "when this h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ur mother's will be grey, and this forehead all cross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-crossed with wrinkles, and a fine old lady she'll be then. 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, while you are young, that you can think in those days,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whitened a hair of her dear head--I never marked a sorrow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in her face!'  For of all the many things that you can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en you are a man, you had better have THAT by you, Woolwic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concludes by rising from his chair, seating the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his mother in it, and saying, with something of a hu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, that he'll smoke his pipe in the street a b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ay ill through several weeks, and the usual tenor of my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like an old remembrance.  But this was not the eff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so much as of the change in all my habits made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lessness and inaction of a sick-room.  Before I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ned to it many days, everything else seemed to have ret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a remote distance where there was little or no sepa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various stages of my life which had been really div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years.  In falling ill, I seemed to have crossed a dark lak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left all my experiences, mingled together by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on the healthy 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ousekeeping duties, though at first it caused me great anx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 that they were unperformed, were soon as far off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est of the old duties at Greenleaf or the summer afternoon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 home from school with my portfolio under my arm,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ish shadow at my side, to my godmother's house.  I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before how short life really was and into how small a sp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d could p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I was very ill, the way in which these divisions of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confused with one another distressed my mind exceeding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ce a child, an elder girl, and the little woman I had bee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as, I was not only oppressed by cares and difficul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 to each station, but by the great perplexity of endles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ing to reconcile them.  I suppose that few who have not b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condition can quite understand what I mean or what pain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st arose from this sou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ame reason I am almost afraid to hint at that time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order--it seemed one long night, but I believe there were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s and days in it--when I laboured up colossal staircases,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ving to reach the top, and ever turned, as I have seen a w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garden path, by some obstruction, and labouring again. 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ly at intervals, and I think vaguely at most times,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my bed; and I talked with Charley, and felt her touc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her very well; yet I would find myself complaining, "Oh,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never-ending stairs, Charley--more and more--piled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y', I think!" and labouring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e I hint at that worse time when, strung together somewh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black space, there was a flaming necklace, or ring, or st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le of some kind, of which I was one of the beads!  And whe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prayer was to be taken off from the rest and when it was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licable agony and misery to be a part of the dreadful th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he less I say of these sick experiences, the less ted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more intelligible I shall be.  I do not recall them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unhappy or because I am now the least unhappy in rememb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It may be that if we knew more of such strange afflic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ight be the better able to alleviate their inten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pose that succeeded, the long delicious sleep, the bliss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, when in my weakness I was too calm to have any ca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and could have heard (or so I think now) that I was d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no other emotion than with a pitying love for those I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--this state can be perhaps more widely understood.  I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tate when I first shrunk from the light as it twinkled on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more, and knew with a boundless joy for which no word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turous enough that I should se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heard my Ada crying at the door, day and night; I had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alling to me that I was cruel and did not love her;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her praying and imploring to be let in to nurse and comf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nd to leave my bedside no more; but I had only said,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peak, "Never, my sweet girl, never!" and I had over and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reminded Charley that she was to keep my darling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whether I lived or died.  Charley had been true to me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of need, and with her little hand and her great heart had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w, my sight strengthening and the glorious light coming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more fully and brightly on me, I could read the letters th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wrote to me every morning and evening and could put them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s and lay my cheek upon them with no fear of hurting her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ee my little maid, so tender and so careful, going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rooms setting everything in order and speaking cheerful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from the open window again.  I could understand the still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house and the thoughtfulness it expressed on the part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had always been so good to me.  I could wee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quisite felicity of my heart and be as happy in my weaknes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I had been in my str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d by my strength began to be restored.  Instead of lying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trange a calmness, watching what was done for me, as if i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for some one else whom I was quietly sorry for, I helped 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, and so on to a little more and much more, until I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to myself, and interested, and attached to lif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ell I remember the pleasant afternoon when I was raised in 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illows for the first time to enjoy a great tea-drink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!  The little creature--sent into the world, surely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to the weak and sick--was so happy, and so bus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 so often in her preparations to lay her head upon my bos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ndle me, and cry with joyful tears she was so glad,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glad, that I was obliged to say, "Charley, if you go on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I must lie down again, my darling, for I am weaker tha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 was!"  So Charley became as quiet as a mouse and took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face here and there across and across the two rooms,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de into the divine sunshine, and out of the sunshin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de, while I watched her peacefully.  When all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ations were concluded and the pretty tea-table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delicacies to tempt me, and its white cloth, 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s, and everything so lovingly and beautifully arranged for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da downstairs, was ready at the bedside, I felt sure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y enough to say something to Charley that was not new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I complimented Charley on the room, and indeed it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 and airy, so spotless and neat, that I could scarce believ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lying there so long.  This delighted Charley, and her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right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t, Charley," said I, looking round, "I miss something, sure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accustomed t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little Charley looked round too and pretended to shak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s if there were nothing ab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the pictures all as they used to be?" I ask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ry one of them, miss," said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e furniture,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ept where I have moved it about to make more room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et," said I, "I miss some familiar object.  Ah, I know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 Charley!  It's the looking-gla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got up from the table, making as if she had forgo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and went into the next room; and I heard her sob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thought of this very often.  I was now certain of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thank God that it was not a shock to me now.  I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back, and when she came--at first pretending to smil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drew nearer to me, looking grieved--I took her in my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id, "It matters very little, Charley.  I hope I can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y old face very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presently so far advanced as to be able to sit up in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and even giddily to walk into the adjoining room, lean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.  The mirror was gone from its usual place in that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but what I had to bear was none the harder to bear fo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had throughout been earnest to visit me, and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no good reason why I should deny myself that happines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one morning, and when he first came in, could only hold 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mbrace and say, "My dear, dear girl!"  I had long known--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know better?--what a deep fountain of affec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sity his heart was; and was it not worth my trivial suff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ange to fill such a place in it?  "Oh, yes!" I thought.  "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seen me, and he loves me better than he did; he has seen 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even fonder of me than he was before; and what have I to mou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t down by me on the sofa, supporting me with his arm. 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hile he sat with his hand over his face, but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d it, fell into his usual manner.  There never can have b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can be, a pleasanter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," said he, "what a sad time this has been. 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flexible little woman, too, through a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for the best, guardian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the best?" he repeated tenderly.  "Of course, for the b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re have Ada and I been perfectly forlorn and miserable;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your friend Caddy been coming and going late and early;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every one about the house been utterly lost and dejected;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even poor Rick been writing--to ME too--in his anxiet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read of Caddy in Ada's letters, but not of Richard.  I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no, my dear," he replied.  "I have thought it better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 to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 speak of his writing to YOU," said I, repea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hasis.  "As if it were not natural for him to do so, guardia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could write to a better frie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thinks he could, my love," returned my guardian, "and to man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.  The truth is, he wrote to me under a sort of protest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ble to write to you with any hope of an answer--wrote col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ghtily, distantly, resentfully.  Well, dearest little woman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look forbearingly on it.  He is not to blame. 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has warped him out of himself and perverted m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.  I have known it do as bad deeds, and worse, many a time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angels could be concerned in it, I believe it would 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at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has not changed yours, guard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, it has, my dear," he said laughingly.  "It has m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h wind easterly, I don't know how often.  Rick mistrus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cts me--goes to lawyers, and is taught to mistrust and sus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Hears I have conflicting interests, claims clashing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nd what not.  Whereas, heaven knows that if I could get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untains of wiglomeration on which my unfortunate nam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o long bestowed (which I can't) or could level them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inction of my own original right (which I can't either, an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an power ever can, anyhow, I believe, to such a pass hav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), I would do it this hour.  I would rather restore to poor R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oper nature than be endowed with all the money that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tors, broken, heart and soul, upon the wheel of Chancery,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unclaimed with the Accountant-General--and that's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, my dear, to be cast into a pyramid, in memory of Chancer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endent wicked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it possible, guardian," I asked, amazed, "that Richard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of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my love, my love," he said, "it is in the subtle pois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buses to breed such diseases.  His blood is infec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s lose their natural aspects in his sight.  It is no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t is a terrible misfortune, guard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a terrible misfortune, little woman, to be ever drawn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fluences of Jarndyce and Jarndyce.  I know none greater. 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and little he has been induced to trust in that rotten r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communicates some portion of its rottenness to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nd him.  But again I say with all my soul, we must be pat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oor Rick and not blame him.  What a troop of fine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 like his have I seen in my time turned by the same mean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help expressing something of my wonder and regre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nevolent, disinterested intentions had prospered so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must not say so, Dame Durden," he cheerfully rephed; "Ada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ppier, I hope, and that is much.  I did think that I and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young creatures might be friends instead of distrustful f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we might so far counter-act the suit and prove too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.  But it was too much to expect.  Jarndyce and Jarndyc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tain of Rick's crad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guardian, may we not hope that a little experience will te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at a false and wretched thing it 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WILL hope so, my Esther," said Mr. Jarndyce, "and that it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each him so too late.  In any case we must not be hard on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not many grown and matured men living while we spea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men too, who if they were thrown into this same cour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tors would not be vitally changed and depreciated within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--within two--within one.  How can we stand amazed at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k?  A young man so unfortunate," here he fell into a lower t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he were thinking aloud, "cannot at first believe (who could?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hancery is what it is.  He looks to it, flushed and fitfu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something with his interests and bring them to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ment.  It procrastinates, disappoints, tries, tortures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s out his sanguine hopes and patience, thread by thread;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looks to it, and hankers after it, and finds his whol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cherous and hollow.  Well, well, well!  Enough of thi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supported me, as at first, all this time, and his tender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precious to me that I leaned my head upon his should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him as if he had been my father.  I resolved in my own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little pause, by some means, to see Richard when I g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and try to set him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are better subjects than these," said my guardian, "for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oyful time as the time of our dear girl's recovery.  And I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ssion to broach one of them as soon as I should begin to tal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all Ada come to see you, my lo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been thinking of that too.  A little in connexion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t mirrors, but not much, for I knew my loving girl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by no change in my l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guardian," said I, "as I have shut her out so long--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ndeed, she is like the light to m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it well, Dame Durden,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o good, his touch expressed such endearing compass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, and the tone of his voice carried such comfort in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that I stopped for a little while, quite unable to go 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yes, you are tired," said he, "Rest a litt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I have kept Ada out so long," I began afresh after a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, "I think I should like to have my own way a little lo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.  It would be best to be away from here before I see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Charley and I were to go to some country lodging as soon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move, and if I had a week there in which to grow strong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revived by the sweet air and to look forward to the happ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Ada with me again, I think it would be better for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ope it was not a poor thing in me to wish to be a littl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my altered self before I met the eyes of the dear girl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d so ardently to see, but it is the truth.  I did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me, I was sure; but I was not afraid of that. 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poor thing, I knew he would pass it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ur spoilt little woman," said my guardian, "shall have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even in her inflexibility, though at the price, I know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rs downstairs.  And see here!  Here is Boythorn, he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valry, breathing such ferocious vows as never were breath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before, that if you don't go and occupy his whole hous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already turned out of it expressly for that purpose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 and by earth he'll pull it down and not leave one br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n an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y guardian put a letter in my hand, without any 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such as "My dear Jarndyce," but rushing at once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, "I swear if Miss Summerson do not come down and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 of my house, which I vacate for her this day 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, P.M.," and then with the utmost seriousness, 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emphatic terms, going on to make the extraordinary decla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quoted.  We did not appreciate the writer the les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heartily over it, and we settled that I should send hi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of thanks on the morrow and accept his offer.  It was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one to me, for all the places I could have thought of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liked to go to none so well as Chesney W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little housewife," said my guardian, looking at his watch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trictly timed before I came upstairs, for you must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red too soon; and my time has waned away to the last minut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one other petition.  Little Miss Flite, hearing a rumou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ere ill, made nothing of walking down here--twenty miles,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l, in a pair of dancing shoes--to inquire.  It was heave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 we were at home, or she would have walked back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onspiracy to make me happy!  Everybody seemed to be in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pet," said my guardian, "if it would not be irksome to you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 the harmless little creature one afternoon before you s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thorn's otherwise devoted house from demolition, I believ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ake her prouder and better pleased with herself than I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y eminent name is Jarndyce--could do in a life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 doubt he knew there would be something in the sim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 of the poor afflicted creature that would fall like a gen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on on my mind at that time.  I felt it as he spoke to 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tell him heartily enough how ready I was to receive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always pitied her, never so much as now.  I had alway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 of my little power to soothe her under her calamit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never, half so glad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ranged a time for Miss Flite to come out by the coa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 my early dinner.  When my guardian left me, I turned my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upon my couch and prayed to be forgiven if I, surround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blessings, had magnified to myself the little trial that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ndergo.  The childish prayer of that old birthday when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ired to be industrious, contented, and true-hearted and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o some one and win some love to myself if I could came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my mind with a reproachful sense of all the happiness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enjoyed and all the affectionate hearts that had been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me.  If I were weak now, what had I profited by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ies?  I repeated the old childish prayer in its old child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nd found that its old peace had not departed fro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now came every day.  In a week or so more I could w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our rooms and hold long talks with Ada from behi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-curtain.  Yet I never saw her, for I had not as ye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age to look at the dear face, though I could have don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without her seeing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appointed day Miss Flite arrived.  The poor little cre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 into my room quite forgetful of her usual dignity, and c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r very heart of hearts, "My dear Fitz Jarndyce!" fell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eck and kissed me twenty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me!" said she, putting her hand into her reticule, "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here but documents, my dear Fitz Jarndyce; I must borrow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handkerchie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gave her one, and the good creature certainly made 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for she held it to her eyes with both hands and sat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ding tears for the next ten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th pleasure, my dear Fitz Jarndyce," she was careful to expl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the least pain.  Pleasure to see you well again.  Pleasur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the honour of being admitted to see you.  I am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er of you, my love, than of the Chancellor.  Though I DO att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regularly.  By the by, my dear, mentioning po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Flite here looked at Charley, who had been to meet her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where the coach stopped.  Charley glanced at me and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 to pursue the sugg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-ry right!" said Miss Flite, "Ve-ry correct.  Truly!  Hi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screet of me to mention it; but my dear Miss Fitz Jarndyc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afraid I am at times (between ourselves, you wouldn't think it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--rambling you know," said Miss Flite, touch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.  "Nothing mor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were you going to tell me?" said I, smiling, for I saw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to go on.  "You have roused my curiosity, and now you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y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Flite looked at Charley for advice in this important cris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aid, "If you please, ma'am, you had better tell then,"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in gratified Miss Flite beyond m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sagacious, our young friend," said she to me in her myste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.  "Diminutive.  But ve-ry sagacious!  Well, my dear, it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anecdote.  Nothing more.  Still I think it charming. 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follow us down the road from the coach, my dear, but a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in a very ungenteel bonne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enny, if you please, miss," said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so!" Miss Flite acquiesced with the greatest suav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enny.  Ye-es!  And what does she tell our young friend b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as been a lady with a veil inquiring at her cottage afte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Fitz Jarndyce's health and taking a handkerchief away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little keepsake merely because it was my amiable Fitz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's!  Now, you know, so very prepossessing in the lad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i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please, miss," said Charley, to whom I looked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onishment, "Jenny says that when her baby died, you lef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kerchief there, and that she put it away and kept i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's little things.  I think, if you please, partly becaus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ours, miss, and partly because it had covered the ba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minutive," whispered Miss Flite, making a variety of mo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 own forehead to express intellect in Charley.  "But e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edingly sagacious!  And so dear!  My love, she's clearer tha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I ever hear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Charley," I returned.  "I remember it.  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iss," said Charley, "and that's the handkerchief the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.  And Jenny wants you to know that she wouldn't have made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it herself for a heap of money but that the lady took 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some money instead.  Jenny don't know her at all,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mis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who can she be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ove," Miss Flite suggested, advancing her lips to my ea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most mysterious look, "in MY opinion--don't mention this to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nutive friend--she's the Lord Chancellor's wife.  He's mar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.  And I understand she leads him a terrible life.  Thr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ordship's papers into the fire, my dear, if he won't p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l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 not think very much about this lady then, for I ha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on that it might be Caddy.  Besides, my attent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ted by my visitor, who was cold after her ride and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gry and who, our dinner being brought in, required som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ce in arraying herself with great satisfaction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iable old scarf and a much-worn and often-mended pair of glo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had brought down in a paper parcel.  I had to pre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over the entertainment, consisting of a dish of fish, a ro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wl, a sweetbread, vegetables, pudding, and Madeira; and it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to see how she enjoyed it, and with what st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mony she did honour to it, that I was soon thinking of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had finished and had our little dessert before 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ellished by the hands of my dear, who would yie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ntendence of everything prepared for me to no one, Miss Fl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very chatty and happy that I thought I would lead her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history, as she was always pleased to talk about herself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by saying "You have attended on the Lord Chancellor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Miss Flit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many, many, many years, my dear.  But I expect a judg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 anxiety even in her hopefulness that made me doub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had done right in approaching the subject.  I thought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o more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ather expected a judgment," said Miss Flite.  "My brother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  They all expected a judgment.  The same that I exp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y are all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-es.  Dead of course, my dear," said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saw she would go on, I thought it best to tr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able to her by meeting the theme rather than avoid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it not be wiser," said I, "to expect this judgment no mo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my dear," she answered promptly, "of course it wou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o attend the court no mo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qually of course," said she.  "Very wearing to be alway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ation of what never comes, my dear Fitz Jarndyce!  Wearing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, to the b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lightly showed me her arm, and it was fearfully thin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my dear," she went on in her mysterious way, "there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attraction in the place.  Hush!  Don't mention it to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nutive friend when she comes in.  Or it may frighten her. 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reason.  There's a cruel attraction in the place.  You CA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it.  And you MUST exp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ried to assure her that this was not so.  She heard me pati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ilingly, but was ready with her own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, aye, aye!  You think so because I am a little rambling.  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 absurd, to be a little rambling, is it not?  Ve-ry confus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.  To the head.  I find it so.  But, my dear, I have been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years, and I have noticed.  It's the mace and seal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they do, did she think?  I mildly ask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raw," returned Miss Flite.  "Draw people on, my dear.  Draw pe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m.  Sense out of them.  Good looks out of them. 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ies out of them.  I have felt them even drawing my rest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ight.  Cold and glittering devil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tapped me several times upon the arm and nodded good-humour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she were anxious I should understand that I had no cau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 her, though she spoke so gloomily, and confided these aw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s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me see," said she.  "I'll tell you my own case.  Befor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drew me--before I had ever seen them--what was it I 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?  Tambourine playing?  No.  Tambour work.  I and my si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at tambour work.  Our father and our brother had a build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.  We all lived together.  Ve-ry respectably, my dea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our father was drawn--slowly.  Home was drawn with him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w years he was a fierce, sour, angry bankrupt without a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or a kind look for any one.  He had been so different, Fitz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.  He was drawn to a debtors' prison.  There he died. 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brother was drawn--swiftly--to drunkenness.  And rags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.  Then my sister was drawn.  Hush!  Never ask to what! 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ill and in misery, and heard, as I had often heard bef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is was all the work of Chancery.  When I got better, I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ook at the monster.  And then I found out how it was, and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to stay t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got over her own short narrative, in the delivery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spoken in a low, strained voice, as if the shock were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, she gradually resumed her usual air of ami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don't quite credit me, my dear!  Well, well!  You will,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.  I am a little rambling.  But I have noticed.  I have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new faces come, unsuspicious, within the influence of the m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al in these many years.  As my father's came there.  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's.  As my sister's.  As my own.  I hear Conversation Ke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rest of them say to the new faces, 'Here's little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te.  Oh, you are new here; and you must come and be prese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iss Flite!'  Ve-ry good.  Proud I am sure to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!  And we all laugh.  But, Fitz Jarndyce, I know wha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.  I know, far better than they do, when the attraction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.  I know the signs, my dear.  I saw them begin in Gridl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saw them end.  Fitz Jarndyce, my love," speaking low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w them beginning in our friend the ward in Jarndyce.  Le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old him back.  Or he'll be drawn to ru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ooked at me in silence for some moments, with her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softening into a smile.  Seeming to fear that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oo gloomy, and seeming also to lose the connexion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she said politely as she sipped her glass of wine, "Ye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 as I was saying, I expect a judgment shortly.  Then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my birds, you know, and confer estat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much impressed by her allusion to Richard and by the s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ing, so sadly illustrated in her poor pinched form, that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way through all her incoherence.  But happily for her,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mplacent again now and beamed with nods and sm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my dear," she said, gaily, reaching another hand to p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ine.  "You have not congratulated me on my physici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not once, ye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obliged to confess that I did not quite know what she 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physician, Mr. Woodcourt, my dear, who was so exceed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ve to me.  Though his services were rendered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uitously.  Until the Day of Judgment.  I mean THE judgmen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issolve the spell upon me of the mace and se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Woodcourt is so far away, now," said I, "that I though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such congratulation was past, Miss Fl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my child," she returned, "is it possible that you do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s happen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what everybody has been talking of, my beloved Fitz Jarndy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" said I.  "You forget how long I have been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e!  My dear, for the moment--true.  I blame myself.  Bu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ory has been drawn out of me, with everything else, by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ed.  Ve-ry strong influence, is it not?  Well, my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as been a terrible shipwreck over in those East In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Woodcourt shipwreck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be agitated, my dear.  He is safe.  An awful scene. 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 shapes.  Hundreds of dead and dying.  Fire, stor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.  Numbers of the drowning thrown upon a rock.  T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it all, my dear physician was a hero.  Calm and b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everything.  Saved many lives, never complained in hu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irst, wrapped naked people in his spare clothes, too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, showed them what to do, governed them, tended the si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ied the dead, and brought the poor survivors safely off at last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, the poor emaciated creatures all but worshipped him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down at his feet when they got to the land and blesse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country rings with it.  Stay!  Where's my ba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s?  I have got it there, and you shall read it, you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DID read all the noble history, though very slow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rfectly then, for my eyes were so dimmed that I could not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ds, and I cried so much that I was many times obliged to 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long account she had cut out of the newspaper.  I fel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ant ever to have known the man who had done such gen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allant deeds, I felt such glowing exultation in his renow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admired and loved what he had done, that I envied the storm-w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ho had fallen at his feet and blessed him as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rver.  I could myself have kneeled down then, so far aw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ssed him in my rapture that he should be so truly goo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ve.  I felt that no one--mother, sister, wife--could honour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I.  I did, inde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oor little visitor made me a present of the account,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evening began to close in she rose to take her leave, l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hould miss the coach by which she was to return, she was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of the shipwreck, which I had not yet sufflciently com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understand in all its deta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aid she as she carefully folded up her scar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ves, "my brave physician ought to have a title bestow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And no doubt he will.  You are of that opinl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ell deserved one, yes.  That he would ever have one,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t, Fitz Jarndyce?" she asked rather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it was not the custom in England to confer titles on 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by peaceful services, however good and great, un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 when they consisted of the accumulation of som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amount of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good gracious," said Miss Flite, "how can you say that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ly you know, my dear, that all the greatest orna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in knowledge, imagination, active humanity, and improv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very sort are added to its nobility!  Look round you, my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sider.  YOU must be rambling a little now, I think,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 that this is the great reason why titles will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in the la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fraid she believed what she said, for there were moment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very mad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I must part with the little secret I have thus far tri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.  I had thought, sometimes, that Mr. Woodcourt loved 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he had been richer he would perhaps have told me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me before he went away.  I had thought, sometimes, that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done so, I should have been glad of it.  But how much bette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w that this had never happened!  What should I have suff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had had to write to him and tell him that the poor fac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as mine was quite gone from me and that I freely releas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bondage to one whom he had never se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it was so much better as it was!  With a great pang merci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ed me, I could take back to my heart my childish prayer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e had so brightly shown himself; and there was noth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ne: no chain for me to break or for him to drag; and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, please God, my lowly way along the path of duty, and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his nobler way upon its broader road; and though we were a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journey, I might aspire to meet him, unselfish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tly, better far than he had thought me when I fou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in his eyes, at the journey's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ney W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and I did not set off alone upon our expeditio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shire.  My guardian had made up his mind not to lose s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 until I was safe in Mr. Boythorn's house, so he accompan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, and we were two days upon the road.  I found every brea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and every scent, and every flower and leaf and blade of gra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ry passing cloud, and everything in nature, more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nderful to me than I had ever found it yet.  This w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gain from my illness.  How little I had lost, when the w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as so full of delight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intending to go back immediately, we appointed, o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down, a day when my dear girl should come.  I wrote h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, of which he took charge, and he left us within half an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ur arrival at our destination, on a delightful even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summer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 good fairy had built the house for me with a wave of her w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had been a princess and her favoured god-child, I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more considered in it.  So many preparations wer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 and such an endearing remembrance was shown of all m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tes and likings that I could have sat down, overcome, a do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before I had revisited half the rooms.  I did bett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however, by showing them all to Charley instead.  Charle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 calmed mine; and after we had had a walk in the gard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had exhausted her whole vocabulary of admiring express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s tranquilly happy as I ought to have been.  It wa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 to be able to say to myself after tea, "Esther, my dea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you are quite sensible enough to sit down now and wri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of thanks to your host."  He had left a note of welco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as sunny as his own face, and had confided his bird to my ca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knew to be his highest mark of confidence.  Accordingly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te a little note to him in London, telling him how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plants and trees were looking, and how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onishing of birds had chirped the honours of the house to 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hospitable manner, and how, after singing on my shoul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inconceivable rapture of my little maid, he was the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st in the usual corner of his cage, but whether dreaming or no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report.  My note finished and sent off to the pos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myself very busy in unpacking and arranging; and I 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to bed in good time and told her I should want her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had not yet looked in the glass and had never aske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restored to me.  I knew this to be a weakness which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come, but I had always said to myself that I would begin a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got to where I now was.  Therefore I had wanted to be al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fore I said, now alone, in my own room, "Esther,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 be happy, if you are to have any right to pray to be tru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ed, you must keep your word, my dear."  I was quite resol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it, but I sat down for a little while first to reflec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y blessings.  And then I said my prayers and though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air had not been cut off, though it had been in danger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once.  It was long and thick.  I let it down, and shoo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and went up to the glass upon the dressing-table. 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uslin curtain drawn across it.  I drew it back and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ment looking through such a veil of my own hair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ee nothing else.  Then I put my hair aside and look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ion in the mirror, encouraged by seeing how placidl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t me.  I was very much changed--oh, very, very much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my face was so strange to me that I think I should have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ands before it and started back but for the encouragemen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mentioned.  Very soon it became more familiar, and then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tent of the alteration in it better than I had done at fir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like what I had expected, but I had expected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e, and I dare say anything definite would have surpris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ever been a beauty and had never thought myself one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very different from this.  It was all gone now.  Hea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good to me that I could let it go with a few not bi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rs and could stand there arranging my hair for the night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hing troubled me, and I considered it for a long time befo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to sleep.  I had kept Mr. Woodcourt's flowers.  When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ered I had dried them and put them in a book that I was f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.  Nobody knew this, not even Ada.  I was doubtful whether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ight to preserve what he had sent to one so different--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generous towards him to do it.  I wished to be generou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even in the secret depths of my heart, which he woul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because I could have loved him--could have been devo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At last I came to the conclusion that I might keep them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ured them only as a remembrance of what was irrevocably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ne, never to be looked back on any more, in any other l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this may not seem trivial.  I was very much in earn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ok care to be up early in the morning and to be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when Charley came in on tipt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, dear, miss!" cried Charley, starting.  "Is tha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Charley," said I, quietly putting up my hair.  "And I am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indeed, and very ha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it was a weight off Charley's mind, but it was a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ight off mine.  I knew the worst now and was composed to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not conceal, as I go on, the weaknesses I could not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quer, but they always passed from me soon and the happier fr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 stayed by me faith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ing to be fully re-established in my strength and m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 before Ada came, I now laid down a little series of pl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harley for being in the fresh air all day long.  We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out before breakfast, and were to dine early, and were to b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before and after dinner, and were to talk in the garden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, and were to go to rest betimes, and were to climb every h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xplore every road, lane, and field in the neighbourhood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storatives and strengthening delicacies, Mr. Boythorn's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was for ever trotting about with something to eat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 in her hand; I could not even be heard of as rest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 but she would come trotting after me with a basket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face shining with a lecture on the importance of frequ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urishment.  Then there was a pony expressly for my riding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bby pony with a short neck and a mane all over his eye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canter--when he would--so easily and quietly that h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ure.  In a very few days he would come to me in the padd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called him, and eat out of my hand, and follow me about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 at such a capital understanding that when he was jog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e lazily, and rather obstinately, down some shady lane,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ed his neck and said, "Stubbs, I am surprised you don't can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know how much I like it; and I think you might oblige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you are only getting stupid and going to sleep," he would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a comical shake or two and set off directly, while Char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tand still and laugh with such enjoyment that her laugh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ike music.  I don't know who had given Stubbs his name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belong to him as naturally as his rough coat.  Onc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him in a little chaise and drove him triumphantly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lanes for five miles; but all at once, as we were exto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 the skies, he seemed to take it ill that he sh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ed so far by the circle of tantalizing little gnat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hovering round and round his ears the whole way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ing to advance an inch, and stopped to think about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he came to the decision that it was not to be borne, f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ily refused to move until I gave the reins to Charley and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nd walked, when he followed me with a sturdy sort of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our, putting his head under my arm and rubbing his ear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leeve.  It was in vain for me to say, "Now, Stubbs, I f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sure from what I know of you that you will go on if I ri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hile," for the moment I left him, he stood stock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Consequently I was obliged to lead the way, as befor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order we returned home, to the great deli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and I had reason to call it the most friendly of villa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sure, for in a week's time the people were so glad to see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by, though ever so frequently in the course of a day, tha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faces of greeting in every cottage.  I had known man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n people before and almost all the children, but now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ple began to wear a familiar and affectionate look.  Amo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friends was an old old woman who lived in such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ched and whitewashed dwelling that when the outside shutte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up on its hinges, it shut up the whole house-front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 had a grandson who was a sailor, and I wrote a let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for her and drew at the top of it the chimney-corner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brought him up and where his old stool yet occupied it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This was considered by the whole village the most wonder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evement in the world, but when an answer came back all the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Plymouth, in which he mentioned that he was going to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all the way to America, and from America would write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all the credit that ought to have been given to the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nd was invested with the merit of the whole syst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what with being so much in the air, playing with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, gossiping with so many people, sitting on invitat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any cottages, going on with Charley's education, and wr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letters to Ada every day, I had scarcely any time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at little loss of mine and was almost always cheerful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 think of it at odd moments now and then, I had onl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y and forget it.  I felt it more than I had hoped I should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 child said, "Mother, why is the lady not a pretty lady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she used to be?"  But when I found the child was not less f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, and drew its soft hand over my face with a kind of pit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 in its touch, that soon set me up again. 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little occurrences which suggested to me,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lation, how natural it is to gentle hearts to be consid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licate towards any inferiority.  One of these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me.  I happened to stroll into the little church wh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 was just concluded, and the young couple had to sig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degroom, to whom the pen was handed first, made a rude 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mark; the bride, who came next, did the same.  Now,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the bride when I was last there, not only as the pretti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 in the place, but as having quite distinguished herself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, and I could not help looking at her with some surpri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me aside and whispered to me, while tears of honest lo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ation stood in her bright eyes, "He's a dear good fell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; but he can't write yet--he's going to learn of me--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n't shame him for the world!"  Why, what had I to fea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, when there was this nobility in the soul of a labo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daugh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ir blew as freshly and revivingly upon me as it ha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n, and the healthy colour came into my new face as it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my old one.  Charley was wonderful to see, she was so radi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rosy; and we both enjoyed the whole day and slept soun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favourite spot of mine in the park-woods of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d where a seat had been erected commanding a lovely view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 had been cleared and opened to improve this point of s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right sunny landscape beyond was so beautiful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ed there at least once every day.  A picturesque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l, called the Ghost's Walk, was seen to advantage from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r ground; and the startling name, and the old lege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family which I had heard from Mr. Boythorn account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mingled with the view and gave it something of a myste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 in addition to its real charms.  There was a bank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which was a famous one for violets; and as it was a da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 of Charley's to gather wild flowers, she took as muc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t as I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be idle to inquire now why I never went close to the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never went inside it.  The family were not there, I had hear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arrival, and were not expected.  I was far from being incu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uninterested about the building; on the contrary, I often s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ace wondering how the rooms ranged and whether any echo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otstep really did resound at times, as the story said,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ely Ghost's Walk.  The indefinable feeling with which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had impressed me may have had some influence in keeping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house even when she was absent.  I am not sure.  Her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gure were associated with it, naturally; but I cannot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repelled me from it, though something did.  For what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 or no reason, I had never once gone near it, down to th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my story now arr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resting at my favourite point after a long rambl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was gathering violets at a little distance from me. 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looking at the Ghost's Walk lying in a deep shade of mason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ar off and picturing to myself the female shape that was sai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nt it when I became aware of a figure approaching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.  The perspective was so long and so darkened by leav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dows of the branches on the ground made it so much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icate to the eye, that at first I could not discern what fig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.  By little and little it revealed itself to be a woman's--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's--Lady Dedlock's.  She was alone and coming to where I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much quicker step, I observed to my surprise, than was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fluttered by her being unexpectedly so near (she was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speaking distance before I knew her) and would have ris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e my walk.  But I could not.  I was rendered motionl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o much by her hurried gesture of entreaty, not so much b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advance and outstretched hands, not so much by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in her manner and the absence of her haughty self-restrai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y a something in her face that I had pined for and dream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was a little child, something I had never seen in any 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 had never seen in her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read and faintness fell upon me, and I called to Charley. 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stopped upon the instant and changed back almost to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know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 I am afraid I have startled you," she said,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ing slowly.  "You can scarcely be strong yet.  You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ill, I know.  I have been much concerned to hea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 more have removed my eyes from her pale face tha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stirred from the bench on which I sat.  She gave m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, and its deadly coldness, so at variance with the enfor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ure of her features, deepened the fascinati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owered me.  I cannot say what was in my whirling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recovering again?" she asked ki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quite well but a moment ago, Lady Dedl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is your young attend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send her on before and walk towards your house with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harley," said I, "take your flowers home, and I will follow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, with her best curtsy, blushingly tied on her bonn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her way.  When she was gone, Lady Dedlock sat down on the s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not tell in any words what the state of my mind was when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hand my handkerchief with which I had covered the dead ba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ed at her, but I could not see her, I could not hear h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draw my breath.  The beating of my heart was so vio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ld that I felt as if my life were breaking from me.  Bu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ught me to her breast, kissed me, wept over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ssionated me, and called me back to myself; when she fell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er knees and cried to me, "Oh, my child, my child, I am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d and unhappy mother!  Oh, try to forgive me!"--when I saw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my feet on the bare earth in her great agony of mind, I fel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ll my tumult of emotion, a burst of gratitud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nce of God that I was so changed as that I never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 her by any trace of likeness, as that nobody coul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look at me and look at her and remotely think of any near t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aised my mother up, praying and beseeching her not to sto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me in such affliction and humiliation.  I did so in brok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herent words, for besides the trouble I was in, it frigh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o see her at MY feet.  I told her--or I tried to tell her--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were for me, her child, under any circumstances to tak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o forgive her, I did it, and had done it, many, many year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her that my heart overflowed with love for her, t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love which nothing in the past had changed or could chan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not for me, then resting for the first time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's bosom, to take her to account for having given me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at my duty was to bless her and receive her, though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turned from her, and that I only asked her leave to do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 my mother in my embrace, and she held me in hers, and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ill woods in the silence of the summer day there seem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our two troubled minds that was not at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bless and receive me," groaned my mother, "it is far too la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travel my dark road alone, and it will lead me wher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.  From day to day, sometimes from hour to hour, I do not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before my guilty feet.  This is the earthly punishmen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rought upon myself.  I bear it, and I hid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n the thinking of her endurance, she drew her habitual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 indifference about her like a veil, though she soon cas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must keep this secret, if by any means it can be kept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ly for myself.  I have a husband, wretched and dishono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that I a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ords she uttered with a suppressed cry of despair,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ble in its sound than any shriek.  Covering her face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she shrank down in my embrace as if she were unwill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touch her; nor could I, by my utmost persuasions or by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rments I could use, prevail upon her to rise.  She said, 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, no, she could only speak to me so; she must be prou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dainful everywhere else; she would be humbled and ashame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nly natural moments of he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unhappy mother told me that in my illness she had been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tic.  She had but then known that her child was living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have suspected me to be that child before. 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me down here to speak to me but once in all her life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ould associate, never could communicate, never probabl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 forth could interchange another word on earth.  She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my hands a letter she had written for my reading only and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had read it and destroyed it--but not so much for her sa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she asked nothing, as for her husband's and my own--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more consider her as dead.  If I could believe that she l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n this agony in which I saw her, with a mother's love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me to do that, for then I might think of her with a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y, imagining what she suffered.  She had put herself beyo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and beyond all help.  Whether she preserved her secret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 or it came to be discovered and she brought dishonou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 upon the name she had taken, it was her solitary strugg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; and no affection could come near her, and no human cre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render her any 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s the secret safe so far?" I asked.  "Is it safe now, dea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replied my mother.  "It has been very near discovery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d by an accident.  It may be lost by another accident--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, any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dread a particular per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ush!  Do not tremble and cry so much for me.  I am not worth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ears," said my mother, kissing my hands.  "I drea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very 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 enem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a friend.  One who is too passionless to be either.  He is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's lawyer, mechanically faithful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, and very jealous of the profit, privileg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of being master of the mysteries of great hous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he any suspicio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of you?" I said 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!  He is always vigilant and always near me.  I may keep him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ndstill, but I can never shake him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he so little pity or compunc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none, and no anger.  He is indifferent to every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alling.  His calling is the acquisition of secrets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possession of such power as they give him, with no sha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pponent 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ld you trust in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all never try.  The dark road I have trodden for so many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end where it will.  I follow it alone to the end, whate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 be.  It may be near, it may be distant; while the road las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urns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other, are you so resolv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resolved.  I have long outbidden folly with folly, prid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de, scorn with scorn, insolence with insolence,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lived many vanities with many more.  I will outlive this da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utdie it, if I can.  It has closed around me almost as aw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these woods of Chesney Wold had closed around the hous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ourse through it is the same.  I have but one; I can hav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Jarndyce--"  I was beginning when my mother hurri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, "Does HE suspec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said I.  "No, indeed!  Be assured that he does not!" 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her what he had related to me as his knowledge of my sto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he is so good and sensible," said I, "that perhaps if he knew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other, who until this time had made no change in her posi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hand up to my lips and stopp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nfide fully in him," she said after a little while.  "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ree consent--a small gift from such a mother to her inj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!- -but do not tell me of it.  Some pride is left in me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xplained, as nearly as I could then, or can recall now--fo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itation and distress throughout were so great that I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myself, though every word that was utter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's voice, so unfamiliar and so melancholy to me, which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hood I had never learned to love and recognize, had never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g to sleep with, had never heard a blessing from, had never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pe inspired by, made an enduring impression on my memory--I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xplained, or tried to do it, how I had only hoped t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who had been the best of fathers to me, might be 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ord some counsel and support to her.  But my mother answered 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mpossible; no one could help her.  Through the deser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before her, she must go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child, my child!" she said.  "For the last time!  These ki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last time!  These arms upon my neck for the last time!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meet no more.  To hope to do what I seek to do, I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have been so long.  Such is my reward and doom.  If you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ady Dedlock, brilliant, prosperous, and flattered, thi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wretched mother, conscience-stricken, underneath that mask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that the reality is in her suffering, in her useless remo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murdering within her breast the only love and truth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capable!  And then forgive her if you can, and cry to hea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rgive her, which it never c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eld one another for a little space yet, but she was so fi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took my hands away, and put them back against my bre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 a last kiss as she held them there, released the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from me into the wood.  I was alone, and calm and quiet be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n the sun and shade lay the old house, with its terrac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rets, on which there had seemed to me to be such complete re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first saw it, but which now looked like the obdur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itying watcher of my mother's mis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nned as I was, as weak and helpless at first as I had ever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sick chamber, the necessity of guarding against the dang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, or even of the remotest suspicion, did me servic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such precautions as I could to hide from Charley that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crying, and I constrained myself to think of every sac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ation that there was upon me to be careful and collected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a little while before I could succeed or coul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rain bursts of grief, but after an hour or so I was bet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that I might return.  I went home very slowly and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, whom I found at the gate looking for me, that I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ted to extend my walk after Lady Dedlock had left me and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ver-tired and would lie down.  Safe in my own room, I re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.  I clearly derived from it--and that was much then--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t been abandoned by my mother.  Her elder and only si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dmother of my childhood, discovering signs of life in m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been laid aside as dead, had in her stern sense of duty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esire or willingness that I should live, reared me in rig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cy and had never again beheld my mother's face from with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hours of my birth.  So strangely did I hold my place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that until within a short time back I had never, to my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's knowledge, breathed--had been buried--had never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owed with life--had never borne a name.  When she had first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n the church she had been startled and had thought of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like me if it had ever lived, and had lived on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ll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more the letter told me needs not to be repeated here. 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 times and places in my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irst care was to burn what my mother had written and to consu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ts ashes.  I hope it may not appear very unnatural or b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at I then became heavily sorrowful to think I had ever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red.  That I felt as if I knew it would have been bet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er for many people if indeed I had never breathed.  That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ror of myself as the danger and the possible disgrace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mother and of a proud family name.  That I was so confus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n as to be possessed by a belief that it was right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intended that I should die in my birth, and that it was w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intended that I should be then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are the real feelings that I had.  I fell asleep worn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I awoke I cried afresh to think that I was back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with my load of trouble for others.  I was more than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 of myself, thinking anew of her against whom I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, of the owner of Chesney Wold, of the new and terr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ing of the old words now moaning in my ear like a surg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ore, "Your mother, Esther, was your disgrace, and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.  The time will come--and soon enough--when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is better, and will feel it too, as no one s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can."  With them, those other words returned, "Pray da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sins of others be not visited upon your head." 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isentangle all that was about me, and I felt as if the bl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hame were all in me, and the visitation had com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waned into a gloomy evening, overcast and sad, and I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ded with the same distress.  I went out alone, and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a little in the park, watching the dark shades fall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ees and the fitful flight of the bats, which sometimes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me, was attracted to the house for the first time.  Perh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ight not have gone near it if I had been in a stronger fr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As it was, I took the path that led close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 not dare to linger or to look up, but I passed befo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ce garden with its fragrant odours, and its broad walk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well-kept beds and smooth turf; and I saw how beauti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 it was, and how the old stone balustrades and parape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 flights of shallow steps, were seamed by time and weathe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he trained moss and ivy grew about them, and around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pedestal of the sun-dial; and I heard the fountain fall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 way went by long lines of dark windows diversifi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reted towers and porches of eccentric shapes, where old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ons and grotesque monsters bristled outside dens of shad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rled at the evening gloom over the escutcheons they hel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grip.  Thence the path wound underneath a gatew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 court-yard where the principal entrance was (I hu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ly on), and by the stables where none but deep voices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, whether in the murmuring of the wind through the strong m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vy holding to a high red wall, or in the low complain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cock, or in the barking of the dogs, or in the slow stri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clock.  So, encountering presently a sweet smell of l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rustling I could hear, I turned with the turning of the p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south front, and there above me were the balustrad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's Walk and one lighted window that might be my moth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was paved here, like the terrace overhead, and my footst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being noiseless made an echoing sound upon the fla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ing to look at nothing, but seeing all I did see as I wen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assing quickly on, and in a few moments should have pa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ed window, when my echoing footsteps brought it suddenly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ind that there was a dreadful truth in the lege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's Walk, that it was I who was to bring calamity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ly house and that my warning feet were haunting it even th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ized with an augmented terror of myself which turned me col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 from myself and everything, retraced the way by which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, and never paused until I had gained the lodge-gat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 lay sullen and black behin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fore I was alone in my own room for the night and had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dejected and unhappy there did I begin to know how wro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less this state was.  But from my darling who was com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row, I found a joyful letter, full of such l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icipation that I must have been of marble if it had not 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; from my guardian, too, I found another letter, asking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Dame Durden, if I should see that little woman anywher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moped most pitiably without her, that the housekeep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rack and ruin, that nobody else could manage the key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rybody in and about the house declared it was not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and was becoming rebellious for her return.  Two such le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made me think how far beyond my deserts I was belov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happy I ought to be.  That made me think of all my past lif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brought me, as it ought to have done before, into a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saw very well that I could not have been intended to di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never have lived; not to say should never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rved for such a happy life.  I saw very well how many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worked together for my welfare, and that if the sin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s were sometimes visited upon the children, the phrase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mean what I had in the morning feared it meant.  I knew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nocent of my birth as a queen of hers and that befor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ly Father I should not be punished for birth nor a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warded for it.  I had had experience, in the shock of tha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that I could, even thus soon, find comforting reconcile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change that had fallen on me.  I renewed my resolut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ed to be strengthened in them, pouring out my heart for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 my unhappy mother and feeling that the darkn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was passing away.  It was not upon my sleep; and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's light awoke me, it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 girl was to arrive at five o'clock in the afternoon. 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lp myself through the intermediate time better than by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walk along the road by which she was to come, I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; so Charley and I and Stubbs--Stubbs saddled, for w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ve him after the one great occasion--made a long exped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that road and back.  On our return, we held a great revie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and garden and saw that everything was in its pretti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, and had the bird out ready as an important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more than two full hours yet to elapse before s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, and in that interval, which seemed a long one, I must conf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ervously anxious about my altered looks.  I loved my dar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ell that I was more concerned for their effect on her tha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ne.  I was not in this slight distress because I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ined--I am quite certain I did not, that day--but, I tho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he be wholly prepared?  When she first saw me, might sh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 little shocked and disappointed?  Might it not prove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e than she expected?  Might she not look for her old Est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ind her?  Might she not have to grow used to me and to beg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agai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ew the various expressions of my sweet girl's face so we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uch an honest face in its loveliness, that I was 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hand she could not hide that first look from me. 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whether, if it should signify any one of these mean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so very likely, could I quite answer for myself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I thought I could.  After last night, I thought I could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ait and wait, and expect and expect, and think and think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bad preparation that I resolved to go along the road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 said to Charley, '"Charley, I will go by myself and walk a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ad until she comes."  Charley highly approving of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leased me, I went and left her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before I got to the second milestone, I had been in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pitations from seeing dust in the distance (though I knew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, and could not, be the coach yet) that I resolved to turn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 home again.  And when I had turned, I was in such fea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 coming up behind me (though I still knew that it n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, nor could, do any such thing) that I ran the greater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to avoid being over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I considered, when I had got safe back again, this was a n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to have done!  Now I was hot and had made the worst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the b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when I believed there was at least a quarter of an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yet, Charley all at once cried out to me as I was trembl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den, "Here she comes, miss!  Here she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 not mean to do it, but I ran upstairs into my room and h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behind the door.  There I stood trembling, even when I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arling calling as she came upstairs, "Esther, my dear, my lo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re you?  Little woman, dear Dame Durd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an in, and was running out again when she saw me.  Ah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 girl!  The old dear look, all love, all fondness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.  Nothing else in it--no, nothing, noth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how happy I was, down upon the floor, with my sweet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 down upon the floor too, holding my scarred face to her lo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k, bathing it with tears and kisses, rocking me to and fro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ild, calling me by every tender name that she could think o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sing me to her faithful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 and Jarndy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secret I had to keep had been mine, I must have confid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a before we had been long together.  But it was not mi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 not feel that I had a right to tell it, even to my guardi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ess some great emergency arose.  It was a weight to bear alon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my present duty appeared to be plain, and bles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 of my dear, I did not want an impulse and encourag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 it.  Though often when she was asleep and all was quie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 of my mother kept me waking and made the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owful, I did not yield to it at another time; and Ada foun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used to be--except, of course, in that particular of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aid enough and which I have no intention of mentioning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just now, if I can hel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fficulty that I felt in being quite composed that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when Ada asked me, over our work, if the family wer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and when I was obliged to answer yes, I believed so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had spoken to me in the woods the day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terday, was great.  Greater still when Ada asked me what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and when I replied that she had been kind and interest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da, while admitting her beauty and elegance, remark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proud manner and her imperious chilling air.  But Char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me through, unconsciously, by telling us that Lady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nly stayed at the house two nights on her way from Lond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 at some other great house in the next county and that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early on the morning after we had seen her at our view,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it.  Charley verified the adage about little pitchers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, for she heard of more sayings and doings in a day than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to my ears in a mon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to stay a month at Mr. Boythorn's.  My pet had scar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ere a bright week, as I recollect the time, when one ev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we had finished helping the gardener in watering his flow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ust as the candles were lighted, Charley, appearing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important air behind Ada's chair, beckoned me mysteriously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If you please, miss," said Charley in a whisper, with her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ir roundest and largest.  "You're wanted at the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Charley," said I, "who can possibly want me at the publ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, miss," returned Charley, putting her head for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lding her hands tight upon the band of her little apr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always did in the enjoyment of anything mysterious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tial, "but it's a gentleman, miss, and his complimen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please to come without saying anything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se compliments,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is'n, miss," returned Charley, whose grammatical educati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, but not very rap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 do you come to be the messenger,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the messenger, if you please, miss," returned m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.  "It was W. Grubble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o is W. Grubble,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ter Grubble, miss," returned Charley.  "Don't you know, mis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dlock Arms, by W. Grubble," which Charley delivered as if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lowly spelling out the s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?  The landlord, Charl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iss.  If you please, miss, his wife is a beautiful wo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he broke her ankle, and it never joined.  And her br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wyer that was put in the cage, miss, and they expect he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himself to death entirely on beer," said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knowing what might be the matter, and being easily apprehen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 thought it best to go to this place by myself.  I b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be quick with my bonnet and veil and my shawl, and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them on, went away down the little hilly street, where I wa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t home as in Mr. Boythorn's 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rubble was standing in his shirt-sleeves at the doo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clean little tavern waiting for me.  He lifted off his 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oth hands when he saw me coming, and carrying it so, as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n iron vessel (it looked as heavy), preceded me a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ed passage to his best parlour, a neat carpeted room with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ts in it than were quite convenient, a coloured print of Qu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oline, several shells, a good many tea-trays, two stuff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ed fish in glass cases, and either a curious egg or a cu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mpkin (but I don't know which, and I doubt if many people did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ng from his ceiling.  I knew Mr. Grubble very well by s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often standing at his door.  A pleasant-looking, stouti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dle-aged man who never seemed to consider himself cozily d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own fire-side without his hat and top-boots, but who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a coat except at 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nuffed the candle, and backing away a little to see ho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, backed out of the room--unexpectedly to me, for I wa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sk him by whom he had been sent.  The door of the oppos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our being then opened, I heard some voices, familiar in my 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, which stopped.  A quick light step approached the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I was, and who should stand before me but Richar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Esther!" he said.  "My best friend!"  And he really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-hearted and earnest that in the first surprise and pleas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otherly greeting I could scarcely find breath to tell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da was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swering my very thoughts--always the same dear girl!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, leading me to a chair and seating himself besid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t my veil up, but not qu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ways the same dear girl!" said Richard just as hearti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ut up my veil altogether, and laying my hand on Richard's sle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oking in his face, told him how much I thanked him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welcome and how greatly I rejoiced to see him, the mo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of the determination I had made in my illness, which I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ove," said Richard, "there is no one with whom I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wish to talk than you, for I want you to understand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 want you, Richard," said I, shaking my head, "to under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nce you refer so immediately to John Jarndyce," said Richard, 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I suppose you mean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I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I may say at once that I am glad of it, because it is 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that I am anxious to be understood.  By you, mind--you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  I am not accountable to Mr. Jarndyce or Mr. Any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pained to find him taking this tone, and he obser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well, my dear," said Richard, "we won't go into that now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to appear quietly in your country-house here, with you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arm, and give my charming cousin a surprise.  I suppos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yalty to John Jarndyce will allow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Richard," I returned, "you know you would be hear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 at his house--your home, if you will but consider it so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are as heartily welcome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poken like the best of little women!" cried Richard ga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im how he liked his prof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I like it well enough!" said Richard.  "It's all right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as well as anything else, for a time.  I don't know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care about it when I come to be settled, but I can sell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nd--however, never mind all that botheration at pres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young and handsome, and in all respects so perfect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of Miss Flite!  And yet, in the clouded, eager, see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hat passed over him, so dreadfully like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in town on leave just now," sai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.  I have run over to look after my--my Chancery intere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long vacation," said Richard, forcing a careless laug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are beginning to spin along with that old suit at las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nder that I shook my h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you say, it's not a pleasant subject."  Richard spoke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shade crossing his face as before.  "Let it go to the f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s for to-night.  Puff!  Gone!  Who do you suppose is with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it Mr. Skimpole's voice I he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the man!  He does me more good than anybody.  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ng child it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ked Richard if any one knew of their coming down together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ed, no, nobody.  He had been to call upon the dea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t--so he called Mr. Skimpole--and the dear old infant had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here we were, and he had told the dear old infant he was b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coming to see us, and the dear old infant had directly wa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o; and so he had brought him.  "And he is worth--not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ordid expenses--but thrice his weight in gold," said Richar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such a cheery fellow.  No worldliness about him.  Fres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-heart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ertainly did not see the proof of Mr. Skimpole's worldline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ving his expenses paid by Richard, but I made no remark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.  Indeed, he came in and turned our conversation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med to see me, said he had been shedding delicious tears of j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ympathy at intervals for six weeks on my account,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o happy as in hearing of my progress, began to underst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xture of good and evil in the world now, felt that he appreci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the more when somebody else was ill, didn't know but w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in the scheme of things that A should squint to make 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er in looking straight or that C should carry a wooden le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D better satisfied with his flesh and blood in a si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iss Summerson, here is our friend Richard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, "full of the brightest visions of the future,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okes out of the darkness of Chancery.  Now that's delight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inspiriting, that's full of poetry!  In old times the woo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litudes were made joyous to the shepherd by the imag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ping and dancing of Pan and the nymphs.  This present shephe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pastoral Richard, brightens the dull Inns of Court by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 and her train sport through them to the melodious not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udgment from the bench.  That's very pleasant, you know!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-conditioned growling fellow may say to me, 'What's the 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legal and equitable abuses?  How do you defend them?'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y, 'My growling friend, I DON'T defend them, but they a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to me.  There is a shepherd--youth, a friend of min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mutes them into something highly fascinating to my simplic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say it is for this that they exist--for I am a child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orldly grumblers, and not called upon to account to you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for anything--but it may be so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gan seriously to think that Richard could scarcely have fou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e friend than this.  It made me uneasy that at such a tim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ost required some right principle and purpose he sh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aptivating looseness and putting-off of everything, this ai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ensing with all principle and purpose, at his elbow.  I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understand how such a nature as my guardian's, experie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orld and forced to contemplate the miserable evas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ions of the family misfortune, found an immense relie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's avowal of his weaknesses and display of guil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our; but I could not satisfy myself that it was as artles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ed or that it did not serve Mr. Skimpole's idle turn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any other part, and with less 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both walked back with me, and Mr. Skimpole leaving us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, I walked softly in with Richard and said, "Ada, my lov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rought a gentleman to visit you."  It was not difficul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the blushing, startled face.  She loved him dearly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it, and I knew it.  It was a very transparent busines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s cousins o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lmost mistrusted myself as growing quite wicked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s, but I was not so sure that Richard loved her dear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dmired her very much--any one must have done that--and I d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would have renewed their youthful engagement with great p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rdour but that he knew how she would respect her promise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.  Still I had a tormenting idea that the influenc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extended even here, that he was postponing his best trut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ness in this as in all things until Jarndyce and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off his mind.  Ah me!  What Richard w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at blight, I never shall know n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ld Ada, in his most ingenuous way, that he had not c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any secret inroad on the terms she had accepted (rather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icitly and confidingly, he thought) from Mr. Jarndyce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come openly to see her and to see me and to justify himself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ent terms on which he stood with Mr. Jarndyce.  As the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infant would be with us directly, he begged that I woul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ppointment for the morning, when he might set himself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means of an unreserved conversation with 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to walk with him in the park at seven o'clock, an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rranged.  Mr. Skimpole soon afterwards appeared and made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ry for an hour.  He particularly requested to se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vinses (meaning Charley) and told her, with a patriarchal 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given her late father all the business in his pow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f one of her little brothers would make haste to get se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ame profession, he hoped he should still be able to p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of employment in 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I am constantly being taken in these nets," said Mr. Skimpo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beamingly at us over a glass of wine-and-water, "and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ly being bailed out--like a boat.  Or paid off--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's company.  Somebody always does it for me.  I can't do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, for I never have any money.  But somebody does it.  I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by somebody's means; I am not like the starling; I get out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ere to ask me who somebody is, upon my word I couldn't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Let us drink to somebody.  God bless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as a little late in the morning, but I had not to wai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long, and we turned into the park.  The air was bright and dew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ky without a cloud.  The birds sang delightfully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es in the fern, the grass, and trees, were exquisite to se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chness of the woods seemed to have increased twenty-f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yesterday, as if, in the still night when they had look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ively hushed in sleep, Nature, through all the minute detai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very wonderful leaf, had been more wakeful than usual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 of tha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a lovely place," said Richard, looking round.  "N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ar and discord of law-suits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other trou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ell you what, my dear girl," said Richard, "when I get aff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neral settled, I shall come down here, I think, and re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ould it not be better to rest now?"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as to resting NOW," said Richard, "or as to doing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definite NOW, that's not easy.  In short, it can't be done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do it at le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t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why not, Esther.  If you were living in an unfi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liable to have the roof put on or taken off--to be from t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ottom pulled down or built up--to-morrow, next day, next wee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month, next year--you would find it hard to rest or set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o I.  Now?  There's no now for us suito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almost have believed in the attraction on which my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andering friend had expatiated when I saw aga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ened look of last night.  Terrible to think it bad in it als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of that unfortunate man who had d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Richard," said I, "this is a bad beginning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ew you would tell me so, Dame Durd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not I alone, dear Richard.  It was not I who cautione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never to found a hope or expectation on the family cu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you come back to John Jarndyce!" said Richard impatient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 We must approach him sooner or later, for he is the sta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hat I have to say, and it's as well at once.  My dear Es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an you be so blind?  Don't you see that he is an intere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y and that it may be very well for him to wish me to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of the suit, and care nothing about it, but that it may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quite so well for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Richard," I remonstrated, "is it possible that you can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en him and heard him, that you can ever have lived und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 and known him, and can yet breathe, even to me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ary place where there is no one to hear us, such unwor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ddened deeply, as if his natural generosity felt a pa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oach.  He was silent for a little while before he replie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dued voice, "Esther, I am sure you know that I am not a m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 and that I have some sense of suspicion and distrust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qualities in one of my ye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 it very well," said I.  "I am not more sure of any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a dear girl," retorted Richard, "and like you, becaus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s me comfort.  I had need to get some scrap of comfort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business, for it's a bad one at the best, as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tell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perfectly," said I.  "I know as well, Richard--what shall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? as well as you do--that such misconstructions are foreig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ture.  And I know, as well as you know, what so change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, sister, come," said Richard a little more gaily, "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air with me at all events.  If I have the misfortun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at influence, so has he.  If it has a little twisted me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have a little twisted him too.  I don't say that he is no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man, out of all this complication and uncertainty;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he is.  But it taints everybody.  You know it tai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.  You have heard him say so fifty times.  Then why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scap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," said I, "his is an uncommon character, and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ely kept himself outside the circle, Rich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because and because!" replied Richard in his vivacious 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sure, my dear girl, but that it may be wise and spe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eserve that outward indifference.  It may cause other par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ed to become lax about their interests; and people may d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, and points may drag themselves out of memory, and many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moothly happen that are convenient en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o touched with pity for Richard that I could not repr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y more, even by a look.  I remembered my guardi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ness towards his errors and with what perfect freedom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ment he had spoken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sther," Richard resumed, "you are not to suppose that I have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to make underhanded charges against John Jarndyce.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come to justify myself.  What I say is, it was all very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 got on very well while I was a boy, utterly regardl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ame suit; but as soon as I began to take an interest i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 look into it, then it was quite another thing.  Then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 discovers that Ada and I must break off and that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amend that very objectionable course, I am not fit for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Esther, I don't mean to amend that very objectionable course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not hold John Jarndyce's favour on those unfair term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mise, which he has no right to dictate.  Whether it plea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r displeases him, I must maintain my rights and Ada's.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hinking about it a good deal, and this is the conclusio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dear Richard!  He had indeed been thinking about it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.  His face, his voice, his manner, all showed that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 tell him honourably (you are to know I have written to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all this) that we are at issue and that we had better b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e openly than covertly.  I thank him for his goodwill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, and he goes his road, and I go mine.  The fact is,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s are not the same.  Under one of the wills in disput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ake much more than he.  I don't mean to say that it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be established, but there it is, and it has its ch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not to learn from you, my dear Richard," said I, "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.  I had heard of it already without an offended or ang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?" replied Richard, softening.  "I am glad I said he w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able man, out of all this wretched affair.  But I always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nd have never doubted it.  Now, my dear Esther, I know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ws of mine appear extremely harsh to you, and will to Ada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ell her what has passed between us.  But if you had gon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e as I have, if you had only applied yourself to the pap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did when I was at Kenge's, if you only knew wha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mulation of charges and counter-charges, and suspic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-suspicions, they involve, you would think me moderat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rhaps so," said I.  "But do you think that, among thos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there is much truth and justice, Rich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truth and justice somewhere in the case, Esther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r was once, long ago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--is--must be somewhere," pursued Richard impetuously, "and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rought out.  To allow Ada to be made a bribe and hush-mone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the way to bring it out.  You say the suit is changing 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Jarndyce says it changes, has changed, and will 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 who has any share in it.  Then the greater righ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side when I resolve to do all I can to bring it to an 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 you can, Richard!  Do you think that in these many year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 have done all they could?  Has the difficulty grown eas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so many failur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can't last for ever," returned Richard with a fierce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ling in him which again presented to me that last sad remind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young and earnest, and energy and determination have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s many a time.  Others have only half thrown themselve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devote myself to it.  I make it the object of my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Richard, my dear, so much the worse, so much the wor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 no, don't you be afraid for me," he re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ly.  "You're a dear, good, wise, quiet, blessed gir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you have your prepossessions.  So I come round to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.  I tell you, my good Esther, when he and I were o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which he found so convenient, we were not on natural term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division and animosity your natural terms, Rich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I don't say that.  I mean that all this business puts u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natural terms, with which natural relations are incompati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another reason for urging it on!  I may find out when it's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ve been mistaken in John Jarndyce.  My head may be clea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free of it, and I may then agree with what you say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.  Very well.  Then I shall acknowledge it and mak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postponed to that imaginary time!  Everything hel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and indecision until th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y best of confidantes," said Richard, "I want my cousin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nderstand that I am not captious, fickle, and wilful about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but that I have this purpose and reason at my back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 to represent myself to her through you, because she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esteem and respect for her cousin John; and I know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 the course I take, even though you disapprove of it; a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short," said Richard, who had been hesitating through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, "I--I don't like to represent myself in this litig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ious, doubting character to a confiding girl like Ada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ld him that he was more like himself in those latter word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thing he had said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" acknowledged Richard, "that may be true enough, my lov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feel it to be so.  But I shall be able to give myself fa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 by and by.  I shall come all right again, then, don't you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ked him if this were all he wished me to tell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quite," said Richard.  "I am bound not to withhold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John Jarndyce answered my letter in his usual man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ing me as 'My dear Rick,' trying to argue me out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s, and telling me that they should make no differenc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(All very well of course, but not altering the case.)  I al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Ada to know that if I see her seldom just now, I am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er interests as well as my own--we two being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 exactly--and that I hope she will not suppose from any f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ours she may hear that I am at all light-headed or imprudent;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rary, I am always looking forward to the termina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t, and always planning in that direction.  Being of age n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taken the step I have taken, I consider myself free from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ability to John Jarndyce; but Ada being still a war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, I don't yet ask her to renew our engagement.  When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to act for herself, I shall be myself once more and we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be in very different worldly circumstances, I believe. 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her all this with the advantage of your considerate way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do me a very great and a very kind service, my dear Est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shall knock Jarndyce and Jarndyce on the head with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ur.  Of course I ask for no secrecy at Bleak 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ichard," said I, "you place great confidence in me, but I f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ot take advice from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impossible that I can on this subject, my dear girl.  O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readi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there were any other in his life!  As if his whole care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were not being dyed one colo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may ask you a question, Rich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so," said he, laughing.  "I don't know who may not,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ay, yourself, you are not leading a very settled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can I, my dear Esther, with nothing settl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in debt aga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of course I am," said Richard, astonished at my simpli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it of cour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child, certainly.  I can't throw myself into an objec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ly without expense.  You forget, or perhaps you don't k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under either of the wills Ada and I take something.  It'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question between the larger sum and the smaller.  I sha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he mark any way.  Bless your heart, my excellent girl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Richard, quite amused with me, "I shall be all right! 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 through, my 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so deeply sensible of the danger in which he stood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, in Ada's name, in my guardian's, in my own, by every ferv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that I could think of, to warn him of it and to show him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mistakes.  He received everything I said with patie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ness, but it all rebounded from him without taking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.  I could not wonder at this after the recepti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occupied mind had given to my guardian's letter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try Ada's influence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hen our walk brought us round to the village again, and I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to breakfast, I prepared Ada for the account I was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her and told her exactly what reason we had to drea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as losing himself and scattering his whole lif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.  It made her very unhappy, of course, though she had a f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greater reliance on his correcting his errors than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--which was so natural and loving in my dear!--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wrote him this little lett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est cous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her has told me all you said to her this morning.  I writ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peat most earnestly for myself all that she said to you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you know how sure I am that you will sooner or later fin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 John a pattern of truth, sincerity, and goodness, whe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deeply, deeply grieve to have done him (without intending it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w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 not quite know how to write what I wish to say next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 you will understand it as I mean it.  I have some fear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est cousin, that it may be partly for my sake you ar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ing up so much unhappiness for yourself--and if for your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.  In case this should be so, or in case you should ent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thought of me in what you are doing, I most earnestly ent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g you to desist.  You can do nothing for my sake tha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me half so happy as for ever turning your back upon the sha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we both were born.  Do not be angry with me for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.  Pray, pray, dear Richard, for my sake, and for your ow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natural repugnance for that source of trouble which ha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 in making us both orphans when we were very young, pr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, let it go for ever.  We have reason to know by this tim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good in it and no hope, that there is nothing to b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 but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est cousin, it is needless for me to say that you ar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 and that it is very likely you may find some one whom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 much better than your first fancy.  I am quite sure,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let me say so, that the object of your choice would grea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 to follow your fortunes far and wide, however moderat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, and see you happy, doing your duty and pursuing your chos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than to have the hope of being, or even to be, very rich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(if such a thing were possible) at the cost of dragging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rocrastination and anxiety and of your indifference to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ms.  You may wonder at my saying this so confidently with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knowledge or experience, but I know it for a certaint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my dearest cousin, your most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te brought Richard to us very soon, but it mad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in him if any.  We would fairly try, he said, who was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 was wrong--he would show us--we should see!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ated and glowing, as if Ada's tenderness had gratified him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only hope, with a sigh, that the letter might hav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er effect upon his mind on re-perusal than it assuredl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were to remain with us that day and had taken their pl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turn by the coach next morning, I sought an opportun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 to Mr. Skimpole.  Our out-of-door life easily threw o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way, and I delicately said that there was a responsibilit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ing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sponsibility, my dear Miss Summerson?" he repeated, catch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d with the pleasantest smile.  "I am the last ma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for such a thing.  I never was responsible in my life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afraid everybody is obliged to be," said I timidly enough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much older and more clever than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really?" said Mr. Skimpole, receiving this new ligh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agreeable jocularity of surprise.  "But every man'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ed to be solvent?  I am not.  I never was.  See, my dear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" he took a handful of loose silver and halfpenc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cket, "there's so much money.  I have not an idea how muc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t the power of counting.  Call it four and ninepence--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four pound nine.  They tell me I owe more than that.  I dare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.  I dare say I owe as much as good-natured people will l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e.  If they don't stop, why should I?  There you have Har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pole in little.  If that's responsibility, I am respons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fect ease of manner with which he put the money up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t me with a smile on his refined face, as if he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ing a curious little fact about somebody else, almost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feel as if he really had nothing to do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when you mention responsibility," he resumed, "I am dis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 that I never had the happiness of knowing any one who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consider so refreshingly responsible as yourself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 to me to be the very touchstone of responsibility. 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you, my dear Miss Summerson, intent upon the perfect work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little orderly system of which you are the centre, I f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say to myself--in fact I do say to myself very ofte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responsibilit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difficult, after this, to explain what I meant;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isted so far as to say that we all hoped he would check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Richard in the sanguine views he entertained just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st willingly," he retorted, "if I could.  But, my dear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 I have no art, no disguise.  If he takes me by the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eads me through Westminster Hall in an airy procession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, I must go.  If he says, 'Skimpole, join the dance!'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join it.  Common sense wouldn't, I know, but I have NO 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unfortunate for Richard,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think so!" returned Mr. Skimpole.  "Don't say that,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hat.  Let us suppose him keeping company with Common Sense--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lent man--a good deal wrinkled--dreadfully practical--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ten-pound note in every pocket--ruled account-book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--say, upon the whole, resembling a tax-gatherer.  Our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sanguine, ardent, overleaping obstacles, burst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try like a young bud, says to this highly respectable compan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ee a golden prospect before me; it's very bright, it'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, it's very joyous; here I go, bounding over the landsc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at it!'  The respectable companion instantly knocks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with the ruled account-book; tells him in a literal, prosa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that he sees no such thing; shows him it's nothing but f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ud, horsehair wigs, and black gowns.  Now you know that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ful change--sensible in the last degree, I have no doub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.  I can't do it.  I haven't got the ruled accou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, I have none of the tax-gatherlng elements in my composi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t at all respectable, and I don't want to be.  Odd perha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o it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idle to say more, so I proposed that we should join Ad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who were a little in advance, and I gave up Mr. Skim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spair.  He had been over the Hall in the course of the m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msically described the family pictures as we walked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uch portentous shepherdesses among the Ladies Dedlock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ne, he told us, that peaceful crooks became weap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ault in their hands.  They tended their flocks severe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ram and powder and put their sticking-plaster patches 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fy commoners as the chiefs of some other tribes put 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-paint.  There was a Sir Somebody Dedlock, with a battl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ung-mine, volumes of smoke, flashes of lightning, a tow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and a stormed fort, all in full action between his hors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hind legs, showing, he supposed, how little a Dedlock m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rifles.  The whole race he represented as having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, in life, what he called "stuffed people"--a large colle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y eyed, set up in the most approved manner on their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gs and perches, very correct, perfectly free from animat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 glass ca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ot so easy now during any reference to the name but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it a relief when Richard, with an exclamation of surpr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ied away to meet a stranger whom he first descried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towards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said Mr. Skimpole.  "Vhol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sked if that were a friend of Richard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riend and legal adviser," said Mr. Skimpole.  "Now, my dear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 if you want common sense, responsibili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bility, all united--if you want an exemplary man--Vhole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ot known, we said, that Richard was assisted by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 that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he emerged from legal infancy," returned Mr. Skimpole, "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d from our conversational friend Kenge and took up, I belie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Vholes.  Indeed, I know he did, because I introduced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l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d you known him long?" aske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holes?  My dear Miss Clare, I had had that kind of acquain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 which I have had with several gentlemen of his profess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done something or other in a very agreeable, civil mann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proceedings, I think, is the expression--which end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 of his taking ME.  Somebody was so good as to ste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ay the money--something and fourpence was the amount; I for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unds and shillings, but I know it ended with fourp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t struck me at the time as being so odd that I could o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 fourpence--and after that I brought them together.  Vho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me for the introduction, and I gave it.  Now I come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," he looked inquiringly at us with his frankest smile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the discovery, "Vholes bribed me, perhaps?  He gav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and called it commission.  Was it a five-pound note? 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 I think it MUST have been a five-pound not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urther consideration of the point was prevented by Richar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back to us in an excited state and hastily representing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--a sallow man with pinched lips that looked as if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, a red eruption here and there upon his face, tall and th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fifty years of age, high-shouldered, and stooping.  D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lack, black-gloved, and buttoned to the chin, there was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remarkable in him as a lifeless manner and a slow, fixed wa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f looking at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I don't disturb you, ladies," said Mr. Vholes, and now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that he was further remarkable for an inward man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.  "I arranged with Mr. Carstone that he should always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is cause was in the Chancelor's paper, and being inform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my clerks last night after post time that it stood,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xpectedly, in the paper for to-morrow, I put myself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early this morning and came down to confer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id Richard, flushed, and looking triumphantly at Ada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"we don't do these things in the old slow way now.  We sp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now!  Mr. Vholes, we must hire something to get ov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town in, and catch the mail to-night, and go up by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ything you please, sir," returned Mr. Vholes.  "I am quit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erv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me see," said Richard, looking at his watch.  "If I run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edlock, and get my portmanteau fastened up, and ord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g, or a chaise, or whatever's to be got, we shall have an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before starting.  I'll come back to tea.  Cousin Ada, wi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sther take care of Mr. Vholes when I am g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way directly, in his heat and hurry, and was soon los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k of evening.  We who were left walked on towards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Mr. Carstone's presence necessary to-morrow, Sir?" said I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it do any goo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iss," Mr. Vholes replied.  "I am not aware that it c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Ada and I expressed our regret that he should go, then,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isappo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Carstone has laid down the principle of watching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s," said Mr. Vholes, "and when a client lays down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, and it is not immoral, it devolves upon me to carr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.  I wish in business to be exact and open.  I am a widow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daughters--Emma, Jane, and Caroline--and my desire is s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harge the duties of life as to leave them a good name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be a pleasant spot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mark being made to me in consequence of my being next hi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lked, I assented and enumerated its chief attra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?" said Mr. Vholes.  "I have the privilege of support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d father in the Vale of Taunton--his native place--and I adm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ountry very much.  I had no idea there was anyth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v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eep up the conversation, I asked Mr. Vholes if he would lik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altogether in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, miss," said he, "you touch me on a tender string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is not good (my digestion being much impaired), and if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myself to consider, I should take refuge in rural habi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 as the cares of business have prevented me from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much into contact with general society, and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ladies' society, which I have most wished to mix in.  Bu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three daughters, Emma, Jane, and Caroline--and my aged father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afford to be selfish.  It is true I have no long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 a dear grandmother who died in her hundred and sec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, but enough remains to render it indispensable that the m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lways go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required some attention to hear him on account of his in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and his lifeles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ill excuse my having mentioned my daughters," he said.  "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my weak point.  I wish to leave the poor girls som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ce, as well as a good n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now arrived at Mr. Boythorn's house, where the tea-table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, was awaiting us.  Richard came in restless and hu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ly afterwards, and leaning over Mr. Vholes's chair, whisp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in his ear.  Mr. Vholes replied aloud--or as nearly al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uppose as he had ever replied to anything--"You will drive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you, sir?  It is all the same to me, sir.  Anything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  I am quite at your serv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understood from what followed that Mr. Skimpole was to b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the morning to occupy the two places which had been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d for.  As Ada and I were both in low spirits concerning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ery sorry so to part with him, we made it as plain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ly could that we should leave Mr. Skimpole to the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and retire when the night-travellers were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's high spirits carrying everything before them, we all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ogether to the top of the hill above the village, wher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ed a gig to wait and where we found a man with a lan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at the head of the gaunt pale horse tha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e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shall forget those two seated side by side in the lanter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, Richard all flush and fire and laughter, with the rei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; Mr. Vholes quite still, black-gloved, and buttoned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him as if he were looking at his prey and charming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before me the whole picture of the warm dark nigh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lightning, the dusty track of road closed in by hedger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gh trees, the gaunt pale horse with his ears pricked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ing away at speed to Jarndyce and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 girl told me that night how Richard's being there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rous or ruined, befriended or deserted, could only mak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 to her, that the more he needed love from one unc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the more love that unchanging heart would have to give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he thought of her through his present errors, and s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him at all times--never of herself if she could devo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to him, never of her own delights if she could minist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kept her wor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 along the road before me, where the distance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ens and the journey's end is growing visible; and tru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above the dead sea of the Chancery suit and all the ashy fru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st ashore, I think I see my dar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ug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our time came for returning to Bleak House again, w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tual to the day and were received with an overpowering welco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perfectly restored to health and strength, and find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ing keys laid ready for me in my room, rang myself i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had been a new year, with a merry little peal.  "Once m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y, duty, Esther," said I; "and if you are not overjoyed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more than cheerfully and contentedly, through anyth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, you ought to be.  That's all I have to say to you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few mornings were mornings of so much bust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 devoted to such settlements of accounts, such repe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s to and fro between the growlery and all other par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so many rearrangements of drawers and presses, and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new beginning altogether, that I had not a mome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sure.  But when these arrangements were completed and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order, I paid a visit of a few hours to London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in the letter I had destroyed at Chesney Wold had indu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decide upon in my own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de Caddy Jellyby--her maiden name was so natural to me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called her by it--the pretext for this visit and wrote h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previously asking the favour of her company on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expedition.  Leaving home very early in the morning, I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ondon by stage-coach in such good time that I got to New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with the day 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, who had not seen me since her wedding-day, was so gl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affectionate that I was half inclined to fear I should mak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 jealous.  But he was, in his way, just as bad--I mea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; and in short it was the old story, and nobody would leav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ossibility of doing anything merito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lder Mr. Turveydrop was in bed, I found, and Caddy was mi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ocolate, which a melancholy little boy who was an appren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it seemed such a curious thing to be apprenticed to the tra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cing--was waiting to carry upstairs.  Her father-in-law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ly kind and considerate, Caddy told me, and they lived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ly together.  (When she spoke of their living together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 that the old gentleman had all the good things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lodging, while she and her husband had what they could g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poked into two corner rooms over the Mew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how is your mama, Caddy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hear of her, Esther," replied Caddy, "through Pa, but I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ittle of her.  We are good friends, I am glad to say, but M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there is something absurd in my having married a danc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and she is rather afraid of its extending to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truck me that if Mrs. Jellyby had discharged her own natu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ties and obligations before she swept the horizon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scope in search of others, she would have taken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autions against becoming absurd, but I need scarcely ob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kept this to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r papa, Cad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comes here every evening," returned Caddy, "and is so f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the corner there that it's a treat to see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the corner, I plainly perceived the mark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lyby's head against the wall.  It was consolatory to kno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found such a resting-place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, Caddy," said I, "you are always busy, I'll be bou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y dear," returned Caddy, "I am indeed, for to tell you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 secret, I am qualifying myself to give lessons.  Princ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is not strong, and I want to be able to assist him.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chools, and classes here, and private pupil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s, he really has too much to do, poor fello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tion of the apprentices was still so odd to me that I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dy if there were many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ur," said Caddy.  "One in-door, and three out.  They a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hildren; only when they get together they WILL pla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-like--instead of attending to their work.  So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you saw just now waltzes by himself in the empty kitch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stribute the others over the house as well as we c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s only for their steps, of course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ly for their steps," said Caddy.  "In that way they practise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hours at a time, whatever steps they happen to be upon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ce in the academy, and at this time of year we do figure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every 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what a laborious life!" I excla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ssure you, my dear," returned Caddy, smiling, "when the 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apprentices ring us up in the morning (the bell rings into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not to disturb old Mr. Turveydrop), and when I put u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 and see them standing on the door-step with thei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s under their arms, I am actually reminded of the Sweep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presented the art to me in a singular light, to be s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enjoyed the effect of her communication and cheer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nted the particulars of her own stu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 my dear, to save expense I ought to know something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o, and I ought to know something of the kit to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tly I have to practise those two instruments as well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tails of our profession.  If Ma had been like anybody els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had some little musical knowledge to begin up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I hadn't any; and that part of the work is, at first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discouraging, I must allow.  But I have a very good ea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used to drudgery--I have to thank Ma for that, at all event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re there's a will there's a way, you know, Esther,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."  Saying these words, Caddy laughingly sat down a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gling square piano and really rattled off a quadrille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.  Then she good-humouredly and blushingly got up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she still laughed herself, said, "Don't laugh at me, pleas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 dear gir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sooner have cried, but I did neither.  I encouraged 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ised her with all my heart.  For I conscientiously believ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cing-master's wife though she was, and dancing-mistress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limited ambition she aspired to be, she had struck 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, wholesome, loving course of industry and persevera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as good as a 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aid Caddy, delighted, "you can't think how you che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I shall owe you, you don't know how much.  What chan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her, even in my small world!  You recollect that first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was so unpolite and inky?  Who would have thought, then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ver teaching people to dance, of all other possibilit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iliti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usband, who had left us while we had this chat, now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, preparatory to exercising the apprentices in the ball-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informed me she was quite at my disposal.  But it was no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yet, I was glad to tell her, for I should have been vex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her away then.  Therefore we three adjourn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s together, and I made one in the 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rentices were the queerest little people.  Besid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boy, who, I hoped, had not been made so by waltz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 in the empty kitchen, there were two other boys and one d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limp girl in a gauzy dress.  Such a precocious little gir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uch a dowdy bonnet on (that, too, of a gauzy texture)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her sandalled shoes in an old threadbare velvet reticu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mean little boys, when they were not dancing, with str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bles, and cramp-bones in their pockets, and the most untidy le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t--and heels particula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ked Caddy what had made their parents choose this prof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m.  Caddy said she didn't know; perhaps they were desig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eachers, perhaps for the stage.  They were all peop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 circumstances, and the melancholy boy's mother kep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er-beer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danced for an hour with great gravity, the melancholy ch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wonders with his lower extremities, in which there appe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ome sense of enjoyment though it never rose above his wai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, while she was observant of her husband and was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ed upon him, had acquired a grace and self-possession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, which, united to her pretty face and figure, was uncomm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.  She already relieved him of much of the instru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young people, and he seldom interfered except to walk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in the figure if he had anything to do in it.  H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ed the tune.  The affectation of the gauzy child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scension to the boys, was a sight.  And thus we danced an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practice was concluded, Caddy's husband made himself 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o out of town to a school, and Caddy ran away to get read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out with me.  I sat in the ball-room in the interv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ng the apprentices.  The two out-door boys went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 to put on their half-boots and pull the in-door bo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, as I judged from the nature of his objections.  Re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ir jackets buttoned and their pumps stuck in them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produced packets of cold bread and meat and bivouacked und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lyre on the wall.  The little gauzy child, having whi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andals into the reticule and put on a trodden-down p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es, shook her head into the dowdy bonnet at one shak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ing my inquiry whether she liked dancing by replying, "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ys," tied it across her chin, and went home contemptu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ld Mr. Turveydrop is so sorry," said Caddy, "that he h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ished dressing yet and cannot have the pleasure of seeing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go.  You are such a favourite of his, Es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xpressed myself much obliged to him, but did not think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add that I readily dispensed with thi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takes him a long time to dress," said Caddy, "because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much looked up to in such things, you know, and h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ation to support.  You can't think how kind he is to Pa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s to Pa of an evening about the Prince Regent, and I never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so interes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omething in the picture of Mr. Turveydrop bestow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rtment on Mr. Jellyby that quite took my fancy.  I asked Ca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brought her papa out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said Caddy, "I don't know that he does that, but he talk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, and Pa greatly admires him, and listens, and likes it. 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I am aware that Pa has hardly any claims to deportment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get on together delightfully.  You can't think what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s they make.  I never saw Pa take snuff before in my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takes one pinch out of Mr. Turveydrop's box regular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s putting it to his nose and taking it away again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ld Mr. Turveydrop should ever, in the chances and chang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have come to the rescue of Mr. Jellyby from Borrioboola-Gh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me to be one of the pleasantest of odd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to Peepy," said Caddy with a little hesitation, "whom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afraid of--next to having any family of my own, Esther--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venience to Mr. Turveydrop, the kindness of the old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at child is beyond everything.  He asks to see him, my dea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ets him take the newspaper up to him in bed; he gives hi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sts of his toast to eat; he sends him on little errand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; he tells him to come to me for sixpences.  In shor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Caddy cheerily, "and not to prose, I am a very fortunate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ght to be very grateful.  Where are we going, Es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the Old Street Road," said I, "where I have a few words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olicitor's clerk who was sent to meet me at the coa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n the very day when I came to London and first saw you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.  Now I think of it, the gentleman who brought us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 indeed, I seem to be naturally the person to go with you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Cad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Old Street Road we went and there inquired at Mrs. Gupp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ce for Mrs. Guppy.  Mrs. Guppy, occupying the parlou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indeed been visibly in danger of cracking herself like a n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ront-parlour door by peeping out before she was asked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presented herself and requested us to walk in. 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ld lady in a large cap, with rather a red nose and rathe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teady eye, but smiling all over.  Her close little sitting-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repared for a visit, and there was a portrait of her son i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, I had almost written here, was more like than life: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sted upon him with such obstinacy, and was so determined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only was the portrait there, but we found the original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.  He was dressed in a great many colours and was discover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ble reading law-papers with his forefinger to his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said Mr. Guppy, rising, "this is indeed an oasi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, will you be so good as to put a chair for the other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t out of the gang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Guppy, whose incessant smiling gave her quite a wagg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, did as her son requested and then sat down in a cor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ing her pocket handkerchief to her chest, like a foment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esented Caddy, and Mr. Guppy said that any friend of min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welcome.  I then proceeded to the object of my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ook the liberty of sending you a note, sir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acknowledged the receipt by taking it out of his brea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, putting it to his lips, and returning it to his pocke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ow.  Mr. Guppy's mother was so diverted that she rolled her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miled and made a silent appeal to Caddy with her el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uld I speak to you alone for a moment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like the jocoseness of Mr. Guppy's mother just now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 never saw.  She made no sound of laughter, but she ro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ead, and shook it, and put her handkerchief to her mou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led to Caddy with her elbow, and her hand, and her shoul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so unspeakably entertained altogether that it was with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 she could marshal Caddy through the little folding-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er bedroom adjo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said Mr. Guppy, "you will excuse the waywar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parent ever mindful of a son's appiness.  My mother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 exasperating to the feelings, is actuated by mater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t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hardly have believed that anybody could in a momen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d so red or changed so much as Mr. Guppy did when I now pu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ve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ked the favour of seeing you for a few moments here," said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preference to calling at Mr. Kenge's because, remembering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aid on an occasion when you spoke to me in confidenc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ed I might otherwise cause you some embarrassment, Mr. Gu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used him embarrassment enough as it was, I am sure. 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such faltering, such confusion, such amazem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stammered Mr. Guppy, "I--I--beg your pardon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ur profession--we--we--find it necessary to be explicit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referred to an occasion, miss, when I--when I did mysel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making a declaration which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seemed to rise in his throat that he could not possi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llow.  He put his hand there, coughed, made faces, tried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wallow it, coughed again, made faces again, looked all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fluttered his pa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kind of giddy sensation has come upon me, miss," he explai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ich rather knocks me over.  I--er--a little subject to this s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--er--by Georg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ave him a little time to recover.  He consumed it in put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to his forehead and taking it away again, and in back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into the corner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intention was to remark, miss," said Mr. Guppy, "dear m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bronchial, I think--hem!--to remark that you was so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occasion as to repel and repudiate that declaration.  You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ouldn't perhaps object to admit that?  Though no witness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, it might be a satisfaction to--to your mind--if you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n that admi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can be no doubt," said I, "that I declined your propos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reservation or qualification whatever, Mr. Gu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miss," he returned, measuring the table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d hands.  "So far that's satisfactory, and it doe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.  Er--this is certainly bronchial!--must be in the tube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--you wouldn't perhaps be offended if I was to mention--no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necessary, for your own good sense or any person's sens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'em that--if I was to mention that such declaration on my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inal, and there terminat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quite understand that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rhaps--er--it may not be worth the form, but it might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to your mind--perhaps you wouldn't object to adm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miss?" said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dmit it most fully and freely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" returned Mr. Guppy.  "Very honourable, I am sur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ret that my arrangements in life, combined with circumst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which I have no control, will put it out of my power e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back upon that offer or to renew it in any shape or fo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, but it will ever be a retrospect entwined--er--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hip's bowers."  Mr. Guppy's bronchitis came to his rel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pped his measurement of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may now perhaps mention what I wished to say to you?" I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all be honoured, I am sure," said Mr. Guppy.  "I a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that your own good sense and right feeling, miss, will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keep you as square as possible--that I can have no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, I am sure, in hearing any observations you may wis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ere so good as to imply, on that occasio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cuse me, miss," said Mr. Guppy, "but we had better not trav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record into implication.  I cannot admit that I impl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aid on that occasion," I recommenced, "that you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y have the means of advancing my interests and promot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unes by making discoveries of which I should be the subjec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ume that you founded that belief upon your general knowled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eing an orphan girl, indebted for everything to the benevol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r. Jarndyce.  Now, the beginning and the end of w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beg of you is, Mr. Guppy, that you will have the kin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linquish all idea of so serving me.  I have thought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and I have thought of it most lately--since 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.  At length I have decided, in case you should at any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 that purpose and act upon it in any way, to come to you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 you that you are altogether mistaken.  You could mak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 in reference to me that would do me the least servic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me the least pleasure.  I am acquainted with my pers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, and I have it in my power to assure you that you never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 my welfare by such means.  You may, perhaps, have aband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oject a long time.  If so, excuse my giving you unnecess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.  If not, I entreat you, on the assurance I have given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forth to lay it aside.  I beg you to do this, for my pe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bound to confess," said Mr. Guppy, "that you exp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, miss, with that good sense and right feeling for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you credit.  Nothing can be more satisfactory than such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, and if I mistook any intentions on your part just now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prepared to tender a full apology.  I should wish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, miss, as hereby offering that apology--limiting i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own good sense and right feeling will point out the necess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 to the present proceed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say for Mr. Guppy that the snuffling manner he had ha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improved very much.  He seemed truly glad to be able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 asked, and he looked asha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will allow me to finish what I have to say at once s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ay have no occasion to resume," I went on, seeing him ab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, "you will do me a kindness, sir.  I come to you as priv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ossible because you announced this impression of yours to 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fidence which I have really wished to respect--and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have respected, as you remember.  I have mention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ness.  There really is no reason why I should hesitate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know very well that any little delicacy I might have ha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a request to you is quite removed.  Therefore I m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aty I have now preferred, and I hope you will have suffi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for me to accede t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do Mr. Guppy the further justice of saying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more and more ashamed and that he looked most asham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earnest when he now replied with a burning face, "Upon my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nour, upon my life, upon my soul, Miss Summerson, as I a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ing man, I'll act according to your wish!  I'll never go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in opposition to it.  I'll take my oath to it if it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atisfaction to you.  In what I promise at this present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ing the matters now in question," continued Mr. Guppy rapi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he were repeating a familiar form of words, "I spea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the whole truth, and nothing but the truth, s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quite satisfied," said I, rising at this point, "and I th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very much.  Caddy, my dear, I am read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's mother returned with Caddy (now making me the recip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silent laughter and her nudges), and we took our leave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 saw us to the door with the air of one who was 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rfectly awake or walking in his sleep; and we left him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n a minute he came after us down the street without any 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 his long hair all blown about, and stopped us,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vently, "Miss Summerson, upon my honour and soul, you may dep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," said I, "quite confide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 your pardon, miss," said Mr. Guppy, going with one le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ying with the other, "but this lady being present--you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--it might be a satisfaction to your mind (which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set at rest) if you was to repeat those admissio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Caddy," said I, turning to her, "perhaps you will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d when I tell you, my dear, that there never has bee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proposal or promise of marriage whatsoever," suggest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proposal or promise of marriage whatsoever," said I, "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entlema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iam Guppy, of Penton Place, Pentonville, in the coun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sex," he murm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tween this gentleman, Mr. William Guppy, of Penton 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onville, in the county of Middlesex, and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miss," said Mr. Guppy.  "Very full--er--excuse m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name, Christian and surname bot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av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rried woman, I believe?" said Mr. Guppy.  "Married woman.  Th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.  Formerly Caroline Jellyby, spinster, then of Thavies In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he city of London, but extra-parochial; now of New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Oxford Street.  Much oblig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n home and came running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uching that matter, you know, I really and truly am very so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y arrangements in life, combined with circumstances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have no control, should prevent a renewal of w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ly terminated some time back," said Mr. Guppy to me forlor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spondently, "but it couldn't be.  Now COULD it, you know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ut it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plied it certainly could not.  The subject did not admi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.  He thanked me and ran to his mother's again--and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very honourable of you, miss, I am sure," said Mr. Gupp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an altar could be erected in the bowers of friendship--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y soul, you may rely upon me in every respect save and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der passion on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uggle in Mr. Guppy's breast and the numerous oscillation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ed him between his mother's door and us were suffici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picuous in the windy street (particularly as his hair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g) to make us hurry away.  I did so with a lightened hear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we last looked back, Mr. Guppy was still oscillat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roubled stat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XX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and Cl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ame of Mr. Vholes, preceded by the legend Ground-Floor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cribed upon a door-post in Symond's Inn, Chancery Lane--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, pale, wall-eyed, woebegone inn like a large dust-bin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compartments and a sifter.  It looks as if Symond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ing man in his way and constructed his inn of old bui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ls which took kindly to the dry rot and to dirt a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decaying and dismal, and perpetuated Symond's memor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enial shabbiness.  Quartered in this dingy hatch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morative of Symond are the legal bearings of Mr. Vho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's office, in disposition retiring and in situ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d, is squeezed up in a corner and blinks at a dead wa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feet of knotty-floored dark passage bring the client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's jet-black door, in an angle profoundly dark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st midsummer morning and encumbered by a black bulk-h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arage staircase against which belated civilians gene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e their brows.  Mr. Vholes's chambers are on so small a sca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ne clerk can open the door without getting off his stoo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other who elbows him at the same desk has eq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ies for poking the fire.  A smell as of unwholesome sh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nding with the smell of must and dust is referabl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ly (and often daily) consumption of mutton fat in candl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fretting of parchment forms and skins in greasy draw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tmosphere is otherwise stale and close.  The place was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or whitewashed beyond the memory of man, and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s smoke, and there is a loose outer surface of so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vwhere, and the dull cracked windows in their heavy frame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ne piece of character in them, which is a determinatio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dirty and always shut unless coerced.  This account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enomenon of the weaker of the two usually having a bund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ood thrust between its jaws in hot w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 is a very respectable man.  He has not a large busi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is a very respectable man.  He is allowed by the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orneys who have made good fortunes or are making them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respectable man.  He never misses a chance in his pract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a mark of respectability.  He never takes any pleas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another mark of respectability.  He is reserv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, which is another mark of respectability.  His digestio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ired, which is highly respectable.  And he is making ha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s which is flesh, for his three daughters.  And his fath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t on him in the Vale of Taun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e great principle of the English law is to make busines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.  There is no other principle distinctly, certain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stently maintained through all its narrow turnings.  View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ight it becomes a coherent scheme and not the monstrous maz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ity are apt to think it.  Let them but once clearly per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s grand principle is to make business for itself 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, and surely they will cease to gru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not perceiving this quite plainly--only seeing it by halv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fused way--the laity sometimes suffer in peace and po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bad grace, and DO grumble very much.  The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bility of Mr. Vholes is brought into powerful play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"Repeal this statute, my good sir?" says Mr. Kenge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rting client.  "Repeal it, my dear sir?  Never, with my cons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 this law, sir, and what will be the effect of your ra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 on a class of practitioners very worthily represen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 me to say to you, by the opposite attorney in the case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?  Sir, that class of practitioners would be swept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of the earth.  Now you cannot afford--I will say, the so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cannot afford--to lose an order of men like Mr. Vhol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ligent, persevering, steady, acute in business.  My dear si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your present feelings against the existing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, which I grant to be a little hard in your case; but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raise my voice for the demolition of a class of men lik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."  The respectability of Mr. Vholes has even been ci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ushing effect before Parliamentary committees, a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blue minutes of a distinguished attorney's evidence.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estion (number five hundred and seventeen thousand eight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xty-nine): If I understand you, these forms of pract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sputably occasion delay?  Answer: Yes, some delay.  Question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reat expense?  Answer: Most assuredly they cannot be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for nothing.  Question: And unspeakable vexation?  Answer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not prepared to say that.  They have never given M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xation; quite the contrary.  Question: But you think tha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lition would damage a class of practitioners?  Answer: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 of it.  Question: Can you instance any type of that clas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: Yes.  I would unhesitatingly mention Mr. Vholes.  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ruined.  Question: Mr. Vholes is considered, in the profes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spectable man?  Answer: "--which proved fatal to the inqui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en years--"Mr. Vholes is considered, in the profession,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n familiar conversation, private authorities no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interested will remark that they don't know what this ag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to, that we are plunging down precipices, that now 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else gone, that these changes are death to people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--a man of undoubted respectability, with a fath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 of Taunton, and three daughters at home.  Take a few st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in this direction, say they, and what is to become of Vholes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?  Is he to perish?  And of Vholes's daughters?  Are the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hirt-makers, or governesses?  As though, Mr. Vholes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 being minor cannibal chiefs and it being pro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lish cannibalism, indignant champions were to put the case thus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an-eating unlawful, and you starve the Vholes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word, Mr. Vholes, with his three daughters and his fa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ale of Taunton, is continually doing duty, like a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er, to shore up some decayed foundation that has beco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fall and a nuisance.  And with a great many people in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instances, the question is never one of a change from wro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(which is quite an extraneous consideration), but is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injury or advantage to that eminently respectable leg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ancellor is, within these ten minutes, "up" for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tion.  Mr. Vholes, and his young client, and several blue ba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ily stuffed out of all regularity of form, as the larger s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erpents are in their first gorged state, have return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ial den.  Mr. Vholes, quiet and unmoved, as a man of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bility ought to be, takes off his close black gloves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re skinning his hands, lifts off his tight hat as if 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lping himself, and sits down at his desk.  The client throw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 and gloves upon the ground--tosses them anywhere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fter them or caring where they go; flings himself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half sighing and half groaning; rests his aching hea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and looks the portrait of young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ain nothing done!" says Richard.  "Nothing, nothing d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say nothing done, sir," returns the placid Vholes.  "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fair, sir, scarcely fa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what IS done?" says Richard, turning gloomily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may not be the whole question," returns Vholes, "The ques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ranch off into what is doing, what is do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at is doing?" asks the moody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, sitting with his arms on the desk, quietly bring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s of his five right fingers to meet the tips of his fiv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s, and quietly separating them again, and fixedly and slo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his client, replies, "A good deal is doing, sir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put our shoulders to the wheel, Mr. Carstone, and the wheel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rou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with Ixion on it.  How am I to get through the next fou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ve accursed months?" exclaims the young man, rising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nd walking abou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C.," returns Vholes, following him close with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he goes, "your spirits are hasty, and I am sorry for i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account.  Excuse me if I recommend you not to chafe so mu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be so impetuous, not to wear yourself out so.  You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ore patience.  You should sustain yourself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ought to imitate you, in fact, Mr. Vholes?" says Rich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down again with an impatient laugh and beating the devi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oo with his boot on the patternless car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" returns Vholes, always looking at the client as if h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a lingering meal of him with his eyes as well as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appetite.  "Sir," returns Vholes with his in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speech and his bloodless quietude, "I should not hav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umption to propose myself as a model for your imitatio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man's.  Let me but leave the good name to my three daugh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s enough for me; I am not a self-seeker.  But sinc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 me so pointedly, I will acknowledge that I should lik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rt to you a little of my--come, sir, you are disposed to 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nsensibility, and I am sure I have no objection--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ility--a little of my insensibil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Vholes," explains the client, somewhat abashed, "I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to accuse you of insensibil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you had, sir, without knowing it," returns the equ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.  "Very naturally.  It is my duty to attend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s with a cool head, and I can quite understand that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ited feelings I may appear, at such times as the pres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nsible.  My daughters may know me better; my aged father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me better.  But they have known me much longer than you h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onfiding eye of affection is not the distrustful ey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.  Not that I complain, sir, of the eye of busines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ustful; quite the contrary.  In attending to your interest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 to have all possible checks upon me; it is right that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hem; I court inquiry.  But your interests demand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cool and methodical, Mr. Carstone; and I can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--no, sir, not even to pleas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, after glancing at the official cat who is pati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ing a mouse's hole, fixes his charmed gaze again on his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 and proceeds in his buttoned-up, half-audible voice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an unclean spirit in him that will neither come out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 out, "What are you to do, sir, you inquire, du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tion.  I should hope you gentlemen of the army may find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s of amusing yourselves if you give your minds to it. 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sked me what I was to do during the vacation, I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ed you more readily.  I am to attend to your interests.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found here, day by day, attending to your interests. 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uty, Mr. C., and term-time or vacation makes no differe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If you wish to consult me as to your interests, you will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here at all times alike.  Other professional men go out of tow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.  Not that I blame them for going; I merely say I don't g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esk is your rock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 gives it a rap, and it sounds as hollow as a coff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Richard, though.  There is encouragement in the sou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Perhaps Mr. Vholes knows there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perfectly aware, Mr. Vholes," says Richard, more famili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od-humouredly, "that you are the most reliable fello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and that to have to do with you is to have to do with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usiness who is not to be hoodwinked.  But put yourself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, dragging on this dislocated life, sinking deeper and dee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difficulty every day, continually hoping and contin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ed, conscious of change upon change for the wor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and of no change for the better in anything else,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 it a dark-looking case sometimes, as I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," says Mr. Vholes, "that I never give hopes, sir.  I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from the first, Mr. C., that I never give hopes. 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case like this, where the greater part of the costs come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estate, I should not be considerate of my good name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hopes.  It might seem as if costs were my object.  Still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ay there is no change for the better, I must, as a bare m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ct, deny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?" returns Richard, brightening.  "But how do you make it ou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Carstone, you are represented b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aid just now--a r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," says Mr. Vholes, gently shaking his head and ra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llow desk, with a sound as if ashes were falling on as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ust on dust, "a rock.  That's something.  You are separ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ed, and no longer hidden and lost in the interes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.  THAT'S something.  The suit does not sleep; we wake it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ir it, we walk it about.  THAT'S something.  It's no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in fact as well as in name.  THAT'S something. 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it all his own way now, sir.  And THAT'S something, sur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his face flushing suddenly, strikes the desk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ed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Vholes!  If any man had told me when I first went to Joh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's house that he was anything but the disinterested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emed--that he was what he has gradually turned out to be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found no words strong enough to repel the slander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have defended him too ardently.  So little did I kn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!  Whereas now I do declare to you that he becomes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mbodiment of the suit; that in place of its be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ion, it is John Jarndyce; that the more I suffer, th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gnant I am with him; that every new delay and every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 is only a new injury from John Jarndyce's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" says vholes.  "Don't say so.  We ought to have pati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us.  Besides, I never disparage, sir.  I never dispar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Vholes," returns the angry client.  "You know as well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have strangled the suit if he cou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was not active in it," Mr. Vholes admits with an appeara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uctance.  "He certainly was not active in it.  But howeve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he might have had amiable intentions.  Who can re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Mr. C.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n," returns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, Mr. C.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 enough to know what his intentions were.  Are or are not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s conflicting?  Tell--me--that!" says Richard, accompan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st three words with three raps on his rock of tr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C.," returns Vholes, immovable in attitude and never w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ungry eyes, "I should be wanting in my duty a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adviser, I should be departing from my fideli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interests, if I represented those interests as identical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erests of Mr. Jarndyce.  They are no such thing, sir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impute motives; I both have and am a father, and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ute motives.  But I must not shrink from a professional du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f it sows dissensions in families.  I understand you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consulting me professionally as to your interests?  You are so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y, then, they are not identical with those of Mr. 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course they are not!" cries Richard.  "You found that out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C.," returns Vholes, "I wish to say no more of any third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s necessary.  I wish to leave my good name unsull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with any little property of which I may become poss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industry and perseverance, to my daughters Emma, Ja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oline.  I also desire to live in amity with my profess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thren.  When Mr. Skimpole did me the honour, sir--I will not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high honour, for I never stoop to flattery--of bringing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in this room, I mentioned to you that I could offer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 or advice as to your interests while those interest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usted to another member of the profession.  And I spoke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s as I was bound to speak of Kenge and Carboy's office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s high.  You, sir, thought fit to withdraw your interest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keeping nevertheless and to offer them to me.  You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ith clean hands, sir, and I accepted them with clean han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interests are now paramount in this office.  My diges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ctions, as you may have heard me mention, are not in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, and rest might improve them; but I shall not rest, s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I am your representative.  Whenever you want me,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me here.  Summon me anywhere, and I will come.  Du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vacation, sir, I shall devote my leisure to studying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s more and more closely and to making arrangement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ing heaven and earth (including, of course, the Chancellor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Michaelmas term; and when I ultimately congratulate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" says Mr. Vholes with the severity of a determined man, "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ltimately congratulate you, sir, with all my heart, o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ion to fortune--which, but that I never give hopes, I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something further about--you will owe me nothing bey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little balance may be then outstanding of the cost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solicitor and client not included in the taxed co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ed out of the estate.  I pretend to no claim upon you, Mr. C.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or the zealous and active discharge--not the langui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tine discharge, sir: that much credit I stipulate for--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duty.  My duty prosperously ended, all between u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 finally adds, by way of rider to this declaration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les, that as Mr. Carstone is about to rejoin his regi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Mr. C. will favour him with an order on his agen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pounds on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there have been many little consultations and attendan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, sir," observes Vholes, turning over the leaves of his dia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ese things mount up, and I don't profess to be a 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ital.  When we first entered on our present relations I st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 openly--it is a principle of mine that there never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much openness between solicitor and client--that I wa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of capital and that if capital was your object you had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your papers in Kenge's office.  No, Mr. C., you will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of the advantages or disadvantages of capital here, s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" Vholes gives the desk one hollow blow again, "is your rock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etends to be nothing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ient, with his dejection insensibly relieved and his vag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s rekindled, takes pen and ink and writes the draft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perplexed consideration and calculation of the date it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, implying scant effects in the agent's hands.  All the wh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, buttoned up in body and mind, looks at him attentive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while, Vholes's official cat watches the mouse's 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ly, the client, shaking hands, beseeches Mr. Vholes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's sake and earth's sake, to do his utmost to "pull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" the Court of Chancery.  Mr. Vholes, who never gives hop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s his palm upon the client's shoulder and answers with a sm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ways here, sir.  Personally, or by letter, you will always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here, sir, with my shoulder to the wheel."  Thus they par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, left alone, employs himself in carrying sund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 out of his diary into his draft bill book for the ultim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oof of his three daughters.  So might an industrious fox or b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up his account of chickens or stray travellers with an ey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ubs, not to disparage by that word the three raw-visag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k, and buttoned-up maidens who dwell with the parent Vhol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arthy cottage situated in a damp garden at Kenning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emerging from the heavy shade of Symond's Inn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shine of Chancery Lane--for there happens to be sunshin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day--walks thoughtfully on, and turns into Lincoln's In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s under the shadow of the Lincoln's Inn trees.  On many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ngers have the speckled shadows of those trees often fallen;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ke bent head, the bitten nail, the lowering ey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ing step, the purposeless and dreamy air, the good consu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sumed, the life turned sour.  This lounger is not shab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, but that may come.  Chancery, which knows no wisdom b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edent, is very rich in such precedents; and why should one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from ten thousa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the time is so short since his depreciation began that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nters away, reluctant to leave the spot for some long mont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though he hates it, Richard himself may feel his own c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t were a startling one.  While his heart is heav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oding care, suspense, distrust, and doubt, it may have roo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orrowful wonder when he recalls how different his first vis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how different he, how different all the colours of his m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njustice breeds injustice; the fighting with shadows and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ated by them necessitates the setting up of substanc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at; from the impalpable suit which no man alive can underst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for that being long gone by, it has become a gloomy relie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urn to the palpable figure of the friend who would have sa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from this ruin and make HIM his enemy.  Richard has told Vho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uth.  Is he in a hardened or a softened mood, he still l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injuries equally at that door; he was thwarted,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, of a set purpose, and that purpose could only originat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e subject that is resolving his existence into itsel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, it is a justification to him in his own eyes to hav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odied antagonist and oppress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Richard a monster in all this, or would Chancery be found r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uch precedents too if they could be got for citation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ing Ange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pairs of eyes not unused to such people look after him, a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ing his nails and brooding, he crosses the square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allowed up by the shadow of the southern gateway.  Mr. Gupp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 are the possessors of those eyes, and they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ing in conversation against the low stone parapet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.  He passes close by them, seeing nothing but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iam," says Mr. Weevle, adjusting his whiskers, "t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ustion going on there!  It's not a case of spontaneou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smouldering combustion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says Mr. Guppy.  "He wouldn't keep out of Jarndyce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he's over head and ears in debt.  I never knew much of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as high as the monument when he was on trial at our pl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 riddance to me, whether as clerk or client!  Well, To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 I was mentioning is what they're up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, refolding his arms, resettles himself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pet, as resuming a conversation of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 are still up to it, sir," says Mr. Guppy, "still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, still examining papers, still going over the heaps and he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ubbish.  At this rate they'll be at it these seven ye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mall is help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mall left us at a week's notice.  Told Kenge his grandfa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was too much for the old gentleman and he could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by undertaking it.  There had been a coolness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and Small on account of his being so close.  But he sai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began it, and as he had me there--for we did--I put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 on the old footing.  That's how I come to know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up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n't looked in at a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ny," says Mr. Guppy, a little disconcerted, "to be unre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you, I don't greatly relish the house, except in your compa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fore I have not; and therefore I proposed thi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ment for our fetching away your things.  There goes the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clock!  Tony"--Mr. Guppy becomes mysteriously and tend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oquent--"it is necessary that I should impress upon your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more that circumstances over which I have no control hav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lancholy alteration in my most cherished plans and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quited image which I formerly mentioned to you as a frie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mage is shattered, and that idol is laid low.  My only w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in connexion with the objects which I had an idea of ca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in the court with your aid as a friend is to let 'em alo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y 'em in oblivion.  Do you think it possible, do you think i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likely (I put it to you, Tony, as a friend), from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that capricious and deep old character who fell a p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--spontaneous element, do you, Tony, think it at all lik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n second thoughts he put those letters away anywhere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w him alive, and that they were not destroyed that n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 reflects for some time.  Shakes his head.  Decid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ny," says Mr. Guppy as they walk towards the court, "once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me, as a friend.  Without entering into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nations, I may repeat that the idol is down. 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to serve now but burial in oblivion.  To t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dged myself.  I owe it to myself, and I owe it to the shatt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e, as also to the circumstances over which I have no contro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as to express to me by a gesture, by a wink, that you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ing anywhere in your late lodgings any papers that so much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like the papers in question, I would pitch them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sir, on my own responsibil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 nods.  Mr. Guppy, much elevated in his own opinio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delivered these observations, with an air in part forens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part romantic--this gentleman having a passio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ing anything in the form of an examination, or deliv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in the form of a summing up or a speech--accompanie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with dignity to the 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ince it has been a court has it had such a Fortunatus' p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ossip as in the proceedings at the rag and bottle sho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ly, every morning at eight, is the elder Mr.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down to the corner and carried in, accompanied by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, Judy, and Bart; and regularly, all day, do they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 there until nine at night, solaced by gipsy dinners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undant in quantity, from the cook's shop, rummag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ing, digging, delving, and diving among the treasur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lamented.  What those treasures are they keep so secre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t is maddened.  In its delirium it imagines guineas po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ea-pots, crown-pieces overflowing punch-bowls, old ch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ttresses stuffed with Bank of England notes.  It posse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of the sixpenny history (with highly coloured f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ispiece) of Mr. Daniel Dancer and his sister, and also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wes, of Suffolk, and transfers all the facts from those authen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atives to Mr. Krook.  Twice when the dustman is called 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 off a cartload of old paper, ashes, and broken bottle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court assembles and pries into the baskets as they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h.  Many times the two gentlemen who write with the raven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pens on the tissue-paper are seen prowl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hood--shy of each other, their late partnership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olved.  The Sol skilfully carries a vein of the preva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 through the Harmonic nights.  Little Swills, in wha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ly known as "patter" allusions to the subject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with loud applause; and the same vocalist "gags"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 business like a man inspired.  Even Miss M. Melvilleso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vived Caledonian melody of "We're a-Nodding," poin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iment that "the dogs love broo" (whatever the nature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reshment may be) with such archness and such a turn of the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next door that she is immediately understood to mea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loves to find money, and is nightly honour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encore.  For all this, the court discovers nothing;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Piper and Mrs. Perkins now communicate to the late lodger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 is the signal for a general rally, it is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 ferment to discover everything, an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 and Mr. Guppy, with every eye in the court's hea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knock at the closed door of the late lamented's house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state of popularity.  But being contrary to the cour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ation admitted, they immediately become unpopular and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o mean no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utters are more or less closed all over the hous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-floor is sufficiently dark to require candles.  Introdu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back shop by Mr. Smallweed the younger, they, fresh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light, can at first see nothing save darkness and shadow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gradually discern the elder Mr. Smallweed seate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upon the brink of a well or grave of waste-pap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rtuous Judy groping therein like a female sexton, an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on the level ground in the vicinity snowed up in a hea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aper fragments, print, and manuscript which would appear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ccumulated compliments that have been sent flying at 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of the day.  The whole party, Small included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ened with dust and dirt and present a fiendish appearanc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ved by the general aspect of the room.  There is more li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umber in it than of old, and it is dirtier if possib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wise, it is ghostly with traces of its dead inhabitant and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chalked writing on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entrance of visitors, Mr. Smallweed and Judy simultane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 their arms and stop in their resear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a!" croaks the old gentleman.  "How de do, gentlemen, how de do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fetch your property, Mr. Weevle?  That's well, that's w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! Ha!  We should have been forced to sell you up, sir, to p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warehouse room if you had left it here much longer.  You f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t home here again, I dare say?  Glad to see you, glad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eevle, thanking him, casts an eye about.  Mr. Guppy's ey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s Mr. Weevle's eye.  Mr. Weevle's eye comes back withou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intelligence in it.  Mr. Guppy's eye comes back and meet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's eye.  That engaging old gentleman is still murmu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some wound-up instrument running down, "How de do, sir--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--how--"  And then having run down, he lapses into gri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, as Mr. Guppy starts at seeing Mr. Tulkinghorn stand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ness opposite with his hands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ntleman so kind as to act as my solicitor," says Grand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.  "I am not the sort of client for a gentleman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, but he is so goo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, slightly nudging his friend to take another look,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uffling bow to Mr. Tulkinghorn, who returns it with an ea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d.  Mr. Tulkinghorn is looking on as if he had nothing else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rather amused by the nove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good deal of property here, sir, I should say," Mr. Gu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s to Mr.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incipally rags and rubbish, my dear friend!  Rags and rubbish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and Bart and my granddaughter Judy are endeavouring to mak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ventory of what's worth anything to sell.  But we haven't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uch as yet; we--haven't--come--to--ha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 has run down again, while Mr. Weevle's eye, atte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. Guppy's eye, has again gone round the room and co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says Mr. Weevle.  "We won't intrude any longer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allow us to go upst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ywhere, my dear sir, anywhere!  You're at home.  Make your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pr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go upstairs, Mr. Guppy lifts his eyebrows inquiring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at Tony.  Tony shakes his head.  They find the old room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l and dismal, with the ashes of the fire that was burn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emorable night yet in the discoloured grate.  They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isinclination to touch any object, and carefully bl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 from it first.  Nor are they desirous to prolong their vis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king the few movables with all possible speed and never spe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ook here," says Tony, recoiling.  "Here's that horrible c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retreats behind a chair.  "Small told me of her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leaping and bounding and tearing about that night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gon, and got out on the house-top, and roamed about up the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tnight, and then came tumbling down the chimney very th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you ever see such a brute?  Looks as if she knew all about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she?  Almost looks as if she was Krook.  Shoohoo!  Get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bl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Jane, in the doorway, with her tiger snarl from ear to e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lub of a tail, shows no intention of obeying; bu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stumbling over her, she spits at his rusty leg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aring wrathfully, takes her arched back upstairs.  Possib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m the house-tops again and return by the chim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Guppy," says Mr. Tulkinghorn, "could I have a word with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is engaged in collecting the Galaxy Gallery of Brit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y from the wall and depositing those works of art in thei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ble band-box.  "Sir," he returns, reddening, "I wish to a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courtesy towards every member of the profess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, I am sure, towards a member of it so well know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--I will truly add, sir, so distinguished as your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Mr. Tulkinghorn, sir, I must stipulate that if you hav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with me, that word is spoken in the presence of my fri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indeed?" says Mr. Tulkin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.  My reasons are not of a personal nature at all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mply sufficient for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doubt, no doubt."  Mr. Tulkinghorn is as imperturbable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hstone to which he has quietly walked.  "The matter is no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onsequence that I need put you to the trouble of making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s, Mr. Guppy."  He pauses here to smile, and his smil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dull and rusty as his pantaloons.  "You are to be congratul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; you are a fortunate young ma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tty well so, Mr. Tulkinghorn; I don't compl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plain?  High friends, free admission to great hous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ss to elegant ladies!  Why, Mr. Guppy, there are peop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who would give their ears to b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, looking as if he would give his own reddening and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dening ears to be one of those people at present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replies, "Sir, if I attend to my profession and do w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by Kenge and Carboy, my friends and acquaintances are of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 to them nor to any member of the profession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ing Mr. Tulkinghorn of the Fields.  I am not under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ation to explain myself further; and with all respect for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without offence--I repeat, without offenc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certain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--I don't intend to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 so," says Mr. Tulkinghorn with a calm nod.  "Very good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by these portraits that you take a strong interes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able grea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ddresses this to the astounded Tony, who admits the so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ac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virtue in which few Englishmen are deficient," observe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.  He has been standing on the hearthstone with his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smoked chimney-piece, and now turns round with his gla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eyes.  "Who is this?  'Lady Dedlock.'  Ha!  A ver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ness in its way, but it wants force of character.  Good d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gentlemen; good d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has walked out, Mr. Guppy, in a great perspiration, ner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o the hasty completion of the taking down of the Galax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ry, concluding with Lady Ded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ny," he says hurriedly to his astonished companion, "let us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 in putting the things together and in getting out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It were in vain longer to conceal from you, Ton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myself and one of the members of a swan-like aristocra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I now hold in my hand, there has been undivulged communic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sociation.  The time might have been when I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aled it to you.  It never will be more.  It is due alik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th I have taken, alike to the shattered idol, and alik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over which I have no control, that the whol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uried in oblivion.  I charge you as a friend, by the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ever testified in the fashionable intelligence, and by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advances with which I may have been able to accommodate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o bury it without a word of inquir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arge Mr. Guppy delivers in a state little short of forens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acy, while his friend shows a dazed mind in his whole h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and even in his cultivated whis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nd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and has been in a dreadful state for some weeks.  Lord Coo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go out, Sir Thomas Doodle wouldn't come in, and there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in Great Britain (to speak of) except Coodle and Dood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as been no government.  It is a mercy that the host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between those two great men, which at one time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evitable, did not come off, because if both pistols had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, and Coodle and Doodle had killed each other, it i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umed that England must have waited to be governed until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dle and young Doodle, now in frocks and long stockings,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n up.  This stupendous national calamity, however, was ave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Lord Coodle's making the timely discovery that if in the hea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ate he had said that he scorned and despised the whole ig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er of Sir Thomas Doodle, he had merely meant to say that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s should never induce him to withhold from it the trib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warmest admiration; while it as opportunely turned out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hand, that Sir Thomas Doodle had in his own bos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ly booked Lord Coodle to go down to posterity as the mirr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virtue and honour.  Still England has been some week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al strait of having no pilot (as was well observed by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) to weather the storm; and the marvellous p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tter is that England has not appeared to care very much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but has gone on eating and drinking and marrying and giv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 as the old world did in the days before the flood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dle knew the danger, and Doodle knew the danger, and all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rs and hangers-on had the clearest possible percep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nger.  At last Sir Thomas Doodle has not only condescen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in, but has done it handsomely, bringing in with him all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hews, all his male cousins, and all his brothers-in-law.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hope for the old ship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dle has found that he must throw himself upon the cou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fly in the form of sovereigns and beer.  In this metamorph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he is available in a good many places simultaneously and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 himself upon a considerable portion of the country 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.  Britannia being much occupied in pocketing Doodl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 of sovereigns, and swallowing Doodle in the form of be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wearing herself black in the face that she does neith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ly to the advancement of her glory and morality--the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 comes to a sudden end, through all the Doodleit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dleites dispersing to assist Britannia in those relig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ce Mrs. Rouncewell, housekeeper at Chesney Wold, fores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no instructions have yet come down, that the family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ly be expected, together with a pretty large acc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s and others who can in any way assist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itutional work.  And hence the stately old dame, taking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forelock, leads him up and down the staircases, and a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lleries and passages, and through the rooms, to wi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grows any older that everything is ready, that floor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bed bright, carpets spread, curtains shaken out, beds puff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ed, still-room and kitchen cleared for action--all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as beseems the Dedlock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resent summer evening, as the sun goes down, the prepar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complete.  Dreary and solemn the old house looks, with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ances of habitation and with no inhabitants excep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d forms upon the walls.  So did these come and go, a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ossession might have ruminated passing along; so did they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allery hushed and quiet, as I see it now; so think,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, of the gap that they would make in this domain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one; so find it, as I find it, difficult to believe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be without them; so pass from my world, as I pas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s, now closing the reverberating door; so leave no blan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them, and so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some of the fiery windows beautiful from without, and s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sunset hour, not in dull-grey stone but in a glorious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old, the light excluded at other windows pours in rich, lavi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flowing like the summer plenty in the land.  Then do the fro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s thaw.  Strange movements come upon their features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s of leaves play there.  A dense justice in a corn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iled into a wink.  A staring baronet, with a truncheon, get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ple in his chin.  Down into the bosom of a stony shepherd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steals a fleck of light and warmth that would have don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 hundred years ago.  One ancestress of Volumnia, in hi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eled shoes, very like her--casting the shadow of that virg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 before her full two centuries--shoots out into a hal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s a saint.  A maid of honour of the court of Charl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, with large round eyes (and other charms to correspond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bathe in glowing water, and it ripples as it gl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 fire of the sun is dying.  Even now the floor is dusk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 slowly mounts the walls, bringing the Dedlocks down like 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ath.  And now, upon my Lady's picture over the great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e, a weird shade falls from some old tree, that turns it pa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lutters it, and looks as if a great arm held a veil or h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ing an opportunity to draw it over her.  Higher and dar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s shadow on the wall--now a red gloom on the ceiling--n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i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at prospect, which from the terrace looked so near, has m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mnly away and changed--not the first nor the last of bea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that look so near and will so change--into a di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ntom.  Light mists arise, and the dew falls, and all the sw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ts in the garden are heavv in the air.  Now the woods se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great masses as if they were each one profound tree.  And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on rises to separate them, and to glimmer here and th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izontal lines behind their stems, and to make the avenu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 of light among high cathedral arches fantastically br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 moon is high; and the great house, needing habitation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ever, is like a body without life.  Now it is even aw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ling through it, to think of the live people who have slep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litary bedrooms, to say nothing of the dead.  Now is th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hadow, when every corner is a cavern and every downward step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, when the stained glass is reflected in pale and faded hu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floors, when anything and everything can be ma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staircase beams excepting their own proper shapes,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our has dull lights upon it not easily to be distinguish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lthy movement, and when barred helmets are fright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gestive of heads inside.  But of all the shadows in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d, the shadow in the long drawing-room upon my Lady's pictu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st to come, the last to be disturbed.  At this hour an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ight it changes into threatening hands raised up and mena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some face with every breath that st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is not well, ma'am," says a groom in Mrs. Rouncewel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-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ady not well!  What's the 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my Lady has been but poorly, ma'am, since she was last he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mean with the family, ma'am, but when she was here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d of passage like.  My Lady has not been out much for 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kept her room a good de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hesney Wold, Thomas," rejoins the housekeeper with pr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acency, "will set my Lady up!  There is no finer air an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ier soil in the wor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mas may have his own personal opinions on this subject, prob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ts them in his manner of smoothing his sleek head from the n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neck to his temples, but he forbears to express them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tires to the servants' hall to regale on cold meat-pi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groom is the pilot-fish before the nobler shark. 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, down come Sir Leicester and my Lady with their larg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nue, and down come the cousins and others from all the poi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mpass.  Thenceforth for some weeks backward and for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h mysterious men with no names, who fly about all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parts of the country on which Doodle is at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ing himself in an auriferous and malty shower, but who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ly persons of a restless disposition and never do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se national occasions Sir Leicester finds the cousins usefu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tter man than the Honourable Bob Stables to meet the Hun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, there could not possibly be.  Better got up gentlemen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cousins to ride over to polling-booths and hustings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, and show themselves on the side of England, it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to find.  Volumnia is a little dim, but she is of the tr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t; and there are many who appreciate her sprigh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, her French conundrums so old as to have becom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ycles of time almost new again, the honour of taking the f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in to dinner, or even the privilege of her h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ce.  On these national occasions dancing may be a patrio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, and Volumnia is constantly seen hopping about for th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ungrateful and unpensioning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takes no great pains to entertain the numerous gues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still unwell, rarely appears until late in the day.  Bu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dismal dinners, leaden lunches, basilisk balls, and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pageants, her mere appearance is a relief.  As to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he conceives it utterly impossible that anything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ing, in any direction, by any one who has the good fortu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received under that roof; and in a state of subl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, he moves among the company, a magnifi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igera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ly the cousins trot through dust and canter over roadside tur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to hustings and polling-booths (with leather glov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ting-whips for the counties and kid gloves and riding-cane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roughs), and daily bring back reports on which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s forth after dinner.  Daily the restless men who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 in life present the appearance of being rather bus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ily Volumnia has a little cousinly talk with Sir Leiceste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the nation, from which Sir Leicester is dis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 that Volumnia is a more reflecting woman tha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are we getting on?" says Miss Volumnia, clasping her han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we saf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ghty business is nearly over by this time, and Doodl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 himself off the country in a few days more. 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just appeared in the long drawing-room after dinner, a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star surrounded by clouds of cous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olumnia," replies Sir Leicester, who has a list in his hand, "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oing tolerab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tolerab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it is summer weather, Sir Leicester always has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fire in the evening.  He takes his usual screened s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it and repeats with much firmness and a little displeasur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hould say, I am not a common man, and when I say tolerably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not be understood as a common expression, "Volumnia, w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tolerab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least there is no opposition to YOU," Volumnia assert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Volumnia.  This distracted country has lost its senses in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, I grieve to say, bu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not so mad as that.  I am glad to hear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's finishing the sentence restores her to favour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with a gracious inclination of his head, seems to s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"A sensible woman this, on the whole, though occasio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act, as to this question of opposition, the fair Dedloc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 was superfluous, Sir Leicester on these occas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delivering in his own candidateship, as a kind of hand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sale order to be promptly executed.  Two other little se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belong to him he treats as retail orders of less impor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ly sending down the men and signifying to the tradespeop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ill have the goodness to make these materials into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Parliament and to send them home when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regret to say, Volumnia, that in many places the peopl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n a bad spirit, and that this opposition to the governmen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f a most determined and most implacable descrip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-r-retches!" says Volumn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ven," proceeds Sir Leicester, glancing at the circumja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s on sofas and ottomans, "even in many--in fact, in most--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places in which the government has carried it agains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io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ote, by the way, that the Coodleites are always a fact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dleites, and that the Doodleites occupy exactly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towards the Coodleite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Even in them I am shocked, for the credit of Englishmen,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ained to inform you that the party has not triumphed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put to an enormous expense.  Hundreds," says Sir Lei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ing the cousins with increasing dignity and sw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"hundreds of thousands of poun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Volumnia have a fault, it is the fault of being a trifle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t, seeing that the innocence which would go extremely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ash and tucker is a little out of keeping with the rou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earl necklace.  Howbeit, impelled by innocence, she as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olumnia," remonstrates Sir Leicester with his utmost sever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olumni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 I don't mean what for," cries Volumnia with her favou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cream.  "How stupid I am!  I mean what a pit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glad," returns Sir Leicester, "that you do mean what a pi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hastens to express her opinion that the shocking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be tried as traitors and made to support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glad, Volumnia," repeats Sir Leicester, unmindful of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lifying sentiments, "that you do mean what a pity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ful to the electors.  But as you, though inadvertent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intending so unreasonable a question, asked me 'what for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reply to you.  For necessary expenses.  And I trust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sense, Volumnia, not to pursue the subject, her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feels it incumbent on him to observe a cru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 towards Volumnia because it is whispered abroad that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expenses will, in some two hundred election petitions,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ly connected with the word bribery, and becaus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less jokers have consequently suggested the omission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service of the ordinary supplication in behalf of the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of Parliament and have recommended instead that the pray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ngregation be requested for six hundred and fifty-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n a very unhealthy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uppose," observes Volumnia, having taken a little ti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 her spirits after her late castigation, "I suppos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 has been worked to dea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," says Sir Leicester, opening his eyes, "wh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should be worked to death.  I don't know w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's engagements may be.  He is not a candid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had thought he might have been employed. 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desire to know by whom, and what for.  Volumnia, aba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suggests, by somebody--to advise and make arrangements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is not aware that any client of Mr. Tulkinghorn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eed of his ass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, seated at an open window with her arm upo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hioned ledge and looking out at the evening shadows fall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k, has seemed to attend since the lawyer's nam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nguid cousin with a moustache in a state of extreme debi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observes from his couch that man told him ya'as'd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had gone down t' that iron place t' give legal 'pin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out something, and that contest being over t' day, 't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 jawlly thing if Tulkinghorn should 'pear with new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dle man was floo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ury in attendance with coffee informs Sir Leicester, hereup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r. Tulkinghorn has arrived and is taking dinner. 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s her head inward for the moment, then looks out agai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is charmed to hear that her delight is come.  He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l, such a stolid creature, such an immense being for kn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orts of things and never telling them!  Volumnia is persua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must be a Freemason.  Is sure he is at the head of a lod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ars short aprons, and is made a perfect idol of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sticks and trowels.  These lively remarks the fair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s in her youthful manner, while making a p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not been here once," she adds, "since I came.  I reall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houghts of breaking my heart for the inconstant creatur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most made up my mind that he was d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y be the gathering gloom of evening, or it may be the dark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 within herself, but a shade is on my Lady's face, as if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"I would he w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Tulkinghorn," says Sir Leicester, "is always welcome h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discreet wheresoever he is.  A very valuable pers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ly respec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bilitated cousin supposes he is "'normously rich fl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s a stake in the country," says Sir Leicester, "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.  He is, of course, handsomely paid, and he associates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footing of equality with the highest socie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starts.  For a gun is fired close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 gracious, what's that?" cries Volumnia with her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 sc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rat," says my Lady.  "And they have shot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 Mr. Tulkinghorn, followed by Mercuries with lamp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" says Sir Leicester, "I think not.  My Lady, do you o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wil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ontrary, my Lady prefer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olumni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!  Nothing is so delicious to Volumnia as to sit and talk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take them away," says Sir Leicester.  "Tulkinghorn, I be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don.  How do you d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with his usual leisurely ease advances, render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homage to my Lady, shakes Sir Leicester's h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ides into the chair proper to him when he has any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, on the opposite side of the Baronet'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-table.  Sir Leicester is apprehensive that my Lady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very well, will take cold at that open window.  My Lad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ged to him, but would rather sit there for the air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rises, adjusts her scarf about her, and returns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.  Mr. Tulkinghorn in the meanwhile takes a pinch of sn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" says Sir Leicester.  "How has that contest g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hollow from the beginning.  Not a chance.  They have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oth their people.  You are beaten out of all reason.  Thre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part of Mr. Tulkinghorn's policy and mastery to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opinions; indeed, NO opinions.  Therefore he says "you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eaten, and not "w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is majestically wroth.  Volumnia never heard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hing.  'The debilitated cousin holds that it's sort of 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sure tapn slongs votes--giv'n--M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the place, you know," Mr. Tulkinghorn goes on to sa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-increasing darkness when there is silence again, "wher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put up Mrs. Rouncewell's 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proposal which, as you correctly informed me at the time,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coming taste and perception," observes Sir Leicester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ne.  I cannot say that I by any means approv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iments expressed by Mr. Rouncewell when he was here fo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hour in this room, but there was a sense of propriety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which I am glad to acknowled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!" says Mr. Tulkinghorn.  "It did not prevent him from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ctive in this election, th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is distinctly heard to gasp before speaking.  "Di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you?  Did you say that Mr. Rouncewell had bee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in this elec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commonly acti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ains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ear yes, against you.  He is a very good speaker.  Pl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hatic.  He made a damaging effect, and has great influence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part of the proceedings he carried all before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evident to the whole company, though nobody can see him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eicester is staring majes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e was much assisted," says Mr. Tulkinghorn as a wind-up, "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his son, sir?" repeats Sir Leicester with awful poli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his 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on who wished to marry the young woman in my Lady's servi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son.  He has but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upon my honour," says Sir Leicester after a terrific p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which he has been heard to snort and felt to stare, "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y honour, upon my life, upon my reputation and princip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dgates of society are burst open, and the waters have--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terated the landmarks of the framework of the cohesion b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are held toge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burst of cousinly indignation.  Volumnia thinks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high time, you know, for somebody in power to step in and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trong.  Debilitated cousin thinks--country's go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vle--steeple-chase 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," says Sir Leicester in a breathless condition, "that we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comment further on this circumstance.  Comment is superfluo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y, let me suggest in reference to that young woma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no intention," observes my Lady from her window in a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ecided tone, "of parting with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was not my meaning," returns Sir Leicester.  "I am gl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you say so.  I would suggest that as you think her worth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patronage, you should exert your influence to keep her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dangerous hands.  You might show her what violence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in such association to her duties and principles,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preserve her for a better fate.  You might point out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probably would, in good time, find a husband at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d by whom she would not be--"  Sir Leicester adds,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's consideration, "dragged from the altars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athe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remarks he offers with his unvarying politeness and defer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addresses himself to his wife.  She merely moves her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ply.  The moon is rising, and where she sits there i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of cold pale light, in which her head is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worthy of remark," says Mr. Tulkinghorn, "however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ople are, in their way, very prou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ud?"  Sir Leicester doubts his h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not be surprised if they all voluntarily abando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--yes, lover and all--instead of her abandoning them, suppo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mained at Chesney Wold under such circumstan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" says Sir Leicester tremulously.  "Well! You should k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lkinghorn.  You have been among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, Sir Leicester," returns the lawyer, "I state the fac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I could tell you a story--with Lady Dedlock's permi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ead concedes it, and Volumnia is enchanted.  A story!  Oh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ing to tell something at last!  A ghost in it, Volumnia hop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.  Real flesh and blood."  Mr. Tulkinghorn stops for an in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peats with some little emphasis grafted upon his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otony, "Real flesh and blood, Miss Dedlock.  Sir Lei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particulars have only lately become known to me. 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brief.  They exemplify what I have said.  I suppress name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.  Lady Dedlock will not think me ill-bred, I hop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light of the fire, which is low, he can be seen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moonlight.  By the light of the moon Lady Dedlock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, perfecfly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townsman of this Mrs. Rouncewell, a man in exactly parall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as I am told, had the good fortune to have a daugh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attracted the notice of a great lady.  I speak of reall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lady, not merely great to him, but married to a gentle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dition, Sir 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condescendingly says, "Yes, Mr. Tulkinghorn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ying that then she must have appeared of very consid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dimensions indeed in the eyes of an iron-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lady was wealthy and beautiful, and had a liking for the gir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reated her with great kindness, and kept her always near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is lady preserved a secret under all her greatness,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preserved for many years.  In fact, she had in early lif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to marry a young rake--he was a captain in the arm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connected with whom came to any good.  She never did m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she gave birth to a child of which he was the fa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light of the fire he can be seen looking towar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light.  By the moonlight, Lady Dedlock can be seen in profi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captain in the army being dead, she believed herself safe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rain of circumstances with which I need not trouble you l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.  As I received the story, they began in an imprudenc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wn part one day when she was taken by surprise, which sh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ifficult it is for the firmest of us (she was very firm)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guarded.  There was great domestic trouble and amaze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suppose; I leave you to imagine, Sir Leicest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's grief.  But that is not the present point.  Wh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's townsman heard of the disclosure, he no more all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irl to be patronized and honoured than he would have suff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o be trodden underfoot before his eyes.  Such was his pr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indignantly took her away, as if from reproa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.  He had no sense of the honour done him and his daugh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lady's condescension; not the least.  He resented the gir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, as if the lady had been the commonest of commoners. 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story.  I hope Lady Dedlock will excuse its painful nat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various opinions on the merits, more or less confli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Volumnia's.  That fair young creature cannot believ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was any such lady and rejects the whole histor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shold.  The majority incline to the debilitated cousi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iment, which is in few words--"no business--Rouncewell's fer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sman."  Sir Leicester generally refers back in his mind to W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ler and arranges a sequence of events on a plan of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t much conversation in all, for late hours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pt at Chesney Wold since the necessary expenses elsewhere beg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is is the first night in many on which the family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.  It is past ten when Sir Leicester begs Mr. Tulkinghor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ng for candles.  Then the stream of moonlight has swelled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e, and then Lady Dedlock for the first time moves, and ri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mes forward to a table for a glass of water.  W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sins, bat-like in the candle glare, crowd round to give 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(always ready for something better if procurable)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, a very mild sip of which contents her; Lady Ded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ful, self-possessed, looked after by admiring eyes, pa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slowly down the long perspective by the side of that nymp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improving her as a question of contr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. Tulkinghorn's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arrives in his turret-room a little breath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 up, though leisurely performed.  There is an expressio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e as if he had discharged his mind of some grave mat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, in his close way, satisfied.  To say of a man so severe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ctly self-repressed that he is triumphant would be to do hi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n injustice as to suppose him troubled with lov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iment or any romantic weakness.  He is sedately satisfi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here is a rather increased sense of power upon him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sely grasps one of his veinous wrists with his other h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it behind his back walks noiselessly up and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capacious writing-table in the room on which is a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accumulation of papers.  The green lamp is lighted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-glasses lie upon the desk, the easy-chair is wheeled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it would seem as though he had intended to bestow an 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so upon these claims on his attention before going to bed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ppens not to be in a business mind.  After a glanc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s awaiting his notice--with his head bent low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, the old man's sight for print or writing being defectiv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--he opens the French window and steps out upon the lea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e again walks slowly up and down in the same attitu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iding, if a man so cool may have any need to subside,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he has related down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 was once when men as knowing as Mr. Tulkinghorn would w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urret-tops in the starlight and look up into the sky to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fortunes there.  Hosts of stars are visible to-night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brilliancy is eclipsed by the splendour of the moon. 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eeking his own star as he methodically turns and turn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s, it should be but a pale one to be so rustily repres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.  If he be tracing out his destiny, that may be writt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haracters nearer to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paces the leads with his eyes most probably as high abov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 as they are high above the earth, he is suddenly st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assing the window by two eyes that meet his own.  The ce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room is rather low; and the upper part of the door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the window, is of glass.  There is an inner baize d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but the night being warm he did not close it when h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stairs.  These eyes that meet his own are looking in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 from the corridor outside.  He knows them well.  The bl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not flushed into his face so suddenly and redly for many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as when he recognizes Lady Ded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eps into the room, and she comes in too, closing bo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 behind her.  There is a wild disturbance--is it fea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r?--in her eyes.  In her carriage and all else she looks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stairs two hours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t fear or is it anger now?  He cannot be sure.  Both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le, both as in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dy Dedlo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oes not speak at first, nor even when she has slowly dr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easy-chair by the table.  They look at each other,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ic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have you told my story to so many perso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dy Dedlock, it was necessary for me to inform you that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long have you known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suspected it a long while--fully known it a little whi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nth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ay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ands before her with one hand on a chair-back and the o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-fashioned waistcoat and shirt-frill, exactly as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before her at any time since her marriage.  The same for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ness, the same composed deference that might as we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ance; the whole man the same dark, cold object, at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which nothing has ever dim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is true concerning the poor gir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lightly inclines and advances his head as not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what you related.  Is it true?  Do her friends know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y also?  Is it the town-talk yet?  Is it chalked upon the w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ied in the street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!  Anger, and fear, and shame.  All three contending.  What pow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oman has to keep these raging passions down!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's thoughts take such form as he looks at her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ged grey eyebrows a hair's breadth more contracted than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er ga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Lady Dedlock.  That was a hypothetical case, arising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's unconsciously carrying the matter with so hi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But it would be a real case if they knew--what we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they do not know it y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I save the poor girl from injury before they know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, Lady Dedlock," Mr. Tulkinghorn replies, "I cannot gi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opinion on that poi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thinks, with the interest of attentive curiosity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es the struggle in her breast, "The power and force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are astonish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" she says, for the moment obliged to set her lips with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ergy she has, that she may speak distinctly, "I will mak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er.  I do not dispute your hypothetical case.  I anticip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nd felt its truth as strongly as you can do, when I saw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 here.  I knew very well that if he could have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of seeing me as I was, he would consider the poor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nished by having for a moment been, although most innocen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bject of my great and distinguished patronage.  But I hav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 in her, or I should rather say--no longer belong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ace--I had, and if you can find so much consideratio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an under your foot as to remember that, she will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of your merc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, profoundly attentive, throws this off with a shru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lf-depreciation and contracts his eyebrows a littl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prepared me for my exposure, and I thank you fo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.  Is there anything that you require of me?  Is there any cla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an release or any charge or trouble that I can spar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 in obtaining HIS release by certifying to the exact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discovery?  I will write anything, here and now, that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te.  I am ready to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e would do it, thinks the lawver, watchful of the firm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she takes the p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not trouble you, Lady Dedlock.  Pray spare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long expected this, as you know.  I neither wish to sp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nor to be spared.  You can do nothing worse to me tha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.  Do what remains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dy Dedlock, there is nothing to be done.  I will take lea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 few words when you have finish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need for watching one another should be over now, but they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ll this time, and the stars watch them both through the op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.  Away in the moonlight lie the woodland fields at re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de house is as quiet as the narrow one.  The narrow on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re the digger and the spade, this peaceful night, dest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d the last great secret to the many secrets of the Tulkingh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?  Is the man born yet, is the spade wrought yet?  Cu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to consider, more curious perhaps not to consider,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ching stars upon a summer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repentance or remorse or any feeling of mine," Lady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proceeds, "I say not a word.  If I were not dumb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deaf.  Let that go by.  It is not for your e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kes a feint of offering a protest, but she sweeps it awa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isdainful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other and very different things I come to speak to you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wels are all in their proper places of keeping.  They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here.  So, my dresses.  So, all the valuables I have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y money I had with me, please to say, but no large amoun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wear my own dress, in order that I might avoid observ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 to be henceforward lost.  Make this known.  I leave no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with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cuse me, Lady Dedlock," says Mr. Tulkinghorn, quite unmoved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sure that I understand you.  You wan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be lost to all here.  I leave Chesney Wold to-night.  I g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shakes his head.  She rises, but he, without m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from chair-back or from old-fashioned waistcoat and sh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ll, shakes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?  Not go as I have sai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Lady Dedlock," he very calmly repl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know the relief that my disappearance will be?  Hav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 the stain and blot upon this place, and where it i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t 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Lady Dedlock, not by any mea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deigning to rejoin, she moves to the inner door and h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hand when he says to her, without himself stirring han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 or raising his voice, "Lady Dedlock, have the goodness to st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ar me, or before you reach the staircase I shall 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rm-bell and rouse the house.  And then I must speak out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guest and servant, every man and woman, in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conquered her.  She falters, trembles, and puts her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edly to her head.  Slight tokens these in any one els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o practised an eye as Mr. Tulkinghorn's sees indecision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n such a subject, he thoroughly knows its val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romptly says again, "Have the goodness to hear me,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" and motions to the chair from which she has risen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s, but he motions again, and she sits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relations between us are of an unfortunate description,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; but as they are not of my making, I will not apologiz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The position I hold in reference to Sir Leicester is so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to you that I can hardly imagine but that I must long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in your eyes the natural person to make this discove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" she returns without looking up from the ground on whic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are now fixed, "I had better have gone.  It w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better not to have detained me.  I have no more to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use me, Lady Dedlock, if I add a little more to h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sh to hear it at the window, then.  I can't breathe whe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jealous glance as she walks that way betrays an insta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giving that she may have it in her thoughts to leap ov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hing against ledge and cornice, strike her life out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ace below.  But a moment's observation of her figure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in the window without any support, looking out at the st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not up-gloomily out at those stars which are low in the heave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sures him.  By facing round as she has moved, he stand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ehi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dy Dedlock, I have not yet been able to come to a deci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ory to myself on the course before me.  I am not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do or how to act next.  I must request you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ime, to keep your secret as you have kept it so long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nder that I keep it to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uses, but she makes 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ardon me, Lady Dedlock.  This is an important subject. 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ing me with your atten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Thank you.  I might have known it from what I have seen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 of character.  I ought not to have asked the question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the habit of making sure of my ground, step by step, as I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 The sole consideration in this unhappy case is Sir 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Then why," she asks in a low voice and without remov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 look from those distant stars, "do you detain m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he IS the consideration.  Lady Dedlock, I have no occa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ell you that Sir Leicester is a very proud man,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ance upon you is implicit, that the fall of that moon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ky would not amaze him more than your fall from your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as his w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breathes quickly and heavily, but she stands as unflinch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r he has seen her in the midst of her grandest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eclare to you, Lady Dedlock, that with anything short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that I have, I would as soon have hoped to root up by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strength and my own hands the oldest tree on this estat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hake your hold upon Sir Leicester and Sir Leicester's tru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in you.  And even now, with this case, I hesitate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could doubt (that, even with him, is impossible), b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an prepare him for the b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my flight?" she returned.  "Think of it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flight, Lady Dedlock, would spread the whole truth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times the whole truth, far and wide.  It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to save the family credit for a day.  It is no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quiet decision in his reply which admits of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 speak of Sir Leicester being the sole consideration, h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mily credit are one.  Sir Leicester and the baronetcy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and Chesney Wold, Sir Leicester and his ancestors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mony"--Mr. Tulkinghorn very dry here--"are, I need not s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Lady Dedlock, insepar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fore," says Mr. Tulkinghorn, pursuing his case in his jo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t style, "I have much to consider.  This is to be hushed up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can be.  How can it be, if Sir Leicester is driven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s or laid upon a death-bed?  If I inflicted this shock upo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morrow morning, how could the immediate change in him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ed for?  What could have caused it?  What could have div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?  Lady Dedlock, the wall-chalking and the street-crying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on directly, and you are to remember that it would not af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erely (whom I cannot at all consider in this business)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usband, Lady Dedlock, your husb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ets plainer as he gets on, but not an atom more emphatic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s another point of view," he continues, "in which the c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s itself.  Sir Leicester is devoted to you almos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tuation.  He might not be able to overcome that infatu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knowing what we know.  I am putting an extreme case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so.  If so, it were better that he knew nothing. 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ommon sense, better for him, better for me.  I must tak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nto account, and it combines to render a decisio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tands looking out at the same stars without a word. 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pale, and she looks as if their coldness froz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experience teaches me," says Mr. Tulkinghorn, who has b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got his hands in his pockets and is going on in his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 of the matter like a machine.  "My experience tea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Lady Dedlock, that most of the people I know would do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o leave marriage alone.  It is at the bottom of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ths of their troubles.  So I thought when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, and so I always have thought since.  No more about tha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now be guided by circumstances.  In the meanwhile I must be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keep your own counsel, and I will keep m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to drag my present life on, holding its pains a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day by day?" she asks, still looking at the distant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am afraid so, Lady Dedl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ecessary, you think, that I should be so ti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ure that what I recommend is necessa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to remain on this gaudy platforna on which my mis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ption has been so long acted, and it is to fall beneath m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the signal?" she said slow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without notice, Lady Dedlock.  I shall take no step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warning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sks all her questions as if she were repeating them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or calling them over in her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are to meet as usua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ecisely as usual, if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 am to hide my guilt, as I have done so many yea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you have done so many years.  I should not have mad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myself, Lady Dedlock, but I may now remind you tha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 can be no heavier to you than it was, and is no worse an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han it was.  I know it certainly, but I believe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holly trusted each 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tands absorbed in the same frozen way for some littl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sking, "Is there anything more to be sald to-n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" Mr. Tulkinghorn returns methodically as he softly rub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"I should like to be assured of your acquiescence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Lady Dedl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may be assured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.  And I would wish in conclusion to remind you, as a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aution, in case it should be necessary to recall the fac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communication with Sir Leicester, that throughout our intervi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expressly stated my sole consideration to be Sir Leicest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and honour and the family reputation.  I sh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to have made Lady Dedlock a prominent consideration, too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 had admitted of it; but unfortunately it does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 attest your fidelit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before and after saving it she remains absorbed, but at leng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s, and turns, unshaken in her natural and acquired pres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door.  Mr. Tulkinghorn opens both the doors exact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have done yesterday, or as he would have done ten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, and makes his old-fashioned bow as she passes out.  It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rdinary look that he receives from the handsome face as it g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darkness, and it is not an ordinary movement, th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slight one, that acknowledges his courtesy.  But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s when he is left alone, the woman has been putting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constraint upon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know it all the better if he saw the woman pacing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 with her hair wildly thrown from her flung-back face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clasped behind her head, her figure twisted as if by p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think so all the more if he saw the woman thus hurry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wn for hours, without fatigue, without intermission, foll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faithful step upon the Ghost's Walk.  But he shuts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chilled air, draws the window-curtain, goes to bed, and f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leep.  And truly when the stars go out and the wan day peep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urret-chamber, finding him at his oldest, he looks as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ger and the spade were both commissioned and would soo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wan day peeps in at Sir Leicester pardoning the repen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in a majestically condescending dream; and at the cous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ing on various public employments, principally receip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ary; and at the chaste Volumnia, bestowing a dower of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unds upon a hideous old general with a mouth of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eth like a pianoforte too full of keys, long the admir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h and the terror of every other commuuity.  Also into rooms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roof, and into offices in court-yards, and over stab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humbler ambition dreams of bliss, in keepers' lodges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y matrimony with Will or Sally.  Up comes the bright su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 everything up with it--the Wills and Sallys, the lat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pour in the earth, the drooping leaves and flowers, the bir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sts and creeping things, the gardeners to sweep the dewy tur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fold emerald velvet where the roller passes, the smok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kitchen fire wreathing itself straight and high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some air.  Lastly, up comes the flag over Mr. Tulkinghor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nscious head cheerfully proclaiming that Sir Leicester and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are in their happy home and that there is hospitalit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in Lincolnsh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. Tulkinghorn's Chamb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verdant undulations and the spreading oaks of the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, Mr. Tulkinghorn transfers himself to the stale hea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 of London.  His manner of coming and going between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is one of his impenetrabilities.  He walks into Chesney W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t were next door to his chambers and returns to his cha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he had never been out of Lincoln's Inn Fields.  He nei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s his dress before the journey nor talks of it afterwar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elted out of his turret-room this morning, just as now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twilight, he melts into his own squ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dingy London bird among the birds at roost in these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s, where the sheep are all made into parchment, the goats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gs, and the pasture into chaff, the lawyer, smoke-dri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ed, dwelling among mankind but not consorting with them, 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experience of genial youth, and so long used to mak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mped nest in holes and corners of human nature that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 its broader and better range, comes sauntering home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ven made by the hot pavements and hot buildings, he has ba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dryer than usual; and he has in his thirsty mi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owed port-wine half a century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mplighter is skipping up and down his ladder o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's side of the Fields when that high-priest of no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s arrives at his own dull court-yard.  He ascends the do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s and is gliding into the dusky hall when he encounters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step, a bowing and propitiatory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at Snagsb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.  I hope you are well, sir.  I was just giving you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going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?  What is it?  What do you want with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says Mr. Snagsby, holding his hat at the sid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in his deference towards his best customer, "I was wishfu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 word to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 you say it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fectl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ay it then."  The lawyer turns, leans his arms on the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ling at the top of the steps, and looks at the lampligh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the court-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relating," says Mr. Snagsby in a mysterious low voice, "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relating--not to put too fine a point upon it--to the foreig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Tulkinghorn eyes him with some surprise.  "What foreign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foreign female, sir.  French, if I don't mistake?  I am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 with that language myself, but I should judge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s and appearance that she was French; anyways,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ign.  Her that was upstairs, sir, when Mr. Bucket and m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of waiting upon you with the sweeping-boy that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Yes, yes.  Mademoiselle Horten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, sir?" Mr. Snagsby coughs his cough of submission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t.  "I am not acquainted myself with the names of foreign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general, but I have no doubt it WOULD be that."  Mr. Snags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s to have set out in this reply with some desperate desig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ing the name, but on reflection coughs again to exc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at can you have to say, Snagsby," demands Mr. Tulkingh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bout 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returns the stationer, shading his communicat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t, "it falls a little hard upon me.  My domestic happines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eat--at least, it's as great as can be expected, I'm su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y little woman is rather given to jealousy.  Not to put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e a point upon it, she is very much given to jealousy. 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, a foreign female of that genteel appearance coming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, and hovering--I should be the last to make use of a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if I could avoid it, but hovering, sir--in the cour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t is--now ain't it?  I only put it to yourself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, having said this in a very plaintive manner, throw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gh of general application to fill up all the bla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what do you mean?" asks Mr. Tulkin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so, sir," returns Mr. Snagsby; "I was sure you would fee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 and would excuse the reasonableness of MY feelings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d with the known excitableness of my little woman.  You se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eign female--which you mentioned her name just now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 native sound I am sure--caught up the word Snagsb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being uncommon quick, and made inquiry, and g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 and come at dinner-time.  Now Guster, our young woman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id and has fits, and she, taking fright at the foreign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--which are fierce--and at a grinding manner that she ha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--which is calculated to alarm a weak mind--gave way to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bearing up against it, and tumbled down the kitc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s out of one into another, such fits as I do sometimes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ever gone into, or come out of, in any house but ou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tly there was by good fortune ample occupation fo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oman, and only me to answer the shop.  When she DID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r. Tulkinghorn, being always denied to her by his employ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ich I had no doubt at the time was a foreign mode of view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k), she would do herself the pleasure of continually call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lace until she was let in here.  Since then she has been,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an by saying, hovering, hovering, sir"--Mr. Snagsby repeat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with pathetic emphasis--"in the court.  The effects of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ment it is impossible to calculate.  I shouldn't wonder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already given rise to the painfullest mistakes ev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ighbours' minds, not mentioning (if such a thing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) my little woman.  Whereas, goodness knows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, shaking his head, "I never had an idea of a fore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male, except as being formerly connected with a bunch of broo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baby, or at the present time with a tambourine and earrin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had, I do assure you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had listened gravely to this complaint and inqui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tationer has finished, "And that's all, is it, Snagsb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yes, sir, that's all," says Mr. Snagsby, ending with a c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lainly adds, "and it's enough too--fo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what Mademoiselle Hortense may want or mean, un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mad," says the l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ven if she was, you know, sir," Mr. Snagsby pleads, "it w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 consolation to have some weapon or another in the form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dagger planted in the fami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says the other.  "Well, well!  This shall be stopped.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y you have been inconvenienced.  If she comes again, se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agsby, with much bowing and short apologetic coughing,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eave, lightened in heart.  Mr. Tulkinghorn goes upstai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 to himself, "These women were created to give troub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earth over.  The mistress not being enough to deal wi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he maid now!  But I will be short with THIS jade at lea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aying, he unlocks his door, gropes his way into his mur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, lights his candles, and looks about him.  It is too dar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uch of the Allegory over-head there, but that imp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an, who is for ever toppling out of the clouds and pointing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old work pretty distinctly.  Not honouring him with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, Mr. Tulkinghorn takes a small key from his po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ocks a drawer in which there is another key, which unlock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t in which there is another, and so comes to the cellar-k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he prepares to descend to the regions of old win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going towards the door with a candle in his hand when a kn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's this?  Aye, aye, mistress, it's you, is it?  You appear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ime.  I have just been hearing of you.  Now! What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ands the candle on the chimney-piece in the clerk's ha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s his dry cheek with the key as he addresses these wor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 to Mademoiselle Hortense.  That feline personage,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s tightly shut and her eyes looking out at him sideways, sof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s the door before repl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ve had great deal of trouble to find you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been here very often, sir.  It has always been said to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not at home, he is engage, he is this and that, he is no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right, and quite tru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true.  Li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imes there is a suddenness in the manner of Mademoisel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tense so like a bodily spring upon the subject of it tha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involuntarily starts and fails back.  It i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's case at present, though Mademoiselle Hortens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eyes almost shut up (but still looking out sideways), i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contemptuously and 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istress," says the lawyer, tapping the key hastily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.  "If you have anything to say, say it, say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, you have not use me well.  You have been mean and shab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ean and shabby, eh?" returns the lawyer, rubbing his nos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.  What is it that I tell you?  You know you have. 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apped me--catched me--to give you information; you have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o show you the dress of mine my Lady must have wore that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prayed me to come in it here to meet that boy.  Say! I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"  Mademoiselle Hortense makes another sp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a vixen, a vixen!"  Mr. Tulkinghorn seems to meditat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s distrustfully at her, then he replies, "Well, wench, w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id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paid me!" she repeats with fierce disdain.  "Two sovereign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t change them, I re-fuse them, I des-pise them, I throw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e!"  Which she literally does, taking them out of her bos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speaks and flinging them with such violence on the fl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jerk up again into the light before they roll away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and slowly settle down there after spinning vehem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!" says Mademoiselle Hortense, darkening her large eyes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paid me?  Eh, my God, oh y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rubs his head with the key while she entert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with a sarcastic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must be rich, my fair friend," he composedly observes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money about in that wa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rich," she returns.  "I am very rich in hate.  I hat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of all my heart.  You know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Know it?  How should I know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you have known it perfectly before you prayed me to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hat information.  Because you have known perfectly tha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-r-r-r-raged!"  It appears impossible for mademoiselle to ro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tter "r" sufficiently in this word, notwithstanding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s her energetic delivery by clenching both her han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all her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I knew that, did I?" says Mr. Tulkinghorn, examining the 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without doubt.  I am not blind.  You have made sure of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you knew that.  You had reason!  I det-est her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moiselle folds her arms and throws this last remark at him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er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ing said this, have you anything else to say, mademoisel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yet placed.  Place me well.  Find me a good condition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cannot, or do not choose to do that, employ me to purs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to chase her, to disgrace and to dishonour her.  I will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ell, and with a good will.  It is what YOU do.  Do I no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ppear to know a good deal," Mr. Tulkinghorn reto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I not?  Is it that I am so weak as to believe, like a chi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come here in that dress to rec-cive that boy only to dec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bet, a wager?  Eh, my God, oh yes!"  In this reply,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d "wager" inclusive, mademoiselle has been ironic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e and tender, then as suddenly dashed into the bitter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defiant scorn, with her black eyes in one and the same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ly shut and staringly wide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let us see," says Mr. Tulkinghorn, tapping his chin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and looking imperturbably at her, "how this matter sta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Let us see," mademoiselle assents, with many angry and t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s of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come here to make a remarkably modest demand, which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stated, and it not being conceded, you will come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again," says mademoiselle with more tight and angry no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et again.  And yet again.  And many times again.  In eff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not only here, but you will go to Mr, Snagsby's too, perhap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isit not succeeding either, you will go again perhap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again," repeats mademoiselle, cataleptic with determin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et again.  And yet again.  And many times again.  In eff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.  Now, Mademoiselle Hortense, let me recommend you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 candle and pick up that money of yours.  I think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t behind the clerk's partition in the corner yon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merely throws a laugh over her shoulder and stands her g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olded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ill not, e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will no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much the poorer you; so much the richer I!  Look, mistr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the key of my wine-cellar.  It is a large key, but the ke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risons are larger.  In this city there are houses of corr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ere the treadmills are, for women), the gates of which a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and heavy, and no doubt the keys too.  I am afraid a lad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spirit and activity would find it an inconvenience to hav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ose keys turned upon her for any length of time.  What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," mademoiselle replies without any action and in a cl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ing voice, "that you are a miserable wret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obably," returns Mr. Tulkinghorn, quietly blowing his no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 don't ask what you think of myself; I ask what you thi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.  What does it matter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t matters this much, mistress," says the lawy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tely putting away his handkerchief and adjusting his frill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law is so despotic here that it interferes to prevent an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good English citizens from being troubled, even by a lad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s against his desire.  And on his complaining that he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d, it takes hold of the troublesome lady and shuts her u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 under hard discipline.  Turns the key upon her, mistress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ng with the cellar-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ly?" returns mademoiselle in the same pleasant voice.  "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ll!  But--my faith! --still what does it matter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air friend," says Mr. Tulkinghorn, "make another visit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t Mr. Snagsby's, and you shall lea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that case you will send me to the prison, perhap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ould be contradictory for one in mademoiselle's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jocularity to foam at the mouth, otherwise a tiger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ansion thereabouts might look as if a very little mor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er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a word, mistress," says Mr. Tulkinghorn, "I am sorr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olite, but if you ever present yourself uninvited here--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--again, I will give you over to the police.  Their galla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great, but they carry troublesome people through the street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gnominious manner, strapped down on a board, my good wen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ll prove you," whispers mademoiselle, stretching out her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try if you dare to do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f," pursues the lawyer without minding her, "I place you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good condition of being locked up in jail, it will be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before you find yourself at liberty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prove you," repeats mademoiselle in her former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now," proceeds the lawyer, still without minding her, "you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go.  Think twice before you come here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nk you," she answers, "twice two hundred tim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ere dismissed by your lady, you know," Mr. Tulkingh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s, following her out upon the staircase, "as the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acable and unmanageable of women.  Now turn over a new lea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warning by what I say to you.  For what I say, I mean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threaten, I will do, mistr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goes down without answering or looking behind her.  When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, he goes down too, and returning with his cobweb-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tle, devotes himself to a leisurely enjoyment of its cont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and then, as he throws his head back in his chair, cat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the pertinacious Roman pointing from the ce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tters little now how much I thought of my living mother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old me evermore to consider her dead.  I could not ventu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 her or to communicate with her in writing, for my s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il in which her life was passed was only to be equall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ears of increasing it.  Knowing that my mere existence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ing creature was an unforeseen danger in her way, I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conquer that terror of myself which had seized me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knew the secret.  At no time did I dare to utter her na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as if I did not even dare to hear it.  If the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, when I was present, took that direction, as it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 did, I tried not to hear: I mentally counted, repe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hat I knew, or went out of the room.  I am conscious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often did these things when there can have been no dang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being spoken of, but I did them in the dread I had of h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that might lead to her betrayal, and to her betray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tters little now how often I recalled the tones of my m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, wondered whether I should ever hear it again as I so lo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, and thought how strange and desolate it was that it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o new to me.  It matters little that I watched for every publ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 of my mother's name; that I passed and repassed the do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ouse in town, loving it, but afraid to look at it; that I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in the theatre when my mother was there and saw me, and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o wide asunder before the great company of all degre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link or confidence between us seemed a dream.  It is all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.  My lot has been so blest that I can relate little of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not a story of goodness and generosity in others.  I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pass that little and g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were settled at home again, Ada and I had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s with my guardian of which Richard was the theme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girl was deeply grieved that he should do their kind cousi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wrong, but she was so faithful to Richard that she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 to blame him even for that.  My guardian was assured of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ver coupled his name with a word of reproof.  "Rick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aken, my dear," he would say to her.  "Well, well!  We hav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istaken over and over again.  We must trust to you and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t him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knew afterwards what we suspected then, that he did not trus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until he had often tried to open Richard's eyes. 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to him, gone to him, talked with him, tried every gen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ersuasive art his kindness could devise.  Our poor devo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as deaf and blind to all.  If he were wrong, he woul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s when the Chancery suit was over.  If he were grop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, he could not do better than do his utmost to clear away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uds in which so much was confused and obscured.  Suspic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understanding were the fault of the suit?  Then let him wor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t out and come through it to his right mind.  This wa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varying reply.  Jarndyce and Jarndyce had obtained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 of his whole nature that it was impossible to plac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 before him which he did not, with a distorted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, make a new argument in favour of his doing what he di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that it is even more mischievous," said my guardian once to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remonstrate with the poor dear fellow than to leave him al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ok one of these opportunities of mentioning my doubts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pole as a good adviser for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dviser!" returned my guardian, laughing, "My dear, who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 with Skimpo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ncourager would perhaps have been a better word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ncourager!" returned my guardian again.  "Who could be encour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kimpo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Richard?"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he replied.  "Such an unworldly, uncalculating, gossa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 is a relief to him and an amusement.  But as to adv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encouraging or occupying a serious station towards anybod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, it is simply not to be thought of in such a chil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po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, cousin John," said Ada, who had just joined us and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ver my shoulder, "what made him such a chi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made him such a child?" inquired my guardian, rubb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 little at a 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cousin Joh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" he slowly replied, roughening his head more and more, "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entiment, and--and susceptibility, and--and sensibility, a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magination.  And these qualities are not regulated in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how.  I suppose the people who admired him for them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 attached too much importance to them and too little t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that would have balanced and adjusted them, and so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what he is.  Hey?" said my guardian, stopping sho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us hopefully.  "What do you think, you tw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, glancing at me, said she thought it was a pity he should b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to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t is, so it is," returned my guardian hurriedly.  "That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.  We must arrange that.  I must prevent it.  That will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said I thought it was to be regretted that he ha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Richard to Mr. Vholes for a present of five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he?" said my guardian with a passing shade of vexation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.  "But there you have the man.  There you have the man!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hing mercenary in that with him.  He has no idea of the va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oney.  He introduces Rick, and then he is good friends wit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 and borrows five pounds of him.  He means nothing by 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s nothing of it.  He told you himself, I'll be bound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es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actly!" cried my guardian, quite triumphant.  "There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!  If he had meant any harm by it or was conscious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 in it, he wouldn't tell it.  He tells it as he does it in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icity.  But you shall see him in his own home, and then you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him better.  We must pay a visit to Harold Skimpo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tion him on these points.  Lord bless you, my dears, an inf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fa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ursuance of this plan, we went into London on an early d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ourselves at Mr. Skimpole's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ived in a place called the Polygon, in Somers Town, wher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t that time a number of poor Spanish refugees walk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loaks, smoking little paper cigars.  Whether he was a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ant than one might have supposed, in consequence of his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always paying his rent at last, or whether his inaptitu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business rendered it particularly difficult to turn him ou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; but he had occupied the same house some years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tate of dilapidation quite equal to our expectation.  Two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of the area railings were gone, the water-butt was brok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nocker was loose, the bell-handle had been pulled off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judge from the rusty state of the wire, and di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prints on the steps were the only signs of its being inhab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latternly full-blown girl who seemed to be bursting ou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ts in her gown and the cracks in her shoes like an over-ri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ry answered our knock by opening the door a very little w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ing up the gap with her figure.  As she knew Mr.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deed Ada and I both thought that she evidently associat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receipt of her wages), she immediately relent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ed us to pass in.  The lock of the door being in a disab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, she then applied herself to securing it with the ch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ot in good action either, and said would we go upstair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upstairs to the first floor, still seeing no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ture than the dirty footprints.  Mr. Jarndyce without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mony entered a room there, and we followed.  It was ding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and not at all clean, but furnished with an odd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bby luxury, with a large footstool, a sofa, and plen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shions, an easy-chair, and plenty of pillows, a piano, boo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 materials, music, newspapers, and a few sketch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s.  A broken pane of glass in one of the dirty window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ed and wafered over, but there was a little plate of hot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tarines on the table, and there was another of grap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of sponge-cakes, and there was a bottle of light wine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himself reclined upon the sofa in a dressing-g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ing some fragrant coffee from an old china cup--it was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mid-day--and looking at a collection of wallflower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c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t in the least disconcerted by our appearance, but r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ceived us in his usual air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re I am, you see!" he said when we were seated, not withou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difficulty, the greater part of the chairs being brok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re I am!  This is my frugal breakfast.  Some men want leg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f and mutton for breakfast; I don't.  Give me my peach, my c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ffee, and my claret; I am content.  I don't want the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, but they remind me of the sun.  There's nothing so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legs of beef and mutton.  Mere animal satisfact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our friend's consulting-room (or would be, if he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bed), his sanctum, his studio," said my guardian to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id Mr. Skimpole, turning his bright face about, "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rd's cage.  This is where the bird lives and sing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ck his feathers now and then and clip his wings, but he s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ing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nded us the grapes, repeating in his radiant way, "He sing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n ambitious note, but still he s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se are very fine," said my guardian.  "A pres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he answered.  "No! Some amiable gardener sells them.  His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to know, when he brought them last evening, wheth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wait for the money.  'Really, my friend,' I said, 'I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--if your time is of any value to you.'  I suppose it was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looked at us with a smile, as though he asked us, "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ossible to be worldly with this bab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a day," said Mr. Skimpole, gaily taking a little clare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umbler, "that will ever be remembered here.  We shall cal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nt Clare and Saint Summerson day.  You must see my daughter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blue-eyed daughter who is my Beauty daughter, I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iment daughter, and I have a Comedy daughter.  You must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.  They'll be enchan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going to summon them when my guardian interposed and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 pause a moment, as he wished to say a word to him fir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Jarndyce," he cheerfully replied, going back to his sof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many moments as you please.  Time is no object here.  W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at o'clock it is, and we never care.  Not the way to ge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ife, you'll tell me?  Certainly.  But we DON'T get on in lif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n't pretend to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uardian looked at us again, plainly saying, "You hear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Harold," he began, "the word I have to say relates to R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dearest friend I have!" returned Mr. Skimpole cordially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he ought not to be my dearest friend, as he is not on te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you.  But he is, I can't help it; he is full of you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try, and I love him.  If you don't like it, I can't help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aging frankness with which he made this declaration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disinterested appearance and captivated my guardian, if n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ment, Ada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welcome to love him as much as you like," return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, "but we must save his pocket, Haro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" said Mr. Skimpole.  "His pocket?  Now you are coming to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understand."  Taking a little more claret and dipping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akes in it, he shook his head and smiled at Ada and m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genuous foreboding that he never could be made to 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go with him here or there," said my guardian plainly, "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not let him pay for bo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Jarndyce," returned Mr. Skimpole, his genial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adiated by the comicality of this idea, "what am I to do? 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me anywhere, I must go.  And how can I pay?  I never hav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If I had any money, I don't know anything about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I say to a man, how much?  Suppose the man says to me s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xpence?  I know nothing about seven and sixpence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sible for me to pursue the subject with any consideratio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.  I don't go about asking busy people what sev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pence is in Moorish--which I don't understand.  Why should I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asking them what seven and sixpence is in Money--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understa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" said my guardian, by no means displeased with this art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y, "if you come to any kind of journeying with Rick, you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row the money of me (never breathing the least allusion 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), and leave the calculation to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Jarndyce," returned Mr. Skimpole, "I will do any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you pleasure, but it seems an idle form--a supersti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, I give you my word, Miss Clare and my dear Miss Summer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Mr. Carstone was immensely rich.  I thought he had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over something, or to sign a bond, or a draft, or a chequ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a bill, or to put something on a file somewhere, to bring dow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r of mon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 it is not so, sir," said Ada.  "He is p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really?" returned Mr. Skimpole with his bright smile.  "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not being the richer for trusting in a rotten reed," sai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, laying his hand emphatically on the sleeve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's dressing-gown, "be you very careful not to encourag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reliance, Haro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good friend," returned Mr. Skimpole, "and my dear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unmerson, and my dear Miss Clare, how can I do that? 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 and I don't know business.  It is he who encourages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emerges from great feats of business, presents the brigh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cts before me as their result, and calls upon me to adm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I do admire them--as bright prospects.  But I know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m, and I tell him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lpless kind of candour with which he presented this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, the light-hearted manner in which he was amused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ce, the fantastic way in which he took himself under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 and argued about that curious person, combin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 ease of everything he said exactly to make ou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's case.  The more I saw of him, the more unlikel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me, when he was present, that he could design, conce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influence anything; and yet the less likely that appeare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t present, and the less agreeable it was to think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ything to do with any one for whom I c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 that his examination (as he called it) was now over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left the room with a radiant face to fetch his daugh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his sons had run away at various times), leaving my guardian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ed by the manner in which he had vindicated his child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.  He soon came back, bringing with him the thre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and Mrs. Skimpole, who had once been a beauty but was now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cate high-nosed invalid suffering under a complic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," said Mr. Skimpole, "is my Beauty daughter, Arethusa--pl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ings odds and ends like her father.  This is my Senti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, Laura--plays a little but don't sing.  This is my Come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, Kitty--sings a little but don't play.  We all draw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and compose a little, and none of us have any idea of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mone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kimpole sighed, I thought, as if she would have been gl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e out this item in the family attainments.  I also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rather impressed her sigh upon my guardian and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every opportunity of throwing in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pleasant," said Mr. Skimpole, turning his sprightly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one to the other of us, "and it is whimsically interest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e peculiarities in families.  In this family we a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and I am the younge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ughters, who appeared to be very fond of him, were amus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roll fact, particularly the Comedy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s, it is true," said Mr. Skimpole, "is it not?  So it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it must be, because like the dogs in the hymn, 'it is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e to.'  Now, here is Miss Summerson with a fine administra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acity and a knowledge of details perfectly surprising.  I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 very strange in Miss Summerson's ears, I dare say, th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nothing about chops in this house.  But we don't, n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st.  We can't cook anything whatever.  A needle and threa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 how to use.  We admire the people who posse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al wisdom we want, but we don't quarrel with them.  Then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hey quarrel with us?  Live and let live, we say to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upon your practical wisdom, and let us live upon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aughed, but as usual seemed quite candid and really to m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have sympathy, my roses," said Mr. Skimpole, "sympath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.  Have we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es, papa!" cried the three daugh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fact, that is our family department," said Mr. Skimpole, "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urly-burly of life.  We are capable of looking on 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interested, and we DO look on, and we ARE interested.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can we do?  Here is my Beauty daughter, married these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.  Now I dare say her marrying another child, and having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was all wrong in point of political economy, but it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.  We had our little festivities on those occasio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hanged social ideas.  She brought her young husband hom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and they and their young fledglings have their nest upstai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re say at some time or other Sentiment and Comedy will b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husbands home and have THEIR nests upstairs too.  So we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we don't know how, but someh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ooked very young indeed to be the mother of two childr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help pitying both her and them.  It was eviden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hree daughters had grown up as they could and had had jus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aphazard instruction as qualified them to be their fa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things in his idlest hours.  His pictorial tast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d, I observed, in their respective styles of wear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, the Beauty daughter being in the classic mann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iment daughter luxuriant and flowing, and the Comedy daugh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rch style, with a good deal of sprightly forehea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vacious little curls dotted about the corners of her eyes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dressed to correspond, though in a most untidy and neglig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and I conversed with these young ladies and found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ly like their father.  In the meanwhile Mr. Jarndyce (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rubbing his head to a great extent, and hinted at a 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wind) talked with Mrs. Skimpole in a corner, where w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elp hearing the chink of money.  Mr. Skimpole had prev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eered to go home with us and had withdrawn to dress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roses," he said when he came back, "take care of mama. 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ly to-day.  By going home with Mr. Jarndyce for a day or two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hear the larks sing and preserve my amiability.  It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, you know, and would be tried again if I remained at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bad man!" said the Comedy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the very time when he knew papa was lying ill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flowers, looking at the blue sky," Laura compl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hen the smell of hay was in the air!" said Arethus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showed a want of poetry in the man," Mr. Skimpole assented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erfect good humour.  "It was coarse.  There was an abs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ner touches of humanity in it!  My daughters have take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," he explained to us, "at an honest ma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honest, papa.  Impossible!" they all three prot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a rough kind of fellow--a sort of human hedgehog rolled up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. Skimpole, "who is a baker in this neighbourhood an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we borrowed a couple of armchairs.  We wanted a couple of a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s, and we hadn't got them, and therefore of course we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man who HAD got them, to lend them.  Well! This morose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t them, and we wore them out.  When they were worn ou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them back.  He had them back.  He was contented,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.  Not at all.  He objected to their being worn.  I reas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, and pointed out his mistake.  I said, 'Can you, a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of life, be so headstrong, my friend, as to persist tha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-chair is a thing to put upon a shelf and look at?  Tha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bject to contemplate, to survey from a distance, to consi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point of sight?  Don't you KNOW that these arm-chai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rowed to be sat upon?'  He was unreasonable and unpersuad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sed intemperate language.  Being as patient as I am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, I addressed another appeal to him.  I said, 'Now, m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however our business capacities may vary, we are all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one great mother, Nature.  On this blooming summer morning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ee me' (I was on the sofa) 'with flowers before me, frui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, the cloudless sky above me, the air full of frag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mplating Nature.  I entreat you, by our common brotherh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interpose between me and a subject so sublime, the absu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of an angry baker!'  But he did," said Mr. Skimpole, ra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aughing eyes in playful astonishinent; "he did interpos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iculous figure, and he does, and he will again.  And therefo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very glad to get out of his way and to go home with my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ed to escape his consideration that Mrs. Skimpol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s remained behind to encounter the baker, but this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a story to all of them that it had become a matter of cour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leave of his family with a tenderness as airy and grac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ny other aspect in which he showed himself and rode awa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in perfect harmony of mind.  We had an opportunity of se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some open doors, as we went downstairs, that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was a palace to the rest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have no anticipation, and I had none, that someth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ling to me at the moment, and ever memorable to me in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ed from it, was to happen before this day was out.  Our gu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in such spirits on the way home that I could do no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 to him and wonder at him; nor was I alone in this, for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ed to the same fascination.  As to my guardian, the wi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d threatened to become fixed in the east when w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rs Town, veered completely round before we were a cou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fro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of questionable childishness or not in any other mat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 had a child's enjoyment of change and bright wea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no way wearied by his sallies on the road, he wa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-room before any of us; and I heard him at the piano whil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yet looking after my housekeeping, singing refrai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aroles and drinking songs, Italian and German, by the sc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all assembled shortly before dinner, and he was still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ano idly picking out in his luxurious way little strai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, and talking between whiles of finishing some sketch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ined old Verulam wall to-morrow, which he had begun a year or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 and had got tired of, when a card was brought in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 read aloud in a surprised voice, "Sir Leicester Dedlo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sitor was in the room while it was yet turning round with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fore I had the power to stir.  If I had had it, I sh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ied away.  I had not even the presence of mind,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ddiness, to retire to Ada in the window, or to see the window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w where it was.  I heard my name and found that my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resenting me before I could move to a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be seated, Sir 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Jarndyce," said Sir Leicester in reply as he bowed and se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"I do myself the honour of calling her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 ME the honour, Sir 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--of calling here on my road from Lincolnshire to exp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regret that any cause of complaint, however strong, that I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gainst a gentleman who--who is known to you and has bee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, and to whom therefore I will make no farther refer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prevented you, still more ladies under your esco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, from seeing whatever little there may be to gratif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 and refined taste at my house, Chesney Wo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exceedingly obliging, Sir Leicester, and on behalf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ladies (who are present) and for myself, I thank you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possible, Mr. Jarndyce, that the gentleman to whom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I have mentioned, I refrain from making further allusio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possible, Mr. Jarndyce, that that gentleman may have don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nour so far to misapprehend my character as to induce you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that you would not have been received by my lo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 in Lincolnshire with that urbanity, that courtes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ts members are instructed to show to all ladi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who present themselves at that house.  I merely be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, sir, that the fact is the reve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delicately dismissed this remark without making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has given me pain, Mr. Jarndyce," Sir Leicester weigh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ed.  "I assure you, sir, it has given--me--pain--to lea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housekeeper at Chesney Wold that a gentleman who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company in that part of the county, and who would appe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 a cultivated taste for the fine arts, was likewise deter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ome such cause from examining the family pictures wit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sure, that attention, that care, which he might have desi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 upon them and which some of them might possibl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d."  Here he produced a card and read, with much gravity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ouble, through his eye-glass, "Mr. Hirrold--Heral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old--Skampling--Skumpling--I beg your pardon--Skimpo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Mr. Harold Skimpole," said my guardian,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" exclaimed Sir Leicester, "I am happy to meet Mr. Skimpo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the opportunity of tendering my personal regrets.  I ho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 that when you again find yourself in my part of the coun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be under no similar sense of restrai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very obliging, Sir Leicester Dedlock.  So encourage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certainly give myself the pleasure and advantage of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 to your beautiful house.  The owners of such plac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ey Wold," said Mr. Skimpole with his usual happy and easy 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public benefactors.  They are good enough to maintain a nu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elightful objects for the admiration and pleasure of us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; and not to reap all the admiration and pleasure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 is to be ungrateful to our benefacto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seemed to approve of this sentiment highly.  "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returned Mr. Skimpole.  "A perfectly idle man.  A m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te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seemed to approve of this even more.  He hope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the good fortune to be at Chesney Wold when Mr. Skim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came down into Lincolnshire.  Mr. Skimpole profess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flattered and hono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Skimpole mentioned," pursued Sir Leicester, addressing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o my guardian, "mentioned to the house-keeper, who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observed, is an old and attached retainer of the famil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"That is, when I walked through the house the other day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of my going down to visit Miss Summerson and Miss Clar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kimpole airily explained to u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That the friend with whom he had formerly been staying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."  Sir Leicester bowed to the bearer of that na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ence I became aware of the circumstance for which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ed my regret.  That this should have occurred to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, Mr. Jarndyce, but especially a gentleman formerly kn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ady Dedlock, and indeed claiming some distant connex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and for whom (as I learn from my Lady herself) she entert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 respect, does, I assure you, give--me--p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 say no more about it, Sir Leicester," returned my guardi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sensible, as I am sure we all are,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.  Indeed the mistake was mine, and I 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ze for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 once looked up.  I had not seen the visitor and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appeared to myself to hear the conversation.  It surprises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nd that I can recall it, for it seemed to make no impr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e as it passed.  I heard them speaking, but my mind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ed and my instinctive avoidance of this gentleman mad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ce so distressing to me that I thought I understood noth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rushing in my head and the beating of my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mentioned the subject to Lady Dedlock," said Sir Lei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ing, "and my Lady informed me that she had had the pleas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hanging a few words with Mr. Jarndyce and his ward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of an accidental meeting during their sojour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inity.  Permit me, Mr. Jarndyce, to repeat to yourself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ladies, the assurance I have already tendered to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.  Circumstances undoubtedly prevent my saying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afford me any gratification to hear that Mr. Boythorn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ed my house with his presence, but those circumstanc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d to that gentleman himself and do not extend beyond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my old opinion of him," said Mr. Skimpole, ligh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ling to us.  "An amiable bull who is detenined to make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scarle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Dedlock coughed as if he could not possibly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word in reference to such an individual and took his 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great ceremony and politeness.  I got to my own room with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ed and remained there until I had recovered my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.  It had been very much disturbed, but I was thankfu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when I went downstairs again that they only rallied 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shy and mute before the great Lincolnshire baro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at time I had made up my mind that the period was come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tell my guardian what I knew.  The possibility of my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into contact with my mother, of my being taken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even of Mr. Skimpole's, however distantly associa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receiving kindnesses and obligations from her husband,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ful that I felt I could no longer guide myself with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had retired for the night, and Ada and I had had our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 in our pretty room, I went out at my door again and sough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 among his books.  I knew he always read at that hou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drew near I saw the light shining out into the passag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ading-l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y I come in, guardi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ely, little woman.  What's the 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hing is the matter.  I thought I would like to take this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saying a word to you about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ut a chair for me, shut his book, and put it by, and tur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attentive face towards me.  I could not help observing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e that curious expression I had observed in it once before--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ight when he had said that he was in no trouble which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ly 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concerns you, my dear Esther," said he, "concerns us a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not be more ready to speak than I am to h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that, guardian.  But I have such need of your advi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.  Oh! You don't know how much need I have to-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unprepared for my being so earnest, and even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r how anxious I have been to speak to you," said I, "ever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was here to-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visitor, my dear!  Sir Leicester Dedlo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olded his arms and sat looking at me with an ai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oundest astonishment, awaiting what I should say next.  I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 how to prepa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Esther," said he, breaking into a smile, "our visitor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 two last persons on earth I should have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ng toge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es, guardian, I know it.  And I too, but a little while a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mile passed from his face, and he became graver than bef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rossed to the door to see that it was shut (but I had see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) and resumed his seat 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uardian," said I, "do you remensher, when we were overtak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under-storm, Lady Dedlock's speaking to you of her sis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.  Of course I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reminding you that she and her sister had differed, had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everal way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did they separate, guardi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e quite altered as he looked at me.  "My child,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s are these!  I never knew.  No one but themselves ever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I believe.  Who could tell what the secrets of thos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and proud women were!  You have seen Lady Dedlock. 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ever seen her sister, you would know her to have bee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e and haughty as sh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guardian, I have seen her many and many a ti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en 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aused a little, biting his lip.  "Then, Esther, when you sp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 long ago of Boythorn, and when I told you that he was all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ed once, and that the lady did not die, but died to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at time had had its influence on his later life--di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 all, and know who the lady wa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guardian," I returned, fearful of the light that dimly br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.  "Nor do I know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dy Dedlock's si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y," I could scarcely ask him, "why, guardian, pray tell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ere THEY part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as her act, and she kept its motives in her inflexible hea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fterwards did conjecture (but it was mere conjecture) tha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ry which her haughty spirit had received in her ca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 with her sister had wounded her beyond all reason, bu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te him that from the date of that letter she died to him--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eral truth she did--and that the resolution was exacted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er knowledge of his proud temper and his strained sen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, which were both her nature too.  In consideration for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 points in him, and even in consideration for the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, she made the sacrifice, she said, and would live in 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in it.  She did both, I fear; certainly he never saw her,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her from that hour.  Nor did any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guardian, what have I done!" I cried, giving way to my grie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sorrow have I innocently caus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caused, Es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guardian.  Innocently, but most surely.  That secluded si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y first remembr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o!" he cried,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guardian, yes!  And HER sister is my m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have told him all my mother's letter, but he would not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hen.  He spoke so tenderly and wisely to me, and he pu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inly before me all I had myself imperfectly thought and hop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etter state of mind, that, penetrated as I had be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vent gratitude towards him through so many years, I believe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ever loved him so dearly, never thanked him in my hear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y, as I did that night.  And when he had taken me to my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issed me at the door, and when at last I lay down to sleep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was how could I ever be busy enough, how could I ever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enough, how in my little way could I ever hope to be forge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of myself, devoted enough to him, and useful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to show him how I blessed and honour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and the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called me into his room next morning, and then I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hat had been left untold on the previous night. 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to be done, he said, but to keep the secret and to avo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such encounter as that of yesterday.  He understoo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 and entirely shared it.  He charged himself ev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raining Mr. Skimpole from improving his opportunity. 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whom he need not name to me, it was not now possible for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vise or help.  He wished it were, but no such thing could b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r mistrust of the lawyer whom she had mentioned were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ed, which he scarcely doubted, he dreaded discovery.  He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of him, both by sight and by reputation, and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that he was a dangerous man.  Whatever happened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ly impressed upon me with anxious affection and kindnes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innocent of as himself and as unable to infl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r do I understand," said he, "that any doubts tend towards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.  Much suspicion may exist without that connex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th the lawyer," I returned.  "But two other persons have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my mind since I have been anxious.  Then I told him all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, who I feared might have had his vague surmises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understood his meaning, but in whose silence after our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I expressed perfect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" said my guardian.  "Then we may dismiss him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.  Who is the 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lled to his recollection the French maid and the eager off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she had mad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!" he returned thoughtfully.  "That is a more alarming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clerk.  But after all, my dear, it was but seeking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service.  She had seen you and Ada a little while befo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atural that you should come into her head.  She m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herself for your maid, you know.  She did nothing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 manner was strange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and her manner was strange when she took her shoes off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d that cool relish for a walk that might have ended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-bed," said my guardian.  "It would be useless self-dist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rment to reckon up such chances and possibilities. 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few harmless circumstances that would not seem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lous meaning, so considered.  Be hopeful, little woman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be nothing better than yourself; be that, throug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, as you were before you had it.  It is the best you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 everybody's sake.  I, sharing the secret with you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lightening it, guardian, so much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will be attentive to what passes in that family, so far as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 it from my distance.  And if the time should come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stretch out a hand to render the least service to one whom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better not to name even here, I will not fail to do it fo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daughter's sa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anked him with my whole heart.  What could I ever do but th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!  I was going out at the door when he asked me to sta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.  Quickly turning round, I saw that same expression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gain; and all at once, I don't know how, it flashed upon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new and far-off possibility that I understoo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Esther," said my guardian, "I have long had someth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houghts that I have wished to say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had some difficulty in approaching it, and I still hav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wish it to be so deliberately said, and so deliber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.  Would you object to my writing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guardian, how could I object to your writing anything for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see, my love," said he with his cheery smile, "am I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quite as plain and easy--do I seem as open, as hon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-fashioned--as I am at any ti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nswered in all earnestness, "Quite."  With the strictest tru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momentary hesitation was gone (it had not lasted a minute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fine, sensible, cordial, sterling manner was resto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I look as if I suppressed anything, meant anything but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had any reservation at all, no matter what?" said he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clear eyes on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ed, most assuredly he di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n you fully trust me, and thoroughly rely on what I prof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st thoroughly," said I with my whole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 girl," returned my guardian, "give me your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it in his, holding me lightly with his arm, and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nto my face with the same genuine freshness and faithful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anner--the old protecting manner which had made that hous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in a moment--said, "You have wrought changes in me,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since the winter day in the stage-coach.  First and las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me a world of good since that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guardian, what have you done for me since that ti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," said he, "that is not to be remembered 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never can be forgott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Esther," said he with a gentle seriousness, "it i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 now, to be forgotten for a while.  You are on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now that nothing can change me as you know me.  Ca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quite assured of that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, and I do,"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much," he answered.  "That's everything.  But I mus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at at a word.  I will not write this something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s until you have quite resolved within yourself that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change me as you know me.  If you doubt that in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gree, I will never write it.  If you are sure of that, on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, send Charley to me this night week--'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.'  But if you are not quite certain, never send.  Min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 to your truth, in this thing as in everything.  If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certain on that one point, never se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uardian," said I, "I am already certain, I can no more be chan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at conviction than you can be changed towards me.  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Charley for the l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ook my hand and said no more.  Nor was any more sai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this conversation, either by him or me,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week.  When the appointed night came, I said to Charle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s I was alone, "Go and knock at Mr. Jarndyce's door, Charl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y you have come from me--'for the letter.'"  Charley wen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, and down the stairs, and along the passages--the zi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 way about the old-fashioned house seemed very long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ing ears that night--and so came back, along the passag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wn the stairs, and up the stairs, and brought the let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y it on the table, Charley," said I.  So Charley laid i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and went to bed, and I sat looking at it without tak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thinking of many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gan with my overshadowed childhood, and passed through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id days to the heavy time when my aunt lay dead,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e face so cold and set, and when I was more solitar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achael than if I had had no one in the world to speak to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ook at.  I passed to the altered days when I was so blest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friends in all around me, and to be beloved.  I cam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when I first saw my dear girl and was received in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ly affection which was the grace and beauty of my lif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ed the first bright gleam of welcome which had shon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very windows upon our expectant faces on that cold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nd which had never paled.  I lived my happy life there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I went through my illness and recovery, I thought of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altered and of those around me so unchanged; and all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 shone like a light from one central figure, repres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 by the letter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pened it and read it.  It was so impressive in its love for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the unselfish caution it gave me, and the consideratio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d for me in every word, that my eyes were too often blind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much at a time.  But I read it through three times befo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it down.  I had thought beforehand that I knew its purpo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id.  It asked me, would I be the mistress of Bleak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a love letter, though it expressed so much love, bu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just as he would at any time have spoken to me.  I sa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and heard his voice, and felt the influence of his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ng manner in every line.  It addressed me as if our pla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reversed, as if all the good deeds had been mine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they had awakened his.  It dwelt on my being young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 the prime of life; on his having attained a ripe age, whil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child; on his writing to me with a silvered head, and kn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so well as to set it in full before me for m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tion.  It told me that I would gain nothing by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 and lose nothing by rejecting it, for no new rel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enhance the tenderness in which he held me, and whateve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sion was, he was certain it would be right.  Bu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this step anew since our late confidence and had dec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aking it, if it only served to show me through one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ce that the whole world would readily unite to falsif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n prediction of my childhood.  I was the last to know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 I could bestow upon him, but of that he said no mor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always to remember that I owed him nothing and that he w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tor, and for very much.  He had often thought of our futu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seeing that the time must come, and fearing that it might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, when Ada (now very nearly of age) would leave us,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present mode of life must be broken up, had become accust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flect on this proposal.  Thus he made it.  If I felt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ever give him the best right he could have to b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or, and if I felt that I could happily and justly beco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companion of his remaining life, superior to all ligh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s and changes than death, even then he could not have me b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irrevocably while this letter was yet so new to me, but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must have ample time for reconsideration.  In that case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opposite case, let him be unchanged in his old relatio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manner, in the old name by which I called him.  And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ight Dame Durden and little housekeeper, she would ever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, he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the substance of the letter, written throughou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ce and a dignity as if he were indeed my responsible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rtially representing the proposal of a friend against who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tegrity he stated the full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did not hint to me that when I had been better looking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ad this same proceeding in his thoughts and had refrain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That when my old face was gone from me, and I ha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actions, he could love me just as well as in my fairer day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discovery of my birth gave him no shock. 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sity rose above my disfigurement and my inheritance of sha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more I stood in need of such fidelity, the more firmly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rust in him to th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knew it, I knew it well now.  It came upon me as the clo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nignant history I had been pursuing, and I felt that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ne thing to do.  To devote my life to his happiness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him poorly, and what had I wished for the other night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new means of thanking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I cried very much, not only in the fullness of my heart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the letter, not only in the strangeness of the prospec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was strange though I had expected the contents--but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for which there was no name or distinct idea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finitely lost to me.  I was very happy, very thankful,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; but I cried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d by I went to my old glass.  My eyes were red and swoll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said, "Oh, Esther, Esther, can that be you!"  I am afr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in the glass was going to cry again at this reproach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up my finger at it, and it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more like the composed look you comforted me with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 when you showed me such a change!" said I, beginning to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my hair.  "When you are mistress of Bleak House, you ar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heerful as a bird.  In fact, you are always to be cheerful;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begin for once and for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 on with my hair now, quite comfortably.  I sobbed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but that was because I had been crying, not because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so Esther, my dear, you are happy for life.  Happy with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friends, happy in your old home, happy in the power of do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 of good, and happy in the undeserved love of the b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, all at once, if my guardian had married some one el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hould I have felt, and what should I have done!  Tha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 change indeed.  It presented my life in such a ne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 form that I rang my housekeeping keys and gave them a k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laid them down in their baske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went on to think, as I dressed my hair before the glass,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had I considered within myself that the deep traces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ness and the circumstances of my birth were only new reasons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be busy, busy, busy--useful, amiable, serviceable,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est, unpretending ways.  This was a good time, to be sure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down morbidly and cry!  As to its seeming at all strange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 (if that were any excuse for crying, which it was not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was one day to be the mistress of Bleak House, why shoul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 strange?  Other people had thought of such things, if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.  "Don't you remember, my plain dear," I asked myself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glass, "what Mrs. Woodcourt said before those scar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bout your marrying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he name brought them to my remembrance.  The dried rem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lowers.  It would be better not to keep them now. 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been preserved in memory of something wholly past and g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ould be better not to keep them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in a book, and it happened to be in the next room--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-room, dividing Ada's chamber from mine.  I took a can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nt softly in to fetch it from its shelf.  After I had 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and, I saw my beautiful darling, through the open door,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, and I stole in to kis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weak in me, I know, and I could have no reason for cry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dropped a tear upon her dear face, and another, and an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er than that, I took the withered flowers out and put the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ment to her lips.  I thought about her love for Rich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, indeed, the flowers had nothing to do with that.  T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them into my own room and burned them at the candle,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ust in an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entering the breakfast-room next morning, I found my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as usual, quite as frank, as open, and free.  There being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ast constraint in his manner, there was none (or I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ne) in mine.  I was with him several tim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the morning, in and out, when there was no one t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t not unlikely that he might speak to me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, but he did not say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on the next morning, and the next, and for at least a wee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which time Mr. Skimpole prolonged his stay.  I expected,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that my guardian might speak to me about the letter,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then, growing uneasy, that I ought to write an answer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ed over and over again in my own room at night, but I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an answer that at all began like a good answer, so I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night I would wait one more day.  And I waited seven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and he never said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Mr. Skimpole having departed, we three were one aftern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out for a ride; and I, being dressed before Ada and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came upon my guardian, with his back towards me, stand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ing-room window looking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urned on my coming in and said, smiling, "Aye, it's you,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is it?" and looked ou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made up my mind to speak to him now.  In short, I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on purpose.  "Guardian," I said, rather hesita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ing, "when would you like to have the answer to the l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 came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it's ready, my dear,"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ink it is ready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Charley to bring it?" he asked pleas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 I have brought it myself, guardian," I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ut my two arms round his neck and kissed him, and he sai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he mistress of Bleak House, and I said yes; and it mad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 presently, and we all went out together, and I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my precious pet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orning when I had done jingling about with my baskets of ke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y beauty and I were walking round and round the gard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 to turn my eyes towards the house and saw a long 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 going in which looked like Mr. Vholes.  Ada had been t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only that morning of her hopes that Richard might exhaus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dour in the Chancery suit by being so very earnest in i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not to damp my dear girl's spirits, I said noth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Vholes's sha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ly came Charley, lightly winding among the bush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pping along the paths, as rosy and pretty as one of Flora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s instead of my maid, saying, "Oh, if you please, mi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step and speak to Mr. Jarndy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one of Charley's peculiarities that whenever she was char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message she always began to deliver it as soon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eld, at any distance, the person for whom it was intend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I saw Charley asking me in her usual form of word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ep and speak" to Mr. Jarndyce long before I heard her.  An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 hear her, she had said it so often that she was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ld Ada I would make haste back and inquired of Charley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in whether there was not a gentleman with Mr. Jarndyce.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harley, whose grammar, I confess to my shame, never did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dit to my educational powers, replied, "Yes, miss.  Him as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the country with Mr. Rich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re complete contrast than my guardian and Mr. Vholes I sup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could not be.  I found them looking at one another acros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, the one so open and the other so close, the one so bro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ight and the other so narrow and stooping, the one giving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had to say in such a rich ringing voice and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ing it in in such a cold-blooded, gasping, fish-like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thought I never had seen two people so unmat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Mr. Vholes, my dear," said my guardian.  No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urbanity, I must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 rose, gloved and buttoned up as usual, and se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gain, just as he had seated himself beside Richar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.  Not having Richard to look at, he looked straight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Vholes," said my guardian, eyeing his black figure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 bird of ill omen, "has brought an ugly report of our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Rick."  Laying a marked emphasis on "most unfortunate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the words were rather descriptive of his connexion wit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t down between them; Mr. Vholes remained immovable, excep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cretly picked at one of the red pimples on his yellow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lack g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as Rick and you are happily good friends, I should lik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" said my guardian, "what you think, my dear.  Would you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s to--as to speak up, Mr. Vhol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anything but that, Mr. Vholes observed, "I have been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ve reason to know, Miss Summerson, as Mr. C.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adviser, that Mr. C.'s circumstances ar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moment in an embarrassed state.  Not so much in poi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as owing to the peculiar and pressing nature of liabili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. has incurred and the means he has of liquidating or mee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.  I have staved off many little matters for Mr. C.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limit to staving off, and we have reached it.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some advances out of pocket to accommodate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nesses, but I necessarily look to being repaid, for I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pretend to be a man of capital, and I have a father to supp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Vale of Taunton, besides striving to realize som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pendence for three dear girls at home.  My apprehension is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's circumstances being such, lest it should end in his obta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to part with his commission, which at all events is desi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ade known to his connexio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, who had looked at me while speaking, here emerg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lence he could hardly be said to have broken, so stifle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e, and looked before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magine the poor fellow without even his present resource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to me.  "Yet what can I do?  You know him, Esther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ever accept of help from me now.  To offer it or hint 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to drive him to an extremity, if nothing else d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Vholes hereupon addressed 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Mr. Jarndyce remarks, miss, is no doubt the case, and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.  I do not see that anything is to be done, I do not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nything is to be done.  Far from it.  I merely come down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 seal of confidence and mention it in ord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may be openly carried on and that it may not b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that everything was not openly carried on.  My wis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rything should be openly carried on.  I desire to le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name behind me.  If I consulted merely my own interest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., I should not be here.  So insurmountable, as you must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 would be his objections.  This is not a profess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ce.  This can he charged to nobody.  I have no interes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except as a member of society and a father--AND a son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les, who had nearly forgotten that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ppeared to us that Mr. Vholes said neither more nor les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uth in intimating that he sought to divi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y, such as it was, of knowing Richard's situatio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only suggest that I should go down to Deal, where Richar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stationed, and see him, and try if it were possible to ave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st.  Without consulting Mr. Vholes on this point, I took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 aside to propose it, while Mr. Vholes gauntly stalk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and warmed his funeral glo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tigue of the journey formed an immediate objection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's part, but as I saw he had no other, and as I wa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happy to go, I got his consent.  We had then merely to dis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. Vho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said Mr. Jarndyce, "Miss Summerson will communic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r. Carstone, and you can only hope that his position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retrievable.  You will allow me to order you lunch after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ank you, Mr. Jarndyce," said Mr. Vholes, putting out his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sleeve to check the ringing of the bell, "not any.  I th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no, not a morsel.  My digestion is much impaired, and I am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or knife and fork at any time.  If I was to partake of sol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d at this period of the day, I don't know what the conseque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.  Everything having been openly carried on, sir,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ith your permission take my lea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 would that you could take your leave, and we could all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leave, Mr. Vholes," returned my guardian bitterly, "of a 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o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, whose black dye was so deep from head to foot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quite steamed before the fire, diffusing a very un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ume, made a short one-sided inclination of his head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 and slowly shook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whose ambition it is to be looked upon in the 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ble practitioners, sir, can but put our shoulder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.  We do it, sir.  At least, I do it myself; and I wis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well of my professional brethren, one and all. 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ible of an obligation not to refer to me, mis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ng with Mr. C.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I would be careful not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so, miss.  Good morning.  Mr. Jarndyce, good morning, sir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 put his dead glove, which scarcely seemed to hav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in it, on my fingers, and then on my guardian's fing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his long thin shadow away.  I thought of it on the out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, passing over all the sunny landscape between 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chilling the seed in the ground as it glided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 it became necessary to tell Ada where I was going and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going, and of course she was anxious and distressed.  Bu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o true to Richard to say anything but words of pity and w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xcuse, and in a more loving spirit still--my dear devo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!--she wrote him a long letter, of which I took ch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was to be my travelling companion, though I am su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none and would willingly have left her at home.  We all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ondon that afternoon, and finding two places in the mai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ured them.  At our usual bed-time, Charley and I were ro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seaward with the Kentish let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night's journey in those coach times, but we had the ma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urselves and did not find the night very tedious.  It pa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e as I suppose it would with most people under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.  At one while my journey looked hopeful, an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hopeless.  Now I thought I should do some good, and now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ed how I could ever have supposed so.  Now it seemed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st reasonable things in the world that I should have 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one of the most unreasonable.  In what state I should f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what I should say to him, and what he would say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 my mind by turns with these two states of feeling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s seemed to play one tune (to which the burden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's letter set itself) over and over again all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we came into the narrow streets of Deal, and very gloo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upon a raw misty morning.  The long flat beach,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irregular houses, wooden and brick, and its li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stans, and great boats, and sheds, and bare upright pole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ckle and blocks, and loose gravelly waste places overgrow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s and weeds, wore as dull an appearance as any place I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.  The sea was heaving under a thick white fog; and nothing e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moving but a few early ropemakers, who, with the yarn twi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ir bodies, looked as if, tired of their present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they were spinning themselves into cord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we got into a warm room in an excellent hotel and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comfortably washed and dressed, to an early breakfast (fo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oo late to think of going to bed), Deal began to look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.  Our little room was like a ship's cabin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ed Charley very much.  Then the fog began to rise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tain, and numbers of ships that we had had no idea were n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.  I don't know how many sail the waiter told us were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ying in the downs.  Some of these vessels were of grand size--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large Indiaman just come home; and when the sun shone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ouds, maktng silvery pools in the dark sea, the way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ships brightened, and shadowed, and changed, amid a bust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ts pulling off from the shore to them and from them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e, and a general life and motion in themselves and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them, was most beauti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rge Indiaman was our great attraction because she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downs in the night.  She was surrounded by boats, 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how glad the people on board of her must be to come ash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was curious, too, about the voyage, and about the hea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, and the serpents and the tigers; and as she picked up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much faster than grammar, I told her what I knew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points.  I told her, too, how people in such voyag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wrecked and cast on rocks, where they were sav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epidity and humanity of one man.  And Charley asking ho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, I told her how we knew at home of such a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thought of sending Richard a note saying I was there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so much better to go to him without preparation. 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d in barracks I was a little doubtful whether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sible, but we went out to reconnoitre.  Peeping in at the g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arrack-yard, we found everything very quiet at that ti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, and I asked a sergeant standing on the guard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s where he lived.  He sent a man before to show me, who wen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bare stairs, and knocked with his knuckles at a door, and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then!" cried Richard from within.  So I left Charle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passage, and going on to the half-open door, said, "Ca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, Richard?  It's only Dame Durd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writing at a table, with a great confusion of clothes, t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s, books, boots, brushes, and portmanteaus strewn all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.  He was only half dressed--in plain clothes, I observed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uniform--and his hair was unbrushed, and he looked as wil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oom.  All this I saw after he had heartily welcomed me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eated near him, for he started upon hearing my voi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ght me in his arms in a moment.  Dear Richard!  He was e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e to me.  Down to--ah, poor poor fellow!--to the end, 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me but with something of his old merry boyish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 heaven, my dear little woman," said he, "how do you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?  Who could have thought of seeing you!  Nothing the matter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is 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well.  Lovelier than ever, Richar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he said, lenning back in his chair.  "My poor cousin! 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to you, Es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orn and haggard as he looked, even in the fullnes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youth, leaning back in his chair and crushing the clos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sheet of paper in his ha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ve you been at the trouble of writing all that, and am I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t after all?"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my dear," he returned with a hopeless gesture.  "You may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the whole room.  It is all over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ildly entreated him not to be despondent.  I told him that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by chance of his being in difficulty and had come to consu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what could best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ke you, Esther, but useless, and so NOT like you!" said h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lancholy smile.  "I am away on leave this day--sh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in another hour--and that is to smooth it over, for my s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.  Well! Let bygones be bygones.  So this calling follow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.  I only want to have been in the church to have m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of all the professio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chard," I urged, "it is not so hopeless a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sther," he returned, "it is indeed.  I am just so near disgr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at those who are put in authority over me (as the catechis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s) would far rather be without me than with me.  And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.  Apart from debts and duns and all such drawbacks, I am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 even for this employment.  I have no care, no mind, no he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soul, but for one thing.  Why, if this bubble hadn't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" he said, tearing the letter he had written into fragmen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dily casting them away, by driblets, "how could I have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oad?  I must have been ordered abroad, but how could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?  How could I, with my experience of that thing, trust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les unless I was at his ba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uppose he knew by my face what I was about to say, but he ca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nd I had laid upon his arm and touched my own lips with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me from go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Dame Durden!  Two subjects I forbid--must forbid. 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John Jarndyce.  The second, you know what.  Call it madn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ell you I can't help it now, and can't be sane.  But it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hing; it is the one object I have to pursue.  It is a pity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was prevailed upon to turn out of my road for any other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wisdom to abandon it now, after all the time, anxie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s I have bestowed upon it!  Oh, yes, true wisdom.  It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greeable, too, to some people; but I never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in that mood in which I thought it best not to increas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tion (if anything could increase it) by opposing him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ut Ada's letter and put it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m I to read it now?"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told him yes, he laid it on the table, and resting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hand, began.  He had not read far when he rested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two hands--to hide his face from me.  In a little whil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e as if the light were bad and went to the window.  He fi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 it there, with his back towards me, and after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ished and had folded it up, stood there for some minute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tter in his hand.  When he came back to his chair,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in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course, Esther, you know what she says here?"  He spok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voice and kissed the letter as he ask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Rich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fers me," he went on, tapping his foot upon the floor, "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inheritance she is certain of so soon--just as little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s I have wasted--and begs and prays me to take it, set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with it, and remain in the serv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your welfare to be the dearest wish of her heart," said I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, oh, my dear Richard, Ada's is a noble hea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ure it is.  I--I wish I was de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nt back to the window, and laying his arm across it, lea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down on his arm.  It greatly affected me to see him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hoped he might become more yielding, and I remained sil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xperience was very limited; I was not at all prepared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ing himself out of this emotion to a new sense of in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is is the heart that the same John Jarndyce, who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 to be mentioned between us, stepped in to estrang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" said he indignantly.  "And the dear girl makes m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ous offer from under the same John Jarndyce's roof,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John Jarndyce's gracious consent and connivance, I d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as a new means of buying me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ichard!" I cried out, rising hastily.  "I will not hear you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shameful words!"  I was very angry with him indeed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time in my life, but it only lasted a moment.  When I sa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n young face looking at me as if he were sorry, I put my h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houlder and said, "If you please, my dear Richard,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in such a tone to me.  Consid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lamed himself exceedingly and told me in the most gen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that he had been very wrong and that he begged my pard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times.  At that I laughed, but trembled a little too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rather fluttered after being so fi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accept this offer, my dear Esther," said he, sitt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me and resuming our conversation, "--once more, pray, pr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 me; I am deeply grieved--to accept my dearest cousi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 is, I need not say, impossible.  Besides, I have lett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 that I could show you which would convince you it i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ere.  I have done with the red coat, believe me.  Bu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satisfaction, in the midst of my troubles and perplexities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that I am pressing Ada's interests in pressing my own.  Vho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his shoulder to the wheel, and he cannot help urging it 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for her as for me, thank Go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anguine hopes were rising within him and lighting u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s, but they made his face more sad to me than i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!" cried Richard exultingly.  "If every farthing of Ada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fortune were mine, no part of it should be sp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aining me in what I am not fit for, can take no interest 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weary of.  It should be devoted to what promises a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, and should be used where she has a larger stake.  Don'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asy for me!  I shall now have only one thing on my mi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 and I will work it.  I shall not be without means.  Fre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ommission, I shall be able to compound with some small usur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ill hear of nothing but their bond now--Vholes says so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a balance in my favour anyway, but that would swell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, come!  You shall carry a letter to Ada from me, Es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both of you be more hopeful of me and not believe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quite cast away just yet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not repeat what I said to Richard.  I know it was tires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body is to suppose for a moment that it was at all wis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came from my heart.  He heard it patiently and feelingly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that on the two subjects he had reserved it was at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less to make any representation to him.  I saw too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enced in this very interview, the sense of my guardi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 that it was even more mischievous to use persuasion with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leave him as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I was driven at last to asking Richard if he would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incing me that it really was all over there, as he had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it was not his mere impression.  He showed m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sitation a correspondence making it quite plain th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ment was arranged.  I found, from what he told me, t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 had copies of these papers and had been in consultatio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roughout.  Beyond ascertaining this, and having b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er of Ada's letter, and being (as I was going to be) Richar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 back to London, I had done no good by coming dow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ting this to myself with a reluctant heart, I said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to the hotel and wait until he joined me there, so he th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loak over his shoulders and saw me to the gate, and Charle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ent back along the be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concourse of people in one spot, surrounding some nav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s who were landing from a boat, and pressing about the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usual interest.  I said to Charley this would be one of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man's boats now, and we stopped to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 came slowly up from the waterside, speaking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ouredly to each other and to the people around and gl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m as if they were glad to be in England again.  "Charl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," said I, "come away!"  And I hurried on so swiftly th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id was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until we were shut up in our cabin-room and I ha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take breath that I began to think why I had made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te.  In one of the sunburnt faces I had recognized Mr. All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, and I had been afraid of his recognizing me.  I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willing that he should see my altered looks.  I had been tak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and my courage had quite fail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knew this would not do, and I now said to myself, "My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reason--there is and there can be no reason at all--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hould be worse for you now than it ever has been.  W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last month, you are to-day; you are no worse, you ar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.  This is not your resolution; call it up, Esther, cal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!"  I was in a great tremble--with running--and at firs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unable to calm myself; but I got better, and I was very gl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ty came to the hotel.  I heard them speak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.  I was sure it was the same gentlemen because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voices again--I mean I knew Mr. Woodcourt's.  It would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a great relief to me to have gone away without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known, but I was determined not to do so.  "No, my dear, n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, n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ntied my bonnet and put my veil half up--I think I mean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, but it matters very little--and wrote on one of my card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ppened to be there with Mr. Richard Carstone, and I sent 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r. Woodcourt.  He came immediately.  I told him I was rejoi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by chance among the first to welcome him home to Engl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w that he was very sorry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been in shipwreck and peril since you left us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," said I, "but we can hardly call that a misfortun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abled you to be so useful and so brave.  We read of i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st interest.  It first came to my knowledge through you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, poor Miss Flite, when I was recovering from my sev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! Little Miss Flite!" he said.  "She lives the same life y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the s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o comfortable with myself now as not to mind the veil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ble to put it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r gratitude to you, Mr. Woodcourt, is delightful.  She is a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creature, as I have reason to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--you have found her so?" he returned.  "I--I am glad of that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very sorry for me that he could scarcely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sure you," said I, "that I was deeply touched by her sympat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easure at the time I have referred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grieved to hear that you had been very 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s very 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you have quite recover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quite recovered my health and my cheerfulness," said I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how good my guardian is and what a happy life we l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have everything to be thankful for and nothing in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as if he had greater commiseration for me than I ha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for myself.  It inspired me with new fortitude and new calm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nd that it was I who was under the necessity of reass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I spoke to him of his voyage out and home, and of his fu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s, and of his probable return to India.  He said that wa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ful.  He had not found himself more favoured by fortun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here.  He had gone out a poor ship's surgeon and had come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better.  While we were talking, and when I was gl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that I had alleviated (if I may use such a term) the sh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had in seeing me, Richard came in.  He had heard downst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with me, and they met with cordial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that after their first greetings were over, and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 of Richard's career, Mr. Woodcourt had a perception th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going well with him.  He frequently glanced at his fac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re were something in it that gave him pain, and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he looked towards me as though he sought to ascertain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ew what the truth was.  Yet Richard was in one of his sangu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s and in good spirits and was thoroughly pleased to se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court again, whom he had always li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proposed that we all should go to London together; bu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, having to remain by his ship a little longer,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 us.  He dined with us, however, at an early hour, and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more like what he used to be that I was still more at pe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 I had been able to soften his regrets.  Yet his mi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relieved of Richard.  When the coach was almost read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ran down to look after his luggage, he spoke to me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not sure that I had a right to lay his whole story open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ferred in a few words to his estrangement from Mr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being entangled in the ill-fated Chancery suit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court listened with interest and expressed his regr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w you observe him rather closely," said I, "Do you think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hang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changed," he returned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the blood rush into my face for the first time, bu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an instantaneous emotion.  I turned my head aside, and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ot," said Mr. Woodcourt, "his being so much younger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er, or thinner or fatter, or paler or ruddier, as there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face such a singular expression.  I never saw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a look in a young person.  One cannot say that it i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ety or all weariness; yet it is both, and like ung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 not think he is ill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He looked robust in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he cannot be at peace in mind, we have too much reas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" I proceeded.  "Mr. Woodcourt, you are going to Lond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-morrow or the next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s nothing Richard wants so much as a friend.  H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d you.  Pray see him when you get there.  Pray help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with your companionship if you can.  You do not kno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ervice it might be.  You cannot think how Ada, a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, and even I--how we should all thank you, Mr. Woodcour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he said, more moved than he had been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"before heaven, I will be a true friend to him! 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him as a trust, and it shall be a sacred 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d bless you!" said I, with my eyes filling fast; but I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might, when it was not for myself.  "Ada loves him--w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 him, but Ada loves him as we cannot.  I will tell her w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 Thank you, and God bless you, in her na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came back as we finished exchanging these hurried wor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me his arm to take me to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odcourt," he said, unconscious with what application, "pray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meet in Lond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eet?" returned the other.  "I have scarcely a friend ther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.  Where shall I find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must get a lodging of some sort," said Richard, ponder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y at Vholes's, Symond's In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!  Without loss of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hook hands heartily.  When I was seated in the coa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as yet standing in the street, Mr. Woodcourt lai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ly hand on Richard's shoulder and looked at me.  I under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waved mine in tha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his last look as we drove away, I saw that he was very so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.  I was glad to see it.  I felt for my old self as the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feel if they ever revisit these scenes.  I was gla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ly remembered, to be gently pitied, not to b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ness rests upon Tom-All-Alone's.  Dilating and dilating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 went down last night, it has gradually swelled unti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s every void in the place.  For a time there were some dunge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s burning, as the lamp of life hums in Tom-all-Alone'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ly, heavily, in the nauseous air, and winking--as that lam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, winks in Tom-all-Alone's--at many horrible things.  Bu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blotted out.  The moon has eyed Tom with a dull cold star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ting some puny emulation of herself in his desert region unf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life and blasted by volcanic fires; but she has passed 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gone.  The blackest nightmare in the infernal stables graz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-all-Alone's, and Tom is fast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mighty speech-making there has been, both in an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iament, concerning Tom, and much wrathful disputation how T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got right.  Whether he shall be put into the main roa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bles, or by beadles, or by bell-ringing, or by for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s, or by correct principles of taste, or by high church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low church, or by no church; whether he shall be s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itting trusses of polemical straws with the crooked knif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or whether he shall be put to stone-breaking instead. 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st of which dust and noise there is but one thing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, to wit, that Tom only may and can, or shall and will,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laimed according to somebody's theory but nobody's practi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the hopeful meantime, Tom goes to perdition head foremos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d determined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has his revenge.  Even the winds are his messeng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erve him in these hours of darkness.  There is not a dr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's corrupted blood but propagates infection and contag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where.  It shall pollute, this very night, the choice stre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 which chemists on analysis would find the genuine nobility)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rman house, and his Grace shall not be able to say nay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mous alliance.  There is not an atom of Tom's slime,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bic inch of any pestilential gas in which he lives, no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cenity or degradation about him, not an ignorance,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kedness, not a brutality of his committing, but shall work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ibution through every order of society up to the proud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ud and to the highest of the high.  Verily, wha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nting, plundering, and spoiling, Tom has his rev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moot point whether Tom-all-Alone's be uglier by day 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but on the argument that the more that is seen of i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shocking it must be, and that no part of it lef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tion is at all likely to be made so bad as the reality,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s it.  The day begins to break now; and in truth it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for the national glory even that the sun should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upon the British dominions than that it should ever ris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ile a wonder as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own sunburnt gentleman, who appears in some inaptitud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 to be wandering abroad rather than counting the hours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less pillow, strolls hitherward at this quiet time.  Attra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curiosity, he often pauses and looks about him, up and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by-ways.  Nor is he merely curious, for in his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eye there is compassionate interest; and as he looks h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he seems to understand such wretchedness and to have stud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banks of the stagnant channel of mud which is the m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of Tom-all-Alone's, nothing is to be seen but the craz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, shut up and silent.  No waking creature save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s except in one direction, where he sees the solitary fig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woman sitting on a door-step.  He walks that 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ing, he observes that she has journeyed a long dist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footsore and travel-stained.  She sits on the door-step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one who is waiting, with her elbow on her knee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upon her hand.  Beside her is a canvas bag, or bundle, s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d.  She is dozing probably, for she gives no hee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as he comes towar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oken footway is so narrow that when Allan Woodcourt com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woman sits, he has to turn into the road to pass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at her face, his eye meets hers, and he sto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mat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n't you make them hear?  Do you want to be let 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walting till they get up at another house--a lodging-hous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ere," the woman patiently returns.  "I'm waiting here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sun here presently to warm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afraid you are tired.  I am sorry to see you sitt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sir.  It don't ma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bit in him of speaking to the poor and of avoiding patronag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scension or childishness (which is the favourite device,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deeming it quite a subtlety to talk to them lik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ling books) has put him on good terms with the woman ea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me look at your forehead," he says, bending down.  "I a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.  Don't be afraid.  I wouldn't hurt you for the wor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ows that by touching her with his skilful and accustomed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n soothe her yet more readily.  She makes a slight objec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, "It's nothing"; but he has scarcely laid his finger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 place when she lifts it up to the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! A bad bruise, and the skin sadly broken.  This must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do ache a little, sir," returns the woman with a started t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me try to make it more comfortable.  My handkerchief w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 no, sir, I'm sure of th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leanses the injured place and dries it, and having car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ed it and gently pressed it with the palm of his hand,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mall case from his pocket, dresses it, and binds it up. 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thus employed, he says, after laughing at his establish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ery in the street, "And so your husband is a brickmak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know that, sir?" asks the woman, asto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suppose so from the colour of the clay upon your bag 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dress.  And I know brickmakers go about working at piece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ifferent places.  And I am sorry to say I have known them cru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wives to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an hastily lifts up her eyes as if she would deny th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ry is referable to such a cause.  But feeling the hand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head, and seeing his busy and composed face, she quietly dr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he now?" asks the surge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got into trouble last night, sir; but he'll look for me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-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will get into worse trouble if he often misuses his lar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hand as he has misused it here.  But you forgive him, bru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is, and I say no more of him, except that I wish he de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You have no young chi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an shakes her head.  "One as I calls mine, sir, but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'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own is dead.  I see!  Poor little th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is time he has finished and is putting up his case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you have some settled home.  Is it far from here?" he as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humouredly making light of what he has done as she gets u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s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a good two or three and twenty mile from here, sir.  At S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ans.  You know Saint Albans, sir?  I thought you gave a st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as if you d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I know something of it.  And now I will ask you a quest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.  Have you money for your lodg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," she says, "really and truly."  And she shows i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s her, in acknowledgment of her many subdued thanks,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welcome, gives her good day, and walks away.  Tom-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's is still asleep, and nothing is ast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something is!  As he retraces his way to the point from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escried the woman at a distance sitting on the step, he see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ged figure coming very cautiously along, crouching clos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led walls--which the wretchedest figure might as well avoid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ively thrusting a hand before it.  It is the figure of a y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face is hollow and whose eyes have an emaciated glare. 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ntent on getting along unseen that even the apparit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 in whole garments does not tempt him to look back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es his face with his ragged elbow as he passes on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of the way, and goes shrinking and creeping on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ous hand before him and his shapeless clothes hang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reds.  Clothes made for what purpose, or of what material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impossible to say.  They look, in colour and in subs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bundle of rank leaves of swampy growth that rotted long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Woodcourt pauses to look after him and note all this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y belief that he has seen the boy before.  He cannot re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or where, but there is some association in his mind with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.  He imagines that he must have seen it in some hospital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ge, still, cannot make out why it comes with any special fo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gradually emerging from Tom-all-Alone's in the morning l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about it, when he hears running feet behind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round, sees the boy scouring towards him at great sp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by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op him, stop him!" cries the woman, almost breath less.  "Sto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arts across the road into the boy's path, but the bo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er than he, makes a curve, ducks, dives under his hands,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half-a-dozen yards beyond him, and scours away again.  Sti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follows, crying, "Stop him, sir, pray stop him!"  Allan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but that he has just robbed her of her money, follow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se and runs so hard that he runs the boy down a dozen times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time he repeats the curve, the duck, the dive, and scours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To strike at him on any of these occasions would be to f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sable him, but the pursuer cannot resolve to do that,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imly ridiculous pursuit continues.  At last the fugiti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-pressed, takes to a narrow passage and a court which h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roughfare.  Here, against a hoarding of decaying timber,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to bay and tumbles down, lying gasping at his pursuer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 and gasps at him until the woman comes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you, Jo!" cries the woman.  "What?  I have found you at la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o," repeats Allan, looking at him with attention, "Jo!  Stay.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ure!  I recollect this lad some time ago being brought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o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I see you once afore at the inkwhich," whimpers Jo.  "Wha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?  Can't you never let such an unfortnet as me alone?  An'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net enough for you yet?  How unfortnet do you want me fu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?  I've been a-chivied and a-chivied, fust by one on you and ni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other on you, till I'm worritted to skins and bones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kwhich warn't MY fault.  I done nothink.  He wos wery good to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s; he wos the only one I knowed to speak to, as ever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my crossing.  It ain't wery likely I should want him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kwhiched.  I only wish I wos, myself.  I don't know why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nd make a hole in the water, I'm sure I do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ys it with such a pitiable air, and his grimy tears appear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, and he lies in the corner up against the hoarding so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th of fungus or any unwholesome excrescence produced th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lect and impurity, that Allan Woodcourt is softened towards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 to the woman, "Miserable creature, what has he 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ich she only replies, shaking her head at the prostrate fig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mazedly than angrily, "Oh, you Jo, you Jo.  I have fou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s he done?" says Allan.  "Has he robbed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sir, no.  Robbed me?  He did nothing but what was kind-hea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e, and that's the wonder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looks from Jo to the woman, and from the woman to Jo, wa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e of them to unravel the ri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he was along with me, sir," says the woman.  "Oh, you Jo!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long with me, sir, down at Saint Albans, ill, and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Lord bless her for a good friend to me, took pity on him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urstn't, and took him hom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shrinks back from him with a sudden ho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ir, yes.  Took him home, and made him comfortable, and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hankless monster he ran away in the night and never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or heard of since till I set eyes on him just now. 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lady that was such a pretty dear caught his illness, los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looks, and wouldn't hardly be known for the sam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now if it wasn't for her angel temper, and her pretty sha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 sweet voice.  Do you know it?  You ungrateful wretch,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 that this is all along of you and of her goodness to you?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s the woman, beginning to rage at him as she recalls 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into passionate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, in rough sort stunned by what he hears, falls to sme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irty forehead with his dirty palm, and to staring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and to shaking from head to foot until the crazy hoar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which he leans rat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restrains the woman, merely by a quiet gestur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u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ichard told me--"  He falters.  "I mean, I have heard of thi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ind me for a moment, I will speak presen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urns away and stands for a while looking out at the 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age.  When he comes back, he has recovered his compos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that he contends against an avoidance of the boy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remarkable that it absorbs the woman'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ear what she says.  But get up, get u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, shaking and chattering, slowly rises and stands,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 of his tribe in a difficulty, sideways against the hoar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ing one of his high shoulders against it and covertly rubb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hand over his left and his left foot over his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ear what she says, and I know it's true.  Have you been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shermaydie if I seen Tom-all-Alone's till this blessed morning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s Jo hoar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have you come here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looks all round the confined court, looks at his questioner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r than the knees, and finally answers, "I don't know how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k, and I can't get nothink to do.  I'm wery poor and i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'd come back here when there warn't nobody abou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 down and hide somewheres as I knows on till arter dar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go and beg a trifle of Mr. Snagsby.  He wos allus willin f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me somethink he wos, though Mrs. Snagsby she was allu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ying on me--like everybody everywher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have you come fr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looks all round the court again, looks at his questioner's kne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nd concludes by laying his profile against the hoard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t of res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you hear me ask you where you have come fro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ramp then," says J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tell me," proceeds Allan, making a strong effort to over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repugnance, going very near to him, and leaning over hi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xpression of confidence, "tell me how it came about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that house when the good young lady had been so unfortunat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ity you and take you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suddenly comes out of his resignation and excitedly declar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ing the woman, that he never known about the young la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never heern about it, that he never went fur to hurt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would sooner have hurt his own self, that he'd sooner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is unfortnet ed chopped off than ever gone a-nigh 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wos wery good to him, she wos.  Conducting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out as if in his poor fashion he really meant i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 up with some very miserable so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Woodcourt sees that this is not a sham.  He constr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touch him.  "Come, Jo.  Tell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.  I dustn't," says Jo, relapsing into the profile state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n't, or I wou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must know," returns the other, "all the same.  Come, J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wo or three such adjurations, Jo lifts up his head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round the court again, and says in a low voice, "Well, I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something.  I was took away.  T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ok away?  In the n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 Very apprehensive of being overheard, Jo looks about h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glances up some ten feet at the top of the hoard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cracks in it lest the object of his distrust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ver or hidden on the ot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took you a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ustn't name him," says Jo.  "I dustn't do it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 want, in the young lady's name, to know.  You may trust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else shall h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but I don't know," replies Jo, shaking his head fearfulty, "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N'T h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he is not in this pl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ain't he though?" says Jo.  "He's in all manner of places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an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looks at him in perplexity, but discovers some real mea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od faith at the bottom of this bewildering reply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ly awaits an explicit answer; and Jo, more baffled b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ce than by anything else, at last desperately whispers a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!" says Allan.  "Why, what had you been do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hink, sir.  Never done nothink to get myself into no trou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ept in not moving on and the inkwhich.  But I'm a-moving on n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m a-moving on to the berryin ground--that's the move as I'm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 we will try to prevent that.  But what did he d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ut me in a horsepittle," replied Jo, whispering, "till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harged, then giv me a little money--four half-bulls, wo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call half-crowns--and ses 'Hook it!  Nobody wants you here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.  'You hook it.  You go and tramp,' he ses.  'You move on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.  'Don't let me ever see you nowheres within forty mi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, or you'll repent it.'  So I shall, if ever he doos see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'll see me if I'm above ground," concludes Jo, nerv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all his former precautions and investig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considers a little, then remarks, turning to the woman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ing an encouraging eye on Jo, "He is not so ungrateful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.  He had a reason for going away, though it w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icient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ee, sir, thankee!" exclaims Jo.  "There now!  See how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os upon me.  But ony you tell the young lady wot the genlm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s, and it's all right.  For YOU wos wery good to me too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Jo," says Allan, keeping his eye upon him, "come with 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find you a better place than this to lie down and hide 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take one side of the way and you the other to avo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, you will not run away, I know very well, if you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promi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on't, not unless I wos to see HIM a-coming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.  I take your word.  Half the town is getting up by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and the whole town will be broad awake in another hour. 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.  Good day again, my good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day again, sir, and I thank you kindly many times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been sitting on her bag, deeply attentive, and now ri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kes it up.  Jo, repeating, "Ony you tell the young lady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went fur to hurt her and wot the genlmn ses!" no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mbles and shivers, and smears and blinks, and half laugh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cries, a farewell to her, and takes his creeping way a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llan Woodcourt, close to the houses on the opposite sid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.  In this order, the two come up out of Tom-all-Alon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broad rays of the sunlight and the purer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'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llan Woodcourt and Jo proceed along the streets where the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spires and the distances are so near and clea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light that the city itself seems renewed by rest, All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lves in his mind how and where he shall bestow his compan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surely is a strange fact," he considers, "that in the he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ivilized world this creature in human form should b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 to dispose of than an unowned dog."  But it is non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a fact because of its strangeness, and the difficulty rem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 he looks behind him often to assure himself that J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really following.  But look where he will, he still behol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close to the opposite houses, making his way with his wary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brick to brick and from door to door, and often, as he cre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, glancing over at him watchfully.  Soon satisfie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thing in his thoughts is to give him the slip, Allan goes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with a less divided attention what he shall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reakfast-stall at a street-corner suggests the first th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.  He stops there, looks round, and beckons Jo.  Jo cross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halting and shuffling up, slowly scooping the knuckle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hand round and round in the hollowed palm of his lef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ading dirt with a natural pestle and mortar.  What is a dain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st to Jo is then set before him, and he begins to gulp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fee and to gnaw the bread and butter, looking anxiously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all directions as he eats and drinks, like a scared anim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is so sick and miserable that even hunger has abandone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 I was amost a-starvin, sir," says Jo, soon putt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od, "but I don't know nothink--not even that.  I don't c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ating wittles nor yet for drinking on 'em."  And Jo st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ing and looking at the breakfast wonde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Woodcourt lays his hand upon his pulse and on his ch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raw breath, Jo!"  "It draws," says Jo, "as heavy as a cart."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dd, "And rattles like it," but he only mutters, "I'm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on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looks about for an apothecary's shop.  There is none at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tavern does as well or better.  He obtains a little mea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ine and gives the lad a portion of it very carefully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s to revive almost as soon as it passes his lips.  "We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 that dose, Jo," observes Allan after watching him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ve face.  "So!  Now we will take five minutes' re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go on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the boy sitting on the bench of the breakfast-stall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ack against an iron railing, Allan Woodcourt paces up an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arly sunshine, casting an occasional look towards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appearing to watch him.  It requires no discernm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ive that he is warmed and refreshed.  If a face so shaded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n, his face brightens somewhat; and by little and littl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ts the slice of bread he had so hopelessly laid down.  Observ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se signs of improvement, Allan engages him in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licits to his no small wonder the adventure of the lad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il, with all its consequences.  Jo slowly munches as he slo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s it.  When he has finished his story and his bread, they go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ding to refer his difficulty in finding a temporary pl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ge for the boy to his old patient, zealous little Miss Fli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leads the way to the court where he and Jo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gathered.  But all is changed at the rag and bottle shop;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te no longer lodges there; it is shut up; and a hard-feat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male, much obscured by dust, whose age is a problem, but wh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no other than the interesting Judy, is tart and spare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ies.  These sufficing, however, to inform the visitor that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te and her birds are domiciled with a Mrs. Blinder, in B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rd, he repairs to that neighbouring place, where Miss Flite (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s early that she may be punctual at the divan of justice 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er excellent friend the Chancellor) comes running downst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ears of welcome and with open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physician!" cries Miss Flite.  "My meritor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, honourable officer!"  She uses some odd express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s as cordial and full of heart as sanity itself can be--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an it often is.  Allan, very patient with her, waits until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no more raptures to express, then points out Jo, trembling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, and tells her how he come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re can I lodge him hereabouts for the present?  Now, you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 of knowledge and good sense and can advis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Flite, mighty proud of the compliment, sets her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; but it is long before a bright thought occurs to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linder is entirely let, and she herself occupies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dley's room.  "Gridley!" exclaims Miss Flite, clapping her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twentieth repetition of this remark.  "Gridley! 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!  Of course!  My dear physician!  General George will help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hopeless to ask for any information about General Georg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, though Miss Flite had not akeady run upstairs to pu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pinched bonnet and her poor little shawl and to arm her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reticule of documents.  But as she informs her physic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disjointed manner on coming down in full array that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whom she often calls upon, knows her dear Fitz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a great interest in all connected with her, Allan is indu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nk that they may be in the right way.  So he tells Jo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ncouragement, that this walking about will soon be over no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repair to the general's.  Fortunately it is not f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exterior of George's Shooting Gallery, and the long ent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are perspective beyond it, Allan Woodcourt augurs w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lso descries promise in the figure of Mr. George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ding towards them in his mornmg exercise with his pip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th, no stock on, and his muscular arms, developed by broads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umbbell, weightily asserting themselves through his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slee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 servant, sir," says Mr. George with a military salute. 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ouredly smiling all over his broad forehead up into his cris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ir, he then defers to Miss Flite, as, with great statelin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some length, she performs the courtly ceremony of presenta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inds it up with another "Your servant, sir!" and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use me, sir.  A sailor, I believe?" say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proud to find I have the air of one," returns Allan; "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only a sea-going doct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, sir!  I should have thought you was a regular blue-ja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hopes Mr. George will forgive his intrusion the more read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at account, and particularly that he will not lay asid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pe, which, in his politeness, he has testifled some inten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.  "You are very good, sir," returns the trooper.  "As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experience that it's not disagreeable to Miss Flite, and s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equally agreeable to yourself--" and finishes the sentenc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ting it between his lips again.  Allan proceeds to tell him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ows about Jo, unto which the trooper listens with a gr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at's the lad, sir, is it?" he inquires, looking a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y to where Jo stands staring up at the great letter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washed front, which have no meaning in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he," says Allan.  "And, Mr. George, I am in this difficul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m.  I am unwilling to place him in a hospital, even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procure him immediate admission, because I foresee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stay there many hours if he could be so much as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.  The same objection applies to a workhouse, supposing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tience to be evaded and shirked, and handed about from p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illar in trying to get him into one, which is a system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ake kindly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man does, sir," return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convinced that he would not remain in either place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possessed by an extraordinary terror of this perso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ed him to keep out of the way; in his ignorance, he belie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erson to be everywhere, and cognizant of every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k your pardon, sir," says Mr. George.  "But you hav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that party's name.  Is it a secre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oy makes it one.  But his name is Buck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cket the detective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same 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man is known to me, sir," returns the trooper after b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 cloud of smoke and squaring his chest, "and the boy is so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 that he undoubtedly is a--rum customer."  Mr. George smo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profound meaning after this and surveys Miss Flit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 wish Mr. Jarndyce and Miss Summerson at least to kno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Jo, who tells so strange a story, has reappeared, an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n their power to speak with him if they should desire to do s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I want to get him, for the present moment, into any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ing kept by decent people where he would be admitted.  De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and Jo, Mr. George," says Allan, following the dire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's eyes along the entry, "have not been much acquain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see.  Hence the difficulty.  Do you happen to know any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neighbourhood who would receive him for a while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 for him beforeha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puts the question, he becomes aware of a dirty-face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standing at the trooper's elbow and looking up, with an od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sted figure and countenance, into the trooper's face. 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more puffs at his pipe, the trooper looks down askan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, and the little man winks up at the tro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says Mr. George, "I can assure you that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ngiy be knocked on the head at any time if it would be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to Miss Summerson, and consequently I esteem 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ilege to do that young lady any service, however small.  W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 in the vagabond way here, sir, both myself and Phil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what the place is.  You are welcome to a quiet corner of i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 if the same would meet your views.  No charge made,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rations.  We are not in a flourishing state of circumst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sir.  We are liable to be tumbled out neck and crop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's notice.  However, sir, such as the place is, and s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lasts, here it is at your serv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comprehensive wave of his pipe, Mr. George places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t his visitor's dispos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ake it for granted, sir," he adds, "you being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l staff, that there is no present infection abou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subjec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is quite sur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, sir," says Mr. George, shaking his head sorrowfully, "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enough of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one is no less sorrowfully echoed by his new acquaint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till I am bound to tell you," observes Allan after repea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er assurance, "that the boy is deplorably low and reduc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ay be--I do not say that he is--too far gone to reco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consider him in present danger, sir?" inquires the tro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fear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 sir," returns the trooper in a decisive manner, "it app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--being naturally in the vagabond way myself--that the so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es out of the street, the better.  You, Phil!  Bring him 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quod tacks out, all on one side, to execute the wor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; and the trooper, having smoked his pipe, lays it by.  J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brought in.  He is not one of Mrs. Pardiggle's Tockahoop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s; he is not one of Mrs. Jellyby's lambs, being who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nnected with Borrioboola-Gha; he is not softened by dis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familiarity; he is not a genuine foreign-grown savage;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rdinary home-made article.  Dirty, ugly, disagreeable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nses, in body a common creature of the common streets,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oul a heathen.  Homely filth begrimes him, homely parasi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ur him, homely sores are in him, homely rags are on him; na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ce, the growth of English soil and climate, sink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ortal nature lower than the beasts that perish.  Stand for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, in uncompromising colours!  From the sole of thy foo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 of thy head, there is nothing interesting about th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huffles slowly into Mr. George's gallery and stands hudd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in a bundle, looking all about the floor.  He seem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that they have an inclination to shrink from him, partl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is and partly for what he has caused.  He, too, shrin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m.  He is not of the same order of things, not of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in creation.  He is of no order and no place, neith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s nor of huma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ok here, Jo!" says Allan.  "This is Mr. Geo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searches the floor for some time longer, then looks up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nd then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a kind friend to you, for he is going to give you lod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makes a scoop with one hand, which is supposed to be a b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little more consideration and some backing and chang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 on which he rests, he mutters that he is "wery thank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quite safe here.  All you have to do at present i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dient and to get strong.  And mind you tell us the truth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you do, J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shermaydie if I don't, sir," says Jo, reverting to his favou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tion.  "I never done nothink yit, but wot you knows on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myself into no trouble.  I never was in no other troubl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sir, 'sept not knowin' nothink and starw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lieve it, now attend to Mr. George.  I see he is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intention merely was, sir," observes Mr. George, amaz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 and upright, "to point out to him where he can lie dow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a thorough good dose of sleep.  Now, look here." 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 speaks, he conducts them to the other end of the gall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pens one of the little cabins.  "There you are, you see! 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mattress, and here you may rest, on good behaviour, as lon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, I ask your pardon, sir"--he refers apologetically to the c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has given him--"Mr. Woodcourt pleases.  Don't you be alar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ear shots; they'll be aimed at the target, and not you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here's another thing I would recommend, sir,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oper, turning to his visitor.  "Phil, come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bears down upon them according to his usual tactics.  "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, sir, who was found, when a baby, in the gut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tly, it is to be expected that he takes a natural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poor creature.  You do, don't you, Phi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and surely I do, guv'ner," is Phil'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I was thinking, sir," says Mr. George in a martial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, as if he were giving his opinion in a council of wa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rum-head, "that if this man was to take him to a bath and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out a few shillings in getting him one or two coarse article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George, my considerate friend," returns Allan, taking 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, "it is the very favour I would have ask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Squod and Jo are sent out immediately on this wor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ment.  Miss Flite, quite enraptured by her success,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of her way to court, having great fears that otherwis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the Chancellor may be uneasy about her or may gi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ment she has so long expected in her absence, and obser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ich you know, my dear physician, and general, after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would be too absurdly unfortunate!"  Allan tak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of going out to procure some restorative medicin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taining them near at hand, soon returns to find the tro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ing up and down the gallery, and to fall into step and w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ake it, sir," says Mr. George, "that you know Miss Summ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t app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related to her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it app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cuse the apparent curiosity," says Mr. George.  "It seemed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able that you might take more than a common interest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creature because Miss Summerson had taken that unf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him.  'Tis MY case, sir, I assur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mine, Mr. Geo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looks sideways at Allan's sunburnt cheek and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 eye, rapidly measures his height and build, and seem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nce you have been out, sir, I have been thinking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questionably know the rooms in Lincoln's Inn Fields, where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the lad, according to his account.  Though he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 with the name, I can help you to it.  It's Tulkinghor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what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looks at him inquiringly, repeating the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ulkinghorn.  That's the name, sir.  I know the man, and know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been in communication with Bucket before, respect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 person who had given him offence.  I know the man, s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naturally asks what kind of man he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kind of man!  Do you mean to look 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I know that much of him.  I mean to deal with.  Gener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kind of 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hen I'll tell you, sir," returns the trooper, stopping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lding his arms on his square chest so angrily that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 and flushes all over; "he is a confoundedly bad kind of 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a slow-torturing kind of man.  He is no more like fles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od than a rusty old carbine is.  He is a kind of man--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!--that has caused me more restlessness, and more uneasi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re dissatisfaction with myself than all other men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That's the kind of man Mr. Tulkinghorn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orry," says Allan, "to have touched so sore a pl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re?"  The trooper plants his legs wider apart, wets the pal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road right hand, and lays it on the imaginary moustach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no fault of yours, sir; but you shall judge.  He has g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over me.  He is the man I spoke of just now as being 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mble me out of this place neck and crop.  He keeps me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t see-saw.  He won't hold off, and he won't come on. 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payment to make him, or time to ask him for, or any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to him about, he don't see me, don't hear me--passes me 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chisedech's in Clifford's Inn, Melchisedech's in Clifford's In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s me back again to him--he keeps me prowling and dang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m as if I was made of the same stone as himself.  Wh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d half my life now, pretty well, loitering and dodg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oor.  What does he care?  Nothing.  Just as much as the ru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carbine I have compared him to.  He chafes and goads me till--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h!  Nonsense!  I am forgetting myself.  Mr. Woodcourt,"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 resumes his march, "all I say is, he is an old man;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glad I shall never have the chance of setting spurs to my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iding at him in a fair field.  For if I had that chanc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humours he drives me into--he'd go down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has been so excited that he finds it necessary to wi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rehead on his shirt-sleeve.  Even while he whistle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tuosity away with the national anthem, some involun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s of his head and heavings of his chest still linger behi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mention an occasional hasty adjustment with both ha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pen shirt-collar, as if it were scarcely open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 his being troubled by a choking sensation.  In short, All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 has not much doubt about the going down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 on the field referr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and his conductor presently return, and Jo is assisted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ress by the careful Phil, to whom, after due administr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ine by his own hands, Allan confides all needful mean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ructions.  The morning is by this time getting on apac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to his lodgings to dress and breakfast, and then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king rest, goes away to Mr. Jarndyce to communicat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 Mr. Jarndyce returns alone, confidentially tell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are reasons for keeping this matter very quiet in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owing a serious interest in it.  To Mr. Jarndyce, Jo repe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ubstance what he said in the morning, without any mater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.  Only that cart of his is heavier to draw, and dra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ollower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me lay here quiet and not be chivied no more," falters J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be so kind any person as is a-passin nigh where I used fu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, as jist to say to Mr. Sangsby that Jo, wot he known once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moving on right forards with his duty, and I'll be wery thankfu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d be more thankful than I am aready if it wos any ways po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unfortnet to b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kes so many of these references to the law-station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a day or two that Allan, after conferring wit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good-naturedly resolves to call in Cook's Cour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, as the cart seems to be break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ok's Court, therefore, he repairs.  Mr. Snagsby is behi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er in his grey coat and sleeves, inspecting an inden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 skins which has just come in from the engrosser's,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nse desert of law-hand and parchment, with here and th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ing-place of a few large letters to break the awful monoto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ve the traveller from despair.  Mr Snagsby puts up at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inky wells and greets the stranger with his cough of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for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remember me, Mr. Snagsb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ioner's heart begins to thump heavily, for 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hensions have never abated.  It is as much as he can d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, "No, sir, I can't say I do.  I should have considered--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too fine a point upon it--that I never saw you before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wice before," says Allan Woodcourt.  "Once at a poor bedsid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come at last!" thinks the afflicted stationer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 breaks upon him.  "It's got to a head now and i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urst!"  But he has sufficient presence of mind to conduc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into the little counting-house and to shu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a married ma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 am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uld you make the attempt, though single," says Mr. Snagsby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whisper, "to speak as low as you can?  For m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is a-listening somewheres, or I'll forfeit the busi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hundred pou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ep dejection Mr. Snagsby sits down on his stool, with his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s desk, protesting, "I never had a secret of my own, s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't charge my memory with ever having once attempted to dece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ttle woman on my own account since she named the day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n't have done it, sir.  Not to put too fine a point upon i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have done it, I dursn't have done it.  Wherea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theless, I find myself wrapped round with secrecy and myst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my life is a burden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visitor professes his regret to bear it and asks him doe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Jo.  Mr. Snagsby answers with a suppressed groan,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h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couldn't name an individual human being--except myself--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ttle woman is more set and determined against than Jo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asks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?" repeats Mr. Snagsby, in his desperation clutching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mp of hair at the back of his bald head.  "How should 1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?  But you are a single person, sir, and may you long be sp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a married person such a quest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is beneficent wish, Mr. Snagsby coughs a cough of dism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gnation and submits himself to hear what the visitor h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again!" says Mr. Snagsby, who, between the earnest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eelings and the suppressed tones of his voice is discol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ace.  "At it again, in a new direction!  A certain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s me, in the solemnest way, not to talk of Jo to any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my little woman.  Then comes another certain person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of yourself, and charges me, in an equally solemn way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ntion Jo to that other certain person above all other pers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, this is a private asylum!  Why, not to put too fine a po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this is Bedlam, sir!" says Mr. Snags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better than he expected after all, being no explo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ne below him or deepening of the pit into which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.  And being tender-hearted and affected by the accoun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s of Jo's condition, he readily engages to "look round"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in the evening as he can manage it quietly.  He looks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quietly when the evening comes, but it may turn out that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gsby is as quiet a manager as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is very glad to see his old friend and says, when they ar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, that he takes it uncommon kind as Mr. Sangsby should com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 out of his way on accounts of sich as him.  Mr. Snags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by the spectacle before him, immediately lay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half a crown, that magic balsam of his for all ki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how do you find yourself, my poor lad?" inquires the stati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cough of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in luck, Mr. Sangsby, I am," returns Jo, "and don't wan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k.  I'm more cumfbler nor you can't think.  Mr. Sangsby!  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sorry that I done it, but I didn't go fur to do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ationer softly lays down another half-crown and asks him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at he is sorry for having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Sangsby," says Jo, "I went and giv a illness to the lad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s and yit as warn't the t'other lady, and none of 'em never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k to me for having done it, on accounts of their being s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and my having been s'unfortnet.  The lady come herself and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yesday, and she ses, 'Ah, Jo!' she ses.  'We thought we'd l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Jo!' she ses.  And she sits down a-smilin so quiet, and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a word nor yit a look upon me for having done it, she don'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turns agin the wall, I doos, Mr. Sangsby.  And Mr. Jarnd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ee him a-forced to turn away his own self.  And Mr. Woodco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fur to giv me somethink fur to ease me, wot he's allus a-doin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day and night, and wen he come a-bending over me and a-speak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o bold, I see his tears a-fallin, Mr. Sangs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ftened stationer deposits another half-crown on the tab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less than a repetition of that infallible remedy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 his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t I was a-thinkin on, Mr. Sangsby," proceeds Jo, "wos,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 able to write wery large, p'rap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Jo, please God," returns the stat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common precious large, p'raps?" says Jo with eag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my poor bo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laughs with pleasure.  "Wot I wos a-thinking on then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gsby, wos, that when I wos moved on as fur as ever I could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uldn't he moved no furder, whether you might be so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'raps as to write out, wery large so that any one could se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s, as that I wos wery truly hearty sorry that I done 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never went fur to do it, and that though I did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k at all, I knowd as Mr. Woodcot once cried over it and wo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us grieved over it, and that I hoped as he'd be able to for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n his mind.  If the writin could be made to say it wery lar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shall say it, Jo.  Very la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laughs again.  "Thankee, Mr. Sangsby.  It's wery kind of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it makes me more cumfbler nor I was af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ek little stationer, with a broken and unfinished co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ps down his fourth half-crown--he has never been so close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requiring so many--and is fain to depart.  And Jo and he,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earth, shall meet no more. 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cart so hard to draw is near its journey's end and dra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stony ground.  All round the clock it labours up the bro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s, shattered and worn.  Not many times can the sun ri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it still upon its weary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Squod, with his smoky gunpowder visage, at once acts as n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rks as armourer at his little table in a corner,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round and saying with a nod of his green-baize cap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ing elevation of his one eyebrow, "Hold up, my boy! 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!"  There, too, is Mr. Jarndyce many a time, and Allan Wood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always, both thinking, much, how strangely fat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angled this rough outcast in the web of very different liv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too, the trooper is a frequent visitor, filling the door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athletic figure and, from his superfluity of li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, seeming to shed down temporary vigour upon Jo, who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s to speak more robustly in answer to his cheerful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is in a sleep or in a stupor to-day, and Allan Woodcourt, ne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ed, stands by him, looking down upon his wasted form. 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softly seats himself upon the bedside with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him--just as he sat in the law-writer's room--and tou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hest and heart.  The cart had very nearly given up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s on a littl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stands in the doorway, still and silent.  Phil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 in a low clinking noise, with his little hammer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.  Mr. Woodcourt looks round with that grave profess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 and attention on his face, and glancing significantl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, signs to Phil to carry his table out.  When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 is next used, there will be a speck of rust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Jo!  What is the matter?  Don't be frighte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," says Jo, who has started and is looking round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 was in Tom-all-Alone's agin.  Ain't there nobody her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r. Woodc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bo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 ain't took back to Tom-all-Alone's.  Am I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"  Jo closes his eyes, muttering, "I'm wery thank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watching him closely a little while, Allan puts his m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near his ear and says to him in a low, distinct voice, "Jo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ever know a pray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 knowd nothink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so much as one short pray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sir.  Nothink at all.  Mr. Chadbands he wos a-prayin wuns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angsby's and I heerd him, but he sounded as if he wo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 to hisself, and not to me.  He prayed a lot, but I c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out nothink on it.  Different times there was other genlm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down Tom-all-Alone's a-prayin, but they all mostly sed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'other 'wuns prayed wrong, and all mostly sounded to be a-t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selves, or a-passing blame on the t'others, and not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in to us.  WE never knowd nothink.  I never knowd what it wo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akes him a long time to say this, and few but an experien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ttentive listener could hear, or, hearing, understan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short relapse into sleep or stupor, he makes, of a sud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ong effort to get out of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ay, Jo!  What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time for me to go to that there berryin ground, sir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with a wild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e down, and tell me.  What burying ground, J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re they laid him as wos wery good to me, wery good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he wos.  It's time fur me to go down to that there berry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sir, and ask to be put along with him.  I wants to go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berried.  He used fur to say to me, 'I am as poor as you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Jo,' he ses.  I wants to tell him that I am as poor as him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come there to be laid along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and by, Jo.  By and 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 P'raps they wouldn't do it if I wos to go myself.  But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omise to have me took there, sir, and laid along with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,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ee, sir.  Thankee, sir.  They'll have to get the ke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afore they can take me in, for it's allus locked.  And t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ep there, as I used for to clean with my broom.  It's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dark, sir.  Is there any light a-com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coming fast, J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.  The cart is shaken all to pieces, and the rugged roa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 its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, my poor fello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ear you, sir, in the dark, but I'm a-gropin--a-gropin--l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hold of your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o, can you say what I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ll say anythink as you say, sir, for I knows it's 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r Fa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r Father!  Yes, that's wery good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ich art in heav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t in heaven--is the light a-comin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close at hand.  Hallowed by thy na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lowed be--th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is come upon the dark benighted way.  D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, your Majesty.  Dead, my lords and gentlemen.  Dead,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ends and wrong reverends of every order.  Dead, men and wom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n with heavenly compassion in your hearts.  And dying th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us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ce in Lincolnshire has shut its many eyes again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in town is awake.  In Lincolnshire the Dedlocks of the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 in their picture-frames, and the low wind murmurs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drawing-room as if they were breathing pretty regularly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the Dedlocks of the present rattle in their fire-e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s through the darkness of the night, and the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uries, with ashes (or hair-powder) on their heads, symptoma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great humility, loll away the drowsy morning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indows of the hall.  The fashionable world--tremendous orb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ly five miles round--is in full swing, and the solar syst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respectfully at its appointed di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throng is thickest, where the lights are brightest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senses are ministered to with the greatest delicac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inement, Lady Dedlock is.  From the shining heights s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led and taken, she is never absent.  Though the belief sh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reposed in herself as one able to reserve whatsoever s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her mantle of pride is beaten down, though she h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 that what she is to those around her she will rem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day, it is not in her nature when envious eyes are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o yield or to droop.  They say of her that she has lately g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handsome and more haughty.  The debilitated cousin say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hat she's beauty nough--tsetup shopofwomen--but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ming kind--remindingmanfact--inconvenient woman--who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outofbedandbawthstahlishment--Shakespe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says nothing, looks nothing.  Now, as heretofo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to be found in doorways of rooms, with his limp white crav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sely twisted into its old-fashioned tie, receiving patron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peerage and making no sign.  Of all men he is sti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who might be supposed to have any influence upon my Lady. 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woman she is still the last who might be supposed to hav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hing has been much on her mind since their late interview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urret-room at Chesney Wold.  She is now decided, and prep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row i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morning in the great world, afternoon according to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.  The Mercuries, exhausted by looking out of window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sing in the hall and hang their heavy heads, the gorg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s, like overblown sunflowers.  Like them, too, they se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 to a deal of seed in their tags and trimmings.  Sir Lei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library, has fallen asleep for the good of the country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port of a Parliamentary committee.  My Lady sits in the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she gave audience to the young man of the name of Gupp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is with her and has been writing for her and reading to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is now at work upon embroidery or some such pretty th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bends her head over it, my Lady watches her in silence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 to-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sa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tty village face looks brightly up.  Then, seeing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my Lady is, looks puzzled and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ee to the door.  Is it shu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 She goes to it and returns, and looks yet more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about to place confidence in you, child, for I know I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 your attachment, if not your judgment.  In what I am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, I will not disguise myself to you at least.  But I confid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Say nothing to any one of what passes between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id little beauty promises in all earnestnes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wor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know," Lady Dedlock asks her, signing to her to br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nearer, "do you know, Rosa, that I am different to you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am to any 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y Lady.  Much kinder.  But then I often think I know you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ally a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often think you know me as I really am?  Poor child,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ays it with a kind of scorn--though not of Rosa--and s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ing, looking dreamily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think, Rosa, you are any relief or comfort to me? 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your being young and natural, and fond of me and grate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makes it any pleasure to me to have you near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, my Lady; I can scarcely hope so.  But with all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I wish it was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so, little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tty face is checked in its flush of pleasure by the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 on the handsome face before it.  It looks timidly fo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f I were to say to-day, 'Go! Leave me!' I should say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give me great pain and disquiet, child, and what would 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very solita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ady!  Have I offended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 nothing.  Com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bends down on the footstool at my Lady's feet.  My Lady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otherly touch of the famous ironmaster night, lays her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dark hair and gently keeps i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old you, Rosa, that I wished you to be happy and that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you so if I could make anybody happy on this earth.  I canno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reasons now known to me, reasons in which you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, rendering it far better for you that you should not rem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.  You must not remain here.  I have determined that you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.  I have written to the father of your lover, and he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-day.  All this I have done for your sa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eeping girl covers her hand with kisses and says what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o, what shall she do, when they are separated!  Her mist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s her on the cheek and makes no other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be happy, child, under better circumstances.  Be belov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my Lady, I have sometimes thought--forgive my being so fre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are not happ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 you be more so when you have sent me away?  Pray, pray,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Let me stay a little whil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said, my child, that what I do, I do for your sake, no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  It is done.  What I am towards you, Rosa, is what I am n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what I shall be a little while hence.  Remember this, and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onfidence.  Do so much for my sake, and thus all ends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etaches herself from her simple-hearted companion and lea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.  Late in the afternoon, when she next appears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rcase, she is in her haughtiest and coldest state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t as if all passion, feeling, and interest had been w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in the earlier ages of the world and had perished from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with its other departed mon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ury has announced Mr. Rouncewell, which is the caus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ance.  Mr. Rouncewell is not in the library, but she rep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library.  Sir Leicester is there, and she wishes to spe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 Leicester, I am desirous--but you are engag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dear no!  Not at all.  Only Mr. Tulkingh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t hand.  Haunting every place.  No relief or securit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, Lady Dedlock.  Will you allow me to reti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look that plainly says, "You know you have the pow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 if you will," she tells him it is not necessary and mo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a chair.  Mr. Tulkinghorn brings it a little forwar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ith his clumsy bow and retires into a window opposit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osed between her and the fading light of day in the now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his shadow falls upon her, and he darkens all before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so does he darken her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dull street under the best conditions, where the tw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s of houses stare at each other with that severity that half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en of its greatest mansions seem to have been slowly star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rather than originally built in that material.  It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of such dismal grandeur, so determined not to condesce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iness, that the doors and windows hold a gloomy state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in black paint and dust, and the echoing mews behind have a d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ssive appearance, as if they were reserved to stabl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chargers of noble statues.  Complicated garnish of iron-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wines itself over the flights of steps in this awful stree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se petrified bowers, extinguishers for obsolete flambeau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p at the upstart gas.  Here and there a weak little iron hoo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which bold boys aspire to throw their friends' caps (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present use), retains its place among the rusty foli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ed to the memory of departed oil.  Nay, even oil itself,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ing at long intervals in a little absurd glass pot,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b in the bottom like an oyster, blinks and sulks at newer ligh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ight, like its high and dry master in the House of L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there is not much that Lady Dedlock, seated in her ch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wish to see through the window in which Mr. Tulkingh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s.  And yet--and yet--she sends a look in that direction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ere her heart's desire to have that figure moved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eicester begs his Lady's pardon.  She was about to s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ly that Mr. Rouncewell is here (he has called by my appointment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we had better make an end of the question of that girl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tired to death of the ma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can I do--to--assist?" demands Sir Leicester 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us see him here and have done with it.  Will you tell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him up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Tulkinghorn, be so good as to ring.  Thank you.  Reques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Sir Leicester to Mercury, not immediately remembe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erm, "request the iron gentleman to walk this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ury departs in search of the iron gentleman, fin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s him.  Sir Leicester receives that ferruginous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you are well, Mr. Rouncewell.  Be seated.  (My solicit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.)  My Lady was desirous, Mr. Rouncewell,"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skilfully transfers him with a solemn wave of his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desirous to speak with you.  He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all be very happy," returns the iron gentleman, "to giv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ttention to anything Lady Dedlock does me the honour to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turns towards her, he finds that the impression she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 is less agreeable than on the former occasion.  A di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cilious air makes a cold atmosphere about her, and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her bearing, as there was before, to encourage open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, sir," says Lady Dedlock listlessly, "may I be allow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 whether anything has passed between you and your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your son's fanc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lmost too troublesome to her languid eyes to bestow a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as she asks this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my memory serves me, Lady Dedlock, I said, when I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 of seeing you before, that I should seriously advis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to conquer that--fancy."  The ironmaster repeats her expr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ttle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did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Of course I d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gives a nod, approving and confirmatory. 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.  The iron gentleman, having said that he would do it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 to do it.  No difference in this respect between the b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s and the precious.  Highly pr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pray has he done s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, Lady Dedlock, I cannot make you a definite reply.  I f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.  Probably not yet.  In our condition of life, we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 an intention with our--our fancies which renders them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ogether easy to throw off.  I think it is rather our wa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arne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has a misgiving that there may be a hidden W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lerish meaning in this expression, and fumes a little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 is perfectly good-humoured and polite, but with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, evidently adapts his tone to his r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," proceeds my Lady, "I have been thinking of the subje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tiresome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sorry, I am su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also of what Sir Leicester said upon it, in which I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ur"--Sir Leicester flattered--"and if you cannot give u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 that this fancy is at an end, I have com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that the girl had better leave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can give no such assurance, Lady Dedlock.  Nothing of the k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she had better g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cuse me, my Lady," Sir Leicester considerately interposes, "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his may be doing an injury to the young woman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not merited.  Here is a young woman," says Sir Lei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ificently laying out the matter with his right hand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 of plate, "whose good fortune it is to have attrac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and favour of an eminent lady and to live,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ion of that eminent lady, surrounded by the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s which such a position confers, and which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questionably very great--I believe unquestionably very gre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--for a young woman in that station of life.  The question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es, should that young woman be deprived of thes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s and that good fortune simply because she has"--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with an apologetic but dignified inclination of his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ironmaster, winds up his sentence--"has attrac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of Mr Rouncewell's son?  Now, has she deserve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shment?  Is this just towards her?  Is this our prev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beg your pardon," interposes Mr. Rouncewell's son's fa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, will you allow me?  I think I may short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.  Pray dismiss that from your consideration. 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 anything so unimportant--which is not to be expected--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recollect that my first thought in the affair was dir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 to her remaining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iss the Dedlock patronage from consideration?  Oh!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is bound to believe a pair of ears that have been ha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o him through such a family, or he really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ed their report of the iron gentleman's observ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ot necessary," observes my Lady in her coldest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can do anything but breathe amazedly, "to enter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matters on either side.  The girl is a very good girl;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whatever to say against her, but she is so far insen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r many advantages and her good fortune that she is in love--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s she is, poor little fool--and unable to appreciate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begs to observe that wholly alters the cas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been sure that my Lady had the best grounds and reas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upport of her view.  He entirely agrees with my Lady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 had better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Sir Leicester observed, Mr. Rouncewell, on the last occa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were fatigued by this business," Lady Dedlock langui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s, "we cannot make conditions with you.  Without condi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der present circumstances, the girl is quite misplaced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better go.  I have told her so.  Would you wish to hav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back to the village, or would you like to take her with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at would you pref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ady Dedlock, if I may speak plainl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y all mea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I should prefer the course which will the soonest relieve you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umbrance and remove her from her present posi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o speak as plainly," she returns with the same stud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lessness, "so should I.  Do I understand that you will tak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 gentleman makes an iron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, will you ring?"  Mr. Tulkinghorn steps forwar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indow and pulls the bell.  "I had forgotten you.  Thank you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kes his usual bow and goes quietly back again.  Mercu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ft-responsive, appears, receives instructions whom to produ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s away, produces the aforesaid, and dep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has been crying and is yet in distress.  On her coming i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master leaves his chair, takes her arm in his, and remain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ar the door ready to de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taken charge of, you see," says my Lady in her we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"and are going away well protected.  I have mention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 very good girl, and you have nothing to cry f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seems after all," observes Mr. Tulkinghorn, loitering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 with his hands behind him, "as if she were crying at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he is not well-bred, you see," returns Mr. Rouncewell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quickness in his manner, as if he were glad to have the lawy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tort upon, "and she is an inexperienced little thing and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better.  If she had remained here, sir, she would have improv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doubt," is Mr. Tulkinghorn's composed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a sobs out that she is very sorry to leave my Lady, and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appy at Chesney Wold, and has been happy with my Lad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thanks my Lady over and over again.  "Out, you si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puss!" says the ironmaster, checking her in a low vo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not angrily.  "Have a spirit, if you're fond of Watt!"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merely waves her off with indifference, saying, "There,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!  You are a good girl.  Go away!"  Sir Leicester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ificently disengaged himself from the subject and retir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nctuary of his blue coat.  Mr. Tulkinghorn, an indistin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 against the dark street now dotted with lamps, looms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view, bigger and black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and Lady Dedlock," says Mr. Rouncewell after a p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few moments, "I beg to take my leave, with an apolog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again troubled you, though not of my own act,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resome subject.  I can very well understand, I assure you,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resome so small a matter must have become to Lady Dedlock. 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doubtful of my dealing with it, it is only because I did no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quietly exert my influence to take my young friend here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troubling you at all.  But it appeared to me--I dare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ifying the importance of the thing--that it was respectfu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 to you how the matter stood and candid to consul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s and convenience.  I hope you will excuse my wa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the polite wor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considers himself evoked out of the sanctuar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remarks.  "Mr. Rouncewell," he returns, "do not menfion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ons are unnecessary, I hope, on either sid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glad to hear it, Sir Leicester; and if I may, by way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word, revert to what I said before of my mother's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xion with the family and the worth it bespeaks on both sid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point out this little instance here on my arm who sh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so affectionate and faithful in parting and in whom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I dare say, has done something to awaken such feeling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of course Lady Dedlock, by her heartfelt interest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al condescension, has done much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mean this ironically, it may be truer than he think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s it, however, by no deviation from his straightforward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peech, though in saying it he turns towards that par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 room where my Lady sits.  Sir Leicester stands to retur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 salutation, Mr. Tulkinghorn again rings, Mercury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flight, and Mr. Rouncewell and Rosa leave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lights are brought in, discovering Mr. Tulkinghorn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in his window with his hands behind him and my Lady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with his figure before her, closing up her view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as well as of the day.  She is very pale.  Mr. Tulkingh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ing it as she rises to retire, thinks, "Well she may be!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of this woman is astonishing.  She has been acting a par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time."  But he can act a part too--his one unc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--and as he holds the door open for this woman,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s of eyes, each fifty times sharper than Sir Leicester's p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ind no flaw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dines alone in her own room to-day.  Sir Leicest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pped in to the rescue of the Doodle Party and the discomfi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odle Faction.  Lady Dedlock asks on sitting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, still deadly pale (and quite an illustra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ilitated cousin's text), whether he is gone out?  Yes. 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is gone yet?  No.  Presently she asks again, i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YET?  No.  What is he doing?  Mercury thinks he is wr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 in the library.  Would my Lady wish to see him? 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wishes to see my Lady.  Within a few more minutes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ed as sending his respects, and could my Lady plea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 him for a word or two after her dinner?  My Lady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 him now.  He comes now, apologizing for intruding, ev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permission, while she is at table.  When they are alone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aves her hand to dispense with such mocke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wan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Lady Dedlock," says the lawyer, taking a chair a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from her and slowly rubbing his rusty legs up and down,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wn, up and down, "I am rather surprised by the cours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decidedly.  I was not prepared for it.  I consider 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ure from our agreement and your promise.  It puts us in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, Lady Dedlock.  I feel myself under the necess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at I don't approve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ps in his rubbing and looks at her, with his hands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s.  Imperturbable and unchangeable as he is, there is still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finable freedom in his manner which is new and which doe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 this woman's 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 not quite understand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yes you do, I think.  I think you do.  Come, come,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we must not fence and parry now.  You know you lik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 know--and I know--that you have not sent her away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s you have assigned, but for the purpose of separating he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s possible from--excuse my mentioning it as a ma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-any reproach and exposure that impend over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Lady Dedlock," returns the lawyer, crossing his le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sing the uppermost knee.  "I object to that.  I consider t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ous proceeding.  I know it to be unnecessary and calcul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waken speculation, doubt, rumour, I don't know what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.  Besides, it is a violation of our agreement.  You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exactly what you were before.  Whereas, it must be evid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, as it is to me, that you have been this even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from what you were before.  Why, bless my soul,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lock, transparenfly s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, sir," she begins, "in my knowledge of my secret--"  Bu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s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Lady Dedlock, this is a matter of business, and in a m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usiness the ground cannot be kept too clear.  It is no lo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secret.  Excuse me.  That is just the mistake.  It i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, in trust for Sir Leicester and the family.  If it wer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, Lady Dedlock, we should not be here holding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very true.  If in my knowledge of THE secret I do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to spare an innocent girl (especially, remembering you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her when you told my story to the assembled guest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ey Wold) from the taint of my impending shame, I act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I have taken.  Nothing in the world, and no on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, could shake it or could move me."  This she says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tion and distinctness and with no more outward passion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.  As for him, he methodically discusses his ma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s if she were any insensible instrument used in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?  Then you see, Lady Dedlock," he returns, "you are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rusted.  You have put the case in a perfecfly plain wa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the literal fact; and that being the case, you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rus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rhaps you may remember that I expressed some anxiety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oint when we spoke at night at Chesney Wo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ys Mr. Tulkinghorn, coolly getting up and stand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h.  "Yes.  I recollect, Lady Dedlock, that you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red to the girl, but that was before we came to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, and both the letter and the spirit of our arrang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ogether precluded any action on your part founded up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.  There can be no doubt about that.  As to spa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, of what importance or value is she?  Spare!  Lady Ded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s a family name compromised.  One might have suppos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was straight on--over everything, neither to the 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to the left, regardless of all considerations in the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ing nothing, treading everything under fo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been looking at the table.  She lifts up her eyes and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m.  There is a stern expression on her face and a part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lip is compressed under her teeth.  "This woman underst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" Mr. Tulkinghorn thinks as she lets her glance fall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cannot be spared.  Why should she spare other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little while they are silent.  Lady Dedlock has eaten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, but has twice or thrice poured out water with a steady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runk it.  She rises from table, takes a lounging-chai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lines in it, shading her face.  There is nothing in her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xpress weakness or excite compassion.  It is thought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, concentrated.  "This woman," thinks Mr. Tulkingho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on the hearth, again a dark object closing up her vie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a stu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udies her at his leisure, not speaking for a time.  She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es something at her leisure.  She is not the first to spea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ing indeed so unlikely to be so, though he stood there unt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, that even he is driven upon breaking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dy Dedlock, the most disagreeable part of this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iew remains, but it is business.  Our agreement is broken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of your sense and strength of character will be prepar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ow declaring it void and taking my own cou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quite prepar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inclines his head.  "That is all I have to tr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, Lady Dedl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tops him as he is moving out of the room by asking, "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tice I was to receive?  I wish not to misapprehend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exactly the notice you were to receive, Lady Dedlock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emplated notice supposed the agreement to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.  But virtually the same, virtually the sam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is merely in a lawyer's 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intend to give me no other noti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right.  N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contemplate undeceiving Sir Leicester to-nigh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home question!" says Mr. Tulkinghorn with a slight smi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usly shaking his head at the shaded face.  "No, not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-morr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 things considered, I had better decline answer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, Lady Dedlock.  If I were to say I don't know w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ly, you would not believe me, and it would answer no purpo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y be to-morrow.  I would rather say no more. 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, and I hold out no expectations which circumstances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 to justify.  I wish you good eve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emoves her hand, turns her pale face towards him as he wal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ly to the door, and stops him once again as he is ab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intend to remain in the house any time?  I heard you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in the library.  Are you going to return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ly for my hat.  I am going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bows her eyes rather than her head, the movement is so s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rious, and he withdraws.  Clear of the room he looks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 but is inclined to doubt it by a minute or thereabou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splendid clock upon the staircase, famous, as splen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s not often are, for its accuracy.  "And what do YOU say,"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 inquires, referring to it.  "What do you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said now, "Don't go home!"  What a famous clock, hereaf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 said to-night of all the nights that it has counted off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old man of all the young and old men who have ever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t, "Don't go home!"  With its sharp clear bell it stri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quarters after seven and ticks on again.  "Why, you are w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 thought you," says Mr. Tulkinghorn, muttering reproof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.  "Two minutes wrong?  At this rate you won't last my time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watch to return good for evil if it ticked in answer, "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h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asses out into the streets and walks on, with his hands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under the shadow of the lofty houses, many of whose mysteri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ies, mortgages, delicate affairs of all kind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asured up within his old black satin waistcoat.  He i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of the very bricks and mortar.  The high chimney-stac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graph family secrets to him.  Yet there is not a voic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of them to whisper, "Don't go h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stir and motion of the commoner streets;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r and jar of many vehicles, many feet, many voices;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zing shop-lights lighting him on, the west wind blowing him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crowd pressing him on, he is pitilessly urged upon his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thing meets him murmuring, "Don't go home!"  Arrived at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dull room to light his candles, and look round and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the Roman pointing from the ceiling, there is no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ificance in the Roman's hand to-night or in the flutt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 groups to give him the late warning, "Don't come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moonlight night, but the moon, being past the full, i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rising over the great wilderness of London.  The star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ing as they shone above the turret-leads at Chesney Wold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as he has of late been so accustomed to call her, look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m.  Her soul is turbulent within her; she is sick at he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stless.  The large rooms are too cramped and close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endure their restraint and will walk alone in a neighbo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capricious and imperious in all she does to be the ca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surprise in those about her as to anything she does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loosely muffled, goes out into the moonlight.  Mercu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s with the key.  Having opened the garden-gate, he deliv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key into his Lady's hands at her request and is bidden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.  She will walk there some time to ease her aching head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an hour, she may be more.  She needs no further escor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shuts upon its spring with a clash, and he leaves her pa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to the dark shade of some tr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ne night, and a bright large moon, and multitudes of sta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, in repairing to his cellar and in open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ting those resounding doors, has to cross a little prison-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rd.  He looks up casually, thinking what a fine night, 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large moon, what multitudes of stars!  A quiet night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quiet night.  When the moon shines very brilliantly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tude and stillness seem to proceed from her that influence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ed places full of life.  Not only is it a still night on du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roads and on hill-summits, whence a wide expanse of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seen in repose, quieter and quieter as it spreads away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ringe of trees against the sky with the grey ghost of a bl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m; not only is it a still night in gardens and in woo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the river where the water-meadows are fresh and gre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am sparkles on among pleasant islands, murmuring wei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ing rushes; not only does the stillness attend it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s where houses cluster thick, where many bridges are refl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, where wharves and shipping make it black and awful, wher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 from these disfigurements through marshes whose grim beac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like skeletons washed ashore, where it expands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er region of rising grounds, rich in cornfield wind-mi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eple, and where it mingles with the ever-heaving sea; not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t a still night on the deep, and on the shore where the watc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s to see the ship with her spread wings cross the pa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that appears to be presented to only him; but even 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's wilderness of London there is some rest.  Its steep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wers and its one great dome grow more ethereal; its smok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-tops lose their grossness in the pale effulgence; the noi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rise from the streets are fewer and are softened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steps on the pavements pass more tranquilly away.  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s of Mr. Tulkinghorn's inhabiting, where the shepherds play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ry pipes that have no stop, and keep their sheep in the f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ook and by crook until they have shorn them exceeding cl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noise is merged, this moonlight night, into a distant r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, as if the city were a vast glass, vibr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at?  Who fired a gun or pistol?  Where was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w foot-passengers start, stop, and stare about them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 and doors are opened, and people come out to look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ud report and echoed and rattled heavily.  It shook one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so a man says who was passing.  It has aroused all the dog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ighbourhood, who bark vehemently.  Terrified cats scam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ross the road.  While the dogs are yet barking and howling--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one dog howling like a demon--the church-clocks, as if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led too, begin to strike.  The hum from the streets, likew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to swell into a shout.  But it is soon over.  Before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ck begins to strike ten, there is a lull.  When it has cea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ne night, the bright large moon, and multitudes of stars,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t pea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Mr. Tulkinghorn been disturbed?  His windows are dar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, and his door is shut.  It must be something unusual in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ring him out of his shell.  Nothing is heard of him, nothing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of him.  What power of cannon might it take to shak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old man out of his immovable composu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any years the persistent Roman has been pointing, with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meaning, from that ceiling.  It is not likely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any new meaning in him to-night.  Once pointing,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ing--like any Roman, or even Briton, with a single idea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e is, no doubt, in his impossible attitude, poin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vailingly, all night long.  Moonlight, darkness, dawn, sunri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There he is still, eagerly pointing, and no one min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little after the coming of the day come people to cle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.  And either the Roman has some new meaning in him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before, or the foremost of them goes wild, for look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outstretched hand and looking down at what is below it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shrieks and flies.  The others, looking in as the firs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, shriek and fly too, and there is an alarm 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es it mean?  No light is admitted into the darkened cha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eople unaccustomed to it enter, and treading softly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ly, carry a weight into the bedroom and lay it down. 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ing and wondering all day, strict search of every cor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 tracing of steps, and careful noting of the disposi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article of furniture.  All eyes look up at the Roman, a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murmur, "If he could only tell what he sa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pointing at a table with a bottle (nearly full of wine)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ss upon it and two candles that were blown out suddenly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being lighted.  He is pointing at an empty chair and 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in upon the ground before it that might be almost cover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.  These objects lie directly within his range.  An exci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tion might suppose that there was something in the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fic as to drive the rest of the composition, not on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ant big-legged boys, but the clouds and flowers and pill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--in short, the very body and soul of Allegory,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ins it has--stark mad.  It happens surely that every on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into the darkened room and looks at these things looks up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man and that he is invested in all eyes with mystery and aw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ere a paralysed dumb wi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t shall happen surely, through many years to come, that gho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ies shall be told of the stain upon the floor, so eas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, so hard to be got out, and that the Roman, point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iling shall point, so long as dust and damp and spiders sp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with far greater significance than he ever had i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's time, and with a deadly meaning.  For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's time is over for evermore, and the Roman point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urderous hand uplifted against his life, and po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lessly at him, from night to morning, lying face downwar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, shot through the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XL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iful Friend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annual occasion has come round in the establishment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hew Bagnet, otherwise Lignum Vitae, ex-artilleryman and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soon-player.  An occasion of feasting and festiva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ion of a birthday in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Mr. Bagnet's birthday.  Mr. Bagnet merely distinguis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poch in the musical instrument business by ki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 with an extra smack before breakfast, smok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pipe after dinner, and wondering towards evening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oor old mother is thinking about it--a subject of infin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ulation, and rendered so by his mother having departe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twenty years.  Some men rarely revert to their fathe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, in the bank-books of their remembrance, to have transfer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stock of filial affection into their mother's name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 is one of like his trade the better for that.  If I had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of his old girl causes him usually to make the no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ve "goodness" of the feminine ge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the birthday of one of the three children. 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s are kept with some marks of distinction, but they ra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leap the bounds of happy returns and a pudding.  On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lwich's last birthday, Mr. Bagnet certainly did, after obser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growth and general advancement, proceed, in a mom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ound reflection on the changes wrought by time, to examin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atechism, accomplishing with extreme accuracy the ques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ne and two, "What is your name?" and "Who gave you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?" but there failing in the exact precision of his memor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ing for number three the question "And how do you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ame?" which he propounded with a sense of its importanc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so edifying and improving as to give it quite an orthodox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.  This, however, was a speciality on that particular birth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a general solem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e old girl's birthday, and that is the greatest holid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dest-letter day in Mr. Bagnet's calendar.  The auspicious ev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ways commemorated according to certain forms settl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cribed by Mr. Bagnet some years since.  Mr. Bagnet,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ly convinced that to have a pair of fowls for dinner i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in the highest pitch of imperial luxury, invariably goes f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very early in the morning of this day to buy a pair; he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nvariably, taken in by the vendor and install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on of the oldest inhabitants of any coop in Europ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ing with these triumphs of toughness tied up in a clean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te cotton handkerchief (essential to the arrangements)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casual manner invites Mrs. Bagnet to declare at breakfast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ould like for dinner.  Mrs. Bagnet, by a coincidenc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to fail, replying fowls, Mr. Bagnet instantly produce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dle from a place of concealment amidst general amazem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oicing.  He further requires that the old girl shall do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day long but sit in her very best gown and be served by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young people.  As he is not illustrious for his cook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ay be supposed to be a matter of state rather than enjoy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old girl's part, but she keeps her state with all imagi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is present birthday, Mr. Bagnet has accomplished the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ies.  He has bought two specimens of poultry, which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be any truth in adages, were certainly not caught with cha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prepared for the spit; he has amazed and rejoiced the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ir unlooked-for production; he is himself direc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sting of the poultry; and Mrs. Bagnet, with her wholesome b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s itching to prevent what she sees going wrong, sits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wn of ceremony, an honoured g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bec and Malta lay the cloth for dinner, while Woolwich, serv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beseems him, under his father, keeps the fowls revolving.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young scullions Mrs. Bagnet occasionally imparts a wink, 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of the head, or a crooked face, as they made mista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half after one."  Says Mr. Bagnet.  "To the minute.  They'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, with anguish, beholds one of them at a stand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 and beginning to b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hall have a dinner, old girl," says Mr. Bagnet.  "Fit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 shows her white teeth cheerfully, but to the percep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son, betrays so much uneasiness of spirit that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lled by the dictates of affection to ask her, with his e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matter, thus standing, with his eyes wide open,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vious of the fowls than before, and not affording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of a return to consciousness.  Fortunately his elder si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ives the cause of the agitation in Mrs. Bagnet's brea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dmonitory poke recalls him.  The stopped fowls going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Mrs. Bagnet closes her eyes in the intensity of her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 will look us up," says Mr. Bagnet.  "At half after fou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moment.  How many years, old girl.  Has George looked us u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fterno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Lignum, Lignum, as many as make an old woman of a young on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 to think.  Just about that, and no less," returns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et, laughing and 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ld girl," says Mr. Bagnet, "never mind.  You'd be as young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you was.  If you wasn't younger.  Which you are.  As ever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bec and Malta here exclaim, with clapping of hands, that Bluff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ure to bring mother something, and begin to speculate on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know, Lignum," says Mrs. Bagnet, casting a glanc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-cloth, and winking "salt!" at Malta with her right ey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the pepper away from Quebec with her head, "I beg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George is in the roving wa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returns Mr. Bagnet, "will never desert.  And leav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omrade.  In the lurch.  Don't be afraid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Lignum.  No.  I don't say he will.  I don't think he wi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f he could get over this money trouble of his, I believ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gnet asks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" returns his wife, considering, "George seems to m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not a little impatient and restless.  I don't say but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's as free as ever.  Of course he must be free or he wouldn'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, but he smarts and seems put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's extra-drilled," says Mr. Bagnet.  "By a lawyer.  Who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devil 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's something in that," his wife assents; "but so it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nu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 conversation is prevented, for the time, by the necess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which Mr. Bagnet finds himself of directing the whole fo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mind to the dinner, which is a little endangered by the d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our of the fowls in not yielding any gravy, and also by th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y acquiring no flavour and turning out of a flaxen complex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imilar perverseness, the potatoes crumble off fork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 of peeling, upheaving from their centres in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, as if they were subject to earthquakes.  The leg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wls, too, are longer than could be desired, and extremely sca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coming these disadvantages to the best of his ability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 at last dishes and they sit down at table, Mrs. Bagn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ing the guest's place at his righ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well for the old girl that she has but one birthday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, for two such indulgences in poultry might be injurio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kind of finer tendon and ligament that is in the na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ltry to possess is developed in these specimens in the sing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 of guitar-strings.  Their limbs appear to have struck roo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ir breasts and bodies, as aged trees strike roots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.  Their legs are so hard as to encourage the idea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have devoted the greater part of their long and arduous l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edestrian exercises and the walking of matches.  Bu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, unconscious of these little defects, sets his heart on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 eating a most severe quantity of the delicacies before 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that good old girl would not cause him a mome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ppointment on any day, least of all on such a day, for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, she imperils her digestion fearfully.  How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lwich cleans the drum-sticks without being of ostrich desc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nxious mother is at a loss to 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girl has another trial to undergo after the conclu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past in sitting in state to see the room cleared, the hea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pt, and the dinner-service washed up and polish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yard.  The great delight and energy with which the two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 apply themselves to these duties, turning up their skirt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tation of their mother and skating in and out on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s of pattens, inspire the highest hopes for the futur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anxiety for the present.  The same causes lead to confu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gues, a clattering of crockery, a rattling of tin mug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king of brooms, and an expenditure of water, all in exc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e saturation of the young ladies themselves is almost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ing a spectacle for Mrs. Bagnet to look upon with the calm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 to her position.  At last the various cleansing proce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riumphantly completed; Quebec and Malta appear in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re, smiling and dry; pipes, tobacco, and something to drink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d upon the table; and the old girl enjoys the first pea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she ever knows on the day of this delightful entertai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r. Bagnet takes his usual seat, the hands of the clock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near to half-past four; as they mark it accurately, Mr. Bagn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s, "George!  Military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George, and he has hearty congratulations for the old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hom he kisses on the great occasion), and for the childr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. Bagnet.  "Happy returns to all!" say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George, old man!" cries Mrs. Bagnet, looking a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.  "What's come to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You are so white, George--for you--and look so shocked. 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he, Lignu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orge," says Mr. Bagnet, "tell the old girl.  What's the ma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idn't know I looked white," says the trooper, passing his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is brow, "and I didn't know I looked shocked, and I'm sorry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.  But the truth is, that boy who was taken in at my place d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afternoon, and it has rather knocked me o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oor creetur!" says Mrs. Bagnet with a mother's pity.  "I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?  Dear, 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idn't mean to say anything about it, for it's not birth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, but you have got it out of me, you see, before I sit dow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roused up in a minute," says the trooper,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speak more gaily, "but you're so quick, Mrs. Bagn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right.  The old girl," says Mr. Bagnet.  "Is as quick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d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at's more, she's the subject of the day, and we'll stic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" cries Mr. George.  "See here, I have brought a little broo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with me.  It's a poor thing, you know, but it's a keepsak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 the good it is, Mrs. Bagn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produces his present, which is greeted with admi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pings and clappings by the young family, and with a spec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ential admiration by Mr. Bagnet.  "Old girl," says Mr. Bagn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ll him my opinion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t's a wonder, George!" Mrs. Bagnet exclaims.  "I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lest thing that ever was se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!" says Mr. Bagnet.  "My opin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so pretty, George," cries Mrs. Bagnet, turning it 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s and holding it out at arm's length, "that it seems too ch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d!" says Mr. Bagnet.  "Not my opinl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whatever it is, a hundred thousand thanks, old fellow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, her eyes sparkling with pleasure and her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tched out to him; "and though I have been a crossgr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's wife to you sometimes, George, we are as strong frie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sure, in reality, as ever can be.  Now you shall fasten i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for good luck, if you will, Geo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ren close up to see it done, and Mr. Bagnet looks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Woolwich's head to see it done with an interest so matu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en, yet pleasantly childish, that Mrs. Bagnet cannot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in her airy way and saying, "Oh, Lignum, Lignum, 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ous old chap you are!"  But the trooper fails to fast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och.  His hand shakes, he is nervous, and it falls off.  "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ne believe this?" says he, catching it as it drops and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.  "I am so out of sorts that I bungle at an easy job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 concludes that for such a case there is no remedy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ipe, and fastening the brooch herself in a twinkling, caus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 to be inducted into his usual snug place and the pip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got into action.  "If that don't bring you round, George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, "just throw your eye across here at your present now and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wo together MUST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ought to do it of yourself," George answers; "I know tha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Mrs. Bagnet.  I'll tell you how, one way and another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s have got to be too many for me.  Here was this poor l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was dull work to see him dying as he did, and not be able to hel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 you mean, George?  You did help him.  You took him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oo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elped him so far, but that's little.  I mean, Mrs. Bagn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e was, dying without ever having been taught much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w his right hand from his left.  And he was too far go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lped out of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h, poor creetur!" says Mrs. Bag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" says the trooper, not yet lighting his pipe, and pa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vy hand over his hair, "that brought up Gridley in a 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.  His was a bad case too, in a different way.  Then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mixed up in a man's mind with a flinty old rascal who had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both.  And to think of that rusty carbine, stock and barre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up on end in his corner, hard, indifferent,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so evenly--it made flesh and blood tingle, I do as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advice to you," returns Mrs. Bagnet, "is to light your pip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ngle that way.  It's wholesomer and comfortabler, and bett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th altoge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right," says the trooper, "and I'll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he does it, though still with an indignant gravit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es the young Bagnets, and even causes Mr. Bagnet to def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remony of drinking Mrs. Bagnet's health, always giv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on these occasions in a speech of exemplary terseness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ladies having composed what Mr. Bagnet is in the ha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ing "the mixtur," and George's pipe being now in a glow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 considers it his duty to proceed to the toas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.  He addresses the assembled company in the foll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.  Woolwich.  Quebec.  Malta.  This is her birthday.  T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's march.  And you won't find such another.  Here's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oast having been drunk with enthusiasm, Mrs. Bagnet retur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s in a neat address of corresponding brevity.  This mod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ition is limited to the three words "And wishing yours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old girl follows up with a nod at everybody in succ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well-regulated swig of the mixture.  This she again foll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, on the present occasion, by the wholly unexpected exclam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a 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S a man, much to the astonishment of the little compan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in at the parlour-door.  He is a sharp-eyed man--a qu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n man--and he takes in everybody's look at him, all at o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ly and collectively, in a manner that stamps hi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orge," says the man, nodding, "how do you find yoursel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it's Bucket!" cries Mr.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ys the man, coming in and closing the door.  "I wa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street here when I happened to stop and look in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al instruments in the shop-window--a friend of mine is in w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second-hand wiolinceller of a good tone--and I saw a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ing themselves, and I thought it was you in the corner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I couldn't be mistaken.  How goes the world with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at the present moment?  Pretty smooth?  And with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'am?  And with you, governor?  And Lord," says Mr. Bu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his arms, "here's children too!  You may do anythi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f you only show me children.  Give us a kiss, my pets.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to inquire who YOUR father and mother is.  Never saw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keness in my lif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, not unwelcome, has sat himself down next to Mr.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ken Quebec and Malta on his knees.  "You pretty dears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, "give us another kiss; it's the only thing I'm gree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.  Lord bless you, how healthy you look!  And what may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s of these two, ma'am?  I should put 'em down at the figur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eight and t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re very near, sir," says Mrs. Bag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generally am near," returns Mr. Bucket, "being so fo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.  A friend of mine has had nineteen of 'em, ma'am, all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other, and she's still as fresh and rosy as the morning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so as yourself, but, upon my soul, she comes near you!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call these, my darling?" pursues Mr. Bucket, pin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ta's cheeks.  "These are peaches, these are.  Bless your heart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at do you think about father?  Do you think father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 a second-hand wiolinceller of a good tone for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's friend, my dear?  My name's Bucket.  Ain't that a fun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blandishments have entirely won the family heart. 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 forgets the day to the extent of filling a pipe and a gl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r. Bucket and waiting upon him hospitably.  She would be gl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ceive so pleasant a character under any circumstances, bu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s him that as a friend of George's she is particularly gl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this evening, for George has not been in his usual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in his usual spirits?" exclaims Mr. Bucket.  "Why,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of such a thing!  What's the matter, George?  You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d to tell me you've been out of spirits.  What should you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spirits for?  You haven't got anything on your mind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particular," returns the tro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think not," rejoins Mr. Bucket.  "What could you hav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mind, you know!  And have these pets got anything 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s, eh?  Not they, but they'll be upon the minds of som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ellows, some of these days, and make 'em precious 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ed.  I ain't much of a prophet, but I can tell you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, quite charmed, hopes Mr. Bucket has a family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, ma'am!" says Mr. Bucket.  "Would you believe it?  No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n't.  My wife and a lodger constitute my family.  Mrs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s fond of children as myself and as wishful to have 'em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 So it is.  Worldly goods are divided unequally, and man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repine.  What a very nice backyard, ma'am!  Any way out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way out of that 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in't there really?" says Mr. Bucket.  "I should have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might have been.  Well, I don't know as I ever saw a backy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ok my fancy more.  Would you allow me to look at it?  Th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No, I see there's no way out.  But what a very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ed yard it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cast his sharp eye all about it, Mr. Bucket returns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next his friend Mr. George and pats Mr. George affection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are your spirits now, 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 now," returns the tro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your sort!" says Mr. Bucket.  "Why should you ever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otherwise?  A man of your fine figure and constitution h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to be out of spirits.  That ain't a chest to b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, is it, ma'am?  And you haven't got anything on your mi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 George; what could you have on your mi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what harping on this phrase, considering the extent and var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conversational powers, Mr. Bucket twice or thrice repeat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pipe he lights, and with a listening face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his own.  But the sun of his sociality soon recov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brief eclipse and shine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is is brother, is it, my dears?" says Mr. Bucket, refer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Quebec and Malta for information on the subject of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lwich.  "And a nice brother he is--half-brother I mean to s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's too old to be your boy, ma'a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 certify at all events that he is not anybody else's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Mrs. Bagnet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you do surprise me!  Yet he's like you, there's no deny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, he's wonderfully like you!  But about what you may c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, you know, THERE his father comes out!"  Mr. Bucket compa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ces with one eye shut up, while Mr. Bagnet smokes in stol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n opportunity for Mrs. Bagnet to inform him that the b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eorge's go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's godson, is he?" rejoins Mr. Bucket with extre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ty.  "I must shake hands over again with George's gods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father and godson do credit to one another.  And what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d to make of him, ma'am?  Does he show any turn for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al instrum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agnet suddenly interposes, "Plays the fife.  Beauti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uld you believe it, governor," says Mr. Bucket, struck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incidence, "that when I was a boy I played the fife myself?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cientific way, as I expect he does, but by ear.  Lord b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!  'British Grenadiers'--there's a tune to warm an English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!  COULD you give us 'British Grenadiers,' my fine fell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could be more acceptable to the little circle tha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upon young Woolwich, who immediately fetches his fif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s the stirring melody, during which performance Mr. Bu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enlivened, beats time and never falls to come in shar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rden, "British Gra-a-anadeers!"  In short, he shows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al taste that Mr. Bagnet actually takes his pipe from his li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xpress his conviction that he is a singer.  Mr. Bucket rece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rmonious impeachment so modestly, confessing how that he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chaunt a little, for the expression of the feelings of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om, and with no presumptuous idea of entertaining his frie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is asked to sing.  Not to be behindhand in the social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vening, he complies and gives them "Believe Me, if All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ring Young Charms."  This ballad, he informs Mrs. Bagne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s to have been his most powerful ally in moving the he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rs. Bucket when a maiden, and inducing her to approa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--Mr. Bucket's own words are "to come up to the scrat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parkling stranger is such a new and agreeable featu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that Mr. George, who testified no great emot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 on his entrance, begins, in spite of himself, to be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 of him.  He is so friendly, is a man of so many resour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easy to get on with, that it is something to have mad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there.  Mr. Bagnet becomes, after another pipe, so sen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value of his acquaintance that he solicits the honou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on the old girl's next birthday.  If anything can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ly cement and consolidate the esteem which Mr. Bucke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ed for the family, it is the discovery of the natur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.  He drinks to Mrs. Bagnet with a warmth approac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ture, engages himself for that day twelvemonth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ly, makes a memorandum of the day in a large black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 with a girdle to it, and breathes a hope that Mrs. Buck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 may before then become, in a manner, sisters. 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himself, what is public life without private ties?  He 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umble way a public man, but it is not in that sphere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s happiness.  No, it must be sought within the confin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bl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atural, under these circumstances, that he, in his tu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remember the friend to whom he is indebted for so prom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cquaintance.  And he does.  He keeps very close to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the subject of the conversation, he keeps a tender ey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.  He waits to walk home with him.  He is intereste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boots and observes even them attentively as Mr. George s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cross-legged in the chimney-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ength Mr. George rises to depart.  At the same momen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 with the secret sympathy of friendship, also rise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es upon the children to the last and remembers the commissio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undertaken for an absent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specting that second-hand wiolinceller, governor--coul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me such a 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ores," says Mr. Bag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obliged to you," returns Mr. Bucket, squeezing his ha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a friend in need.  A good tone, mind you!  My friend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 dab at it.  Ecod, he saws away at Mozart and Handel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of the big-wigs like a thorough workman.  And you needn'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Mr. Bucket in a considerate and private voice, "you nee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 yourself to too low a figure, governor.  I don't want to p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large a price for my friend, but I want you to have your pr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ntage and be remunerated for your loss of time.  That is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.  Every man must live, and ought t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gnet shakes his head at the old girl to the effect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ound a jewel of pr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ppose I was to give you a look in, say, at half arter ten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row morning.  Perhaps you could name the figures of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olincellers of a good tone?" says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easier.  Mr. and Mrs. Bagnet both engage to ha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site information ready and even hint to each other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ability of having a small stock collected ther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" says Mr. Bucket, "thank you.  Good night, ma'am. 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governor.  Good night, darlings.  I am much obliged t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e of the pleasantest evenings I ever spent in my l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, on the contrary, are much obliged to him for the pleasur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given them in his company; and so they part with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s of goodwill on both sides.  "Now George, old boy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, taking his arm at the shop-door, "come along!" 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down the little street and the Bagnets pause for a min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fter them, Mrs. Bagnet remarks to the worthy Lignum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"almost clings to George like, and seems to be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ighbouring streets being narrow and ill-paved, it i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venient to walk there two abreast and arm in arm.  Mr.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soon proposes to walk singly.  But Mr. Bucket, who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up his mind to relinquish his friendly hold, replies, "Wa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 minute, George.  I should wish to speak to you first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afterwards, he twists him into a public-house an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lour, where he confronts him and claps his own back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George," says Mr. Bucket, "duty is duty, and friendship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hip.  I never want the two to clash if I can help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endeavoured to make things pleasant to-night, and I put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hether I have done it or not.  You must consider yoursel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dy, Geo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ustody?  What for?" returns the trooper, thunderstru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George," says Mr. Bucket, urging a sensible view of the c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 with his fat forefinger, "duty, as you know very well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hing, and conversation is another.  It's my duty to inform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ny observations you may make will be liable to be 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you.  Therefore, George, be careful what you say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happen to have heard of a murd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urd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George," says Mr. Bucket, keeping his forefinger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ve state of action, "bear in mind what I've said to you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you nothing.  You've been in low spirits this afternoo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you don't happen to have heard of a murd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 Where has there been a murd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George," says Mr. Bucket, "don't you go and commit your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m a-going to tell you what I want you for.  There has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 in Lincoln's Inn Fields--gentleman of the na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kinghorn.  He was shot last night.  I want you for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sinks upon a seat behind him, and great drops star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orehead, and a deadly pallor overspreads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cket!  It's not possible that Mr. Tulkinghorn has been k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you suspect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returns Mr. Bucket, keeping his forefinger going, "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ly possible, because it's the case.  This deed was don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at ten o'clock.  Now, you know where you were last nigh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o'clock, and you'll be able to prove it, no doub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st night!  Last night?" repeats the trooper thoughtfully. 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lashes upon him.  "Why, great heaven, I was there last 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 have understood, George," returns Mr. Bucket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tion.  "So I have understood.  Likewise you've been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there.  You've been seen hanging about the place, and you'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ard more than once in a wrangle with him, and it's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I don't say it's certainly so, mind you, but it's possible--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y have been heard to call you a threatening, murder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oper gasps as if he would admit it all if he could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George," continues Mr. Bucket, putting his hat upon the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air of business rather in the upholstery way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, "my wish is, as it has been all the evening,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pleasant.  I tell you plainly there's a reward out,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guineas, offered by Sir Leicester Dedlock, Baronet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e have always been pleasant together; but I have got a dut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harge; and if that hundred guineas is to be made, it ma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be made by me as any other man.  On all of which account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ope it was clear to you that I must have you, and that 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ned if I don't have you.  Am I to call in any assistance, o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ck d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has recovered himself and stands up like a soldi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" he says; "I am re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eorge," continues Mr. Bucket, "wait a bit!"  With his upholste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as if the trooper were a window to be fitted up, he t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pocket a pair of handcuffs.  "This is a serious char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, and such is my du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flushes angrily and hesitates a moment, but hold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wo hands, clasped together, and says, "There!  Put them 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adjusts them in a moment.  "How do you find them? 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omfortable?  If not, say so, for I wish to make thing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as is consistent with my duty, and I've got another p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pocket."  This remark he offers like a most respec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sman anxious to execute an order neatly and to the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of his customer.  "They'll do as they are?  Very well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you see, George"--he takes a cloak from a corner and beg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ing it about the trooper's neck--"I was mindful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s when I come out, and brought this on purpose.  Ther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's the wis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ly I," returns the trooper, "but as I know it, do me on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urn and pull my hat over my e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ally, though!  Do you mean it?  Ain't it a pity?  It looks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't look chance men in the face with these things on,"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hurriedly replies.  "Do, for God's sake, pull my 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trongly entreated, Mr. Bucket complies, puts his own hat 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ducts his prize into the streets, the trooper marching 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ily as usual, though with his head less erect, and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ing him with his elbow over the crossings and up the turn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ppened that when I came home from Deal I found a not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Jellyby (as we always continued to call her), informing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r health, which had been for some time very delicat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se and that she would be more glad than she could tell me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go to see her.  It was a note of a few lines, writte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ch on which she lay and enclosed to me in another from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, in which he seconded her entreaty with much solicitu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was now the mother, and I the godmother, of such a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aby--such a tiny old-faced mite, with a countena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be scarcely anything but cap-border, and a little le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-fingered hand, always clenched under its chin.  It would l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attitude all day, with its bright specks of eyes op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ing (as I used to imagine) how it came to be so sma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k.  Whenever it was moved it cried, but at all other time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patient that the sole desire of its life appeared to b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 quiet and think.  It had curious little dark veins in it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urious little dark marks under its eyes like fa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rances of poor Caddy's inky days, and altogether, to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not used to it, it was quite a piteous little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as enough for Caddy that SHE was used to it.  The proje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hich she beguiled her illness, for little Esther's educ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ttle Esther's marriage, and even for her own old age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mother of little Esther's little Esthers, was so pret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ve of devotion to this pride of her life that I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ted to recall some of them but for the timely remembra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etting on irregularly as it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turn to the letter.  Caddy had a superstition about m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strengthening in her mind ever since that night long a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she had lain asleep with her head in my lap.  She almost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 must say quite--believed that I did her good whenever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ar her.  Now although this was such a fancy of the affectio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's that I am almost ashamed to mention it, still it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 force of a fact when she was really ill.  Therefore I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to Caddy, with my guardian's consent, post-haste; and sh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 made so much of me that there never was anything li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ay I went again to sit with her, and next day I went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very easy journey, for I had only to rise a little earl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orning, and keep my accounts, and attend to housek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before leaving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I had made these three visits, my guardian said to me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return at night, "Now, little woman, little woman, this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do.  Constant dropping will wear away a stone, and con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ing will wear out a Dame Durden.  We will go to London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nd take possession of our old lodg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for me, dear guardian," said I, "for I never feel tired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strictly true.  I was only too happy to be i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me then," returned my guardian, "or for Ada, or for bo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  It is somebody's birthday to-morrow, I thin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ly I think it is," said I, kissing my darling, who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one to-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" observed my guardian, half pleasantly, half serious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a great occasion and will give my fair cousi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business to transact in assertion of her independ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ll make London a more convenient place for all of us.  S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 we will go.  That being settled, there is another thing--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left Cad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unwell, guardian.  I fear it will be some time befor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ins her health and streng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do you call some time, now?" asked my guardian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 weeks, I am afrai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  He began to walk about the room with his hand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s, showing that he had been thinking as much.  "Now, wha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 about her doctor?  Is he a good doctor, my lo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obliged to confess that I knew nothing to the contrary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rince and I had agreed only that evening that we would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inion to be confirmed by som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you know," returned my guardian quickly, "t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cou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 meant that, and was rather taken by surprise. 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all that I had had in my mind in connexion wit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court seemed to come back and confus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don't object to him, little wo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bject to him, guardian?  Oh n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you don't think the patient would object to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ar from that, I had no doubt of her being prepared to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reliance on him and to like him very much.  I sai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 stranger to her personally, for she had seen him oft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ind attendance on Miss Fl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good," said my guardian.  "He has been here to-day, my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see him about it to-m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in this short conversation--though I did not know how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quiet, and we interchanged no look--that my dear girl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how merrily she had clasped me round the waist when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hands than Caddy's had brought me the little parting tok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aused me to feel that I ought to tell her, and Caddy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was going to be the mistress of Bleak House and that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ded that disclosure any longer I might become less worthy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eyes of its master's love.  Therefore, when we went upst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waited listening until the clock struck twelve in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nly I might be the first to wish my darling all good wis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er birthday and to take her to my heart, I set before her,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had set before myself, the goodness and honour of her cous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and the happy life that was in store for for me.  If eve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ling were fonder of me at one time than another in all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course, she was surely fondest of me that night.  And I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oiced to know it and so comforted by the sense of having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in casting this last idle reservation away that I was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happier than I had been before.  I had scarcely thought 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rvation a few hours ago, but now that it was gone I felt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ood its nature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ay we went to London.  We found our old lodging vacan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lf an hour were quietly established there, as if we had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away.  Mr. Woodcourt dined with us to celebrate my darling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day, and we were as pleasant as we could be with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 among us that Richard's absence naturally made on suc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.  After that day I was for some weeks--eight or nine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--very much with Caddy, and thus it fell out that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of Ada at this time than any other since we had first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except the time of my own illness.  She often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's, but our function there was to amuse and cheer her, 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not talk in our usual confidential manner.  Whenever I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t night we were together, but Caddy's rest was broken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, and I often remained to nurs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husband and her poor little mite of a baby to lo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ome to strive for, what a good creature Caddy was!  So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ying, so uncomplaining, so anxious to get well on their accou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afraid of giving trouble, and so thoughtful of the unassi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urs of her husband and the comforts of old Mr. Turveydrop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ever known the best of her until now.  And it seem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ious that her pale face and helpless figure should be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day after day where dancing was the business of life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 and the apprentices began early every morning in the b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, and where the untidy little boy waltzed by himself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all the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Caddy's request I took the supreme direction of her apart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mmed it up, and pushed her, couch and all, into a light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iry and more cheerful corner than she had yet occupied;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, when we were in our neatest array, I used to lay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small namesake in her arms and sit down to chat or work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to her.  It was at one of the first of these quiet tim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Caddy about Bleak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other visitors besides Ada.  First of all we had Prince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hurried intervals of teaching used to come softly in and s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ly down, with a face of loving anxiety for Caddy and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hild.  Whatever Caddy's condition really was, s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ed to declare to Prince that she was all but well--which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 forgive me, never failed to confirm.  This would put Pri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uch good spirits that he would sometimes take the kit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 and play a chord or two to astonish the baby, which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it to do in the least degree, for my tiny namesak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it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re was Mrs. Jellyby.  She would come occasionally,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distraught manner, and sit calmly looking miles beyo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dchild as if her attention were absorbed by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rioboolan on its native shores.  As bright-eyed as ever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ne, and as untidy, she would say, "Well, Caddy, child, and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do to-day?"  And then would sit amiably smiling and t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notice of the reply or would sweetly glide off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ation of the number of letters she had lately receiv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ed or of the coffee-bearing power of Borrioboola-Gha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ould always do with a serene contempt for our limited sp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ction, not to be disgu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there was old Mr. Turveydrop, who was from morning to n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om night to morning the subject of innumerable precaut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baby cried, it was nearly stifled lest the noise should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uncomfortable.  If the fire wanted stirring in the night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urreptitiously done lest his rest should be broken.  If Ca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ired any little comfort that the house contained, s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fully discussed whether he was likely to require it too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for this consideration he would come into the room onc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, all but blessing it--showing a condescension, and a patron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grace of manner in dispensing the light of his hi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ed presence from which I might have supposed him (if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n better) to have been the benefactor of Caddy'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Caroline," he would say, making the nearest approach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o bending over her.  "Tell me that you are better to-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much better, thank you, Mr. Turveydrop," Caddy would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lighted!  Enchanted!  And our dear Miss Summerson.  She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lte prostrated by fatigue?"  Here he would crease up his eyeli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iss his fingers to me, though I am happy to say he had ce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articular in his attentions since I had been so al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," I would assu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harming!  We must take care of our dear Caroline, Miss Summers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must spare nothing that will restore her.  We must nourish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 Caroline"--he would turn to his daughter-in-law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ite generosity and protection--"want for nothing, my lo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me a wish and gratify it, my daughter.  Everything this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ins, everything my room contains, is at your service, my dea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ot," he would sometimes add in a burst of deportment, "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 my simple requirements to be considered if they should at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nterfere with your own, my Caroline.  Your necessiti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than m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established such a long prescriptive right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rtment (his son's inheritance from his mother) that I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knew both Caddy and her husband to be melted to tears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ffectionate self-sacrif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ay, my dears," he would remonstrate; and when I saw Caddy's 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 about his fat neck as he said it, I would be melted too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y the same process.  "Nay, nay!  I have promised ne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ye.  Be dutiful and affectionate towards me, and I ask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eturn.  Now, bless ye!  I am going to the Par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take the air there presently and get an appetite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el dinner.  I hope I do old Mr. Turveydrop no wrong, but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any better traits in him than these I faithfully record,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certainly conceived a liking for Peepy and would t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 out walking with great pomp, always on those occas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ing him home before he went to dinner himself, and occasio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halfpenny in his pocket.  But even this disintereste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ttended with no inconsiderable cost, to my knowledg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Peepy was sufficiently decorated to walk hand in h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fessor of deportment, he had to be newly dressed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of Caddy and her husband, from top to to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of our visitors, there was Mr. Jellyby.  Really when he 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in of an evening, and ask Caddy in his meek voice how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, and then sit down with his head against the wall, and mak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mpt to say anything more, I liked him very much.  If h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bustling about doing any little thing, he sometimes half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coat off, as if with an intention of helping by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tion; but he never got any further.  His sole occupation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with his head against the wall, looking hard at the though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; and I could not quite divest my mind of a fancy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t counted Mr. Woodcourt among our visitors because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Caddy's regular attendant.  She soon began to improve und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, but he was so gentle, so skilful, so unwearying in the p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that it is not to be wondered at, I am sure.  I saw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 of Mr. Woodcourt during this time, though not so much as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upposed, for knowing Caddy to be safe in his hands, I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pped home at about the hours when he was expected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met, notwithstanding.  I was quite reconciled to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but I still felt glad to think that he was sorry for 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ill WAS sorry for me I believed.  He helped Mr. Badger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engagements, which were numerous, and had as ye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projects for the fu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when Caddy began to recover that I began to notice a 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dear girl.  I cannot say how it first presented itself to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 observed it in many slight particulars which were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mselves and only became something when they were pie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.  But I made it out, by putting them together, that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so frankly cheerful with me as she used to be. 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ness for me was as loving and true as ever; I did not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doubt that; but there was a quiet sorrow about her whic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confide to me, and in which I traced some hidden regr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 could not understand this, and I was so anxious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 of my own pet that it caused me some uneasiness and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inking often.  At length, feeling sure that Ada sup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omething from me lest it should make me unhappy too, it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my head that she was a little grieved--for me--by what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er about Bleak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 persuaded myself that this was likely, I don't know. 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dea that there was any selfish reference in my doing so. 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grieved for myself: I was quite contented and quite happ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that Ada might be thinking--for me, though I had aband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uch thoughts--of what once was, but was now all chang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so easy to believe that I belie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could I do to reassure my darling (I considered then) and s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hat I had no such feelings?  Well! I could only be as bris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usy as possible, and that I had tried to be all alo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as Caddy's illness had certainly interfered, more or l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home duties--though I had always been there in the m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my guardian's breakfast, and he had a hundred times laug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id there must be two little women, for his little woma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missing--I resolved to be doubly diligent and gay.  So I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he house humming all the tunes I knew, and I sat work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in a desperate manner, and I talked and talked, 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, an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there was the same shade between me and my dar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, Dame Trot," observed my guardian, shutting up his book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when we were all three together, "so Woodcourt has resto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dy Jellyby to the full enjoyment of life agai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I said; "and to be repaid by such gratitude as hers i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rich, guard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sh it was," he returned, "with all my hea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id I too, for that matter.  I sa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! We would make him as rich as a Jew if we knew how.  Woul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little wo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aughed as I worked and replied that I was not sure about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t might spoil him, and he might not be so useful, an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many who could ill spare him.  As Miss Flite, and Ca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many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e," said my guardian.  "I had forgotten that.  But w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 to make him rich enough to live, I suppose?  Rich enoug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with tolerable peace of mind?  Rich enough to have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home and his own household gods--and household goddess,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quite another thing, I said.  We must all agree i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be sure," said my guardian.  "All of us.  I have a great reg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Woodcourt, a high esteem for him; and I have been sound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cately about his plans.  It is difficult to offer aid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pendent man with that just kind of pride which he possess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et I would be glad to do it if I might or if I knew how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s half inclined for another voyage.  But that appears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such a man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might open a new world to him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'So it might, little woman," my guardian assented.  ''I doubt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expects much of the old world.  Do you know I have fanci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metimes feels some particular disappointment or misfortu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in it.  You never heard of anything of that sor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ok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umph," said my guardian.  "I am mistaken, I dare say."  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little pause here, which I thought, for my dear gir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, had better be filled up, I hummed an air as I wo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 favourite with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do you think Mr. Woodcourt will make another voyage?" I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en I had hummed it quietly all thr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quite know what to think, my dear, but I should say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ly at present that he will give a long trip to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ure he will take the best wishes of all our hearts with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ver he goes," said I; "and though they are not riches, h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 the poorer for them, guardian, at le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ver, little woman,"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itting in my usual place, which was now beside my guardi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.  That had not been my usual place before the letter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w.  I looked up to Ada, who was sitting opposite, and I sa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looked at me, that her eyes were filled with tears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rs were falling down her face.  I felt that I had onl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id and merry once for all to undeceive my dear and se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ing heart at rest.  I really was so, and I had nothing to do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 made my sweet girl lean upon my shoulder--how little thin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heavy on her mind!--and I said she was not quite we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my arm about her, and took her upstairs.  When we were i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room, and when she might perhaps have told me what I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repared to hear, I gave her no encouragement to confide in me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ought she stood in nee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my dear good Esther," said Ada, "if I could only make up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o speak to you and my cousin John when you are toge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my love!" I remonstrated.  "Ada, why should you not spe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only dropped her head and pressed me closer to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urely don't forget, my beauty," said I, smiling, "what qui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-fashioned people we are and how I have settled down to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reetest of dames?  You don't forget how happily and peac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fe is all marked out for me, and by whom?  I am certa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don't forget by what a noble character, Ada.  That can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never, Es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then, my dear," said I, "there can be nothing amiss--and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ot speak to u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hing amiss, Esther?" returned Ada.  "Oh, when I think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years, and of his fatherly care and kindness, and of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among us, and of you, what shall I do, what shall I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ed at my child in some wonder, but I thought it better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otherwise than by cheering her, and so I turned off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little recollections of our life together and prevent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saying more.  When she lay down to sleep, and not befo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to my guardian to say good night, and then I came bac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and sat near her for a little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asleep, and I thought as I looked at her that sh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hanged.  I had thought so more than once lately. 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ecide, even looking at her while she was unconscious, how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hanged, but something in the familiar beauty of her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different to me.  My guardian's old hopes of her and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se sorrowfully in my mind, and I said to myself, "She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about him," and I wondered how that love would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had come home from Caddy's while she was ill, I had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Ada at work, and she had always put her work away, and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known what it was.  Some of it now lay in a drawer near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not quite closed.  I did not open the drawer, but I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wondered what the work could he, for it was evid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fo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noticed as I kissed my dear that she lay with one hand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illow so that it was hid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uch less amiable I must have been than they thought me,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less amiable than I thought myself, to be so preoccupi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own cheerfulness and contentment as to think that it only re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 to put my dear girl right and set her mind at pea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lay down, self-deceived, in that belief.  And I awoke i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day to find that there was still the same shade between 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r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r. Woodcourt arrived in London, he went, that very same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r. Vholes's in Symond's Inn.  For he never once,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when I entreated him to be a friend to Richard, neglected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 his promise.  He had told me that he accepted the charg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cred trust, and he was ever true to it in that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ound Mr. Vholes in his office and informed Mr. Vhole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ment with Richard that he should call there to lear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so, sir," said Mr. Vholes.  "Mr. C.'s address i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miles from here, sir, Mr. C.'s address is not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from here.  Would you take a seat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oodcourt thanked Mr. Vholes, but he had no business with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what he had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so, sir.  I believe, sir," said Mr. Vholes, still qui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isting on the seat by not giving the address, "that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with Mr. C.  Indeed I am aware that you ha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not aware of it myself," returned Mr. Woodcourt; "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you know be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" rejoined Mr. Vholes, self-contained as usual, voice and 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a part of my professional duty to know best.  It is a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y professional duty to study and to understand a gentlema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s his interests to me.  In my professional duty I sha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wanting, sir, if I know it.  I may, with the best intentions,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ing in it without knowing it; but not if I know i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oodcourt again mentioned the ad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ive me leave, sir," said Mr. Vholes.  "Bear with me for a mo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 Mr. C. is playing for a considerable stake, and cannot p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--need I say w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ney, I presu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" said Mr. Vholes, "to be honest with you (honesty be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rule, whether I gain by it or lose, and I find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lose), money is the word.  Now, sir, upon the chan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.'s game I express to you no opinion, NO opinion.  It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 impolitic in Mr. C., after playing so long and so high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off; it might be the reverse; I say nothing.  No, sir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, bringing his hand flat down upon his desk in a posi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"no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m to forget," returned Mr, Woodcourt, "that I ask you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othing and have no interest in anything you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ardon me, sir!" retorted Mr. Vholes.  "You do yoursel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stice.  No, sir!  Pardon me!  You shall not--shall not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, if I know it--do yourself an injustice.  You are intere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ything, and in everything, that relates to your friend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human nature much better, sir, than to admit for an in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 gentleman of your appearance is not interested in what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s his frie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" replied Mr. Woodcourt, "that may be.  I am particul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in his addr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number, sir," said Mr. Vholes parenthetically, "I believ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lready mentioned.  If Mr. C. is to continue to play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e stake, sir, he must have funds.  Understand me!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funds in hand at present.  I ask for nothing; there are fu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and.  But for the onward play, more funds must be provi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ess Mr. C. is to throw away what he has already ventured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wholly and solely a point for his consideration.  This, si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 opportunity of stating openly to you as the friend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Without funds I shall always be happy to appear and act for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the extent of all such costs as are safe to be allowe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state, not beyond that.  I could not go beyond that, s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wronging some one.  I must either wrong my three dear gir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my venerable father, who is entirely dependent on me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 of Taunton; or some one.  Whereas, sir, my resolution is (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akness or folly if you please) to wrong no 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oodcourt rather sternly rejoined that he was glad to hea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sh, sir," said Mr. Vholes, "to leave a good name behind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I take every opportunity of openly stating to a fri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. how Mr. C. is situated.  As to myself, sir, the labour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y of his hire.  If I undertake to put my shoulder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, I do it, and I earn what I get.  I am here for that purpo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 is painted on the door outside, with that obj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Mr. Carstone's address, Mr. Vhol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," returned Mr. Vholes, "as I believe I have already mentio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ext door.  On the second story you will find Mr. C.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ments.  Mr. C. desires to be near his professional advis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 far from objecting, for I court inqui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is Mr. Woodcourt wished Mr. Vholes good day and wen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 of Richard, the change in whose appearance he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now but to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ound him in a dull room, fadedly furnished, much as I had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in his barrack-room but a little while before, except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writing but was sitting with a book before him, from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 and thoughts were far astray.  As the door chanc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open, Mr. Woodcourt was in his presence for some mo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being perceived, and he told me that he never could for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ggardness of his face and the dejection of his manner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roused from his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odcourt, my dear fellow," cried Richard, starting u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hands, "you come upon my vision like a gho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friendly one," he replied, "and only waiting, as they say gho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, to be addressed.  How does the mortal world go?" 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 now, near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adly enough, and slowly enough," said Richard, "speaking at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part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part i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Chancery pa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never heard," returned Mr. Woodcourt, shaking his head, "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well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r I," said Richard moodily.  "Who ever did?"  He bright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in a moment and said with his natural openness, "Woodcour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sorry to be misunderstood by you, even if I gained b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your estimation.  You must know that I have done no goo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time.  I have not intended to do much harm, but I seem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capable of nothing else.  It may be that I should have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by keeping out of the net into which my destiny has wor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but I think not, though I dare say you will soon hear, if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not already heard, a very different opinion.  To make sh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ng story, I am afraid I have wanted an object; but I hav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now--or it has me--and it is too late to discuss it. 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s I am, and make the best of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bargain," said Mr. Woodcourt.  "Do as much by me in retu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 You," returned Richard, "you can pursue your art for it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ke, and can put your hand upon the plough and never turn, and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ke a purpose out of anything.  You and I are very diffe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poke regretfully and lapsed for a moment into his we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well!" he cried, shaking it off.  "Everything has an e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hall see!  So you will take me as I am, and make the be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!  Indeed I will."  They shook hands upon it laughingly, b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 earnestness.  I can answer for one of them with my hea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come as a godsend," said Richard, "for I have seen nobody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but Vholes.  Woodcourt, there is one subject I should lik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ion, for once and for all, in the beginning of our treaty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hardly make the best of me if I don't.  You know, I dare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have an attachment to my cousin Ada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oodcourt replied that I had hinted as much to him.  "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y," returned Richard, "don't think me a heap of selfish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suppose that I am splitting my head and half break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over this miserable Chancery suit for my own righ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s alone.  Ada's are bound up with mine; they can'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d; Vholes works for both of us.  Do think of th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o very solicitous on this head that Mr. Woodcourt ga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est assurances that he did him no injus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" said Richard, with something pathetic in his man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ing on the point, though it was off-hand and unstudied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pright fellow like you, bringing a friendly face like y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I cannot bear the thought of appearing selfish and mea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to see Ada righted, Woodcourt, as well as myself; I want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utmost to right her, as well as myself; I venture what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ape together to extricate her, as well as myself.  Do, I besee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hink of tha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, when Mr. Woodcourt came to reflect on what had pas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o very much impressed by the strength of Richard's anx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is point that in telling me generally of his first vis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ond's Inn he particularly dwelt upon it.  It revived a fea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had before that my dear girl's little property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rbed by Mr. Vholes and that Richard's justification to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sincerely this.  It was just as I began to take ca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that the interview took place, and I now return to th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Caddy had recovered and the shade was still between me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posed to Ada that morning that we should go and see Richar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 little surprised me to find that she hesitated and was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tly willing as I had exp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aid I, "you have not had any difference with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have been so much a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Es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heard of him, perhaps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I have heard of him," sai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tears in her eyes, and such love in her face.  I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my darling out.  Should I go to Richard's by myself? I sai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, Ada thought I had better not go by myself.  Would she g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?  Yes, Ada thought she had better go with me.  Should we go now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, let us go now.  Well, I could not understand my darling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in her eyes and the love in her fa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soon equipped and went out.  It was a sombre day, and dro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hill rain fell at intervals.  It was one of those colour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when everything looks heavy and harsh.  The houses frown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, the dust rose at us, the smoke swooped at us, nothing mad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omise about itself or wore a softened aspect.  I fanci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girl quite out of place in the rugged streets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there were more funerals passing along the dismal pave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had ever see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first to find out Symond's Inn.  We were going to inqui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hop when Ada said she thought it was near Chancery Lane.  "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t likely to be far out, my love, if we go in that direction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I.  So to Chancery Lane we went, and there, sure enough,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it written up.  Symond's 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ext to find out the number.  "Or Mr. Vholes's offic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," I recollected, "for Mr. Vholes's office is next door." 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Ada said, perhaps that was Mr. Vholes's office in the cor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And it reall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came the question, which of the two next doors?  I was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one, and my darling was going for the other; and my dar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right again.  So up we went to the second story, when w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chard's name in great white letters on a hearse-like pa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have knocked, but Ada said perhaps we had better tur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le and go in.  Thus we came to Richard, poring over a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 with dusty bundles of papers which seemed to me like dus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rors reflecting his own mind.  Wherever I looked I sa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nous words that ran in it repeated.  Jarndyce and Jarndy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ceived us very affectionately, and we sat down.  "If you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a little earlier," he said, "you would have found Wood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.  There never was such a good fellow as Woodcourt i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s time to look in between-whiles, when anybody else with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ork to do would be thinking about not being able to come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so cheery, so fresh, so sensible, so earnest, so--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am not, that the place brightens whenever he com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s whenever he goes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d bless him," I thought, "for his truth to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not so sanguine, Ada," continued Richard, cas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jected look over the bundles of papers, "as Vholes and I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ly, but he is only an outsider and is not in the mysteri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gone into them, and he has not.  He can't be expec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much of such a labyrin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is look wandered over the papers again and he passed his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over his head, I noticed how sunken and how large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ed, how dry his lips were, and how his finger-nails we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this a healthy place to live in, Richard, do you think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my dear Minerva," answered Richard with his old gay lau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either a rural nor a cheerful place; and when the s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es here, you may lay a pretty heavy wager that it is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ly in an open spot.  But it's well enough for the time. 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offices and near Vhol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erhaps," I hinted, "a change from both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ght do me good?" said Richard, forcing a laugh as he fi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ntence.  "I shouldn't wonder!  But it can only come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now--in one of two ways, I should rather say.  Either the su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ended, Esther, or the suitor.  But it shall be the suit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girl, the suit, my dear gir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latter words were addressed to Ada, who was sitting nea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.  Her face being turned away from me and towards him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se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are doing very well," pursued Richard.  "Vholes will te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.  We are really spinning along.  Ask Vholes.  We are giv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rest.  Vholes knows all their windings and turnings, and w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m everywhere.  We have astonished them already.  We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 up that nest of sleepers, mark my wor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opefulness had long been more painful to me tha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ondency; it was so unlike hopefulness, had something so fie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determination to be it, was so hungry and eager, and ye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cious of being forced and unsustainable that it had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uched me to the heart.  But the commentary upon it now indeli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in his handsome face made it far more distressing tha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be.  I say indelibly, for I felt persuaded that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al cause could have been for ever terminated, according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st visions, in that same hour, the traces of the prem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xiety, self-reproach, and disappointment it had occasion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remained upon his features to the hour of his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sight of our dear little woman," said Richard, Ada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ing silent and quiet, "is so natural to me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face is so like the face of old day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 No, no.  I smiled and shook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So exactly like the face of old days," said Richar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 voice, and taking my hand with the brotherly regard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ever changed, "that I can't make pretences with her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uctuate a little; that's the truth.  Sometimes I hope, my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metimes I--don't quite despair, but nearly.  I get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relinquishing my hand gently and walking across the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tire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a few turns up and down and sunk upon the sofa.  "I ge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peated gloomily, "so tired.  It is such weary, weary wor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leaning on his arm saying these words in a meditative v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oking at the ground when my darling rose, put off her bonn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eled down beside him with her golden hair falling like sun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head, clasped her two arms round his neck, and turn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me.  Oh, what a loving and devoted face I sa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sther, dear," she said very quietly, "I am not going home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ght shone in upon me all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ver any more.  I am going to stay with my dear husband.  We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arried above two months.  Go home without me, my own Esth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all never go home any more!"  With those words my darling d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ead down on her breast and held it there.  And if ever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I saw a love that nothing but death could change, I saw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peak to Esther, my dearest," said Richard, breaking the sil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.  "Tell her how it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et her before she could come to me and folded her in my arm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neither of us spoke, but with her cheek against my own I wa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ear nothing.  "My pet," said I.  "My love.  My poor,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!"  I pitied her so much.  I was very fond of Richard,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e that I had upon me was to pity her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sther, will you forgive me?  Will my cousin John forgive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aid I, "to doubt it for a moment is to do him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.  And as to me!"  Why, as to me, what had I to forgiv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ried my sobbing darling's eyes and sat beside her on the sof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ichard sat on my other side; and while I was reminded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different night when they had first taken me into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and had gone on in their own wild happy way, they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etween them how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 I had was Richard's," Ada said; "and Richard would not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Esther, and what could I do but be his wife when I lov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 were so fully and so kindly occupied, excellent D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den," said Richard, "that how could we speak to you at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!  And besides, it was not a long-considered step.  We wen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orning and were marri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en it was done, Esther," said my darling, "I was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how to tell you and what to do for the best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I thought you ought to know it directly, and sometime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you ought not to know it and keep it from my cousin Joh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ould not tell what to do, and I fretted very muc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selfish I must have been not to have thought of this before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 what I said now.  I was so sorry, and yet I was so fo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and so glad that they were fond of me; I pitied the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, and yet I felt a kind of pride in their loving one an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had experienced such painful and pleasurable emotion 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and in my own heart I did not know which predominated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re to darken their way; I did not do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was less foolish and more composed, my darling took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ding-ring from her bosom, and kissed it, and put it on.  T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last night and told Richard that ever since her m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worn it at night when there was no one to see.  Then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shingly asked me how did I know that, my dear.  Then I told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I had seen her hand concealed under her pillow and ha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why, my dear.  Then they began telling me how it wa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gain, and I began to be sorry and glad again, and foo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and to hide my plain old face as much as I could les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put them out of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the time went on until it became necessary for me to thi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ing.  When that time arrived it was the worst of all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my darling completely broke down.  She clung round my ne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ing me by every dear name she could think of and saying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she do without me!  Nor was Richard much better; and a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 should have been the worst of the three if I had not sev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 myself, "Now Esther, if you do, I'll never speak t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I declare," said I, "I never saw such a wife.  I don't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oves her husband at all.  Here, Richard, take my child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ness' sake."  But I held her tight all the while, and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ept over her I don't know how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give this dear young couple notice," said I, "that I am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away to come back to-morrow and that I shall be always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wards and forwards until Symond's Inn is tired of the s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So I shall not say good-bye, Richard.  For what would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that, you know, when I am coming back so so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given my darling to him now, and I meant to go;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ed for one more look of the precious face which it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 my heart to turn fr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 said (in a merry, bustling manner) that unless they gav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encouragement to come back, I was not sure that I could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liberty, upon which my dear girl looked up, faintly sm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her tears, and I folded her lovely face between my ha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ve it one last kiss, and laughed, and ra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I got downstairs, oh, how I cried!  It almost seemed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d lost my Ada for ever.  I was so lonely and so bl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her, and it was so desolate to be going home with no h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eeing her there, that I could get no comfort for a little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walked up and down in a dim corner sobbing and 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me to myself by and by, after a little scolding, and took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 home.  The poor boy whom I had found at St. Alban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ppeared a short time before and was lying at the point of death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was then dead, though I did not know it.  My guardian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 out to inquire about him and did not return to dinner. 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lone, I cried a little again, though on the whole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behaved so very, very 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only natural that I should not be quite accustom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s of my darling yet.  Three or four hours were not a long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years.  But my mind dwelt so much upon the uncongenial sce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which I had left her, and I pictured it as such an overshadow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y-hearted one, and I so longed to be near her and taking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of care of her, that I determined to go back in the ev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look up at her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foolish, I dare say, but it did not then seem at all s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and it does not seem quite so even now.  I took Charley in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, and we went out at dusk.  It was dark when we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w strange home of my dear girl, and there was a light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ellow blinds.  We walked past cautiously three or four 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up, and narrowly missed encountering Mr. Vholes, who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his office while we were there and turned his head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o before going home.  The sight of his lank black figu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esome air of that nook in the dark were favourabl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my mind.  I thought of the youth and love and beauty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girl, shut up in such an ill-assorted refuge, almost as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cruel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very solitary and very dull, and I did not doubt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safely steal upstairs.  I left Charley below and went u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ght foot, not distressed by any glare from the feeble o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terns on the way.  I listened for a few moments, 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y rotting silence of the house believed that I could h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mur of their young voices.  I put my lips to the hearse-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l of the door as a kiss for my dear and came quietly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thinking that one of these days I would confes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really did me good, for though nobody but Charley and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about it, I somehow felt as if it had diminish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ion between Ada and me and had brought us together agai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moments.  I went back, not quite accustomed ye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, but all the better for that hovering about my dar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had come home and was standing thoughtfully by the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.  When I went in, his face cleared and he came to his se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caught the light upon my face as I took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ttle woman," said he, "You have been cry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es, guardian," said I, "I am afraid I have been, a litt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has been in such distress, and is so very sorry, guard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ut my arm on the back of his chair, and I saw in his glan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ords and my look at her empty place had prepar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s she married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ld him all about it and how her first entreaties had refer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forgiv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has no need of it," said he.  "Heaven bless her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!"  But just as my first impulse had been to pity her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s.  "Poor girl, poor girl!  Poor Rick!  Poor Ad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of us spoke after that, until he said with a sigh, "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my dear!  Bleak House is thinning f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ts mistress remains, guardian."  Though I was timid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 it, I ventured because of the sorrowful tone in which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.  "She will do all she can to make it happy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will succeed, my lov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tter had made no difference between us except that the s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is side had come to be mine; it made none now.  He turn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bright fatherly look upon me, laid his hand on my han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way, and said again, "She will succeed, my dear.  Neverthel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ak House is thinning fast, O little wo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sorry presently that this was all we said about that. 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disappointed.  I feared I might not quite have been all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eant to be since the letter and th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ne other day had intervened when, early in the morning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oing to breakfast, Mr. Woodcourt came in haste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tounding news that a terrible murder had been committed for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had been apprehended and was in custody.  When he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that a large reward was offered by Sir Leicester Dedlock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r's apprehension, I did not in my first constern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why; but a few more words explained to me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ed person was Sir Leicester's lawyer, and immediately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dread of him rushed into my rememb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unforeseen and violent removal of one whom she had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ed and distrusted and who had long watched and distrusted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for whom she could have had few intervals of kindness,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ing in him a dangerous and secret enemy, appeared so aw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y first thoughts were of her.  How appalling to hear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ath and be able to feel no pity!  How dreadful to reme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, that she had sometimes even wished the old man away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swiftly hurried out of lif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crowding reflections, increasing the distress and fea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felt when the name was mentioned, made me so agitated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carcely hold my place at the table.  I was quite un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 the conversation until I had had a little time to reco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I came to myself and saw how shocked my guardian wa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hat they were earnestly speaking of the suspected ma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ing every favourable impression we had formed of him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od we had known of him, my interest and my fears wer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aroused in his behalf that I was quite set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uardian, you don't think it possible that he is justly accus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dear, I CAN'T think so.  This man whom we have seen so op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ed and compassionate, who with the might of a giant h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ness of a child, who looks as brave a fellow as ever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so simple and quiet with it, this man justly accused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ime?  I can't believe it.  It's not that I don't or I won'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 can't," said Mr. Woodcourt.  "Still, whatever we believ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of him, we had better not forget that some appearance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m.  He bore an animosity towards the deceased gentle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openly mentioned it in many places.  He is sai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himself violently towards him, and he certainly did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to my knowledge.  He admits that he was alone on the sce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urder within a few minutes of its commission.  I since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 him to be as innocent of any participation in it as I a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se are all reasons for suspicion falling upon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e," said my guardian.  And he added, turning to me, "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doing him a very bad service, my dear, to shut our eye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in any of these respect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, of course, that we must admit, not only to ourselves b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, the full force of the circumstances against him.  Ye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withal (I could not help saying) that their weight w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us to desert him in his n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aven forbid!" returned my guardian.  "We will stand by him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imself stood by the two poor creatures who are gone."  He me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ridley and the boy, to both of whom Mr. George had 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oodcourt then told us that the trooper's man had been with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day, after wandering about the streets all night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acted creature.  That one of the trooper's first anxietie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should not suppose him guilty.  That he had charg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enger to represent his perfect innocence with every solem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 be could send us.  That Mr. Woodcourt had only quie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 by undertaking to come to our house very earl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with these representations.  He added that he was now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 to see the prisoner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said directly he would go too.  Now, besides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d the retired soldier very much and that he liked me,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ecret interest in what had happened which was only kn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.  I felt as if it came close and near to me.  It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come personally important to myself that the truth sh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 and that no innocent people should be suspected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, once run wild, might run wi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word, I felt as if it were my duty and obligation to go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My guardian did not seek to dissuade me, and I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large prison with many courts and passages so lik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and so uniformly paved that I seemed to gain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sion, as I passed along, of the fondness that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oners, shut up among the same staring walls from year to y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--as I have read--for a weed or a stray blade of grass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rched room by himself, like a cellar upstairs, with wall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ringly white that they made the massive iron window-ba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-bound door even more profoundly black than they were, w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standing in a corner.  He had been sitting on a b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nd had risen when he heard the locks and bolts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saw us, he came forward a step with his usual heavy tr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stopped and made a slight bow.  But as I still advanc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ut my hand to him, he understood us in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a load off my mind, I do assure you, miss and gentlemen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he, saluting us with great heartiness and drawing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.  "And now I don't so much care how it e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carcely seemed to be the prisoner.  What with his cool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ldierly bearing, he looked far more like the prison 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even a rougher place than my gallery to receive a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," said Mr. George, "but I know Miss Summerson will make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."  As he handed me to the bench on which he had been sit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t down, which seemed to give him grea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ank you, miss,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George," observed my guardian, "as we require no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s on your part, so I believe we need give you non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at all, sir.  I thank you with all my heart.  If I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t of this crime, I couldn't look at you and keep my sec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self under the condescension of the present visit.  I fee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visit very much.  I am not one of the eloquent sort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it, Miss Summerson and gentlemen, deep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aid his hand for a moment on his broad chest and bent his b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s.  Although he squared himself again directly, he express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mount of natural emotion by these simple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irst," said my guardian, "can we do anything for your pers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, 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which, sir?" he inquired, clearing his thr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your personal comfort.  Is there anything you want tha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en the hardship of this confinem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replied George, after a little cogitation, "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lly obliged to you, but tobacco being against the rule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say that there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ill think of many little things perhaps, by and b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ever you do, George, let us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sir.  Howsoever," observed Mr. George with on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burnt smiles, "a man who has been knocking about the worl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abond kind of a way as long as I have gets on well enough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like the present, so far as that go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xt, as to your case," observ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actly so, sir," returned Mr. George, folding his arms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with perfect self-possession and a little curi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es it stand 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ir, it is under remand at present.  Bucket gives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at he will probably apply for a series of remand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to time until the case is more complete.  How it is to b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complete I don't myself see, but I dare say Bucket will man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meh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heaven save us, man," exclaimed my guardian, surpris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oddity and vehemence, "you talk of yourself as if you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offence, sir," said Mr. George.  "I am very sensible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ness.  But I don't see how an innocent man is to make u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to this kind of thing without knocking his head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unless he takes it in that point of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true enough to a certain extent," returned my guardi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ened.  "But my good fellow, even an innocent man must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precautions to defend him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ertainly, sir.  And I have done so.  I have stat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strates, 'Gentlemen, I am as innocent of this charg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ves; what has been stated against me in the way of fact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ly true; I know no more about it.'  I intend to contin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ng that, sir.  What more can I do?  It's the tru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e mere truth won't do," rejoin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n't it indeed., sir?  Rather a bad look-out for me!" Mr.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umouredly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must have a lawyer," pursued my guardian.  "We must engag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one fo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k your pardon, sir," said Mr. George with a step backward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equally obliged.  But I must decidedly beg to be excus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that so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on't have a lawy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sir."  Mr. George shook his head in the most emphatic man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thank you all the same, sir, but--no lawy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take kindly to the breed," said Mr. George.  "Grid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n't.  And--if you'll excuse my saying so much--I should har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ought you did yourself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equity," my guardian explained, a little at a loss; "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y, Geo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it, indeed, sir?" returned the trooper in his off-hand man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acquainted with those shades of names myself, but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way I object to the br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lding his arms and changing his position, he stood with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ive hand upon the table and the other on his hip, as comple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 of a man who was not to be moved from a fixed purpos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I saw.  It was in vain that we all three talked to h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ed to persuade him; he listened with that gentlenes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so well with his bluff bearing, but was evidently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n by our representations that his place of confinemen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ray think, once more, Mr. George," said I.  "Have you no wish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your ca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ertainly could wish it to be tried, miss," he returned, "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-martial; but that is out of the question, as I am well awa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will be so good as to favour me with your attention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ple of minutes, miss, not more, I'll endeavour to explain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learly as I c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at us all three in turn, shook his head a little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djusting it in the stock and collar of a tight unifor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's reflection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 miss, I have been handcuffed and taken into custod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here.  I am a marked and disgraced man, and here I am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oting gallery is rummaged, high and low, by Bucket;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as I have--'tis small--is turned this way and that till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know itself; and (as aforesaid) here I am! 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 complain of that.  Though I am in these present quar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no immediately preceding fault of mine, I can very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at if I hadn't gone into the vagabond way in my you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ouldn't have happened.  It HAS happened.  Then com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how to meet it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ubbed his swarthy forehead for a moment with a good-humo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and said apologetically, "I am such a short-winded talk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ust think a bit."  Having thought a bit, he looked up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to meet it.  Now, the unfortunate deceased was himse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yer and had a pretty tight hold of me.  I don't wish to rak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ashes, but he had, what I should call if he was living, a devi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tight hold of me.  I don't like his trade the better for tha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had kept clear of his trade, I should have kept outsid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.  But that's not what I mean.  Now, suppose I had kille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I really had discharged into his body any one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tols recently fired off that Bucket has found at my pla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me, might have found there any day since it has been my pl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ould I have done as soon as I was hard and fast here?  G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pped on hearing some one at the locks and bolts and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 until the door had been opened and was shut again.  For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pened, I will mention 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have got a lawyer, and he would have said (as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read in the newspapers), 'My client says nothing, my cl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rves his defence': my client this, that, and t'other. 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is not the custom of that breed to go straight, according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, or to think that other men do.  Say I am innocent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 a lawyer.  He would be as likely to believe me guilty as no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more.  What would he do, whether or not?  Act as if I wa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my mouth up, tell me not to commit myself, keep circumst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, chop the evidence small, quibble, and get me off perhap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Miss Summerson, do I care for getting off in that way;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I rather be hanged in my own way--if you'll excus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 anything so disagreeable to a la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warmed into his subject now, and was under no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to wait a b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ould rather be hanged in my own way.  And I mean to be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intend to say," looking round upon us with his powerful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mbo and his dark eyebrows raised, "that I am more partia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hanged than another man.  What I say is, I must come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and full or not at all.  Therefore, when I hear st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me what is true, I say it's true; and when they tell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ever you say will be used,' I tell them I don't mind that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 it to be used.  If they can't make me innocent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truth, they are not likely to do it out of anything less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else.  And if they are, it's worth nothing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ing a pace or two over the stone floor, he came back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and finished what he had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ank you, miss and gentlemen both, many times for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, and many times more for your interest.  That's the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the matter as it points itself out to a mere troop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lunt broadsword kind of a mind.  I have never done well in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yond my duty as a soldier, and if the worst comes after all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reap pretty much as I have sown.  When I got over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sh of being seized as a murderer--it don't take a rover who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ed about so much as myself so very long to recover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sh--I worked my way round to what you find me now.  As su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remain.  No relations will be disgraced by me or made un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, and--and that's all I've got to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had been opened to admit another soldier-looking ma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 prepossessing appearance at first sight and a weather-tan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-eyed wholesome woman with a basket, who, from her ent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been exceedingly attentive to all Mr. George had said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had received them with a familiar nod and a friendly loo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ithout any more particular greeting in the mids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.  He now shook them cordially by the hand and said, "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 and gentlemen, this is an old comrade of mine, Matth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net.  And this is his wife, Mrs. Bagn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gnet made us a stiff military bow, and Mrs. Bagnet dropped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rt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 good friends of mine, they are," sald Mr. George.  "It wa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ouse I was tak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th a second-hand wiolinceller," Mr. Bagnet put in, twitch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angrily.  "Of a good tone.  For a friend.  That money wa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t," said Mr. George, "you have heard pretty well all 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ing to this lady and these two gentlemen.  I know it meet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agnet, after considering, referred the point to his wif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ld girl," said he.  "Tell him.  Whether or not.  It meet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George," exclaimed Mrs. Bagnet, who had been unpack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ket, in which there was a piece of cold pickled pork,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 and sugar, and a brown loaf, "you ought to know it don't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 to know it's enough to drive a person wild to hear you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't be got off this way, and you won't be got off that way--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mean by such picking and choosing?  It's stuff and nonsen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be severe upon me in my misfortunes, Mrs. Bagnet,"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oper ligh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 Bother your misfortunes," cried Mrs. Bagnet, "if they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you more reasonable than that comes to.  I never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amed in my life to hear a man talk folly as I have been to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alk this day to the present company.  Lawyers?  Why, what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many cooks should hinder you from having a dozen lawyers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recommended them to you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a very sensible woman," said my guardian.  "I hop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ersuade him, Mrs. Bagn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ersuade him, sir?" she returned.  "Lord bless you, no.  You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George.  Now, there!"  Mrs. Bagnet left her basket to po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ut with both her bare brown hands.  "There he stands!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willed and as determined a man, in the wrong way, as ever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uman creature under heaven out of patience!  You could a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up and shoulder an eight and forty pounder by you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 as turn that man when he has got a thing into his h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it there.  Why, don't I know him!" cried Mrs. Bagnet.  "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ow you, George!  You don't mean to set up for a new charac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 after all these years, I hop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riendly indignation had an exemplary effect upon her husb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hook his head at the trooper several times as a si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ation to him to yield.  Between whiles, Mrs. Bagnet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me; and I understood from the play of her eyes that she w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do something, though I did not comprehend w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 have given up talking to you, old fellow, years and years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s. Bagnet as she blew a little dust off the pickled po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me again; "and when ladies and gentlemen know you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as I do, they'll give up talking to you too.  If you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headstrong to accept of a bit of dinner, here it i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ccept it with many thanks," returned the tro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though, indeed?" said Mrs. Bagnet, continuing to grumbl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humouredly.  "I'm sure I'm surprised at that I wonder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starve in your own way also.  It would only be like you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you'll set your mind upon THAT next."  Here she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t me, and I now perceived from her glances at the do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me, by turns, that she wished us to retire and to awai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us outside the prison.  Communicating this by simi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to my guardian and Mr. Woodcourt, I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hope you will think better of it, Mr. George," said I, "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come to see you again, trusting to find you more reasona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re grateful, Miss Summerson, you can't find me,"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more persuadable we can, I hope," said I.  "And let me ent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o consider that the clearing up of this mystery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 of the real perpetrator of this deed may be of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to others besides 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eard me respectfully but without much heeding these wor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spoke a little turned from him, already on my way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; he was observing (this they afterwards told me) my he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which seemed to catch his attention all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Tis curious," said he.  "And yet I thought so at the ti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uardian asked him what he 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ir," he answered, "when my ill fortune took me to the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's staircase on the night of his murder, I saw a shape so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Summerson's go by me in the dark that I had half a mi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 instant I felt such a shudder as I never felt befor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and hope I shall never feel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came downstairs as I went up," said the trooper, "and cro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onlighted window with a loose black mantle on; I notic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 fringe to it.  However, it has nothing to do with th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, excepting that Miss Summerson looked so like i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hat it came into my h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not separate and define the feelings that arose in me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; it is enough that the vague duty and obligation I had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e from the first of following the investigation was,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istinctly daring to ask myself any question, increas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was indignantly sure of there being no possibility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my being afr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hree went out of the prison and walked up and down at some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from the gate, which was in a retired place.  We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ed long when Mr. and Mrs. Bagnet came out too and quick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ed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tear in each of Mrs. Bagnet's eyes, and her fac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ushed and hurried.  "I didn't let George see what I thought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you know, miss," was her first remark when she came up, "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in a bad way, poor old fello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with care and prudence and good help,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gentleman like you ought to know best, sir," returne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, hurriedly drying her eyes on the hem of her grey cloa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 am uneasy for him.  He has been so careless and said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never meant.  The gentlemen of the juries migh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him as Lignum and me do.  And then such a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have happened bad for him, and such a numb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ill be brought forward to speak against him, and Bucke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ee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th a second-hand wiolinceller.  And said he played the fif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boy," Mr. Bagnet added with great solem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 tell you, miss," said Mrs. Bagnet; "and when I say mis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 all!  Just come into the corner of the wall and I'll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 hurried us into a more secluded place and was at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breathless to proceed, occasioning Mr. Bagnet to say, "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!  Tell 'e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hen, miss," the old girl proceeded, untying the string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bonnet for more air, "you could as soon move Dover Castl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 George on this point unless you had got a new power to m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.  And I have got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a jewel of a woman," said my guardian.  "Go 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 tell you, miss," she proceeded, clapping her hands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y and agitation a dozen times in every sentence, "that w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concerning no relations is all bosh.  They don't know of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does know of them.  He has said more to me at odd times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nybody else, and it warn't for nothing that he once spoke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lwich about whitening and wrinkling mothers' heads.  For fif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 he had seen his mother that day.  She's alive and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ere stra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ntly Mrs. Bagnet put some pins into her mouth and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ning up her skirts all round a little higher than the leve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grey cloak, which she accomplished with surpassing dispatc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gnum," said Mrs. Bagnet, "you take care of the children,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and give me the umbrella!  I'm away to Lincolnshire to b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ld lady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bless the woman," cried my guardian with his han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"how is she going?  What money has she g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 made another application to her skirts and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h a leathern purse in which she hastily counted over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and which she then shut up with perfec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ver you mind for me, miss.  I'm a soldier's wife and accust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ravel my own way.  Lignum, old boy," kissing him, "on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, three for the children.  Now I'm away into Lincolnsh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George's m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e actually set off while we three stood looking a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lost in amazement.  She actually trudged away in her g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ak at a sturdy pace, and turned the corner, and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Bagnet," said my guardian.  "Do you mean to let her go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an't help it," he returned.  "Made her way home once from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of the world.  With the same grey cloak.  And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brella.  Whatever the old girl says, do.  Do it!  Whene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irl says, I'LL do it.  She does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she is as honest and genuine as she looks," rejoin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, "and it is impossible to say more for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's Colour-Sergeant of the Nonpareil battalion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, looking at us over his shoulder as he went his way als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ere's not such another.  But I never own to it before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e must be maintai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and his fat forefinger are much in consultation 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existing circumstances.  When Mr. Bucket has a matter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ing interest under his consideration, the fat forefinger see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ise, to the dignity of a familiar demon.  He puts it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s, and it whispers information; he puts it to his lips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ins him to secrecy; he rubs it over his nose, and it sharp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cent; he shakes it before a guilty man, and it charms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estruction.  The Augurs of the Detective Temple invaria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 that when Mr. Bucket and that finger are in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, a terrible avenger will be heard of before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 mildly studious in his observation of human nature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a benignant philosopher not disposed to be severe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ies of mankind, Mr. Bucket pervades a vast number of ho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rolls about an infinity of streets, to outward appea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languishing for want of an object.  He is in the friendli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 towards his species and will drink with most of them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free with his money, affable in his manners, innocen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--but through the placid stream of his life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des an under-current of fore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and place cannot bind Mr. Bucket.  Like man in the abstra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here to-day and gone to-morrow--but, very unlike man ind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here again the next day.  This evening he will be cas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into the iron extinguishers at the door of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's house in town; and to-morrow morning he will be wal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leads at Chesney Wold, where erst the old man walked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 is propitiated with a hundred guineas.  Drawers, des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kets, all things belonging to him, Mr. Bucket examines. 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afterwards, he and the Roman will be alone together comp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likely that these occupations are irreconcilable with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joyment, but it is certain that Mr. Bucket at present does not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.  Though in general he highly appreciates the society of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--a lady of a natural detective genius, which if i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d by professional exercise, might have done great th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ich has paused at the level of a clever amateur--he hol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loof from that dear solace.  Mrs. Bucket is dependen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odger (fortunately an amiable lady in whom she take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) for companionship and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crowd assembles in Lincoln's Inn Fields on the da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eral.  Sir Leicester Dedlock attends the ceremony in pers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ctly speaking, there are only three other human followers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o say, Lord Doodle, William Buffy, and the debilitated cous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rown in as a make-weight), but the amount of inconsol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s is immense.  The peerage contributes more four-whee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liction than has ever been seen in that neighbourhood.  Su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semblage of armorial bearings on coach panels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ald's College might be supposed to have lost its fath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at a blow.  The Duke of Foodle sends a splendid pile of d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hes, with silver wheel-boxes, patent axles, all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vements, and three bereaved worms, six feet high, hold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, in a bunch of woe.  All the state coachmen in London se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nged into mourning; and if that dead old man of the rusty gar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not beyond a taste in horseflesh (which appears impossible)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highly gratified this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 among the undertakers and the equipages and the calves of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legs all steeped in grief, Mr. Bucket sits concealed in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consolable carriages and at his ease surveys the crow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lattice blinds.  He has a keen eye for a crowd--a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not?--and looking here and there, now from this sid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, now from the other, now up at the house windows,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people's heads, nothing escape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ere you are, my partner, eh?" says Mr. Bucket to him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ostrophizing Mrs. Bucket, stationed, by his favour, on the st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deceased's house.  "And so you are.  And so you are!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indeed you are looking, Mrs. Bucke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cession has not started yet, but is waiting for the ca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assemblage to be brought out.  Mr. Bucket, in the fore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lazoned carriage, uses his two fat forefingers to ho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ice a hair's breadth open while he l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says a great deal for his attachment, as a husband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till occupied with Mrs. B.  "There you are, my partner, eh?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muringly repeats.  "And our lodger with you.  I'm taking not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u, Mrs. Bucket; I hope you're all right in your health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nother word does Mr. Bucket say, but sits with most atten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ntil the sacked depository of noble secrets is brought dow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are all those secrets now?  Does he keep them yet?  Di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 with him on that sudden journey?--and until the proce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s, and Mr. Bucket's view is changed.  After which he compo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for an easy ride and takes note of the fitting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in case he should ever find such knowledge use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t enough between Mr. Tulkinghorn shut up in his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 and Mr. Bucket shut up in HIS.  Between the immeasu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k of space beyond the little wound that has thrown the on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xed sleep which jolts so heavily over the ston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, and the narrow track of blood which keeps the oth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ful state expressed in every hair of his head!  But it i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both; neither is troubled about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sits out the procession in his own easy mann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des from the carriage when the opportunity he has settl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arrives.  He makes for Sir Leicester Dedlock's, which i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a sort of home to him, where he comes and goes as he li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ll hours', where he is always welcome and made much of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ows the whole establishment, and walks in an atmosphe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grea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knocking or ringing for Mr. Bucket.  He has caused himself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d with a key and can pass in at his pleasure.  As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ing the hall, Mercury informs him, "Here's another lett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r. Bucket, come by post," and gives i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one, eh?" says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Mercury should chance to be possessed by any lingering curios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Mr. Bucket's letters, that wary person is not the m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fy it.  Mr. Bucket looks at him as if his face were a vista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les in length and he were leisurely contemplating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you happen to carry a box?" says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 Mercury is no snuff-t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uld you fetch me a pinch from anywheres?" says Mr. Buck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ee.  It don't matter what it is; I'm not particular a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.  Thanke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leisurely helped himself from a canister borrow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body downstairs for the purpose, and having made a consid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of tasting it, first with one side of his nose and th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, Mr. Bucket, with much deliberation, pronounces i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ort and goes on, letter i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although Mr. Bucket walks upstairs to the little library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rger one with the face of a man who receives some scor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 every day, it happens that much correspondence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idental to his life.  He is no great scribe, rather handl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 like the pocket-staff he carries about with him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ient to his grasp, and discourages corresponde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in others as being too artless and direct a way of d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cate business.  Further, he often sees damaging let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d in evidence and has occasion to reflect that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thing to write them.  For these reasons he has very litt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ith letters, either as sender or receiver.  And yet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 round half-dozen within the last twenty-four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is," says Mr. Bucket, spreading it out on the table, "i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hand, and consists of the same two wo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wo word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urns the key in the door, ungirdles his black pocket-book (b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ate to many), lays another letter by it, and reads, bol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in each, "Lady Dedl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yes," says Mr. Bucket.  "But I could have made the mo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is anonymous informa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put the letters in his book of fate and girdled it up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unlocks the door just in time to admit his dinner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upon a goodly tray with a decanter of sherry. 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ly observes, in friendly circles where ther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raint, that he likes a toothful of your fine old brown 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r sherry better than anything you can offer him.  Consequ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ills and empties his glass with a smack of his lips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with his refreshment when an idea enters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softly opens the door of communication between that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next and looks in.  The library is deserted, and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inking low.  Mr. Bucket's eye, after taking a pigeon-f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room, alights upon a table where letters are usually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arrive.  Several letters for Sir Leicester are upon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draws near and examines the directions.  "No," he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's none in that hand.  It's only me as is written to. 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it to Sir Leicester Dedlock, Baronet, to-morr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 he returns to finish his dinner with a good appetit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light nap, is summoned into the drawing-room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has received him there these several evenings pas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ether he has anything to report.  The debilitated cous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uch exhausted by the funeral) and Volumnia are in atten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makes three distinctly different bows to these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.  A bow of homage to Sir Leicester, a bow of gallant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, and a bow of recognition to the debilitated Cousin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it airily says, "You are a swell about town, and you know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know you."  Having distributed these little specimen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t, Mr. Bucket rubs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ve you anything new to communicate, officer?" inquires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.  "Do you wish to hold any conversation with 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--not tonight, Sir Leicester Dedlock, Baron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my time," pursues Sir Leicester, "is wholly a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al with a view to the vindication of the outraged majes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coughs and glances at Volumnia, rouged and necklaced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e would respectfully observe, "I do assure you, you'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creetur.  I've seen hundreds worse looking at your ti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I have inde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ir Volumnia, not quite unconscious perhaps of the humaniz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 of her charms, pauses in the writing of cocked-hat no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editatively adjusts the pearl necklace.  Mr. Bucket pri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decoration in his mind and thinks it as likely as no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nia is writing poe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I have not," pursues Sir Leicester, "in the most empha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adjured you, officer, to exercise your utmost skill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rocious case, I particularly desire to take th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of rectifying any omission I may have made.  Le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nse be a consideration.  I am prepared to defray all charg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incur none in pursuit of the object you have under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hall hesitate for a moment to b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made Sir Leicester's bow again as a response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mind," Sir Leicester adds with a generous warmth, "has no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easily supposed, recovered its tone since the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bolical occurrence.  It is not likely ever to recover its t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full of indignation to-night after undergoing the ord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nsigning to the tomb the remains of a faithful, a zealou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adher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's voice trembles and his grey hair stirs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.  Tears are in his eyes; the best part of his natu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eclare," he says, "I solemnly declare that until this crim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ed and, in the course of justice, punished, I almost f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there were a stain upon my name.  A gentleman who has devo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rge portion of his life to me, a gentleman who has devo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day of his life to me, a gentleman who has constantly sa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table and slept under my roof, goes from my house to his 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struck down within an hour of his leaving my hous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ot say but that he may have been followed from my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ed at my house, even first marked because of his associ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y house--which may have suggested his possessing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lth and being altogether of greater importance than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ing demeanour would have indicated.  If I cannot with my mea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fluence and my position bring all the perpetrators of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e to light, I fail in the assertion of my respect fo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's memory and of my fidelity towards one who was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he makes this protestation with great emo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ness, looking round the room as if he were address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mbly, Mr. Bucket glances at him with an observant gravit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re might be, but for the audacity of the thought, a to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ceremony of to-day," continues Sir Leicester, "strik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ative of the respect in which my deceased friend"--he lay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ss upon the word, for death levels all distinctions--"was 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flower of the land, has, I say, aggravated the shock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from this most horrible and audacious crime.  If it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ther who had committed it, I would not spare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looks very grave.  Volumnia remarks of the deceas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he trustiest and dearest pers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must feel it as a deprivation to you, miss, replies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thingly, "no doubt.  He was calculated to BE a deprivation, 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he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gives Mr. Bucket to understand, in reply, th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sitive mind is fully made up never to get the better of i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as she lives, that her nerves are unstrung for ever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not the least expectation of ever smiling again.  Mean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folds up a cocked hat for that redoubtable old general at B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ve of her melancholy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gives a start to a delicate female," says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ally, "but it'll wear of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wishes of all things to know what is doing?  Whether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going to convict, or whatever it is, that dreadful soldier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he had any accomplices, or whatever the thing is call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?  And a great deal more to the like artless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you see, miss," returns Mr. Bucket, bringing the finger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sive action--and such is his natural gallantry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said "my dear"--"it ain't easy to answer those question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sent moment.  Not at the present moment.  I've kept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is case, Sir Leicester Dedlock, Baronet," whom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into the conversation in right of his importance, "mor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on, and night.  But for a glass or two of sherry, I don't think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had my mind so much upon the stretch as it has bee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answer your questions, miss, but duty forbids it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Baronet, will very soon be made acquain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at has been traced.  And I hope that he may find it"--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 again looks grave--"to his satisfac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bilitated cousin only hopes some fler'll be executed--zampl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s more interest's wanted--get man hanged presentime--than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place ten thousand a year.  Hasn't a doubt--zample--far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 wrong fler than no f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life, you know, sir," says Mr. Bucke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mentary twinkle of his eye and crook of his finger, "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confirm what I've mentioned to this lady.  YOU don't want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that from information I have received I have gone to wor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re up to what a lady can't be expected to be up to.  Lord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cially in your elevated station of society, miss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, quite reddening at another narrow escape from "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officer, Volumnia," observes Sir Leicester, "is faithfu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y, and perfectly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murmurs, "Glad to have the honour of your approb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eicester Dedlock, Baron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fact, Volumnia," proceeds Sir Leicester, "it is not hold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 model for imitation to ask the officer any such question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put to him.  He is the best judge of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y; he acts upon his responsibility.  And it doe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 us, who assist in making the laws, to impede or interf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ose who carry them into execution.  Or," says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what sternly, for Volumnia was going to cut in before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ed his sentence, "or who vindicate their outraged majes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with all humility explains that she had not merel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 of curiosity to urge (in common with the giddy youth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 in general) but that she is perfectly dying with regr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for the darling man whose loss they all depl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, Volumnia," returns Sir Leicester.  "Then you can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discre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 takes the opportunity of a pause to be hear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 I have no objections to t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lady, with your leave and among ourselves, that I look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e as pretty well complete.  It is a beautiful case--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case--and what little is wanting to complete it, I exp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ble to supply in a few h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glad indeed to hear it," says Sir Leicester.  "Hig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able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" returns Mr. Bucke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ly, "I hope it may at one and the same time do me credi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 satisfactory to all.  When I depict it as a beautiful ca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ee, miss," Mr. Bucket goes on, glancing gravely at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"I mean from my point of view.  As considered from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s of view, such cases will always involve more or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ness.  Very strange things comes to our knowled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es, miss; bless your heart, what you would think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menons, qu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nia, with her innocent little scream, supposes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, and even in gen-teel families, in high families,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es," says Mr. Bucket, again gravely eyeing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de.  "I have had the honour of being employed in high famil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, and you have no idea--come, I'll go so far as to say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YOU have any idea, sir," this to the debilitated cousin, "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s goes 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sin, who has been casting sofa-pillows on his head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ration of boredom yawns, "Vayli," being the used-up for "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, deeming it time to dismiss the officer,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estically interposes with the words, "Very good.  Thank you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so with a wave of his hand, implying not only that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nd of the discourse, but that if high families fall into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s they must take the consequences.  "You will not forg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," he adds with condescension, "that I am at your dispos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(still grave) inquires if to-morrow morning, now,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t, in case he should be as for'ard as he expects to be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replies, "All times are alike to me."  Mr. Bucket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hree bows and is withdrawing when a forgotten point occu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ght I ask, by the by," he says in a low voice, caut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, "who posted the reward-bill on the stairc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ordered it to be put up there," replies Sir Leice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uld it be considered a liberty, Sir Leicester Dedlock, Baron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as to ask you wh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at all.  I chose it as a conspicuous part of the hous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t cannot be too prominently kept before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.  I wish my people to be impressed with the enorm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rime, the determination to punish it, and the hopeless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scape.  At the same time, officer, if you in your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the subject see any objection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sees none now; the bill having been put up, had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 taken down.  Repeating his three bows he withdraws, clo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on Volumnia's little scream, which is a preliminary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ing that that charmingly horrible person is a perfect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fondness for society and his adaptability to all grades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is presently standing before the hall-fire--bright and w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early winter night--admiring Merc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you're six foot two, I suppose?" says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ree," says Merc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you so much?  But then, you see, you're broad in propor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n't look it.  You're not one of the weak-legged ones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n't.  Was you ever modelled now?"  Mr. Bucket asks, convey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an artist into the turn of his eye and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never was mode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you ought to be, you know," says Mr. Bucket; "and a frie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 that you'll hear of one day as a Royal Academy sculptor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something handsome to make a drawing of your proportion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ble.  My Lady's out, ain't s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ut to din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es out pretty well every day, don't s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to be wondered at!" says Mr. Bucket.  "Such a fine woma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so handsome and so graceful and so elegant, is like a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mon on a dinner-table, ornamental wherever she goes.  Wa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in the same way of life as yoursel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in the neg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ne was," says Mr. Bucket.  "My father was first a page, th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man, then a butler, then a steward, then an inn-keeper. 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ally respected, and died lamented.  Said with his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th that he considered service the most honourable par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, and so it was.  I've a brother in service, AND a brot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law.  My Lady a good temp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replies, "As good as you can expe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says Mr. Bucket.  "A little spoilt?  A little capriciou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!  What can you anticipate when they're so handsome as that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like 'em all the better for it, don't w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ury, with his hands in the pockets of his bright peach-bloss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-clothes, stretches his symmetrical silk legs with the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 of gallantry and can't deny it.  Come the roll of wheel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olent ringing at the bell.  "Talk of the angels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.  "Here she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s are thrown open, and she passes through the hall. 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pale, she is dressed in slight mourning and wears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utiful bracelets.  Either their beauty or the beauty of her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particularly attractive to Mr. Bucket.  He looks at them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 eye and rattles something in his pocket--halfpence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ing him at his distance, she turns an inquiring look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rcury who has brought her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Bucket, my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makes a leg and comes forward, passing his fami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 over the region of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you waiting to see Sir Leices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my Lady, I've seen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anything to say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just at present, my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made any new discoveri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few, my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merely in passing.  She scarcely makes a stop, and swee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stairs alone.  Mr. Bucket, moving towards the staircase-foo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es her as she goes up the steps the old man came down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, past murderous groups of statuary repeated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y weapons on the wall, past the printed bill, which she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going by, out of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's a lovely woman, too, she really is," says Mr. Bucket,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Mercury.  "Don't look quite healthy th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quite healthy, Mercury informs him.  Suffers much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a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?  That's a pity!  Walking, Mr. Bucket would recommen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.  Well, she tries walking, Mercury rejoins.  Walks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o hours when she has them bad.  By night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you sure you're quite so much as six foot three?" ask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.  "Begging your pardon for interrupting you a momen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doubt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so well put together that I shouldn't have thought it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hold troops, though considered fine men, are buil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ggling.  Walks by night, does she?  When it's moonl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yes.  When it's moonlight!  Of course.  Oh, of cours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al and acquiescent on both 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uppose you ain't in the habit of walking yourself?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.  "Not much time for it, I should 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which, Mercury don't like it.  Prefers carriage exerc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be sure," says Mr. Bucket.  "That makes a difference.  Now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it," says Mr. Bucket, warming his hands and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ly at the blaze, "she went out walking the very n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us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be sure she did!  I let her into the garden over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left her there.  Certainly you did.  I saw you doing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idn't see YOU," says Merc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rather in a hurry," returns Mr. Bucket, "for I was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 a aunt of mine that lives at Chelsea--next door but tw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original Bun House--ninety year old the old lady i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woman, and got a little property.  Yes, I chanc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ng at the time.  Let's see.  What time might it be?  It was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lf-past ni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right.  So it was.  And if I don't deceive myself, my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uffled in a loose black mantle, with a deep fringe to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she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 she was.  Mr. Bucket must return to a little work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on with upstairs, but he must shake hands with Mercur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knowledgment of his agreeable conversation, and will he--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he asks--will he, when he has a leisure half-hour, thi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owing it on that Royal Academy sculptor, for the advanta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parti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ing a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reshed by sleep, Mr. Bucket rises betimes in the morn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s for a field-day.  Smartened up by the aid of a clean shi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wet hairbrush, with which instrument, on occasio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mony, he lubricates such thin locks as remain to him aft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of severe study, Mr. Bucket lays in a breakfast of two mutt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ps as a foundation to work upon, together with tea, eggs, to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rmalade on a corresponding scale.  Having much enjoyed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ening matters and having held subtle conference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 demon, he confidently instructs Mercury "just to men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ly to Sir Leicester Dedlock, Baronet, that whenever he's 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e, I'm ready for him."  A gracious message being return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will expedite his dressing and join Mr. Bucke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within ten minutes, Mr. Bucket repairs to that apart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ands before the fire with his finger on his chin, loo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zing co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ful Mr. Bucket is, as a man may be with weighty work to d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composed, sure, confident.  From the expression of his fac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be a famous whist-player for a large stake--say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neas certain--with the game in his hand, but with a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utation involved in his playing his hand out to the last car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sterly way.  Not in the least anxious or disturbed i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when Sir Leicester appears, but he eyes the baronet asid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mes slowly to his easy-chair with that observant grav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terday in which there might have been yesterday, but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acity of the idea, a touch of com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orry to have kept you waiting, officer, but I am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r than my usual hour this morning.  I am not well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itation and the indignation from which I have recently suff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too much for me.  I am subject to--gout"--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oing to say indisposition and would have said it to an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se, but Mr. Bucket palpably knows all about it--"and re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have brought it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takes his seat with some difficulty and with an air of p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draws a little nearer, standing with one of his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n the library-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aware, officer," Sir Leicester observes; raising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face, "whether you wish us to be alone, but that is entir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please.  If you do, well and good.  If not, Miss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intereste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ir Leicester Dedlock, Baronet," returns Mr. Bucket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persuasively on one side and his forefinger pendant at one 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n earring, "we can't be too private just at present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presently see that we can't be too private.  A lady,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, and especially in Miss Dedlock's elevated st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, can't but be agreeable to me, but speaking without a vi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self, I will take the liberty of assuring you that I know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too priv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s en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much so, Sir Leicester Dedlock, Baronet," Mr. Bucket resu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 was on the point of asking your permission to turn the k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y all means."  Mr. Bucket skilfully and softly tak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aution, stooping on his knee for a moment from mere for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 so to adjust the key in the lock as that no one shall peep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outer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 I mentioned yesterday even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ed but a very little to complete this case.  I hav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it and collected proof against the person who di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gainst the soldi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Sir Leicester Dedlock; not the soldi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looks astounded and inquires, "Is the m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d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 tells him, after a pause, "It was a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leans back in his chair, and breathlessly ejaculat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heave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Sir Leicester Dedlock, Baronet," Mr. Bucket begins,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im with one hand spread out on the library-tabl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finger of the other in impressive use, "it's my duty to prep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for a train of circumstances that may, and I go so far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that will, give you a shock.  But Sir Leicester Ded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et, you are a gentleman, and I know what a gentleman i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gentleman is capable of.  A gentleman can bear a shock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ust come, boldly and steadily.  A gentleman can make u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to stand up against almost any blow.  Why, take yourself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Baronet.  If there's a blow to be inflict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you naturally think of your family.  You ask yourself,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all them ancestors of yours, away to Julius Caesar--not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yond him at present--have borne that blow; you remember scor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that would have borne it well; and you bear it well 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s, and to maintain the family credit.  That's the way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e, and that's the way you act, Sir Leicester Dedlock, Baron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, leaning back in his chair and grasping the elbo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s looking at him with a ston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Sir Leicester Dedlock," proceeds Mr. Bucket, "thus prepa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let me beg of you not to trouble your mind for a moment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having come to MY knowledge.  I know so much about so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s, high and low, that a piece of information more or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signify a straw.  I don't suppose there's a move on the bo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ould surprise ME, and as to this or that move having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, why my knowing it is no odds at all, any possible m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(provided it's in a wrong direction) being a probable m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my experience.  Therefore, what I say to you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Baronet, is, don't you go and let yourself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out of the way because of my knowing anything of your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ank you for your preparation," returns Sir Leicester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, without moving hand, foot, or feature, "which I hop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necessary; though I give it credit for being well intended. 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good as to go on.  Also"--Sir Leicester seems to shrink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 of his figure--"also, to take a seat, if you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at all.  Mr. Bucket brings a chair and diminishes his shad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Sir Leicester Dedlock, Baronet, with this short prefac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point.  Lady Dedlock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raises himself in his seat and stares a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.  Mr. Bucket brings the finger into play as an emol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dy Dedlock, you see she's universally admired.  That's wh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ship is; she's universally admired," says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ould greatly prefer, officer," Sir Leicester returns stiff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ady's name being entirely omitted from this discuss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would I, Sir Leicester Dedlock, Baronet, but--it's imposs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mpossibl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 shakes his relentles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 it's altogether impossible.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got to say is about her ladyship.  She is the pivot i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ficer," retorts Sir Leicester with a fiery eye and a quiv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, "you know your duty.  Do your duty, but be careful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step it.  I would not suffer it.  I would not endure it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 my Lady's name into this communication upo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y--upon your responsibility.  My Lady's name is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for common persons to trifle wit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 I say what I must say, an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it may prove so.  Very well.  Go on.  Go on, sir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ing at the angry eyes which now avoid him and at the ang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trembling from head to foot, yet striving to be still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feels his way with his forefinger and in a low vo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 it becomes my duty to te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deceased Mr. Tulkinghorn long entertained mistrus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 of Lady Dedlo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he had dared to breathe them to me, sir--which he never did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killed him myself!" exclaims Sir Leicester, strik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upon the table.  But in the very heat and fury of the ac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s, fixed by the knowing eyes of Mr. Bucket, whose forefinge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ly going and who, with mingled confidence and patience, sh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the deceased Mr. Tulkinghorn was dee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, and what he fully had in his mind in the very beginning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't quite take upon myself to say.  But I know from his lip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ng ago suspected Lady Dedlock of having discovered,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ght of some handwriting--in this very house, and whe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, Sir Leicester Dedlock, were present--the existenc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poverty, of a certain person who had been her lover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ourted her and who ought to have been her husband."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stops and deliberately repeats, "Ought to have bee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, not a doubt about it.  I know from his lips that whe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soon afterwards died, he suspected Lady Dedlock of vis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retched lodging and his wretched grave, alone and in secr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ow from my own inquiries and through my eyes and ears that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did make such visit in the dress of her own maid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 Mr. Tulkinghorn employed me to reckon up her ladyship--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ll excuse my making use of the term we commonly employ--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koned her up, so far, completely.  I confronted the mai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s in Lincoln's Inn Fields with a witness who had been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's guide, and there couldn't be the shadow of a doub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worn the young woman's dress, unknown to her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Baronet, I did endeavour to pave the wa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towards these unpleasant disclosures yesterday by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very strange things happened even in high families sometim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, and more, has happened in your own family, and t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your own Lady.  It's my belief that the deceas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followed up these inquiries to the hour of his d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he and Lady Dedlock even had bad blood between them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tter that very night.  Now, only you put that to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Sir Leicester Dedlock, Baronet, and ask her lady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, even after he had left here, she didn't go down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s with the intention of saying something further to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in a loose black mantle with a deep fringe t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sits like a statue, gazing at the cruel fing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obing the life-blood of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put that to her ladyship, Sir Leicester Dedlock, Baronet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nspector Bucket of the Detective.  And if her ladyship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difficulty about admitting of it, you tell her that it'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, that Inspector Bucket knows it and knows that she pass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 as you called him (though he's not in the army now)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s that she knows she passed him on the staircase.  Now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cester Dedlock, Baronet, why do I relate all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, who has covered his face with his hands, utter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groan, requests him to pause for a moment.  By and b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his hands away, and so preserves his dignity and out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mness, though there is no more colour in his face than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hair, that Mr. Bucket is a little awed by him. 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zen and fixed is upon his manner, over and above its usual sh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aughtiness, and Mr. Bucket soon detects an unusual slownes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peech, with now and then a curious trouble in beginning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s him to utter inarticulate sounds.  With such sound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breaks silence, soon, however, controlling himself to sa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oes not comprehend why a gentleman so faithful and zealou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te Mr. Tulkinghorn should have communicated to him noth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ainful, this distressing, this unlooked-for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helming, this incredible 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gain, Sir Leicester Dedlock, Baronet," returns Mr. Bucket, "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 her ladyship to clear that up.  Put it to her ladyship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hink it right, from Inspector Bucket of the Detective.  You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, or I'm much mistaken, that the deceased Mr. Tulkinghorn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tention of communicating the whole to you as soon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it ripe, and further, that he had given her ladyship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understand.  Why, he might have been going to reveal it th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 when I examined the body!  You don't know what I'm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and do five minutes from this present time,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Baronet; and supposing I was to be picked off now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wonder why I hadn't done it, don't you se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.  Sir Leicester, avoiding, with some trouble those obtru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s, says, "True."  At this juncture a considerable noi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ices is heard in the hall.  Mr. Bucket, after listening, go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brary-door, softly unlocks and opens it, and listens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 draws in his head and whispers hurriedly but composed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 this unfortunate family affair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n air, as I expected it might, the deceased Mr. Tulkingh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cut down so sudden.  The chance to hush it is to let in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now in a wrangle with your footmen.  Would you mind s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--on the family account--while I reckon 'em up?  And woul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hrow in a nod when I seem to ask you for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indistinctly answers, "Officer.  The best you c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you can!" and Mr. Bucket, with a nod and a sagacious cr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forefinger, slips down into the hall, where the voi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ckly die away.  He is not long in returning; a few paces a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ercury and a brother deity also powdered and in peach-bloss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s, who bear between them a chair in which is an incapabl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.  Another man and two women come behind.  Direct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ching of the chair in an affable and easy manner,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isses the Mercuries and locks the door again. 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on at this invasion of the sacred precincts with an i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perhaps you may know me, ladies and gentlemen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in a confidential voice.  "I am Inspector Bucke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ctive, I am; and this," producing the tip of his conven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staff from his breast-pocket, "is my authority.  Now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to see Sir Leicester Dedlock, Baronet.  Well! You d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, and mind you, it ain't every one as is admitted t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.  Your name, old gentleman, is Smallweed; that's wha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s; I know it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and you never heard any harm of it!" cries Mr. Smallwe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rill lou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don't happen to know why they killed the pig, do you?" retor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 with a steadfast look, but without loss of tem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they killed him," says Mr. Bucket, "on account of his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uch cheek.  Don't YOU get into the same position, becaus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n't worthy of you.  You ain't in the habit of conversing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 person, are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narls Mr. Smallweed, "my wife's dea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accounts for your pitching your voice so high.  But as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n't here; just pitch it an octave or two lower, will you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ll not only be obliged to you, but it'll do you more credi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Mr. Bucket.  "This other gentleman is in the preaching lin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ame of Chadband," Mr. Smallweed puts in, speaking henceforth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lower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ce had a friend and brother serjeant of the same name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 offering his hand, "and consequently feel a liking for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adband, no doub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Mrs. Snagsby," Mr. Smallweed introdu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usband a law-stationer and a friend of my own," says Mr. Buck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ove him like a brother!  Now, what's up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mean what business have we come upon?" Mr. Smallweed as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dashed by the suddenness of this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You know what I mean.  Let us hear what it's all ab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Sir Leicester Dedlock, Baronet.  C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, beckoning Mr. Chadband, takes a moment's couns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 in a whisper.  Mr. Chadband, expressing a conside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of oil from the pores of his forehead and the palm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says aloud, "Yes.  You first!" and retires to his for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the client and friend of Mr. Tulkinghorn," pipes Grand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then; "I did business with him.  I was useful to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useful to me.  Krook, dead and gone, was my brother-in-la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own brother to a brimstone magpie--leastways Mrs. Smallwe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me into Krook's property.  I examined all his papers a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ffects.  They was all dug out under my eyes. 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ndle of letters belonging to a dead and gone lodger as was h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at the back of a shelf in the side of Lady Jane's bed--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's bed.  He hid all manner of things away, everywheres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 wanted 'em and got 'em, but I looked 'em over fir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m a man of business, and I took a squint at 'em.  The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s from the lodger's sweetheart, and she signed Honoria. 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that's not a common name, Honoria, is it?  There's no lad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ouse that signs Honoria is there?  Oh, no, I don't think so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no, I don't think so!  And not in the same hand, perhaps? 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I don't think s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Mr. Smallweed, seized with a fit of coughing in the mid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triumph, breaks off to ejaculate, "Oh, dear me!  Oh, Lord!  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n all to piec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when you're ready," says Mr. Bucket after awai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y, "to come to anything that concerns Sir Leicester Ded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net, here the gentleman sits, 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ven't I come to it, Mr. Bucket?" cries Grandfather Smallwe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n't the gentleman concerned yet?  Not with Captain Hawd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ver affectionate Honoria, and their child into the bargain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, then, I want to know where those letters are.  That concer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if it don't concern Sir Leicester Dedlock.  I will know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.  I won't have 'em disappear so quietly.  I handed '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o my friend and solicitor, Mr. Tulkinghorn, not to any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he paid you for them, you know, and handsome too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care for that.  I want to know who's got 'em.  And I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hat we want--what we all here want, Mr. Bucket.  We want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staking and search-making into this murder.  We know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 and the motive was, and you have not done enough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the vagabond dragoon had any hand in it, he was only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lice, and was set on.  You know what I mean as well as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I tell you what," says Mr. Bucket, instantaneously al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anner, coming close to him, and communicating an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cination to the forefinger, "I am damned if I am a-going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ase spoilt, or interfered with, or anticipated by so much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 second of time by any human being in creation.  YOU w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painstaking and search-making!  YOU do?  Do you see this h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 you think that I don't know the right time to stretch i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 it on the arm that fired that sh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is the dread power of the man, and so terribly eviden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makes no idle boast, that Mr. Smallweed begi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ze.  Mr. Bucket, dismissing his sudden anger, check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advice I give you is, don't you trouble your head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.  That's my affair.  You keep half an eye on the newspap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shouldn't wonder if you was to read something about it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, if you look sharp.  I know my business, and that's all I'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to say to you on that subject.  Now about those letters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to know who's got 'em.  I don't mind telling you.  I hav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  Is that the pack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 looks, with greedy eyes, at the little bundl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produces from a mysterious part of his coat, and identif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have you got to say next?" asks Mr. Bucket.  "Now, don't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mouth too wide, because you don't look handsome when you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ant five hundred pou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you don't; you mean fifty," says Mr. Bucket humo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s, however, that Mr. Smallweed means five hund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, I am deputed by Sir Leicester Dedlock, Baronet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(without admitting or promising anything) this b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" says Mr. Bucket--Sir Leicester mechanically bow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--"and you ask me to consider a proposal of five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.  Why, it's an unreasonable proposal!  Two fifty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 enough, but better than that.  Hadn't you better say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mallweed is quite clear that he had bette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" says Mr. Bucket, "let's hear Mr. Chadband.  Lord!  Man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've heard my old fellow-serjeant of that name; and a moder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e was in all respects, as ever I come acros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invited, Mr. Chadband steps forth, and after a little slee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ing and a little oil-grinding with the palms of his han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s himself as follows, "My friends, we are now--Rachael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, and I--in the mansions of the rich and great.  Why are w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ansions of the rich and great, my friends?  Is it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invited?  Because we are bidden to feast with them, be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bidden to rejoice with them, because we are bidden to pl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ute with them, because we are bidden to dance with them?  N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why are we here, my friends?  Air we in possession of a sin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, and do we require corn, and wine, and oil, or what i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 thing, money, for the keeping thereof?  Probably so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a man of business, you are," returns Mr. Bucket,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ve, "and consequently you're going on to mention w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your secret is.  You are right.  You couldn't do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et us then, my brother, in a spirit of love," says Mr. Chad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unning eye, "proceed unto it. Rachael, my wife, advan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Chadband, more than ready, so advances as to jostl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 into the background and confronts Mr. Bucket with a ha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ing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nce you want to know what we know," says she, "I'll tell you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ed to bring up Miss Hawdon, her ladyship's daughter.  I w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rvice of her ladyship's sister, who was very sensitiv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 her ladyship brought upon her, and gave out, even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, that the child was dead--she WAS very nearly so--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born.  But she's alive, and I know her."  With these wor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ugh, and laying a bitter stress on the word "ladyship,"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dband folds her arms and looks implacably at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uppose now," returns that officer, "YOU will he expect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pound note or a present of about that figu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Chadband merely laughs and contemptuously tells him h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fer" twenty 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 the law-stationer's good lady, over there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 luring Mrs. Snagsby forward with the finger.  "What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ame be, ma'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 is at first prevented, by tears and lamentations,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ng the nature of her game, but by degrees it confusedly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ight that she is a woman overwhelmed with injuries and wro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Mr. Snagsby has habitually deceived, abandoned, and s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in darkness, and whose chief comfort, under her afflict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een the sympathy of the late Mr. Tulkinghorn, who showe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commiseration for her on one occasion of his calling in Coo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in the absence of her perjured husband that she has of l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itually carried to him all her woes.  Everybody it appear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company excepted, has plotted against Mrs. Snagsby's pe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Mr. Guppy, clerk to Kenge and Carboy, who was at firs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as the sun at noon, but who suddenly shut up as clos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night, under the influence--no doubt--of Mr. Snagsby's subo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mpering.  There is Mr. Weevle, friend of Mr. Guppy, who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ly up a court, owing to the like coherent causes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Krook, deceased; there was Nimrod, deceased; and there was J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; and they were "all in it."  In what, Mrs. Snagsby 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with particularity express, but she knows that Jo wa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's son, "as well as if a trumpet had spoken it," an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Mr. Snagsby when he went on his last visit to the bo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he was not his son why did he go?  The one occupation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has been, for some time back, to follow Mr. Snagsby t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, and up and down, and to piece suspicious circumst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--and every circumstance that has happened has been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us; and in this way she has pursued her object of dete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nfounding her false husband, night and day.  Thus did it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ass that she brought the Chadbands and Mr. Tulkingh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and conferred with Mr. Tulkinghorn on the change i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ppy, and helped to turn up the circumstances in which th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are interested, casually, by the wayside, being sti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on the great high road that is to terminate in Mr. Snagsb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exposure and a matrimonial separation.  All this,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, as an injured woman, and the friend of Mrs. Chadb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er of Mr. Chadband, and the mourner of the lat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, is here to certify under the seal of confidenc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possible confusion and involvement possible and impossi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no pecuniary motive whatever, no scheme or project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mentioned, and bringing here, and taking everywhere,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se atmosphere of dust, arising from the ceaseless working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 of jealou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his exordium is in hand--and it takes some time--Mr. Bu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s seen through the transparency of Mrs. Snagsby's vinega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lance, confers with his familiar demon and bestows his shrew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on the Chadbands and Mr. Smallweed. 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remains immovable, with the same icy surface upon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that he once or twice looks towards Mr. Bucket, as re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officer alone of all man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good," says Mr. Bucket.  "Now I understand you, you kno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deputed by Sir Leicester Dedlock, Baronet, to look in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atter," again Sir Leicester mechanically bow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rmation of the statement, "can give it my fair and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.  Now I won't allude to conspiring to extort mone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of that sort, because we are men and women of the wor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and our object is to make things pleasant.  But I te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DO wonder at; I am surprised that you should think of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ise below in the hall.  It was so opposed to your interest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what I look 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wanted to get in," pleads Mr.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of course you wanted to get in," Mr. Bucket assert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ness; "but for a old gentleman at your time of life--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 truly venerable, mind you!--with his wits sharpened, as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doubt they are, by the loss of the use of his limbs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s all his animation to mount up into his head,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that if he don't keep such a business as the presen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as possible it can't be worth a mag to him, is so curious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ee your temper got the better of you; that's where you l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" says Mr. Bucket in an argumentative and friendl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only said I wouldn't go without one of the servants came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eicester Dedlock," returns Mr.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it!  That's where your temper got the better of you.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eep it under another time and you'll make money by it. 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ng for them to carry you dow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are we to hear more of this?" Mrs. Chadband sternly dem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less your heart for a true woman!  Always curious,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ful sex is!" replies Mr. Bucket with gallantry.  "I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he pleasure of giving you a call to-morrow or next day--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ting Mr. Smallweed and his proposal of two fif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ive hundred!" exclaims Mr.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 right!  Nominally five hundred."  Mr. Bucket has his h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ll-rope.  "SHALL I wish you good day for the presen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 of myself and the gentleman of the house?" he asks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 having the hardihood to object to his doing so, he does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arty retire as they came up.  Mr. Bucket follows th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, and returning, says with an air of serious business, "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Baronet, it's for you to consider whether or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uy this up.  I should recommend, on the whole, it'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ght up myself; and I think it may be bought pretty cheap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, that little pickled cowcumber of a Mrs. Snagsby has been 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ll sides of the speculation and has done a deal more har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ing odds and ends together than if she had meant it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kinghorn, deceased, he held all these horses in his ha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have drove 'em his own way, I haven't a doubt; bu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tched off the box head-foremost, and now they have got their le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traces, and are all dragging and pulling their own way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t is, and such is life.  The cat's away, and the mic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; the frost breaks up, and the water runs.  Now, with regar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 to be apprehend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seems to wake, though his eyes have been wide op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looks intently at Mr. Bucket as Mr. Bucket refers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party to be apprehended is now in this house," proceed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 putting up his watch with a steady hand and with 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, "and I'm about to take her into custody in your pres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Dedlock, Baronet, don't you say a word nor yet sti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ll be no noise and no disturbance at all.  I'll come back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of the evening, if agreeable to you, and endeavou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 your wishes respecting this unfortunate family matter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biest way of keeping it quiet.  Now, Sir Leicester Ded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onet, don't you be nervous on account of the apprehensio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coming off.  You shall see the whole case clear, from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rings, goes to the door, briefly whispers Mercury, sh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, and stands behind it with his arms folded. 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nse of a minute or two the door slowly opens and a French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s.  Mademoiselle Hort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ment she is in the room Mr. Bucket claps the door to and p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ack against it.  The suddenness of the noise occasions 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, and then for the first time she sees Sir Leicester Dedlock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k you pardon," she mutters hurriedly.  "They tell me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tep towards the door brings her front to front wit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.  Suddenly a spasm shoots across her face and she tur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y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my lodger, Sir Leicester Dedlock," says Mr. Bu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dding at her.  "This foreign young woman has been my lodg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eeks ba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 Sir Leicester care for that, you think, my angel?" retur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moiselle in a jocular st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my angel," returns Mr. Bucket, "we shall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moiselle Hortense eyes him with a scowl upon her tight 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gradually changes into a smile of scorn, "You ar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use.  Are you dru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lerable sober, my angel," returns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ome from arriving at this so detestable house with your wif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wife have left me since some minutes.  They tell me downst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r wife is here.  I come here, and your wife is not he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intention of this fool's play, say then?" mademoisel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ands, with her arms composedly crossed, but with someth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ark cheek beating like a 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 merely shakes the finger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my God, you are an unhappy idiot!" cries mademoisell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s of her head and a laugh.  "Leave me to pass downstairs,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."  With a stamp of her foot and a men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ademoiselle," says Mr. Bucket in a cool determined way, "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nd sit down upon that sof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ll not sit down upon nothing," she replies with a show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ademoiselle," repeats Mr. Bucket, making no demonst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with the finger, "you sit down upon that sof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cause I take you into custody on a charge of murder,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need to be told it.  Now, I want to be polite to one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 and a foreigner if I can.  If I can't, I must be roug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s rougher ones outside.  What I am to be depends on you. 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commend you, as a friend, afore another half a blessed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assed over your head, to go and sit down upon that sof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moiselle complies, saying in a concentrated voice whil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 her cheek beats fast and hard, "You are a devi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you see," Mr. Bucket proceeds approvingly, "you'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able and conducting yourself as I should expect a foreig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woman of your sense to do.  So I'll give you a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ce, and it's this, don't you talk too much.  You'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to say anything here, and you can't keep too qui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gue in your head.  In short, the less you PARLAY, the bet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."  Mr. Bucket is very complacent over this Fren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moiselle, with that tigerish expansion of the mouth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eyes darting fire upon him, sits upright on the sofa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id state, with her hands clenched--and her feet too, on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--muttering, "Oh, you Bucket, you are a devi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Sir Leicester Dedlock, Baronet," says Mr. Bucket, an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forth the finger never rests, "this young woman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er, was her ladyship's maid at the time I have mentio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; and this young woman, besides being extraordinary vehem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against her ladyship after being discharged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e!" cries mademoiselle.  "I discharge my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why don't you take my advice?" returns Mr. Bucket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ive, almost in an imploring, tone.  "I'm surpris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screetness you commit.  You'll say something that'll be 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you, you know.  You're sure to come to it.  Never you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say till it's given in evidence.  It is not addres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scharge, too," cries mademoiselle furiously, "by her ladyship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h, my faith, a pretty ladyship!  Why, I r-r-r-ruin my character 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with a ladyship so infa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pon my soul I wonder at you!" Mr. Bucket remonstrates. 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the French were a polite nation, I did, really.  Y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a female going on like that before Sir Leicester Ded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ne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a poor abused!" cries mademoiselle.  "I spit upon his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name, upon his imbecility," all of which she mak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pet represent.  "Oh, that he is a great man!  Oh, yes, superb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heaven!  Ba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 Leicester Dedlock," proceeds Mr. Bucket, "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mperate foreigner also angrily took it into her head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established a claim upon Mr. Tulkinghorn, deceased,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ing on the occasion I told you of at his chambers, thoug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berally paid for her time and trou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e!" cries mademoiselle.  "I ref-use his money all togezz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 WILL PARLAY, you know," says Mr. Bucket parenthetic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must take the consequences.  Now, whether she becam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dger, Sir Leicester Dedlock, with any deliberate intention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doing this deed and blinding me, I give no opinion on; bu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d in my house in that capacity at the time that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vering about the chambers of the deceased Mr. Tulkinghorn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w to a wrangle, and likewise persecuting and half fright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out of an unfortunate station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e!" cries mademoiselle.  "All li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murder was commttted, Sir Leicester Dedlock, Baronet,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under what circumstances.  Now, I beg of you to follow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with your attention for a minute or two.  I was sent f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e was entrusted to me.  I examined the place, and the bo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apers, and everything.  From information I received (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lerk in the same house) I took George into custody as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seen hanging about there on the night, and at very ni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of the murder, also as having been overheard in high w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deceased on former occasions--even threatening him,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ness made out.  If you ask me, Sir Leicester Dedlock,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first I believed George to be the murderer, I te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idly no, but he might be, notwithstanding, and there was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im to make it my duty to take him and get him kept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nd.  Now, observ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r. Bucket bends forward in some excitement--for him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augurates what he is going to say with one ghostly bea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finger in the air, Mademoiselle Hortense fixes her black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 with a dark frown and sets her dry lips closely and firm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ent home, Sir Leicester Dedlock, Baronet, at night and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young woman having supper with my wife, Mrs. Bucket. 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mighty show of being fond of Mrs. Bucket from her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ing herself as our lodger, but that night she made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--in fact, overdid it.  Likewise she overdid her respec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at, for the lamented memory of the deceased Mr. Tulkinghor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living Lord it flashed upon me, as I sat opposite to he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ble and saw her with a knife in her hand, that she had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moiselle is hardly audible in straining through her teet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the words, "You are a devi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where," pursues Mr. Bucket, "had she been on the ni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?  She had been to the theayter.  (She really was the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ince found, both before the deed and after it.)  I knew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rtful customer to deal with and that proof would b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; and I laid a trap for her--such a trap as I never l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, and such a venture as I never made yet.  I worked it out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 while I was talking to her at supper.  When I went upstair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, our house being small and this young woman's ears sharp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ffed the sheet into Mrs. Bucket's mouth that she shouldn't sa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of surprise and told her all about it.  My dear, don'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your mind to that again, or I shall link your feet togethe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nkles."  Mr. Bucket, breaking off, has made a nois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t upon mademoiselle and laid his heavy hand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matter with you now?" she ask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you think any more," returns Mr. Bucket with admoni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, "of throwing yourself out of window.  That's wha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 with me.  Come!  Just take my arm.  You needn't get up; I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 down by you.  Now take my arm, will you?  I'm a married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; you're acquainted with my wife.  Just take my ar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iuly endeavouring to moisten those dry lips, with a painful s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ruggles with herself and compl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we're all right again.  Sir Leicester Dedlock, Baronet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 could never have been the case it is but for Mrs. Bucket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woman in fifty thousand--in a hundred and fifty thousand!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 this young woman off her guard, I have never set foot in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since, though I've communicated with Mrs. Bucke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er's loaves and in the milk as often as required.  My whisp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 to Mrs. Bucket when she had the sheet in her mouth were, '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 can you throw her off continually with natural accounts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s against George, and this, and that, and t'other? 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do without rest and keep watch upon her night and day?  Ca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take to say, "She shall do nothing without my knowledge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my prisoner without suspecting it, she shall no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 from me than from death, and her life shall be my lif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oul my soul, till I have got her, if she did this murder?"'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ucket says to me, as well as she could speak on accou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eet, 'Bucket, I can!'  And she has acted up to it gloriou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es!" mademoiselle interposes.  "All lies, my frien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 how did my calculations com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ese circumstances?  When I calculated that this impetu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woman would overdo it in new directions, was I wrong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?  I was right.  What does she try to do?  Don't let it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 turn?  To throw the murder on her ladyshi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eicester rises from his chair and staggers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she got encouragement in it from hearing that I was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which was done a-purpose.  Now, open that pocket-boo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e, Sir Leicester Dedlock, if I may take the liberty of thr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towards you, and look at the letters sent to me, each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words 'Lady Dedlock' in it.  Open the one directed to your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stopped this very morning, and read the three words '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Murderess' in it.  These letters have been fall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 shower of lady-birds.  What do you say now to Mrs. Bu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er spy-place having seen them all 'written by this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?  What do you say to Mrs. Bucket having, within this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, secured the corresponding ink and paper, fellow half-she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at not?  What do you say to Mrs. Bucket having watch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ing of 'em every one by this young woman,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Baronet?"  Mr. Bucket asks, triumphant in his admi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ady's geni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things are especially observable as Mr. Bucket proceeds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sion.  First, that he seems imperceptibly to establis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right of property in mademoiselle.  Secondly,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atmosphere she breathes seems to narrow and contract abou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a close net or a pall were being drawn nearer and yet nea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her breathless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s no doubt that her ladyship was on the spo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ful period," says Mr. Bucket, "and my foreign friend here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I believe, from the upper part of the staircase.  Her lady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eorge and my foreign friend were all pretty close o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's heels.  But that don't signify any more, so I'll not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it.  I found the wadding of the pistol with which the decea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Tulkinghorn was shot.  It was a bit of the printed descrip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ur house at Chesney Wold.  Not much in that, you'll say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Baronet.  No.  But when my foreign friend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o thoroughly off her guard as to think it a safe time to t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he rest of that leaf, and when Mrs. Bucket puts the pie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and finds the wadding wanting, it begins to look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 Stre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se are very long lies," mademoiselle interposes.  "You pr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.  Is it that you have almost all finished, or a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alway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" proceeds Mr. Bucket, who deligh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full title and does violence to himself when he dispense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fragment of it, "the last point in the case which I am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ing to mention shows the necessity of patience in our busi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ever doing a thing in a hurry.  I watched this young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terday without her knowledge when she was looking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eral, in company with my wife, who planned to take her the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had so much to convict her, and I saw such an expressi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ce, and my mind so rose against her malice toward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, and the time was altogether such a time for bring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you may call retribution upon her, that if I had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r hand with less experience, I should have taken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.  Equally, last night, when her ladyship, as i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ally admired I am sure, come home looking--why, Lord,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almost say like Venus rising from the ocean--it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 and inconsistent to think of her being charged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der of which she was innocent that I felt quite to want to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nd to the job.  What should I have lost? 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Baronet, I should have lost the weapon.  My prisoner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to Mrs. Bucket, after the departure of the funeral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hould go per bus a little ways into the country and take t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very decent house of entertainment.  Now, near that hou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tainment there's a piece of water.  At tea, my prisoner go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etch her pocket handkercher from the bedroom where the bonn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; she was rather a long time gone and came back a littl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.  As soon as they came home this was reported to me by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 along with her observations and suspicions.  I h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e of water dragged by moonlight, in presence of a couple of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and the pocket pistol was brought up before it had been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a-dozen hours.  Now, my dear, put your arm a little fu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ine, and hold it steady, and I shan't hurt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trice Mr. Bucket snaps a handcuff on her wrist.  "That's on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Mr. Bucket.  "Now the other, darling.  Two, and all tol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ises; she rises too.  "Where," she asks him, darken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eyes until their drooping lids almost conceal them--and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tare, "where is your false, your treacherous, and cur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's gone forrard to the Police Office," returns Mr. Buck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see her there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ould like to kiss her!" exclaims Mademoiselle Hortense, pa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ress-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d bite her, I suspect," says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ould!" making her eyes very large.  "I would love to tea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 from limb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less you, darling," says Mr. Bucket with the greatest compos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m fully prepared to hear that.  Your sex have such a surp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mosity against one another when you do differ.  You don't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alf so much, do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.  Though you are a devil st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gel and devil by turns, eh?" cries Mr. Bucket.  "But I am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r employment, you must consider.  Let me put your shawl ti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ve been lady's maid to a good many before now.  Anything wa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onnet?  There's a cab at the doo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moiselle Hortense, casting an indignant eye at the gla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es herself perfectly neat in one shake and looks, to d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, uncommonly gente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sten then, my angel," says she after several sarcastic no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very spiritual.  But can you restore him back to lif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 answers, "Not exa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droll.  Listen yet one time.  You are very spiritual. 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ke a honourahle lady of 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e so malicious," says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r a haughty gentleman of HIM?" cries mademoiselle, referr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with ineffable disdain.  "Eh!  Oh, then regard him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infant!  Ha! Ha! H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, come, why this is worse PARLAYING than the other," say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.  "Come alo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cannot do these things?  Then you can do as you pleas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It is but the death, it is all the same.  Let us go, my ange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eu, you old man, grey.  I pity you, and I despise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se last words she snaps her teeth together as if her m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d with a spring.  It is impossible to describe how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s her out, but he accomplishes that feat in a manner so peculi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self, enfolding and pervading her like a cloud, and hov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with her as if he were a homely Jupiter and she the objec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ff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, left alone, remains in the same attitude, as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ere still listening and his attention were still occupied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 he gazes round the empty room, and finding it deser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es unsteadily to his feet, pushes back his chair, and walk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steps, supporting himself by the table.  Then he stop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more of those inarticulate sounds, lifts up his eyes and see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re at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 knows what he sees.  The green, green woods of Chesney W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ble house, the pictures of his forefathers, stran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acing them, officers of police coarsely handling his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ious heirlooms, thousands of fingers pointing at him, thous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aces sneering at him.  But if such shadows flit before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bewilderment, there is one other shadow which he can nam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like distinctness even yet and to which alon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 his tearing of his white hair and his extended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she in association with whom, saving that she has bee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 a main fibre of the root of his dignity and pride,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had a selfish thought.  It is she whom he has loved, admi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ed, and set up for the world to respect.  It is she who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e of all the constrained formalities and conventionalit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life, has been a stock of living tenderness and lo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ceptible as nothing else is of being struck with the agony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s.  He sees her, almost to the exclusion of himself, and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 to look upon her cast down from the high place she has gr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ven to the point of his sinking on the ground, obliviou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uffering, he can yet pronounce her name with something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ness in the midst of those intrusive sounds, and in a 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urning and compassion rather than re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tor Bucket of the Detective has not yet struck his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ow, as just now chronicled, but is yet refreshing himself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 preparatory to his field-day, when through the n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the freezing wintry roads a chaise and pair comes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colnshire, making its way towards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lroads shall soon traverse all this country, and with a r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glare the engine and train shall shoot like a meteor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 night-landscape, turning the moon paler; but as ye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are non-existent in these parts, though not who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xpected.  Preparations are afoot, measurements are made, g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staked out.  Bridges are begun, and their not yet united pi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olately look at one another over roads and streams like br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rtar couples with an obstacle to their union; fragm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ankments are thrown up and left as precipices with torren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y carts and barrows tumbling over them; tripods of tall po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 on hilltops, where there are rumours of tunnels;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chaotic and abandoned in full hopelessness.  Al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ezing roads, and through the night, the post-chaise makes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without a railroad on it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ouncewell, so many years housekeeper at Chesney Wold, s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he chaise; and by her side sits Mrs. Bagnet with her g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ak and umbrella.  The old girl would prefer the bar in front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exposed to the weather and a primitive sort of perch mo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ance with her usual course of travelling, but Mrs. Rounce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oo thoughtful of her comfort to admit of her proposing it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 cannot make enough of the old girl.  She sits,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ly manner, holding her hand, and regardless of its rough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s it often to her lips.  "You are a mother, my dear soul,"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ny times, "and you found out my George's mo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George," returns Mrs. Bagnet, "was always free with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'am, and when he said at our house to my Woolwich that of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my Woolwich could have to think of when he grew to be a 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fortablest would be that he had never brought a sorrow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into his mother's face or turned a hair of her head grey,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sure, from his way, that something fresh had brought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into his mind.  I had often known him say to me, in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that he had behaved bad to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ver, my dear!" returns Mrs. Rouncewell, bursting into tea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blessing on him, never!  He was always fond of me, and lo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, was my George!  But he had a bold spirit, and he ra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ild and went for a soldier.  And I know he waited at fir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etting us know about himself, till he should rise to b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; and when he didn't rise, I know he considered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us, and wouldn't be a disgrace to us.  For he had a l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had my George, always from a bab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lady's hands stray about her as of yore, while she reca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n a tremble, what a likely lad, what a fine lad, what a g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humoured clever lad he was; how they all took to him dow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sney Wold; how Sir Leicester took to him when he was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; how the dogs took to him; how even the people who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ngry with him forgave him the moment he was gone, poor bo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to see him after all, and in a prison too!  And the bro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macher heaves, and the quaint upright old-fashioned figure b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its load of affectionate d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, with the instinctive skill of a good warm he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 the old housekeeper to her emotions for a little while--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assing the back of her hand across her own motherly eye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esently chirps up in her cheery manner, "So I says to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goes to call him in to tea (he pretended to be smok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pe outside), 'What ails you this afternoon, George, for gr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ke?  I have seen all sorts, and I have seen you pretty oft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son and out of season, abroad and at home, and I never se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melancholy penitent.'  'Why, Mrs. Bagnet,' says George, '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 AM melancholy and penitent both, this afternoon,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e so.'  'What have you done, old fellow?' I says.  'Why,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,' says George, shaking his head, 'what I have done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this many a long year, and is best not tried to be undone n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ever get to heaven it won't be for being a good son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owed mother; I say no more.'  Now, ma'am, when George says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's best not tried to be undone now, I have my thoughts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often had before, and I draw it out of George how he com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uch things on him that afternoon.  Then George tells m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seen by chance, at the lawyer's office, a fine old lad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brought his mother plain before him, and he runs on abo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 till he quite forgets himself and paints her picture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used to be, years upon years back.  So I says to Georg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done, who is this old lady he has seen?  And George tells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Mrs. Rouncewell, housekeeper for more than half a centu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dlock family down at Chesney Wold in Lincolnshire. 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frequently told me before that he's a Lincolnshire man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to my old Lignum that night, 'Lignum, that's his moth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and for-ty pound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Mrs. Bagnet now relates for the twentieth time at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the last four hours.  Trilling it out like a kind of bi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pretty high note, that it may be audible to the old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the hum of the w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less you, and thank you," says Mrs. Rouncewell.  "Bless you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 my worthy sou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heart!" cries Mrs. Bagnet in the most natural manner.  "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s to me, I am sure.  Thanks to yourself, ma'am, for being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y to pay 'em!  And mind once more, ma'am, what you had bes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inding George to be your own son is to make him--for your s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have every sort of help to put himself in the right and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of a charge of which he is as innocent as you or m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't do to have truth and justice on his side; he must have l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awyers," exclaims the old girl, apparently persuade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ter form a separate establishment and have dissolved partner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ruth and justice for ever and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shall have," says Mrs. Rouncewell, "all the help that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t for him in the world, my dear.  I will spend all I hav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fully, to procure it.  Sir Leicester will do his bes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family will do their best.  I--I know something, my dear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make my own appeal, as his mother parted from him all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finding him in a jail at l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xtreme disquietude of the old housekeeper's manner in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her broken words, and her wringing of her hands m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ful impression on Mrs. Bagnet and would astonish her bu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efers them all to her sorrow for her son's condition.  And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 wonders too why Mrs. Rouncewell should murmur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ly, "My Lady, my Lady, my Lady!" over and o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sty night wears away, and the dawn breaks, and the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se comes rolling on through the early mist like the ghos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se departed.  It has plenty of spectral company in ghos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es and hedges, slowly vanishing and giving pla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ties of day.  London reached, the travellers alight,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in great tribulation and confusion, Mrs. Bagnet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 and collected--as she would be if her next point, with no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page and outfit, were the Cape of Good Hope, the Isla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on, Hong Kong, or any other military 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they set out for the prison where the trooper is confi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has managed to draw about her, with her lave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oured dress, much of the staid calmness which is its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iment.  A wonderfully grave, precise, and handsome pie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china she looks, though her heart beats fast and her stomac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ruffled more than even the remembrance of this wayward son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led it these man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ing the cell, they find the door opening and a ward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ct of coming out.  The old girl promptly makes a sig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aty to him to say nothing; assenting with a nod, he suff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enter as he shut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George, who is writing at his table, supposing himself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, does not raise his eyes, but remains absorbed. 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 looks at him, and those wandering hands of her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enough for Mrs. Bagnet's confirmation, even if she could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ther and the son together, knowing what she knows, and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lation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 rustle of the housekeeper's dress, not a gesture, not a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rays her.  She stands looking at him as he writes on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nscious, and only her fluttering hands give utterance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otions.  But they are very eloquent, very, very eloquent. 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net understands them.  They speak of gratitude, of joy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ef, of hope; of inextinguishable affection, cherished with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since this stalwart man was a stripling; of a better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less, and this son loved so fondly and so proudly; and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 in such touching language that Mrs. Bagnet's eyes brim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ears and they run glistening down her sun-brown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orge Rouncewell!  Oh, my dear child, turn and look at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starts up, clasps his mother round the neck, and f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on his knees before her.  Whether in a late repent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in the first association that comes back upon him, he pu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s together as a child does when it says its praye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them towards her breast, bows down his head, and c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George, my dearest son!  Always my favourite, and my favou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where have you been these cruel years and years?  Grown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 too, grown such a fine strong man.  Grown so like what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be, if it pleased God he was aliv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n ask, and he can answer, nothing connected for a time. 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ime the old girl, turned away, leans one arm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ned wall, leans her honest forehead upon it, wipes her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serviceable grey cloak, and quite enjoys herself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old girls as she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ther," says the trooper when they are more composed, "forgiv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f all, for I know my need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 him!  She does it with all her heart and soul.  Sh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done it.  She tells him how she has had it written in her w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many years, that he was her beloved son George.  S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elieved any ill of him, never.  If she had died withou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--and she is an old woman now and can't look to live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--she would have blessed him with her last breath, if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r senses, as her beloved son Geo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ther, I have been an undutiful trouble to you, and I hav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ward; but of late years I have had a kind of glimmering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 in me too.  When I left home I didn't care much, mother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afraid not a great deal--for leaving; and went away and 'lis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um-scarum, making believe to think that I cared for nobody,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, and that nobody cared for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has dried his eyes and put away his handkerchief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n extraordinary contrast between his habitual man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ng himself and carrying himself and the softened to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peaks, interrupted occasionally by a half-stifled s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 wrote a line home, mother, as you too well know, to say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isted under another name, and I went abroad.  Abroad, at on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 would write home next year, when I might be better off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that year was out, I thought I would write home next y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might be better off; and when that year was out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I didn't think much about it.  So on, from year to y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 service of ten years, till I began to get older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yself why should I ever wri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find any fault, child--but not to ease my mind, George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word to your loving mother, who was growing older to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lmost overturns the trooper afresh, but he sets himself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eat, rough, sounding clearance of his thr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aven forgive me, mother, but I thought there would be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lation then in hearing anything about me.  There were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ed and esteemed.  There was my brother, as I read in ch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h Country papers now and then, rising to be prosper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s.  There was I a dragoon, roving, unsettled, not self-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him, but self-unmade--all my earlier advantages thrown a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y little learning unlearnt, nothing picked up but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itted me for most things that I could think of.  What bus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I to make myself known?  After letting all that time go by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good could come of it?  The worst was past with you, mot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ew by that time (being a man) how you had mourned for 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pt for me, and prayed for me; and the pain was over, or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down, and I was better in your mind as it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lady sorrowfully shakes her head, and taking on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hands, lays it lovingly upon her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I don't say that it was so, mother, but that I made it 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o.  I said just now, what good could come of it?  Well, my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, some good might have come of it to myself--and ther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anness of it.  You would have sought me out; you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chased my discharge; you would have taken me down to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d; you would have brought me and my brother and my br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together; you would all have considered anxiously how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for me and set me up as a respectable civilian.  But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any of you feel sure of me when I couldn't so much as fe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of myself?  How could you help regarding as an incumbr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scredit to you an idle dragooning chap who was an incumbr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 discredit to himself, excepting under discipline?  How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 my brother's children in the face and pretend to set them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--I, the vagabond boy who had run away from home an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ief and unhappiness of my mother's life?  'No, George.' 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my words, mother, when I passed this in review before me: '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your bed.  Now, lie upon it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ouncewell, drawing up her stately form, shakes her hea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girl with a swelling pride upon her, as much as to say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you so!"  The old girl relieves her feelings and testifie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 in the conversation by giving the trooper a great p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the shoulders with her umbrella; this action she after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s, at intervals, in a species of affectionate lunacy,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ing, after the administration of each of these remonstran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ort to the whitened wall and the grey cloa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was the way I brought myself to think, mother, that my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nds was to lie upon that bed I had made, and die upon it. 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done it (though I have been to see you more than o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t Chesney Wold, when you little thought of me) but for my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rade's wife here, who I find has been too many for me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k her for it.  I thank you for it, Mrs. Bagnet, with all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nd m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Mrs. Bagnet responds with two po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the old lady impresses upon her son George, her own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ed boy, her joy and pride, the light of her eyes, the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 of her life, and every fond name she can think of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governed by the best advice obtainable by mone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luence, that he must yield up his case to the greatest lawy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an be got, that he must act in this serious plight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advised to act and must not be self-willed, however r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ust promise to think only of his poor old mother's anxie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until he is released, or he will break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ther, 'tis little enough to consent to," returns the troo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ing her with a kiss; "tell me what I shall do, and I'll m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beginning and do it.  Mrs. Bagnet, you'll take care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I k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hard poke from the old girl's umbr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you'll bring her acquainted with Mr. Jarndyce and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 she will find them of her way of thinking, and they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er the best advice and assis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, George," says the old lady, "we must send with all hast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brother.  He is a sensible sound man as they tell me--o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 beyond Chesney Wold, my dear, though I don't know mu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yself--and will be of great serv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ther," returns the trooper, "is it too soon to ask a favou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ely not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grant me this one great favour.  Don't let my brother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know what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know of me.  In fact, mother, I can't bear it; I can't mak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md to it.  He has proved himself so different from me and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so much to raise himself while I've been soldiering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n't brass enough in my composition to see him in this pla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is charge.  How could a man like him be expected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pleasure in such a discovery?  It's impossible.  No, keep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 from him, mother; do me a greater kindness than I deser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ep my secret from my brother, of all m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not always, dear 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mother, perhaps not for good and all--though I may c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that too--but keep it now, I do entreat you.  If it's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ke to him that his rip of a brother has turned up,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," says the trooper, shaking his head very doubtfully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 it myself and be governed as to advancing or retreating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in which he seems to tak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evidently has a rooted feeling on this point, and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th of it is recognized in Mrs. Bagnet's face, his mother yiel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implicit assent to what he asks.  For this he thank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all other respects, my dear mother, I'll be as tract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dient as you can wish; on this one alone, I stand out.  So now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ready even for the lawyers.  I have been drawing up," he gl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his writing on the table, "an exact account of what I knew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ceased and how I came to be involved in this unfortun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air.  It's entered, plain and regular, like an orderly-book;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ord in it but what's wanted for the facts.  I did intend to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straight on end, whensoever I was called upon to say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defence.  I hope I may be let to do it still; but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a will of my own in this case, and whatever is said or d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ive my promise not to have an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rs being brought to this so far satisfactory pass, and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on the wane, Mrs. Bagnet proposes a departure. 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he old lady hangs upon her son's neck, and again and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oper holds her to his broad ch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are you going to take my mother, Mrs. Bagne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going to the town house, my dear, the family house. 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business there that must be looked to directly,"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cewell ans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ill you see my mother safe there in a coach, Mrs. Bagnet?  B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 know you will.  Why should I ask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deed, Mrs. Bagnet expresses with the umbr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ake her, my old friend, and take my gratitude along with you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ses to Quebec and Malta, love to my godson, a hearty sha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nd to Lignum, and this for yourself, and I wish it was 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sand pound in gold, my dear!"  So saying, the trooper put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s to the old girl's tanned forehead, and the door shuts upo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ntreaties on the part of the good old housekeeper will indu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agnet to retain the coach for her own conveyance ho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mping out cheerfully at the door of the Dedlock mans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ing Mrs. Rouncewell up the steps, the old girl shakes han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dges off, arriving soon afterwards in the bosom of the Bagn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y and falling to washing the greens as if nothing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ady is in that room in which she held her last conferen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urdered man, and is sitting where she sat that night, an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the spot where he stood upon the hearth studying her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surely, when a tap comes at the door.  Who is it? 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.  What has brought Mrs. Rouncewell to tow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ouble, my Lady.  Sad trouble.  Oh, my Lady, may I beg a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new occurrence is it that makes this tranquil old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e so?  Far happier than her Lady, as her Lady has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, why does she falter in this manner and look at h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trange mistrus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the matter?  Sit down and take your brea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my Lady, my Lady.  I have found my son--my youngest, who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or a soldier so long ago.  And he is in pri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deb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no, my Lady; I would have paid any debt, and joyfu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what is he in prison the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harged with a murder, my Lady, of which he is as innocent as--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.  Accused of the murder of Mr. Tulkingho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es she mean by this look and this imploring gesture? 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she come so close?  What is the letter that she hold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ady Dedlock, my dear Lady, my good Lady, my kind Lady!  You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heart to feel for me, you must have a heart to forgive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in this family before you were born.  I am devoted to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nk of my dear son wrongfully accus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do not accuse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my Lady, no.  But others do, and he is in prison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ger.  Oh, Lady Dedlock, if you can say but a word to hel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him, say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elusion can this be?  What power does she suppose i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she petitions to avert this unjust suspicion, if i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just?  Her Lady's handsome eyes regard her with astonish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with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ady, I came away last night from Chesney Wold to find my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old age, and the step upon the Ghost's Walk was so con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solemn that I never heard the like in all these yea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after night, as it has fallen dark, the sound has echo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your rooms, but last night it was awfullest.  And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dark last night, my Lady, I got this l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letter i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ush!  Hush!"  The housekeeper looks round and answers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 whisper, "My Lady, I have not breathed a word of i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believe what's written in it, I know it can't be true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and certain that it is not true.  But my son is in dang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have a heart to pity me.  If you know of anything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known to others, if you have any suspicion, if you have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e at all, and any reason for keeping it in your own breast,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 Lady, think of me, and conquer that reason, and let i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!  This is the most I consider possible.  I know you are no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d lady, but you go your own way always without help, and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amiliar with your friends; and all who admire you--and a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as a beautiful and elegant lady, know you to be one far awa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who can't be approached close.  My Lady, you ma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proud or angry reasons for disdaining to utter someth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; if so, pray, oh, pray, think of a faithful servant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life has been passed in this family which she dearly lo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lent, and help to clear my son!  My Lady, my good Lady,"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housekeeper pleads with genuine simplicity, "I am so humb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lace and you are by nature so high and distant that you may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what I feel for my child, but I feel so much that I have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to make so bold as to beg and pray you not to be scornfu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if you can do us any right or justice at this fearful ti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raises her without one word, until she tak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m I to read 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 am gone, my Lady, if you please, and then remember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hat I consider possib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of nothing I can do.  I know of nothing I reserve that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 your son.  I have never accused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ady, you may pity him the more under a false accusation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the l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housekeeper leaves her with the letter in her hand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she is not a hard lady naturally, and the time has been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ght of the venerable figure suing to her with such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ness would have moved her to great compassion.  But s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to suppress emotion and keep down reality, s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ed for her own purposes in that destructive school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s up the natural feelings of the heart like flies in amb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ads one uniform and dreary gloss over the good and ba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eling and the unfeeling, the sensible and the senseless,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ed even her wonder until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opens the letter.  Spread out upon the paper is a pr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of the discovery of the body as it lay face downward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or, shot through the heart; and underneath is written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with the word "murderess" atta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falls out of her hand.  How long it may have lain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she knows not, but it lies where it fell when a serv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s before her announcing the young man of the name of Gupp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ds have probably been repeated several times, for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ing in her head before she begins to understa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et him come i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mes in.  Holding the letter in her hand, which she has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floor, she tries to collect her thoughts.  In the ey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she is the same Lady Dedlock, holding the same prepa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, chilling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ladyship may not be at first disposed to excuse this vis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one who has never been welcome to your ladyship"--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complain of, for he is bound to confess that there never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y particular reason on the face of things why he should b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I hope when I mention my motives to your ladyship you wi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fault with me," says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r ladyship.  I ought first to explain to your ladyship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sits on the edge of a chair and puts his ha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pet at his feet, "that Miss Summerson, whose image,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erly mentioned to your ladyship, was at one period of my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inted on my 'eart until erased by circumstances over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o control, communicated to me, after I had the pleas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on your ladyship last, that she particularly wished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no steps whatever in any manner at all relating to her.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Summerson's wishes being to me a law (except as connec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over which I have no control), I consequently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to have the distinguished honour of waiting o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ship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he is here now, Lady Dedlock moodily remin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et I am here now," Mr. Guppy admits.  "My object be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 to your ladyship, under the seal of confidence, why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annot do so, she tells him, too plainly or too briefly.  "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I," Mr. Guppy returns with a sense of injury upon him, "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ly request your ladyship to take particular notic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no personal affair of mine that brings me here.  I hav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ed views of my own to serve in coming here.  If it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promise to Miss Summerson and my keeping of it sacred--I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of fact, shouldn't have darkened these doors again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seen 'em further fir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considers this a favourable moment for sticking u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with both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ladyship will remember when I mention it that the last tim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here I run against a party very eminent in our profess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se loss we all deplore.  That party certainly did from that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y himself to cutting in against me in a way that I will 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p practice, and did make it, at every turn and point, extrem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 for me to be sure that I hadn't inadvertently led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contrary to Miss Summerson's wishes.  Self-praise is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ation, but I may say for myself that I am not so bad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iness nei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looks at him in stern inquiry.  Mr. Guppy immedi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s his eyes from her face and looks anywher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, it has been made so hard," he goes on, "to have any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at party was up to in combination with others that unti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s which we all deplore I was gravelled--an expression which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ship, moving in the higher circles, will be so good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tantamount to knocked over.  Small likewise--a nam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refer to another party, a friend of mine that your lady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not acquainted with--got to be so close and double-faced tha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it wasn't easy to keep one's hands off his 'ead.  Howev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ith the exertion of my humble abilities, and what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p of a mutual friend by the name of Mr. Tony Weevle (who i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 aristocratic turn and has your ladyship's portrait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ng up in his room), I have now reasons for an apprehension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ich I come to put your ladyship upon your guard.  First,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ladyship allow me to ask you whether you have had any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 this morning?  I don't mean fashionable visitors, but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, for instance, as Miss Barbary's old servant, or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without the use of his lower extremities, carried upstai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ly to a gu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I assure your ladyship that such visitors have been h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received here.  Because I saw them at the doo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ed at the corner of the square till they came out, and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hour's turn afterwards to avoid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have I to do with that, or what have you?  I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you.  What do you me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ladyship, I come to put you on your guard.  There may b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for it.  Very well.  Then I have only done my best to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promise to Miss Summerson.  I strongly suspect (from what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dropped, and from what we have corkscrewed out of him)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letters I was to have brought to your ladyship we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oyed when I supposed they were.  That if there was any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blown upon, it IS blown upon.  That the visitors I have allu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ave been here this morning to make money of it.  An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is made, or mak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picks up his hat and ri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ladyship, you know best whether there's anything in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or whether there's nothing.  Something or nothing, I have a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to Miss Summerson's wishes in letting things alone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ing what I had begun to do, as far as possible; t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 for me.  In case I should be taking a liberty in pu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ladyship on your guard when there's no necessity for it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endeavour, I should hope, to outlive my presumption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endeavour to outlive your disapprobation.  I now tak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ewell of your ladyship, and assure you that there's no dang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ver being waited on by me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carcely acknowledges these parting words by any look, bu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been gone a little while, she rings her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Sir Leicest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reports that he is at present shut up in the library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Sir Leicester had any visitors this morn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, on business.  Mercury proceeds to a description of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been anticipated by Mr. Guppy.  Enough; he may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!  All is broken down.  Her name is in these many mouths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 knows his wrongs, her shame will be published--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ading while she thinks about it--and in additi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nderbolt so long foreseen by her, so unforeseen by him,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ed by an invisible accuser as the murderess of her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enemy he was, and she has often, often, often wished him d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enemy he is, even in his grave.  This dreadful accusation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 like a new torment at his lifeless hand.  And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s how she was secretly at his door that night, and how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be represented to have sent her favourite girl away so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merely to release herself from observation, she shudder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hangman's hands were at her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thrown herself upon the floor and lies with her hair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ly scattered and her face buried in the cushions of a couc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ises up, hurries to and fro, flings herself down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ks and moans.  The horror that is upon her is unutterable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eally were the murderess, it could hardly be, for the mom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t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s her murderous perspective, before the doing of the d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 subtle the precautions for its commission, would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d up by a gigantic dilatation of the hateful fig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ing her from seeing any consequences beyond it; and as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quences would have rushed in, in an unimagined floo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the figure was laid low--which always happens when a mu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done; so, now she sees that when he used to be on the w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r, and she used to think, "if some mortal stroke would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on this old man and take him from my way!" it was but wi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ll he held against her in his hand might be flu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s and chance-sown in many places.  So, too, with the wi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she has felt in his death.  What was his death but the k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ne of a gloomy arch removed, and now the arch begins to fa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sand fragments, each crushing and mangling piecemea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a terrible impression steals upon and overshadows h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is pursuer, living or dead--obdurate and imperturb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r in his well-remembered shape, or not more obdur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rturbable in his coffin-bed--there is no escape but in dea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ted, she flies.  The complication of her shame, her dr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rse, and misery, overwhelms her at its height; and eve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 of self-reliance is overturned and whirled away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f before a mighty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urriedly addresses these lines to her husband, seal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them on her tab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am sought for, or accused of, his murder, believe that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ly innocent.  Believe no other good of me, for I am innoc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else that you have heard, or will hear, laid to my char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repared me, on that fatal night, for his disclosure of my gui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.  After he had left me, I went out on pretence of walk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rden where I sometimes walk, but really to follow hi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one last petition that he would not protract the dread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nse on which I have been racked by him, you do not know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but would mercifully strike nex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ound his house dark and silent.  I rang twice at his doo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reply, and I cam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 home left.  I will encumber you no more.  May you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just resentment, be able to forget the unworthy woman on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wasted a most generous devotion--who avoids you onl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eper shame than that with which she hurries from herself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rites this last adie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veils and dresses quickly, leaves all her jewels and her mo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s, goes downstairs at a moment when the hall is empty, op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uts the great door, flutters away in the shrill frosty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ssive, as behoves its high breeding, the Dedlock town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es at the other houses in the street of dismal grandeu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s no outward sign of anything going wrong within.  Carria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tle, doors are battered at, the world exchanges calls; anc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mers with skeleton throats and peachy cheeks that have a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astly bloom upon them seen by daylight, when indeed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cinating creatures look like Death and the Lady fused toge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zzle the eyes of men.  Forth from the frigid mews come eas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inging carriages guided by short-legged coachmen in flaxen wi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ep sunk into downy hammercloths, and up behind mount lus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uries bearing sticks of state and wearing cocked h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wise, a spectacle for the ang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dlock town house changes not externally, and hours pa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ts exalted dullness is disturbed within.  But Volumnia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, being subject to the prevalent complaint of boredo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ing that disorder attacking her spirits with some virul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tures at length to repair to the library for change of sce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gentle tapping at the door producing no response, she open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eps in; seeing no one there, takes poss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rightly Dedlock is reputed, in that grass-grown cit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ients, Bath, to be stimulated by an urgent curiosit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ls her on all convenient and inconvenient occasions to si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with a golden glass at her eye, peering into objects of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.  Certain it is that she avails herself of th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of hovering over her kinsman's letters and papers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rd, taking a short peck at this document and a blink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on one side at that document, and hopping about from t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with her glass at her eye in an inquisitive and rest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.  In the course of these researches she stumbles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, and turning her glass in that direction, see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man lying on the ground like a felled t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's pet little scream acquires a considerable augment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reality from this surprise, and the house is quickly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tion.  Servants tear up and down stairs, bells are viol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g, doctors are sent for, and Lady Dedlock is sought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s, but not found.  Nobody has seen or heard her since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rang her bell.  Her letter to Sir Leicester is discovere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able, but it is doubtful yet whether he has not rece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missive from another world requiring to be perso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ed, and all the living languages, and all the dead, ar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lay him down upon his bed, and chafe, and rub, and fa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ice to his head, and try every means of restoration.  Howbe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has ebbed away, and it is night in his room befo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torous breathing lulls or his fixed eyes show any conscious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andle that is occasionally passed before them.  Bu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hange begins, it goes on; and by and by he nods or move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r even his hand in token that he hears and compreh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ell down, this morning, a handsome stately gentleman, some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rm, but of a fine presence, and with a well-filled fac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s upon his bed, an aged man with sunken cheeks, the decrep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ow of himself.  His voice was rich and mellow and he ha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been thoroughly persuaded of the weight and import to man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ny word he said that his words really had come to sound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something in them.  But now he can only whisp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hispers sounds like what it is--mere jumble and jarg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vourite and faithful housekeeper stands at his bedsid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first act he notices, and he clearly derives pleasur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After vainly trying to make himself understood in speech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s signs for a pencil.  So inexpressively that they canno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understand him; it is his old housekeeper who makes out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nts and brings in a s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pausing for some time, he slowly scrawls upon it in a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not his, "Chesney Wo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, she tells him; he is in London.  He was taken ill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this morning.  Right thankful she is that she happe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London and is able to attend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not an illness of any serious consequence, Sir Leicest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be much better to-morrow, Sir Leicester. 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say so."  This, with the tears coursing down her fai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making a survey of the room and looking with particul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all round the bed where the doctors stand, he writes, "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ady went out, Sir Leicester, before you were taken il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of your illness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oints again, in great agitation, at the two words.  They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 to quiet him, but he points again with increased agitation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looking at one another, not knowing what to say, he tak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te once more and writes "My Lady.  For God's sake, where?" 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n imploring m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thought better that his old housekeeper should give him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's letter, the contents of which no one knows or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mise.  She opens it for him and puts it out for his perusa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read it twice by a great effort, he turns it down so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not be seen and lies moaning.  He passes into a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pse or into a swoon, and it is an hour before he opens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, reclining on his faithful and attached old servant's ar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s know that he is best with her, and when not acti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about him, stand al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late comes into requisition again, but the word he wan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he cannot remember.  His anxiety, his eagern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liction at this pass are pitiable to behold.  It seems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go mad in the necessity he feels for haste and the inabi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which he labours of expressing to do what or to fetch who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written the letter B, and there stopped.  Of a sudde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ight of his misery, he puts Mr. before it. 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 suggests Bucket.  Thank heaven!  That's his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is found to be downstairs, by appointment.  Shall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p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possibility of misconstruing Sir Leicester's b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 to see him or the desire he signifies to have the room cle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very one but the housekeeper.  It is speedily done, a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appears.  Of all men upon earth, Sir Leicester seems fall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high estate to place his sole trust and reliance upo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 I'm sorry to see you like thi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 you'll cheer up.  I'm sure you will, on account of the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puts her letter in his hands and looks intently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while he reads it.  A new intelligence comes into Mr. Bucke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 as he reads on; with one hook of his finger, while that ey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glancing over the words, he indicates, "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lock, Baronet, I understand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writes upon the slate.  "Full forgiveness.  Find--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 stops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r Leicester Dedlock, Baronet, I'll find her.  But my sea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r must be begun out of hand.  Not a minute must be lo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quickness of thought, he follows Sir Leicester Dedlock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owards a little box upon a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ring it here, Sir Leicester Dedlock, Baronet?  Certainly.  O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th one of these here keys?  Certainly.  The littlest key? 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ure.  Take the notes out?  So I will.  Count 'em?  That'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.  Twenty and thirty's fifty, and twenty's seventy, and fift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wenty, and forty's one sixty.  Take 'em for expenses? 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ll do, and render an account of course.  Don't spare money?  No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locity and certainty of Mr. Bucket's interpretation o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heads is little short of miraculous.  Mrs. Rouncewell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ds the light, is giddy with the swiftness of his eyes and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arts up, furnished for his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re George's mother, old lady; that's about what you ar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eve?" says Mr. Bucket aside, with his hat already 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ing his 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sir, I am his distressed m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I thought, according to what he mentioned to me just n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then, I'll tell you something.  You needn't be distressed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.  Your son's all right.  Now, don't you begin a-cr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what you've got to do is to take care of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Baronet, and you won't do that by crying.  As to your 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's all right, I tell you; and he sends his loving dut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ing you're the same.  He's discharged honourable; that's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E is; with no more imputation on his character than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yours, and yours is a tidy one, I'LL bet a pound.  You may tr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for I took your son.  He conducted himself in a game way,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at occasion; and he's a fine-made man, and you're a fine-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lady, and you're a mother and son, the pair of you, as migh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d for models in a caravan.  Sir Leicester Dedlock, Baron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you've trusted to me I'll go through with.  Don't you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aid of my turing out of my way, right or left, or tak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p, or a wash, or a shave till I have found what I go in sear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.  Say everything as is kind and forgiving on your part?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Baronet, I will.  And I wish you bet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family affairs smoothed over--as, Lord, many other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equally has been, and equally wlll be, to the end of 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is peroration, Mr. Bucket, buttoned up, goes quietly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steadily before him as if he were already pierc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in quest of the fugi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irst step is to take himself to Lady Dedlock's rooms and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ver them for any trifling indication that may help him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 are in darkness now; and to see Mr. Bucket with a wax-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hand, holding it above his head and taking a sharp men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ntory of the many delicate objects so curiously at vari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self, would be to see a sight--which nobody DOES see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articular to lock himself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spicy boudoir, this," says Mr. Bucket, who feels in a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bished up in his French by the blow of the morning.  "Mus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a sight of money.  Rum articles to cut away from, these;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hard put to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and shutting table-drawers and looking into caske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wel-cases, he sees the reflection of himself in various mirro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alizes there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e might suppose I was a-moving in the fashionable circl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myself up for almac's," says Mr. Bucket.  "I begin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be a swell in the Guards without knowing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looking about, he has opened a dainty little chest in an i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er.  His great hand, turning over some gloves which it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feel, they are so light and soft within it, comes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um!  Let's have a look at YOU," says Mr. Bucket, putting dow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.  "What should YOU be kept by yourself for?  What'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ve?  Are you her ladyship's property, or somebody else'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got a mark upon you somewheres or another, I suppo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inds it as he speaks, "Esther Summ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" says Mr. Bucket, pausing, with his finger at his ear.  "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ak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mpletes his observations as quietly and carefully as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d them on, leaves everything else precisely as he found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des away after some five minutes in all, and passes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.  With a glance upward at the dimly lighted windows of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cester's room, he sets off, full-swing, to the nearest coa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, picks out the horse for his money, and directs to be dr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shooting gallery.  Mr. Bucket does not claim to b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ientific judge of horses, but he lays out a little money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 events in that line, and generally sums up his knowled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subject in the remark that when he sees a horse as can g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w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knowledge is not at fault in the present instance.  Clatt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stones at a dangerous pace, yet thoughtfully bring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n eyes to bear on every slinking creature whom he pass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night streets, and even on the lights in upper windows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are going or gone to bed, and on all the turnings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tles by, and alike on the heavy sky, and on the earth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w lies thin--for something may present itself to assist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where--he dashes to his destination at such a speed that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s the horse half smothers him in a cloud of st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bear him half a moment to freshen him up, and I'll be ba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uns up the long wooden entry and finds the trooper smok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ought I should, George, after what you have gone through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.  I haven't a word to spare.  Now, honour!  All to s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.  Miss Summerson that was here when Gridley died--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, I know--all right--where does she li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has just come from there and gives him the addr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Oxford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on't repent it, George.  Good nigh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off again, with an impression of having seen Phil sitting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osty fire staring at him open-mouthed, and gallops a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gets out in a cloud of stea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arndyce, the only person up in the house, is just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, rises from his book on hearing the rapid ringing at the b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es down to the door in his dressing-g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be alarmed, sir."  In a moment his visitor is confident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 in the hall, has shut the door, and stands with his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lock.  "I've had the pleasure of seeing you bef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ctor Bucket.  Look at that handkerchief, sir, Miss Es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's.  Found it myself put away in a drawer of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's, quarter of an hour ago.  Not a moment to lose.  Ma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or death.  You know Lady Dedlo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has been a discovery there to-day.  Family affairs have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.  Sir Leicester Dedlock, Baronet, has had a fit--apoplexy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lysis--and couldn't be brought to, and precious time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.  Lady Dedlock disappeared this afternoon and left a l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that looks bad.  Run your eye over it.  Here it i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rndyce, having read it, asks him what he thi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.  It looks like suicide.  Anyways, there's mo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danger, every minute, of its drawing to that.  I'd gi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 pound an hour to have got the start of the present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Mr. Jarndyce, I am employed by Sir Leicester Dedlock, Baron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ollow her and find her, to save her and take h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ness.  I have money and full power, but I want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I want Miss Summers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arndyce in a troubled voice repeats, "Miss Summer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r. Jarndyce"--Mr. Bucket has read his face with the grea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all along--"I speak to you as a gentleman of a huma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and under such pressing circumstances as don't often happ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ever delay was dangerous, it's dangerous now; and if ever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afterwards forgive yourself for causing it, this i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.  Eight or ten hours, worth, as I tell you, a hundred p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iece at least, have been lost since Lady Dedlock disappeared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charged to find her.  I am Inspector Bucket.  Besides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that's heavy on her, she has upon her, as she believ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icion of murder.  If I follow her alone, she, be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rance of what Sir Leicester Dedlock, Baronet, has communic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, may be driven to desperation.  But if I follow 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with a young lady, answering to the description of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that she has a tenderness for--I ask no question, and I say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that--she will give me credit for being friendly.  L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up with her and be able to have the hold upon her of pu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ng lady for'ard, and I'll save her and prevail with her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alive.  Let me come up with her alone--a hard matter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ll do my best, but I don't answer for what the best may be. 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es; it's getting on for one o'clock.  When one strikes, t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hour gone, and it's worth a thousand pound now instead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ll true, and the pressing nature of the case can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ed.  Mr. Jarndyce begs him to remain there while he spea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iss Summerson.  Mr. Bucket says he will, but acting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al principle, does no such thing, following upstairs inst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ing his man in sight.  So he remains, dodging and lurk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gloom of the staircase while they confer.  In a ver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Mr. Jarndyce comes down and tells him that Miss Summerson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 him directly and place herself under his protec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y him where he pleases.  Mr. Bucket, satisfied, expres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pproval and awaits her comi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he mounts a high tower in his mind and looks out f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.  Many solitary figures he perceives creeping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; many solitary figures out on heaths, and roads, and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haystacks.  But the figure that he seeks is not among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solitaries he perceives, in nooks of bridges, looking over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shadowed places down by the river's level; and a dark, da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less object drifting with the tide, more solitary than 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gs with a drowning hold on hi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s she?  Living or dead, where is she?  If, as he fol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kerchief and carefully puts it up, it were able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hanted power to bring before him the place where she fou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night-landscape near the cottage where it cover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hild, would he descry her there?  On the waste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-kilns are burning with a pale blue flare, where the stra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fs of the wretched huts in which the bricks are made are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ttered by the wind, where the clay and water are hard froze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ll in which the gaunt blind horse goes round all day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an instrument of human torture--traversing this deser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ghted spot there is a lonely figure with the sad worl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, pelted by the snow and driven by the wind, and cast out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seem, from all companionship.  It is the figure of a wo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; but it is miserably dressed, and no such clothes ever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hall and out at the great door of the Dedlock ma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gone to bed and fallen asleep when my guardian knocke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of my room and begged me to get up directly.  On my hur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peak to him and learn what had happened, he told me, aft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or two of preparation, that there had been a discovery at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's.  That my mother had fled, that a perso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at our door who was empowered to convey to her the full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s of affectionate protection and forgiveness if 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y find her, and that I was sought for to accompany hi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pe that my entreaties might prevail upon her if his fail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to this general purpose I made out, but I was throw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 tumult of alarm, and hurry and distress, that in spi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effort I could make to subdue my agitation, I did not se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, fully to recover my right mind until hours had 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dressed and wrapped up expeditiously without waking Charl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any one and went down to Mr. Bucket, who was the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usted with the secret.  In taking me to him my guardian tol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and also explained how it was that he had come to thi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Mr. Bucket, in a low voice, by the light of my guardi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, read to me in the hall a letter that my mother had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 table; and I suppose within ten minutes of my having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sed I was sitting beside him, rolling swiftly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manner was very keen, and yet considerate when he explai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at a great deal might depend on my being able to answ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confusion, a few questions that he wished to ask me. 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, chiefly, whether I had had much communication with my m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o whom he only referred as Lady Dedlock), when and where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n with her last, and how she had become possessed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kerchief.  When I had satisfied him on these points, he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particularly to consider--taking time to think--whether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knowledge there was any one, no matter where, in whom sh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t all likely to confide under circumstances of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y.  I could think of no one but my guardian.  But by an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entioned Mr. Boythorn.  He came into my mind as connec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chivalrous manner of mentioning my mother's name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my guardian had informed me of his engagement to her si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unconscious connexion with her unhappy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ompanion had stopped the driver while we hel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, that we might the better hear each other.  H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him to go on again and said to me, after considering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for a few moments, that he had made up his mind how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.  He was quite willing to tell me what his plan was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feel clear enough to understa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d not driven very far from our lodgings when we stoppe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-street at a public-looking place lighted up with gas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took me in and sat me in an armchair by a bright fir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w past one, as I saw by the clock against the wall. 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e officers, looking in their perfectly neat uniform not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people who were up all night, were quietly writing at a desk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place seemed very quiet altogether, except for some be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alling out at distant doors underground, to which nobody p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hird man in uniform, whom Mr. Bucket called and to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spered his instructions, went out; and then the two 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d together while one wrote from Mr. Bucket's subdu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tation.  It was a description of my mother that they were bu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, for Mr. Bucket brought it to me when it was done and rea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hisper.  It was very accurate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cond officer, who had attended to it closely, then copi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nd called in another man in uniform (there were several in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er room), who took it up and went away with it.  All thi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 with the greatest dispatch and without the waste of a momen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nobody was at all hurried.  As soon as the paper was sen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its travels, the two officers resumed their former quiet wo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riting with neatness and care.  Mr. Bucket thoughtfully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rmed the soles of his boots, first one and then the other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you well wrapped up, Miss Summerson?" he asked me as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 mine.  "It's a desperate sharp night for a young lady to b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ld him I cared for no weather and was warmly clot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may be a long job," he observed; "but so that it ends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ind, mi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pray to heaven it may end well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nodded comfortingly.  "You see, whatever you do, don't you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ret yourself.  You keep yourself cool and equal for an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y happen, and it'll be the better for you, the bett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the better for Lady Dedlock, and the better for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lock, Baron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really very kind and gentle, and as he stood before the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ing his boots and rubbing his face with his forefinger, I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fidence in his sagacity which reassured me.  It was not y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to two when I heard horses' feet and wheels outside.  "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ummerson," said he, "we are off, if you pleas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ave me his arm, and the two officers courteously bowed me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 found at the door a phaeton or barouche with a postil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 horses.  Mr. Bucket handed me in and took his own seat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x.  The man in uniform whom he had sent to fetch this equip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anded him up a dark lantern at his request, and whe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a few directions to the driver, we rattl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far from sure that I was not in a dream.  We rattl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rapidity through such a labyrinth of streets that I soon l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idea where we were, except that we had crossed and re-cro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ver, and still seemed to be traversing a low-ly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side, dense neighbourhood of narrow thoroughfares chequer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ks and basins, high piles of warehouses, swing-bridg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s of ships.  At length we stopped at the corner of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my turning, which the wind from the river, rushing up it,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purify; and I saw my companion, by the light of his lanter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rence with several men who looked like a mixture of poli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lors.  Against the mouldering wall by which they stood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 bill, on which I could discern the words, "Found Drowned"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is and an inscription about drags possessed me with the aw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shadowed forth in our visit to that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 need to remind myself that I was not there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lgence of any feeling of mine to increase the difficulti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rch, or to lessen its hopes, or enhance its delay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ed quiet, but what I suffered in that dreadful spot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forget.  And still it was like the horror of a dream. 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dark and muddy, in long swollen sodden boots and a ha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was called out of a boat and whispered with Mr. Bucket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away with him down some slippery steps--as if to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secret that he had to show.  They came back, wip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upon their coats, after turning over something wet; but tha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it was not what I fear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some further conference, Mr. Bucket (whom everybody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and defer to) went in with the others at a door and left 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riage, while the driver walked up and down by his hors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m himself.  The tide was coming in, as I judged from the s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de, and I could hear it break at the end of the alley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rush towards me.  It never did so--and I thought it did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s of times, in what can have been at the most a quar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hour, and probably was less--but the thought shuddered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it would cast my mother at the horses'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came out again, exhorting the others to be vigil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kened his lantern, and once more took his seat.  "Don't you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rmed, Miss Summerson, on account of our coming down here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turning to me.  "I only want to have everything in tr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w that it is in train by looking after it myself.  Get on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ppeared to retrace the way we had come.  Not that I had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of any particular objects in my perturbed state of mind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ing from the general character of the streets.  We call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office or station for a minute and crossed the river agai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whole of this time, and during the whole search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, wrapped up on the box, never relaxed in his vigilanc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moment; but when we crossed the bridge he seemed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, to be more on the alert than before.  He stood up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parapet, he alighted and went back after a shadowy fema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 that flitted past us, and he gazed into the profound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 of water with a face that made my heart die within m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had a fearful look, so overcast and secret, creeping away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t between the low flat lines of shore--so heavy with indistin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wful shapes, both of substance and shadow; so death-lik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terious.  I have seen it many times since then, by sunl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moonlight, but never free from the impressions of that journ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memory the lights upon the bridge are always burning dim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tting wind is eddying round the homeless woman whom we pas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ous wheels are whirling on, and the light of the carri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s reflected back looks palely in upon me--a face rising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ded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ttering and clattering through the empty streets, we cam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 from the pavement on to dark smooth roads and began to 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s behind us.  After a while I recognized the familiar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int Albans.  At Barnet fresh horses were ready for us, 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d and went on.  It was very cold indeed, and the open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hite with snow, though none was falling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 old acquaintance of yours, this road, Miss Summerson,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et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I returned.  "Have you gathered any intellige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ne that can be quite depended on as yet," he answered, "but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times as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gone into every late or early public-house where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(they were not a few at that time, the road being then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ed by drovers) and had got down to talk to the turnpik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ers.  I had heard him ordering drink, and chinking mone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himself agreeable and merry everywhere; but whenever he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eat upon the box again, his face resumed its watchful st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, and he always said to the driver in the same business t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et on, my l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these stoppages, it was between five and six o'clo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yet a few miles short of Saint Albans when he cam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houses and handed me in a cup of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rink it, Miss Summerson, it'll do you good.  You're begin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more yourself now, ai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him and said I hope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as what you may call stunned at first," he returned;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d, no wonder!  Don't speak loud, my dear.  It's all r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on ahe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on't know what joyful exclamation I made or was going to ma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put up his finger and I stopped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assed through here on foot this evening about eight or nin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of her first at the archway toll, over at Highgat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make quite sure.  Traced her all along, on and of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ed her up at one place, and dropped her at another; but s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us now, safe.  Take hold of this cup and saucer, ostl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if you wasn't brought up to the butter trade, look out and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can catch half a crown in your t'other hand.  One, tw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, and there you are!  Now, my lad, try a gallo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soon in Saint Albans and alighted a little before day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just beginning to arrange and comprehend the occurrenc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ight and really to believe that they were not a drea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the carriage at the posting-house and ordering fresh hor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ready, my companion gave me his arm, and we went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s this is your regular abode, Miss Summerson, you see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, "I should like to know whether you've been asked f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stranger answering the description, or whether Mr.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.  I don't much expect it, but it might b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ascended the hill, he looked about him with a sharp eye--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was now breaking--and reminded me that I had come down i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, as I had reason for remembering, with my little serva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Jo, whom he called Toug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dered how he knew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you passed a man upon the road, just yonder, you know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I remembered that too,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was me," said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my surprise, he went on, "I drove down in a gi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noon to look after that boy.  You might have heard my whee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came out to look after him yourself, for I was awa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nd your little maid going up when I was walking the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.  Making an inquiry or two about him in the town, I soon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company he was in and was coming among the brick-field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for him when I observed you bringing him home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d he committed any crime?"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ne was charged against him," said Mr. Bucket, coolly lifting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t, "but I suppose he wasn't over-particular.  No.  W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him for was in connexion with keeping this very ma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Dedlock quiet.  He had been making his tongue more fre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 as to a small accidental service he had been paid fo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ceased Mr. Tulkinghorn; and it wouldn't do, at any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ce, to have him playing those games.  So having warned him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London, I made an afternoon of it to warn him to keep out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he WAS away, and go farther from it, and maintain a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-out that I didn't catch him coming back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oor creature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oor enough," assented Mr. Bucket, "and trouble enough, and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 away from London, or anywhere else.  I was regularly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my back when I found him taken up by your establishment, I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ked him why.  "Why, my dear?" said Mr. Bucket.  "Natu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 end to his tongue then.  He might as well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 with a yard and a half of it, and a remnant o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I remember this conversation now, my head was in confu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time, and my power of attention hardly did more than en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o understand that he entered into these particulars to dive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With the same kind intention, manifestly, he often spoke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ndifferent things, while his face was busy with the one obj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had in view.  He still pursued this subject as we turn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garden-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" said Mr. Bucket.  "Here we are, and a nice retired plac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Puts a man in mind of the country house in the Woodpeck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ping, that was known by the smoke which so gracefully curl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're early with the kitchen fire, and that denotes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s.  But what you've always got to be careful of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s is who comes to see 'em; you never know what they're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don't know that.  And another thing, my dear.  Whenever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a young man behind the kitchen-door, you give that young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harge on suspicion of being secreted in a dwelling-hous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lawful purp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now in front of the house; he looked attentive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ly at the gravel for footprints before he raised his ey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 you generally put that elderly young gentleman in the same ro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's on a visit here, Miss Summerson?" he inquired, glan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. Skimpole's usual 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know Mr. Skimpole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 you call him again?" returned Mr. Bucket, bending dow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.  "Skimpole, is it?  I've often wondered what his name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Skimpole.  Not John, I should say, nor yet Jacob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rold," I tol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rold.  Yes.  He's a queer bird is Harold," said Mr. Bu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ing me with great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is a singular character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idea of money," observed Mr. Bucket.  "He takes it, thoug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involuntarily returned for answer that I perceived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now I'll tell you, Miss Summerson," he replied.  "Your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 all the better for not running on one point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ally, and I'll tell you for a change.  It was him as po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to me where Toughey was.  I made up my mind that night to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door and ask for Toughey, if that was all; but will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 a move or so first, if any such was on the board, I 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tched up a morsel of gravel at that window where I saw a shad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oon as Harold opens it and I have had a look at him, thinks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re the man for me.  So I smoothed him down a bit abou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ing to disturb the family after they was gone to bed and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being a thing to be regretted that charitable young lad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rbour vagrants; and then, when I pretty well under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ays, I said I should consider a fypunnote well bestowed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relieve the premises of Toughey without causing any nois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.  Then says he, lifting up his eyebrows in the gayest w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no use menfioning a fypunnote to me, my friend, because I'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e child in such matters and have no idea of money.'  Of cour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what his taking it so easy meant; and being now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he was the man for me, I wrapped the note round a little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rew it up to him.  Well! He laughs and beams, and look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ocent as you like, and says, 'But I don't know the valu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things.  What am I to DO with this?'  'Spend it, sir,' s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'But I shall be taken in,' he says, 'they won't give 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 change, I shall lose it, it's no use to me.'  Lord, you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such a face as he carried it with!  Of course he told me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Toughey, and I found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garded this as very treacherous on the part of Mr. Skimp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my guardian and as passing the usual bounds of his child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ounds, my dear?" returned Mr. Bucket.  "Bounds?  Now,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 I'll give you a piece of advice that your husband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useful when you are happily married and have got a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you.  Whenever a person says to you that they are as innoc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an be in all concerning money, look well after your own mon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y are dead certain to collar it if they can.  Wheneve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 proclaims to you 'In worldly matters I'm a child,'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 that that person is only a-crying off from being he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able and that you have got that person's number, and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ne.  Now, I am not a poetical man myself, except in a vo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when it goes round a company, but I'm a practical 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my experience.  So's this rule.  Fast and loose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, fast and loose in everything.  I never knew it fail. 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will you.  Nor no one.  With which caution to the unwary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 I take the liberty of pulling this here bell, and so go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bus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lieve it had not been for a moment out of his mind, any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t had been out of my mind, or out of his face. 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hold were amazed to see me, without any notice, at that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orning, and so accompanied; and their surpris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nished by my inquiries.  No one, however, had been ther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 doubted that this was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 Miss Summerson," said my companion, "we can't be too soo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ttage where those brickmakers are to be found. 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ies there I leave to you, if you'll be so good as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m.  The naturalest way is the best way, and the naturalest wa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et off again immediately.  On arriving at the cottage, we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hut up and apparently deserted, but one of the neighbours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me and who came out when I was trying to make some one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d me that the two women and their husbands now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in another house, made of loose rough bricks, which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margin of the piece of ground where the kilns were and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g rows of bricks were drying.  We lost no time in repai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is place, which was within a few hundred yards; and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stood ajar, I pushed it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ere only three of them sitting at breakfast, the child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leep on a bed in the corner.  It was Jenny, the moth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 child, who was absent.  The other woman rose on seeing m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n, though they were, as usual, sulky and silent, each gav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rose nod of recognition.  A look passed between them whe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followed me in, and I was surprised to see that the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kne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asked leave to enter of course.  Liz (the only name b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ew her) rose to give me her own chair, but I sat down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l near the fire, and Mr. Bucket took a corner of the bedstea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at I had to speak and was among people with whom I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, I became conscious of being hurried and giddy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fficult to begin, and I could not help bursting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z," said I, "I have come a long way in the night and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 to inquire after a lady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o has been here, you know," Mr. Bucket struck in, address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group with a composed propitiatory face; "that's the lad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means.  The lady that was here last night, 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o told YOU as there was anybody here?" inquired Jenn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, who had made a surly stop in his eating to listen and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d him with hi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person of the name of Michael Jackson, with a blue welve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stcoat with a double row of mother of pearl buttons,"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had as good mind his own business, whoever he is," grow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's out of employment, I believe," said Mr. Bucket apologetic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chael Jackson, "and so gets talk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an had not resumed her chair, but stood faltering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upon its broken back, looking at me.  I thought she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n to me privately if she had dared.  She was still in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tude of uncertainty when her husband, who was eating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mp of bread and fat in one hand and his clasp-knife in the 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k the handle of his knife violently on the table and tol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oath to mind HER own business at any rate and si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like to have seen Jenny very much," said I, "for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she would have told me all she could about this lady, who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very anxious indeed--you cannot think how anxious--to overtak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Jenny be here soon?  Where is sh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an had a great desire to answer, but the man, with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ath, openly kicked at her foot with his heavy boot.  He left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ny's husband to say what he chose, and after a dogged sil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turned his shaggy head towards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'm not partial to gentlefolks coming into my place, as you'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erd me say afore now, I think, miss.  I let their places b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curious they can't let my place be.  There'd be a pretty sh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if I was to go a-wisitin THEM, I think.  Howsoever, I don'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complain of you as of some others, and I'm agreeable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 civil answer, though I give notice that I'm not a-go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ed like a badger.  Will Jenny be here soon?  No she won'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s she?  She's gone up to Lunnu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she go last night?"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she go last night?  Ah! She went last night," he answe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lky jerk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was she here when the lady came?  And what did the lady sa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?  And where is the lady gone?  I beg and pray you to be so k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ell me," said I, "for I am in great distress to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my master would let me speak, and not say a word of harm--"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timidly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r master," said her husband, muttering an imprecation with s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hasis, "will break your neck if you meddle with wot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nother silence, the husband of the absent woman, turn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gain, answered me with his usual grumbling unwilling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os Jenny here when the lady come?  Yes, she wos here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come.  Wot did the lady say to her?  Well, I'll tell you w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dy said to her.  She said, 'You remember me as come on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lk to you about the young lady as had been a-wisiting of you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remember me as give you somethink handsome for a handkerc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t she had left?'  Ah, she remembered.  So we all did. 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wos that young lady up at the house now?  No, she warn'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house now.  Well, then, lookee here.  The lady was up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 all alone, strange as we might think it, and could she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where you're a setten for a hour or so.  Yes she coul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he did.  Then she went--it might be at twenty minutes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, and it might be at twenty minutes past twelve; we ain't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watches here to know the time by, nor yet clocks.  Where did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?  I don't know where she go'd.  She went one way, and Jenny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; one went right to Lunnun, and t'other went right from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's all about it.  Ask this man.  He heerd it all, and se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He know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man repeated, "That's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the lady crying?" I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vil a bit," returned the first man.  "Her shoes was the wo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clothes was the worse, but she warn't--not as I se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man sat with her arms crossed and her eyes upon the grou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usband had turned his seat a little so as to face her and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mmer-like hand upon the table as if it were in readines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 his threat if she disobey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 you will not object to my asking your wife," said I, "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look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ome, then!" he gruffly cried to her.  "You hear what she say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it short and tell 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ad," replied the woman.  "Pale and exhausted.  Very ba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id she speak muc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much, but her voice was hoa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ed, looking all the while at her husband for le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s she faint?" said I.  "Did she eat or drink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 on!" said the husband in answer to her look.  "Tell her and c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had a little water, miss, and Jenny fetched her some br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.  But she hardly touched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en she went from here," I was proceeding, when Jenn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impatiently took m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she went from here, she went right away nor'ard by the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.  Ask on the road if you doubt me, and see if it warn't s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's the end.  That's all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glanced at my companion, and finding that he had already ris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ready to depart, thanked them for what they had told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ook my leave.  The woman looked full at Mr. Bucket as 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he looked full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iss Summerson," he said to me as we walked quickly aw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y've got her ladyship's watch among 'em.  That's a posi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saw it?" I excla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as good as saw it," he returned.  "Else why should he t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s 'twenty minutes past' and about his having no watc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the time by?  Twenty minutes!  He don't usually cut his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ine as that.  If he comes to half-hours, it's as much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.  Now, you see, either her ladyship gave him that watch 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it.  I think she gave it him.  Now, what should she giv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?  What should she give it him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peated this question to himself several times as we hu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, appearing to balance between a variety of answers that aros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time could be spared," said Mr. Bucket, "which is the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 that can't be spared in this case, I might get it out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; but it's too doubtful a chance to trust to under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.  They are up to keeping a close eye upon 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fool knows that a poor creetur like her, beaten and kick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red and bruised from head to foot, will stand by the hus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ll uses her through thick and thin.  There's something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It's a pity but what we had seen the other wom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gretted it exceedingly, for she was very grateful, and I fe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would have resisted no entreaty of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possible, Miss Summerson," said Mr. Bucket, pondering on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her ladyship sent her up to London with some word for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's possible that her husband got the watch to let her go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come out altogether so plain as to please me, but it'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ds.  Now, I don't take kindly to laying out the money of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Baronet, on these roughs, and I don't see my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usefulness of it at present.  No!  So far our road,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 is for'ard--straight ahead--and keeping every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lled at home once more that I might send a hasty note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, and then we hurried back to where we had lef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.  The horses were brought out as soon as we were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and we were on the road again in a few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set in snowing at daybreak, and it now snowed hard.  The a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thick with the darkness of the day and the densit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 that we could see but a very little way in any direc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it was extremely cold, the snow was but partially froz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churned--with a sound as if it were a beach of small sh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under the hoofs of the horses into mire and water.  They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pped and floundered for a mile together, and we were obli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a standstill to rest them.  One horse fell three tim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irst stage, and trembled so and was so shaken that the dri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dismount from his saddle and lead him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eat nothing and could not sleep, and I grew so nerv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ose delays and the slow pace at which we travelled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n unreasonable desire upon me to get out and walk.  Yie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companion's better sense, however, I remained where I wa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, kept fresh by a certain enjoyment of the work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was engaged, he was up and down at every house we came t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ing people whom he had never beheld before a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ances, running in to warm himself at every fire he sa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king and drinking and shaking hands at every bar and ta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with every waggoner, wheelwright, blacksmith, and to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r, yet never seeming to lose time, and always mount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x again with his watchful, steady face and his business-like "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my l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were changing horses the next time, he cam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le-yard, with the wet snow encrusted upon him and dropping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--plashing and crashing through it to his wet knees as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doing frequently since we left Saint Albans--and spoke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arriage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Keep up your spirits.  It's certainly true that she came on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Summerson.  There's not a doubt of the dress by this ti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ss has been seen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till on foot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ill on foot.  I think the gentleman you mentioned must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she's aiming at, and yet I don't like his living down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part of the country nei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so little," said I.  "There may be some one else near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of whom I never he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true.  But whatever you do, don't you fall a-crying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; and don't you worry yourself no more than you can help. 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my l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leet fell all that day unceasingly, a thick mist cam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, and it never rose or lightened for a moment.  Such road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ever seen.  I sometimes feared we had missed the way and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ploughed grounds or the marshes.  If I ever thou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I had been out, it presented itself as an indefinite perio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uration, and I seemed, in a strange way, never to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from the anxiety under which I then labo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advanced, I began to feel misgivings that my companion l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.  He was the same as before with all the roads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, but he looked graver when he sat by himself on the box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his finger uneasily going across and across his mouth du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of one long weary stage.  I overheard that he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the drivers of coaches and other vehicles coming towards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passengers they had seen in other coaches and vehicl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n advance.  Their replies did not encourage him.  H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ve me a reassuring beck of his finger and lift of his eyeli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ot upon the box again, but he seemed perplexed now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"Get on, my la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when we were changing, he told me that he had lo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k of the dress so long that he began to be surprised.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, he said, to lose such a track for one while, and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up for another while, and so on; but it had disappeared her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unaccountable manner, and we had not come upon it since. 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oborated the apprehensions I had formed, when he began to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direction-posts, and to leave the carriage at cross roads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 of an hour at a time while he explored them.  But I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down-hearted, he told me, for it was as likely as no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stage might set us righ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stage, however, ended as that one ended; we had no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e.  There was a spacious inn here, solitary, but a comfor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antial building, and as we drove in under a large gate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knew it, where a landlady and her pretty daughters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rriage-door, entreating me to alight and refresh myself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s were making ready, I thought it would be uncharit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.  They took me upstairs to a warm room and left m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t the corner of the house, I remember, looking two way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side to a stable-yard open to a by-road, where the ostl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unharnessing the splashed and tired horses from the mud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, and beyond that to the by-road itself, across whi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 was heavily swinging; on the other side to a wood of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e-trees.  Their branches were encumbered with snow, an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ly dropped off in wet heaps while I stood at the wind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was setting in, and its bleakness was enhanc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of the pictured fire glowing and gleaming in the wind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.  As I looked among the stems of the trees and follow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loured marks in the snow where the thaw was sinking into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ndermining it, I thought of the motherly face brightly set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daughters that had just now welcomed me and of MY mother 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such a wood to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frightened when I found them all about me, but I rememb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before I fainted I tried very hard not to do it; and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little comfort.  They cushioned me up on a large sofa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, and then the comely landlady told me that I must travel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 to-night, but must go to bed.  But this put me into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e lest they should detain me there that she soon recall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and compromised for a rest of half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 endearing creature she was.  She and her three fair gir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o busy about me.  I was to take hot soup and broiled fow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Mr. Bucket dried himself and dined elsewhere; but I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t when a snug round table was presently spread by the fire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 was very unwilling to disappoint them.  However, I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some toast and some hot negus, and as I really enjoy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, it made some recom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ctual to the time, at the half-hour's end the carriag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bling under the gateway, and they took me down, warm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reshed, comforted by kindness, and safe (I assured them)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nt any more.  After I had got in and had taken a grateful le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m all, the youngest daughter--a blooming girl of ninete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to be the first married, they had told me--got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 step, reached in, and kissed me.  I have never seen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hour, but I think of her to this hour as my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ansparent windows with the fire and light, looking so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rm from the cold darkness out of doors, were soon go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we were crushing and churning the loose snow.  We went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oil enough, but the dismal roads were not much wors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d been, and the stage was only nine miles.  My compan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king on the box--I had thought at the last inn of begging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o when I saw him standing at a great fire in a comfor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ud of tobacco--was as vigilant as ever and as quickly dow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again when we came to any human abode or any human creatur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lighted his little dark lantern, which seemed to be a favou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, for we had lamps to the carriage; and every now and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urned it upon me to see that I was doing well. 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ing-window to the carriage-head, but I never closed it, fo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like shutting out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came to the end of the stage, and still the lost trace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ed.  I looked at him anxiously when we stopped to chan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knew by his yet graver face as he stood watching the ostl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had heard nothing.  Almost in an instant afterwards,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ed back in my seat, he looked in, with his lighted lanter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 excited and quite differen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it?" said I, starting.  "Is she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.  Don't deceive yourself, my dear.  Nobody's here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got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ystallized snow was in his eyelashes, in his hair, ly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ges on his dress.  He had to shake it from his face and ge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before he spok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iss Summerson," said he, beating his finger on the apr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you be disappointed at what I'm a-going to do.  You know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m Inspector Bucket, and you can trust me.  We've come a long wa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ind.  Four horses out there for the next stage up!  Qui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commotion in the yard, and a man came running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bles to know if he meant up or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, I tell you!  Up!  Ain't it English?  Up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p?" said I, astonished.  "To London!  Are we going ba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he answered, "back.  Straight back as a die.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me.  Don't be afraid.  I'll follow the other, by G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other?" I repeated.  "Wh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called her Jenny, didn't you?  I'll follow her.  Bring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air out here for a crown a man.  Wake up, some of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will not desert this lady we are in search of; you wi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ndon her on such a night and in such a state of mind as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be in!" said I, in an agony, and grasping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right, my dear, I won't.  But I'll follow the other. 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ve here with them horses.  Send a man for'ard in the sadd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stage, and let him send another for'ard again, and or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on, up, right through.  My darling, don't you be afrai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orders and the way in which he ran about the yard urg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a general excitement that was scarcely less bewilder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an the sudden change.  But in the height of the confusion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ed man galloped away to order the relays, and our hors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o with great sp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said Mr. Bucket, jumping to his seat and look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"--you'll excuse me if I'm too familiar--don't you fr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ry yourself no more than you can help.  I say nothing else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; but you know me, my dear; now, d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ndeavoured to say that I knew he was far more capable than I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iding what we ought to do, but was he sure that this was right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I not go forward by myself in search of--I grasped his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n my distress and whispered it to him--of my own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he answered, "I know, I know, and would I put you wr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?  Inspector Bucket.  Now you know me, d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uld I say but y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you keep up as good a heart as you can, and you rely upon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tanding by you, no less than by Sir Leicester Dedloc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net.  Now, are you right t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right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f she goes, then.  And get on, my la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again upon the melancholy road by which we had c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ring up the miry sleet and thawing snow as if they were torn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waterwhe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V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ntry Day and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impassive, as behoves its breeding, the Dedlock town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s itself as usual towards the street of dismal grandeu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powdered heads from time to time in the little window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ll, looking out at the untaxed powder falling all da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ky; and in the same conservatory there is peach bloss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ing itself exotically to the great hall fire from the ni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 out of doors.  It is given out that my Lady has gone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Lincolnshire, but is expected to return 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mour, busy overmuch, however, will not go down into Lincolnshi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persists in flitting and chattering about town.  It know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poor unfortunate man, Sir Leicester, has been sadly used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s, my dear child, all sorts of shocking things.  It mak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of five miles round quite merry.  Not to know that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wrong at the Dedlocks' is to augur yourself unknown. 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peachy-cheeked charmers with the skeleton throats is al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ised of all the principal circumstances that will com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Lords on Sir Leicester's application for a bi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o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Blaze and Sparkle's the jewellers and at Sheen and Gloss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ers, it is and will be for several hours the topic of the 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ature of the century.  The patronesses of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lishments, albeit so loftily inscrutable, being as nic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ed and measured there as any other article of the stock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de, are perfectly understood in this new fashion by the raw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behind the counter.  "Our people, Mr. Jones," said Blaz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e to the hand in question on engaging him, "our people, s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heep--mere sheep.  Where two or three marked ones go,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follow.  Keep those two or three in your eye, Mr. Jon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the flock."  So, likewise, Sheen and Gloss to THEIR Jon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ference to knowing where to have the fashionable peop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bring what they (Sheen and Gloss) choose into fashion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ilar unerring principles, Mr. Sladdery the librarian, and ind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 farmer of gorgeous sheep, admits this very day, "Why y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, there certainly ARE reports concerning Lady Dedlock,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ent indeed among my high connexion, sir.  You see, my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xion must talk about something, sir; and it's only to ge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into vogue with one or two ladies I could name to mak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down with the whole.  Just what I should have done with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ies, sir, in the case of any novelty you had left to me to b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, they have done of themselves in this case through knowing L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 and being perhaps a little innocently jealous of her to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.  You'll find, sir, that this topic will be very popular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igh connexion.  If it had been a speculation, sir, i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rought money.  And when I say so, you may trust to my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, sir, for I have made it my business to study my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 and to be able to wind it up like a clock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rumour thrives in the capital, and will not go down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shire.  By half-past five, post meridian, Horse Guard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it has even elicited a new remark from the Honourabl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bles, which bids fair to outshine the old one, on which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long rested his colloquial reputation.  This sparkling sally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effect that although he always knew she was the best-gro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 in the stud, he had no idea she was a bolter. 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ly received in turf-cir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easts and festivals also, in firmaments she has often grac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mong constellations she outshone but yesterday, she is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evalent subject.  What is it?  Who is it?  When was it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was it?  How was it?  She is discussed by her dear fri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the genteelest slang in vogue, with the last new wor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new manner, the last new drawl, and the perfection of pol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ce.  A remarkable feature of the theme is that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to be so inspiring that several people come out upon it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ame out before--positively say things!  William Buff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es one of these smartnesses from the place where he dines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House, where the Whip for his party hands it about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uff-box to keep men together who want to be off, with such ef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Speaker (who has had it privately insinuated into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 under the corner of his wig) cries, "Order at the bar!"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without making an im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t the least amazing circumstance connected with her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uely the town talk is that people hovering on the confin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laddery's high connexion, people who know nothing and ever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nothing about her, think it essential to their reputa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hat she is their topic too, and to retail her at seco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with the last new word and the last new manner, and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drawl, and the last new polite indifference, and all the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, all at second-hand but considered equal to new in inferi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s and to fainter stars.  If there be any man of letters, ar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science among these little dealers, how noble in him to supp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ble sisters on such majestic crutch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oes the wintry day outside the Dedlock mansion.  How within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, lying in his bed, can speak a little, though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iculty and indistinctness.  He is enjoined to silence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, and they have given him some opiate to lull his pain,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enemy is very hard with him.  He is never asleep,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he seems to fall into a dull waking doze.  He caus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stead to be moved out nearer to the window when he heard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inclement weather, and his head to be so adjusted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ee the driving snow and sleet.  He watches it as it fal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 whole wint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least noise in the house, which is kept hushed, his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t the pencil.  The old housekeeper, sitting by him, knows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write and whispers, "No, he has not come back yet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.  It was late last night when he went.  He has been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ime gone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ithdraws his hand and falls to looking at the sleet and s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until they seem, by being long looked at, to fall so thi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st that he is obliged to close his eyes for a minute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dy whirl of white flakes and icy bl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egan to look at them as soon as it was light.  The day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far spent when he conceives it to be necessary that her roo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be prepared for her.  It is very cold and wet.  Let there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fires.  Let them know that she is expected.  Please see to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.  He writes to this purpose on his slate, an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cewell with a heavy heart ob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or I dread, George," the old lady says to her son, who wa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w to keep her company when she has a little leisure, "I dr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 that my Lady will never more set foot within these wall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a bad presentiment, m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r yet within the walls of Chesney Wold,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's worse.  But why, m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 saw my Lady yesterday, George, she looked to me--and I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at me too--as if the step on the Ghost's Walk had almost wal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, come!  You alarm yourself with old-story fears, m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I don't, my dear.  No I don't.  It's going on for sixty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have been in this family, and I never had any fears fo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 But it's breaking up, my dear; the great old Dedlo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is breaking up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not, mo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thankful I have lived long enough to be with Sir Leicest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llness and trouble, for I know I am not too old nor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less to be a welcomer sight to him than anybody else in my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.  But the step on the Ghost's Walk will walk my Lady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; it has been many a day behind her, and now it will pass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, mother dear, I say again, I hope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so do I, George," the old lady returns, shaking her hea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ng her folded hands.  "But if my fears come true, and 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it, who will tell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re these her room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se are my Lady's rooms, just as she left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now," says the trooper, glancing round him and speaking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er voice, "I begin to understand how you come to think as you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, mother.  Rooms get an awful look about them when they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tted up, like these, for one person you are used to see in th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person is away under any shadow, let alone being God kn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not far out.  As all partings foreshadow the great final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empty rooms, bereft of a familiar presence, mournfully whis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your room and what mine must one day be.  My Lady's stat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llow look, thus gloomy and abandoned; and in the i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ment, where Mr. Bucket last night made his sec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quisition, the traces of her dresses and her ornaments, ev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rors accustomed to reflect them when they were a por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, have a desolate and vacant air.  Dark and cold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try day is, it is darker and colder in these deserted chamb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n many a hut that will barely exclude the weather; and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rvants heap fires in the grates and set the couches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s within the warm glass screens that let their ruddy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ot through to the furthest corners, there is a heavy clou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s which no light will disp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housekeeper and her son remain until the preparation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, and then she returns upstairs.  Volumnia has taken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's place in the meantime, though pearl necklac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ge pots, however calculated to embellish Bath, ar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fferent comforts to the invalid under present circumstanc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, not being supposed to know (and indeed not knowing)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e matter, has found it a ticklish task to offer appropri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tions and consequently has supplied their plac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acting smoothings of the bed-linen, elaborate locomotio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toe, vigilant peeping at her kinsman's eyes, and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sperating whisper to herself of, "He is asleep."  In disproof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uperfluous remark Sir Leicester has indignantly writte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ate, "I am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ing, therefore, the chair at the bedside to the quaint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keeper, Volumnia sits at a table a little remov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athetically sighing.  Sir Leicester watches the sleet and s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stens for the returning steps that he expects.  In the 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old servant, looking as if she had stepped out of an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ture-frame to attend a summoned Dedlock to another world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 is fraught with echoes of her own words, "who will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s been under his valet's hands this morning to b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ble and is as well got up as the circumstances will all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propped with pillows, his grey hair is brushed in its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his linen is arranged to a nicety, and he is wrapped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le dressing-gown.  His eye-glass and his watch are 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hand.  It is necessary--less to his own dignity now perha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for her sake--that he should be seen as little disturb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uch himself as may be.  Women will talk, and Volumnia, thoug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, is no exceptional case.  He keeps her here,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doubt, to prevent her talking somewhere else.  He 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, but he makes his present stand against distress of min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most courage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ir Volumnia, being one of those sprightly girls who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continue silent without imminent peril of seizure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gon Boredom, soon indicates the approach of that monster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es of undisguisable yawns.  Finding it impossible to supp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yawns by any other process than conversation, she complim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ouncewell on her son, declaring that he positively is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nest figures she ever saw and as soldierly a looking per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uld think, as what's his name, her favourite Life Guards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the man she dotes on, the dearest of creatures--who was kill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l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hears this tribute with so much surprise and sta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m in such a confused way that Mrs. Rouncewell feel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ary to expl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Dedlock don't speak of my eldest son, Sir Leicester, bu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.  I have found him.  He has come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 breaks silence with a harsh cry.  "George?  Your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come home, Mrs. Rounce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housekeeper wipes her eyes.  "Thank God.  Yes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this discovery of some one lost, this return of some on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gone, come upon him as a strong confirmation of his hopes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he think, "Shall I not, with the aid I have, recall her saf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is, there being fewer hours in her case than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in 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of no use entreating him; he is determined to speak now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oes.  In a thick crowd of sounds, but still intelligibly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under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 did you not tell me, Mrs. Rounce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happened only yesterday, Sir Leicester, and I doubted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well enough to be talked to of such thing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s, the giddy Volumnia now remembers with her little scre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obody was to have known of his being Mrs. Rouncewell's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she was not to have told.  But Mrs. Rouncewell protes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warmth enough to swell the stomacher, that of course sh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ld Sir Leicester as soon as he got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s your son George, Mrs. Rouncewell?" asks Sir Leice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Rouncewell, not a little alarmed by his disregar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injunctions, replies, in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re in Lond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Rouncewell is constrained to admit that he is in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ring him here to my room.  Bring him direct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lady can do nothing but go in search of him. 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with such power of movement as he has, arranges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to receive him.  When he has done so, he looks out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falling sleet and snow and listens again for the re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s.  A quantity of straw has been tumbled down in the stree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en the noises there, and she might be driven to the d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without his hearing whe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lying thus, apparently forgetful of his newer and mi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prise, when the housekeeper returns, accompanied by her troop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.  Mr. George approaches softly to the bedside, makes his b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es his chest, and stands, with his face flushed, very heart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of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 heaven, and it is really George Rouncewell!" exclaims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cester.  "Do you remember me, Georg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needs to look at him and to separate this soun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ound before he knows what he has said, but doing thi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 little helped by his mother, he replies, "I must h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bad memory, indeed, Sir Leicester, if I failed to re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 look at you, George Rouncewell," Sir Leicester obser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difficulty, "I see something of a boy at Chesney Wold--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well--very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s at the trooper until tears come into his eyes, and t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at the sleet and snow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sk your pardon, Sir Leicester," says the trooper, "but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ccept of my arms to raise you up?  You would lie easier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cester, if you would allow me to mov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please, George Rouncewell; if you will be so goo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takes him in his arms like a child, lightly raises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urns him with his face more towards the window.  "Thank you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your mother's gentleness," returns Sir Leicester,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strength.  Thank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igns to him with his hand not to go away.  George quie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at the bedside, waiting to be spoken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 did you wish for secrecy?"  It takes Sir Leicester some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ruly I am not much to boast of, Sir Leicester, and I--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Sir Leicester, if you was not so indisposed--which I ho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ill not be long--I should still hope for the favour of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ed to remain unknown in general.  That involves explan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very hard to be guessed at, not very well timed here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creditable to myself.  However opinions may differ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ety of subjects, I should think it would be universally agr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Leicester, that I am not much to boast o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ve been a soldier," observes Sir Leicester, "and a fai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makes his military how.  "As far as that goes,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I have done my duty under discipline, and it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 could d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find me," says Sir Leicester, whose eyes are much attra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, "far from well, George Rounce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very sorry both to hear it and to see it, Sir 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sure you are.  No.  In addition to my older malady,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 sudden and bad attack.  Something that deadens," mak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eavour to pass one hand down one side, "and confuses," tou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with a look of assent and sympathy, makes another bow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times when they were both young men (the trooper muc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r of the two) and looked at one another down at Chesney W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 before them both and soften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 Leicester, evidently with a great determination to say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manner, something that is on his mind before relaps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, tries to raise himself among his pillows a little mo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observant of the action, takes him in his arms ag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s him as he desires to be.  "Thank you, George. 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self to me.  You have often carried my spare gun at Chesn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d, George.  You are familiar to me in these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, very familiar."  He has put Sir Leicester's so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 over his shoulder in lifting him up, and Sir Leicester is s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rawing it away again as he says thes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about to add," he presently goes on, "I was about to ad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ing this attack, that it was unfortunately simultaneou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light misunderstanding between my Lady and myself.  I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 that there was any difference between us (for there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), but that there was a misunderstanding of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important only to ourselves, which deprives me,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while, of my Lady's society.  She has found it necessa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a journey--I trust will shortly return.  Volumnia, do I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intelligible?  The words are not quite under my comm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of pronouncing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understands him perfectly, and in truth be deliv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with far greater plainness than could have been su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a minute ago.  The effort by which he does so is wri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anxious and labouring expression of his face.  Nothing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ngth of his purpose enables him to ma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fore, Volumnia, I desire to say in your presence--an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ce of my old retainer and friend, Mrs. Rouncewell,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and fidelity no one can question, and in the presenc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George, who comes back like a familiar recollection of my y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home of my ancestors at Chesney Wold--in case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pse, in case I should not recover, in case I should lose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peech and the power of writing, though I hope for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housekeeper weeping silently; Volumnia in the grea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itation, with the freshest bloom on her cheeks; the troop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 folded and his head a little bent, respectfully atten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fore I desire to say, and to call you all to witnes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, Volumnia, with yourself, most solemnly--that I am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ltered terms with Lady Dedlock.  That I assert no cause what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mplaint against her.  That I have ever had the strong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 for her, and that I retain it undiminished.  Say thi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, and to every one.  If you ever say less than this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guilty of deliberate falsehood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 tremblingly protests that she will observe his injunc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ady is too high in position, too handsome, too accomplish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superior in most respects to the best of those by whom s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ed, not to have her enemies and traducers, I dare say. 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e known to them, as I make it known to you, that being of s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memory, and understanding, I revoke no disposition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in her favour.  I abridge nothing I have ever bestow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I am on unaltered terms with her, and I recall--hav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power to do it if I were so disposed, as you see--no ac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for her advantage and happ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rmal array of words might have at any other time, as i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had, something ludicrous in it, but at this time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 and affecting.  His noble earnestness, his fidelity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ant shielding of her, his generous conquest of his own w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own pride for her sake, are simply honourable, manl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.  Nothing less worthy can be seen through the lustre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ies in the commonest mechanic, nothing less worthy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n in the best-born gentleman.  In such a light both asp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, both rise alike, both children of the dust shine equ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powered by his exertions, he lays his head back on his pill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loses his eyes for not more than a minute, when he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umes his watching of the weather and his attentio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ffled sounds.  In the rendering of those little services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ner of their acceptance, the trooper has become install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ary to him.  Nothing has been said, but it i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.  He falls a step or two backward to be out of sigh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s guard a little behind his mother'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is now beginning to decline.  The mist and the slee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he snow has all resolved itself are darker, and the blaz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s to tell more vividly upon the room walls and furniture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 augments; the bright gas springs up in the streets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tinacious oil lamps which yet hold their ground there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ource of life half frozen and half thawed, twinkle gasp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fiery fish out of water--as they are.  The world, which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rumbling over the straw and pulling at the bell, "to inquir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s to go home, begins to dress, to dine, to discuss its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with all the last new modes, as already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does Sir Leicester become worse, restless, uneasy, and in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.  Volumnia, lighting a candle (with a predestined aptitud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something objectionable), is bidden to put it out again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yet dark enough.  Yet it is very dark too, as dark 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 all night.  By and by she tries again.  No!  Put it 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dark enough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ld housekeeper is the first to understand that he is str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phold the fiction with himself that it is not growing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Sir Leicester, my honoured master," she softly whispers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, for your own good, and my duty, take the freedom of beg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aying that you will not lie here in the lone dar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ing and waiting and dragging through the time.  Let me dr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urtains, and light the candles, and make thing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able about you.  The church-clocks will strike the h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the same, Sir Leicester, and the night will pass away ju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  My Lady will come back, just the sa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know it, Mrs. Rouncewell, but I am weak--and he has been s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so very long, Sir Leicester.  Not twenty-four hours y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that is a long time.  Oh, it is a long ti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 it with a groan that wrings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knows that this is not a period for bringing the rough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m; she thinks his tears too sacred to be seen, even by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she sits in the darkness for a while without a word,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y begins to move about, now stirring the fire, now stand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rk window looking out.  Finally he tells her, with re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command, "As you say, Mrs. Rouncewell, it is no wors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confessed.  It is getting late, and they are not come. 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!"  When it is lighted and the weather shut out, it is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o him to lis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find that however dejected and ill he is, he brighte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 quiet pretence is made of looking at the fires in her roo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eing sure that everything is ready to receive her. 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ce as it is, these allusions to her being expected keep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with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night comes, and with it the same blank.  The carriag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 are few, and other late sounds in that neighbourhood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ne, unless a man so very nomadically drunk as to stray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rigid zone goes brawling and bellowing along the pave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is wintry night it is so still that listening to the int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ce is like looking at intense darkness.  If any distant s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udible in this case, it departs through the gloom like a fee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in that, and all is heavi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poration of servants are dismissed to bed (not unwill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, for they were up all last night), and only Mrs. Rouncewe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keep watch in Sir Leicester's room.  As the night la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dily on--or rather when it seems to stop altogether, at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and three o'clock--they find a restless craving on him to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bout the weather, now he cannot see it.  Hence Geor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olling regularly every half-hour to the rooms so care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after, extends his march to the hall-door, looks about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ings back the best report he can make of the worst of nigh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eet still falling and even the stone footways lying ank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in icy slu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, in her room up a retired landing on the stair-case--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turning past the end of the carving and gilding, a cous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containing a fearful abortion of a portrait of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ished for its crimes, and commanding in the day a solemn y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ted with dried-up shrubs like antediluvian specimens of bl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--is a prey to horrors of many kinds.  Not last nor least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possibly, is a horror of what may befall her little inco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vent, as she expresses it, "of anything happening" to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.  Anything, in this sense, meaning one thing onl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last thing that can happen to the consciousness of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net in the known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ffect of these horrors is that Volumnia finds she cannot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 in her own room or sit by the fire in her own room, but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forth with her fair head tied up in a profusion of shaw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ir form enrobed in drapery, and parade the mansion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host, particularly haunting the rooms, warm and luxuriou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d for one who still does not return.  Solitude under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umstances being not to be thought of, Volumnia is attend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maid, who, impressed from her own bed for that purpo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ly cold, very sleepy, and generally an injured mai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mned by circumstances to take office with a cousin,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resolved to be maid to nothing less than ten thousand a y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a sweet expression of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riodical visits of the trooper to these rooms, howev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of his patrolling is an assurance of protec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y both to mistress and maid, which renders them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eptable in the small hours of the night.  Whenever he is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ing, they both make some little decorative preparatio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 him; at other times they divide their watches into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aps of oblivion and dialogues not wholly free from acerbity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ether Miss Dedlock, sitting with her feet upon the fender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was not falling into the fire when rescued (to her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) by her guardian genius the 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is Sir Leicester now, Mr. George?" inquires Volumnia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ing her cowl over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ir Leicester is much the same, miss.  He is very l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, and he even wanders a little sometim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he asked for me?" inquires Volumnia ten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no, I can't say he has, miss.  Not within my hearing, tha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is is a truly sad time, Mr. Geor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is indeed, miss.  Hadn't you better go to b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had a deal better go to bed, Miss Dedlock," quoth the m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Volumnia answers No! No!  She may be asked for, she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at a moment's notice.  She never should forgive herself "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was to happen" and she was not on the spot.  She decli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enter on the question, mooted by the maid, how the spot com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here, and not in her room (which is nearer to Sir Leicester's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staunchly declares that on the spot she will remain.  Volumni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 makes a merit of not having "closed an eye"--as if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nty or thirty--though it is hard to reconcile this state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aving most indisputably opened two within five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it comes to four o'clock, and still the same blan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's constancy begins to fail her, or rather it begin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ngthen, for she now considers that it is her duty to be rea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morrow, when much may be expected of her, that, in fac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soever anxious to remain upon the spot, it may be requir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as an act of self-devotion, to desert the spot.  So wh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 reappears with his, "Hadn't you better go to bed, miss?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en the maid protests, more sharply than before, "You ha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l better go to bed, Miss Dedlock!" she meekly rises and say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with me what you think be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undoubtedly thinks it best to escort her on his ar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of her cousinly chamber, and the maid as undoubted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s it best to hustle her into bed with mighty little ceremon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ly, these steps are taken; and now the trooper,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s, has the house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improvement in the weather.  From the portico,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ves, from the parapet, from every ledge and post and pill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ps the thawed snow.  It has crept, as if for shelter,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tels of the great door--under it, into the corner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, into every chink and crevice of retreat, and there wast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es.  It is falling still; upon the roof, upon the skyl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rough the skylight, and drip, drip, drip,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ity of the Ghost's Walk, on the stone floor 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, his old recollections awakened by the solit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eur of a great house--no novelty to him once at Chesney Wol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es up the stairs and through the chief rooms, holding up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at arm's length.  Thinking of his varied fortunes with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few weeks, and of his rustic boyhood, and of the two perio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life so strangely brought together across the w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mediate space; thinking of the murdered man whose imag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 in his mind; thinking of the lady who has disappear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very rooms and the tokens of whose recent presence a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; thinking of the master of the house upstairs an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boding, "Who will tell him!" he looks here and looks ther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s how he MIGHT see something now, which it would tax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dness to walk up to, lay his hand upon, and prove to be a fanc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all blank, blank as the darkness above and below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oes up the great staircase again, blank as the oppres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l is still in readiness, George Rouncewe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 orderly and right, Sir Leices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word of any kin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oper shakes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 letter that can possibly have been overlook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knows there is no such hope as that and lays his hea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oking for an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familiar to him, as he said himself some hours ago, Geo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 lifts him into easier positions through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der of the blank wintry night, and equally familiar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xpressed wish, extinguishes the light and undraws the curt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first late break of day.  The day comes like a phanto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, colourless, and vague, it sends a warning streak before i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athlike hue, as if it cried out, "Look what I am bringing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tch there!  Who will tell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ree o'clock in the morning when the houses outside Lond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at last begin to exclude the country and to close us i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s.  We had made our way along roads in a far worse condi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when we had traversed them by daylight, both the fall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w having lasted ever since; but the energy of my companion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ckened.  It had only been, as I thought, of less assistanc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rses in getting us on, and it had often aided them. 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 exhausted halfway up hills, they had been driven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s of turbulent water, they had slipped down and be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angled with the harness; but he and his little lantern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ready, and when the mishap was set right, I had never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variation in his cool, "Get on, my la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adiness and confidence with which he had directe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 back I could not account for.  Never wavering, he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stopped to make an inquiry until we were within a few mil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don.  A very few words, here and there, were then enough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; and thus we came, at between three and four o'clock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into Isling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not dwell on the suspense and anxiety with which I refl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time that we were leaving my mother farther and fa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every minute.  I think I had some strong hope that h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right and could not fail to have a satisfactory objec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this woman, but I tormented myself with question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iscussing it during the whole journey.  What was to ensue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ound her and what could compensate us for this loss of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questions also that I could not possibly dismiss; my min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tortured by long dwelling on such reflections when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topped in a high-street where there was a coach-stand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 paid our two drivers, who were as completely cover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ashes as if they had been dragged along the roads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iage itself, and giving them some brief direction where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lifted me out of it and into a hackney-coach he had chose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my dear!" he said as he did this.  "How wet you a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 been conscious of it.  But the melted snow had fou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 into the carriage, and I had got out two or three times wh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en horse was plunging and had to be got up, and the we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etrated my dress.  I assured him it was no matter,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ver, who knew him, would not be dissuaded by me from run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street to his stable, whence he brought an armful of cle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y straw.  They shook it out and strewed it well about me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warm and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y dear," said Mr. Bucket, with his head in at the wind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I was shut up.  "We're a-going to mark this person down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take a little time, but you don't mind that.  You're pret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at I've got a motive.  Ai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ittle thought what it was, little thought in how short a tim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understand it better, but I assured him that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you may have, my dear," he returned.  "And I tell you what!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only repose half as much confidence in me as I repose i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what I've experienced of you, that'll do.  Lord!  You'r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 at all.  I never see a young woman in any st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ety--and I've seen many elevated ones too--conduct herself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conducted yourself since you was called out of your b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re a pattern, you know, that's what you are," said Mr.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ly; "you're a patter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ld him I was very glad, as indeed I was, to have been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drance to him, and that I hoped I should be none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," he returned, "when a young lady is as mild as s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me, and as game as she's mild, that's all I ask, and more tha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.  She then becomes a queen, and that's about what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se encouraging words--they really were encouraging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those lonely and anxious circumstances--he got upon the box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 once more drove away.  Where we drove I neither knew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have ever known since, but we appeared to seek 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rowest and worst streets in London.  Whenever I saw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ng the driver, I was prepared for our descending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r complication of such streets, and we never failed to do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we emerged upon a wider thoroughfare or came to a lar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ing than the generality, well lighted.  Then we stopp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s like those we had visited when we began our journey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him in consultation with others.  Sometimes he would ge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n archway or at a street corner and mysteriously show the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is little lantern.  This would attract similar light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ous dark quarters, like so many insects, and a fre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tion would be held.  By degrees we appeared to contract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arch within narrower and easier limits.  Single police-offic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duty could now tell Mr. Bucket what he wanted to know and po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 where to go.  At last we stopped for a rather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rsation between him and one of these men, which I sup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atisfactory from his manner of nodding from time to time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inished he came to me looking very busy and very atten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iss Summerson, he said to me, "you won't be alarmed what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s off, I know.  It's not necessary for me to give you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ther caution than to tell you that we have marked this per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and that you may be of use to me before I know it myself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like to ask such a thing, my dear, but would you walk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I got out directly and took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ain't so easy to keep your feet," said Mr. Bucket, "but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I looked about me confusedly and hurriedly as we cro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eet, I thought I knew the place.  "Are we in Holborn?"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" said Mr. Bucket.  "Do you know this turn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t looks like Chancery La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as christened so, my dear," said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urned down it, and as we went shuffling through the slee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the clocks strike half-past five.  We passed on in sil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s quickly as we could with such a foothold, when som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towards us on the narrow pavement, wrapped in a cloa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 and stood aside to give me room.  In the same momen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an exclamation of wonder and my own name from Mr. Woodcou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his voice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so unexpected and so--I don't know what to call it,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or painful--to come upon it after my feverish wand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, and in the midst of the night, that I could not keep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ars from my eyes.  It was like hearing his voice in a str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iss Summerson, that you should be out at this hou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wea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heard from my guardian of my having been called away on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mmon business and said so to dispense with any explanatio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him that we had but just left a coach and were going--but t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obliged to look at my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ou see, Mr. Woodcourt"--he had caught the name from me--"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-going at present into the next street.  Inspector Bucke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oodcourt, disregarding my remonstrances, had hurriedly t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is cloak and was putting it about me.  "That's a good mo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" said Mr. Bucket, assisting, "a very good mo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y I go with you?" said Mr. Woodcourt.  I don't know whet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r to my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Lord!" exclaimed Mr. Bucket, taking the answer on himself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you m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ll said in a moment, and they took me between them, wra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lo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just left Richard," said Mr. Woodcourt.  "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with him since ten o'clock last n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dear me, he is il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no, believe me; not ill, but not quite well.  He was de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aint--you know he gets so worried and so worn sometimes--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sent to me of course; and when I came home I found her no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straight here.  Well! Richard revived so much after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, and Ada was so happy and so convinced of its being my do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God knows I had little enough to do with it, that I rem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 until he had been fast asleep some hours.  As fast asl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is now, I hop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riendly and familiar way of speaking of them, his unaff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ion to them, the grateful confidence with which I knew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ired my darling, and the comfort he was to her; coul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 all this from his promise to me?  How thankless 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been if it had not recalled the words he said to me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so moved by the change in my appearance: "I will accept him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ust, and it shall be a sacred 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now turned into another narrow street.  "Mr. Woodcourt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, who had eyed him closely as we came along, "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takes us to a law-stationer's here, a certai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agsby's.  What, you know him, do you?"  He was so quick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it in an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I know a little of him and have called upon him 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, sir?" said Mr. Bucket.  "Then you will be so good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me leave Miss Summerson with you for a moment while I g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lf a word with 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st police-officer with whom he had conferred was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ently behind us.  I was not aware of it until he struck in o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I heard some one 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n't be alarmed, miss," he returned.  "It's Snagsby's serva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you see," said Mr. Bucket, "the girl's subject to fi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'em bad upon her to-night.  A most contrary circumstance it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 want certain information out of that girl, and she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reason someh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t all events, they wouldn't be up yet if it wasn't for her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" said the other man.  "She's been at it pretty well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that's true," he returned.  "My light's burnt out.  S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a mom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passed in a whisper a door or two from the house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faintly hear crying and moaning.  In the little rou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produced for the purpose, Mr. Bucket went up to the do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cked.  The door was opened after he had knocked twice,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, leaving us standing in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said Mr. Woodcourt, "if without obtruding my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your confidence I may remain near you, pray let me do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truly kind," I answered.  "I need wish to keep no sec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own from you; if I keep any, it is another'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quite understand.  Trust me, I will remain near you only so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can fully respec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rust implicitly to you," I said.  "I know and deeply feel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ly you keep your prom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short time the little round of light shone out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advanced towards us in it with his earnest f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lease to come in, Miss Summerson," he said, "and sit down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.  Mr. Woodcourt, from information I have received I under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a medical man.  Would you look to this girl and see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can be done to bring her round.  She has a l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where that I particularly want.  It's not in her box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it must be about her; but she is so twisted and clench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is difficult to handle without hurt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three went into the house together; although it was col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, it smelt close too from being up all night.  In the pass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the door stood a scared, sorrowful-looking little man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y coat who seemed to have a naturally polite manner and spo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wnstairs, if you please, Mr. Bucket," said he.  "The lady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use the front kitchen; we use it as our workaday sitting-roo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ck is Guster's bedroom, and in it she's a-carrying on,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to a frightful exte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downstairs, followed by Mr. Snagsby, as I soon fou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an to be.  In the front kitchen, sitting by the fire,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, with very red eyes and a very severe expr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little woman," said Mr. Snagsby, entering behind us, "to wav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put too fine a point upon it, my dear--hostilities for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le moment in the course of this prolonged night, 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Bucket, Mr. Woodcourt, and a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looked very much astonished, as she had reason for doing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particularly hard a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little woman," said Mr. Snagsby, sitting down in the remo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ner by the door, as if he were taking a liberty, "it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likely that you may inquire of me why Inspector Bucket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, and a lady call upon us in Cook's Court, Cursi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, at the present hour.  I don't know.  I have not the l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.  If I was to be informed, I should despair of understand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d rather not be to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ppeared so miserable, sitting with his head upon his h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eared so unwelcome, that I was going to offer an apology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ucket took the matter o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r. Snagsby," said he, "the best thing you can do is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with Mr. Woodcourt to look after your Guster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Guster, Mr. Bucket!" cried Mr. Snagsby.  "Go on, sir, go o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charged with that nex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o hold the candle," pursued Mr. Bucket without correc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"or hold her, or make yourself useful in any way you'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.  Which there's not a man alive more ready to do, for you'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n of urbanity and suavity, you know, and you've got the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that can feel for another.  Mr. Woodcourt, would you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as see to her, and if you can get that letter from her, to l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ave it as soon as ever you c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went out, Mr. Bucket made me sit down in a corner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 and take off my wet shoes, which he turned up to dry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der, talking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you be at all put out, miss, by the want of a hosp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from Mrs. Snagsby there, because she's under a mis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ogether.  She'll find that out sooner than will be agree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ady of her generally correct manner of forming her though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'm a-going to explain it to her."  Here, stand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h with his wet hat and shawls in his hand, himself a pi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t, he turned to Mrs. Snagsby.  "Now, the first thing that I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you, as a married woman possessing what you may call charms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--'Believe Me, if All Those Endearing,' and cetrer--you're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ainted with the song, because it's in vain for you to tell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 and good society are strangers--charms--attractions,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, that ought to give you confidence in yourself--is, that you'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 looked rather alarmed, relented a little and falt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Mr. Bucket m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does Mr. Bucket mean?" he repeated, and I saw by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ll the time he talked he was listening for the discove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tter, to my own great agitation, for I knew then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it must be; "I'll tell you what he means, ma'am.  Go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Othello acted.  That's the tragedy for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nagsby consciously asked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?" said Mr. Bucket.  "Because you'll come to that if you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 out.  Why, at the very moment while I speak, I know what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's not wholly free from respecting this young lady.  But sh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ell you who this young lady is?  Now, come, you're what I 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tellectual woman--with your soul too large for your body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ome to that, and chafing it--and you know me,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 where you saw me last, and what was talked of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le.  Don't you?  Yes!  Very well.  This young lady i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agsby appeared to understand the reference better than I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oughey--him as you call Jo--was mixed up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 and no other; and the law-writer that you know of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xed up in the same business, and no other; and your husband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ore knowledge of it than your great grandfather, was mix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y Mr. Tulkinghorn, deceased, his best customer) in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 and no other; and the whole bileing of people was mix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in the same business, and no other.  And yet a married wom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ing your attractions, shuts her eyes (and sparklers too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oes and runs her delicate-formed head against a wall.  Why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ashamed of you!  (I expected Mr. Woodcourt might have got it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.)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nagsby shook her head and put her handkerchief to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that all?" said Mr. Bucket excitedly.  "No.  See what happe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person mixed up in that business and no other, a perso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retched state, comes here to-night and is seen a-speak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maid-servant; and between her and your maid-servant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s a paper that I would give a hundred pound for, down. 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do?  You hide and you watch 'em, and you pounce up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d-servant--knowing what she's subject to and what a little 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ring 'em on--in that surprising manner and with that sever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by the Lord, she goes off and keeps off, when a life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upon that girl's word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 thoroughly meant what he said now that I involuntar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ped my hands and felt the room turning away from me. 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ped.  Mr. Woodcourt came in, put a paper into his h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rs, Snagsby, the only amends you can make," said Mr. Buck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idly glancing at it, "is to let me speak a word to this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 in private here.  And if you know of any help that you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to that gentleman in the next kitchen there or can thi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ne thing that's likelier than another to bring the girl r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r swiftest and best!"  In an instant she was gone, and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ut the door.  "Now my dear, you're steady and quite s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Quite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se writing i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my mother's.  A pencil-writing, on a crushed and torn pie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aper, blotted with wet.  Folded roughly like a let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to me at my guardian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the hand," he said, "and if you are firm enough to r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me, do!  But be particular to a wo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ad been written in portions, at different times.  I rea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me to the cottage with two objects.  First, to see the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if I could, once more--but only to see her--not to speak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r let her know that I was near.  The other object, to elu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it and to be lost.  Do not blame the mother for her sha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ssistance that she rendered me, she rendered on my strong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ance that it was for the dear one's good.  You remembe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 child.  The men's consent I bought, but her help was fre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'I came.'  That was written," said my companion, "when she re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It bears out what I made of it.  I was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was written at another ti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wandered a long distance, and for many hours, and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 must soon die.  These streets!  I have no purpose b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.  When I left, I had a worse, but I am saved from adding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ilt to the rest.  Cold, wet, and fatigue are sufficient cau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being found dead, but I shall die of others, though I suff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se.  It was right that all that had sustained m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way at once and that I should die of terror and my consc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ake courage," said Mr. Bucket.  "There's only a few words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, too, were written at another time.  To all appeara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in the dar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done all I could do to be lost.  I shall be soon forgot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and shall disgrace him least.  I have nothing about me b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n be recognized.  This paper I part with now.  The place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all lie down, if I can get so far, has been often in my m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well.  Forgi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, supporting me with his arm, lowered me gently in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.  "Cheer up!  Don't think me hard with you, my dear, bu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ever you feel equal to it, get your shoes on and be read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 as he required, but I was left there a long time, pray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unhappy mother.  They were all occupied with the poor gir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ard Mr. Woodcourt directing them and speaking to her often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 he came in with Mr. Bucket and said that as it was impor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ddress her gently, he thought it best that I should ask her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ever information we desired to obtain.  There was no doub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ould now reply to questions if she were soothed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rmed.  The questions, Mr. Bucket said, were how she came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, what passed between her and the person who gave h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, and where the person went.  Holding my mind as steadi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to these points, I went into the next room with them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 would have remained outside, but at my solicitation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ith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girl was sitting on the floor where they had lai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.  They stood around her, though at a little distance,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air.  She was not pretty and looked weak and poo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a plaintive and a good face, though it was still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.  I kneeled on the ground beside her and put her poor h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y shoulder, whereupon she drew her arm round my ne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poor girl," said I, laying my face against her forehead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 I was crying too, and trembling, "it seems cruel to trou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now, but more depends on our knowing something abou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han I could tell you in an h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began piteously declaring that she didn't mean any harm,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mean any harm, Mrs. Snagsb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are all sure of that," said I.  "But pray tell me how you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dear lady, I will, and tell you true.  I'll tell tru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Mrs. Snagsb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sure of that," said I.  "And how was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ad been out on an errand, dear lady--long after it was dark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late; and when I came home, I found a common-looking per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wet and muddy, looking up at our house.  When she saw me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 the door, she called me back and said did I live here. 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yes, and she said she knew only one or two places about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ad lost her way and couldn't find them.  Oh, what shall I d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all I do!  They won't believe me!  She didn't say any h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 I didn't say any harm to her, indeed, Mrs. Snagsb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ecessary for her mistress to comfort her--which she di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say, with a good deal of contrition--before she could be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he could not find those places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!" cried the girl, shaking her head.  "No!  Couldn't find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e was so faint, and lame, and miserable, Oh so wretched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d seen her, Mr. Snagsby, you'd have given her hal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, I know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Guster, my girl," said he, at first not knowing what to s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hope I shou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et she was so well spoken," said the girl, looking at m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de open eyes, "that it made a person's heart bleed.  And so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 me, did I know the way to the burying ground?  And I as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hich burying ground.  And she said, the poor burying grou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I told her I had been a poor child myself, and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parishes.  But she said she meant a poor bu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not very far from here, where there was an archway,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, and an iron g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watched her face and soothed her to go on, I saw tha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 received this with a look which I could not separate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al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dear, dear!" cried the girl, pressing her hair back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.  "What shall I do, what shall I do!  She meant the bur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 where the man was buried that took the sleeping-stuff--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me home and told us of, Mr. Snagsby--that frightened me s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Snagsby.  Oh, I am frightened again.  Hold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so much better now," sald I.  "Pray, pray tell me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 I will, yes I will!  But don't be angry with me, that's a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because I have been so 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with her, poor sou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!  Now I will, now I will.  So she said, could I tell her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find it, and I said yes, and I told her; and she looked a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eyes like almost as if she was blind, and herself all w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.  And so she took out the letter, and showed it me, and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he was to put that in the post-office, it would be rubbe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t minded and never sent; and would I take it from 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 it, and the messenger would be paid at the house.  And so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yes, if it was no harm, and she said no--no harm.  And so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it from her, and she said she had nothing to give me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I was poor myself and consequently wanted nothing.  And so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God bless you, and wen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did she go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cried the girl, anticipating the inquiry.  "Yes!  She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y I had shown her.  Then I came in, and Mrs. Snagsby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me from somewhere and laid hold of me, and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oodcourt took her kindly from me.  Mr. Bucket wrapped me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mmediately we were in the street.  Mr. Woodcourt hesit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said, "Don't leave me now!" and Mr. Bucket added, "You'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with us, we may want you; don't lose ti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the most confused impressions of that walk.  I recoll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neither night nor day, that morning was dawning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-lamps were not yet put out, that the sleet was still fa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all the ways were deep with it.  I recollect a few ch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passing in the streets.  I recollect the wet house-top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gged and bursting gutters and water-spouts, the mound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ened ice and snow over which we passed, the narrown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s by which we went.  At the same time I remember that the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 seemed to be yet telling her story audibly and plainly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ing, that I could feel her resting on my arm, that the stai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-fronts put on human shapes and looked at me, that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-gates seemed to be opening and closing in my head o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and that the unreal things were more substantial tha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 we stood under a dark and miserable covered way, wher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p was burning over an iron gate and where the morning fai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d in.  The gate was closed.  Beyond it was a burial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a dreadful spot in which the night was very slowly stirring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 could dimly see heaps of dishonoured graves and ston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mmed in by filthy houses with a few dull lights in their windo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whose walls a thick humidity broke out like a disease. 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ep at the gate, drenched in the fearful wet of such a 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ozed and splashed down everywhere, I saw, with a cry of p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rror, a woman lying--Jenny, the mother of the dead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an forward, but they stopped me, and Mr. Woodcourt entreat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greatest earnestness, even with tears, before I went up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gure to listen for an instant to what Mr. Bucket said.  I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as I thought.  I did so, as I am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 you'll understand me, if you think a moment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clothes at the cott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changed clothes at the cottage.  I could repeat the word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ind, and I knew what they meant of themselves, but I atta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aning to them in any other connex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one returned," said Mr. Bucket, "and one went on.  And the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nt on only went on a certain way agreed upon to decei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urned across country and went home.  Think a mome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repeat this in my mind too, but I had not the least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t meant.  I saw before me, lying on the step, the moth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ad child.  She lay there with one arm creeping round a ba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ron gate and seeming to embrace it.  She lay there, who ha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ly spoken to my mother.  She lay there, a distress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heltered, senseless creature.  She who had brought my moth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, who could give me the only clue to where my mother wa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, who was to guide us to rescue and save her whom we had s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far, who had come to this condition by some means connecte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other that I could not follow, and might be passing beyond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h and help at that moment; she lay there, and they stopped m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w but did not comprehend the solemn and compassionate look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oodcourt's face.  I saw but did not comprehend his tou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on the breast to keep him back.  I saw him 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overed in the bitter air, with a reverence for something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derstanding for all this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ven heard it said between them, "Shall she g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he had better go.  Her hands should be the first to touch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a higher right than 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assed on to the gate and stooped down.  I lifted the heavy he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the long dank hair aside, and turned the face.  And it w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cold and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ceed to other passages of my narrative.  From the good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bout me I derived such consolation as I can never thi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moved.  I have already said so much of myself, and so much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s, that I will not dwell upon my sorrow.  I had an ill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was not a long one; and I would avoid even this men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f I could quite keep down the recollection of their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ceed to other passages of my narr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ing the time of my illness, we were still in London, where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 had come, on my guardian's invitation, to stay with 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y guardian thought me well and cheerful enough to talk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in our old way--though I could have done that sooner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lieved me--I resumed my work and my chair beside hi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ppointed the time himself, and we wer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ame Trot," said he, receiving me with a kiss, "welcom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lery again, my dear.  I have a scheme to develop, little wom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opose to remain here, perhaps for six months, perhaps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 time--as it may be.  Quite to settle here for a whil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n the meanwhile leave Bleak House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ye, my dear?  Bleak House," he returned, "must learn to take c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elf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his tone sounded sorrowful, but looking at him, I saw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face lighted up by its pleasantes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leak House," he repeated--and his tone did NOT sound sorrowful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--"must learn to take care of itself.  It is a long way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, my dear, and Ada stands much in need of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like you, guardian," said I, "to have been taking tha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for a happy surprise to both of 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so disinterested either, my dear, if you mean to extol 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virtue, since if you were generally on the road, you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dom with me.  And besides, I wish to hear as much and as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da as I can in this condition of estrangement from poor Ric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f her alone, but of him too, poor fell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ve you seen Mr. Woodcourt, this morning, guardi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see Mr. Woodcourt every morning, Dame Durd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es he still say the same of Richar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the same.  He knows of no direct bodily illness that he ha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contrary, he believes that he has none.  Yet he is not ea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; who CAN b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 girl had been to see us lately every day, some times tw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day.  But we had foreseen, all along, that this would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until I was quite myself.  We knew full well that her ferv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was as full of affection and gratitude towards her cous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as it had ever been, and we acquitted Richard of laying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junctions upon her to stay away; but we knew on the other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 felt it a part of her duty to him to be sparing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s at our house.  My guardian's delicacy had soon perce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nd had tried to convey to her that he thought she was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, unfortunate, mistaken Richard," said I.  "When will he aw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delusi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 is not in the way to do so now, my dear," replied my guardi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more he suffers, the more averse he will be to me, having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e principal representative of the great occasion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not help adding, "So unreasonab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, Dame Trot, Dame Trot," returned my guardian, "what shall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reasonable in Jarndyce and Jarndyce!  Unreason and injusti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top, unreason and injustice at the heart and at the bott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reason and injustice from beginning to end--if it ever h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--how should poor Rick, always hovering near it, pluck rea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it?  He no more gathers grapes from thorns or figs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tles than older men did in old tim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gentleness and consideration for Richard whenever we spo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uched me so that I was always silent on this subjec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uppose the Lord Chancellor, and the Vice Chancellors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le Chancery battery of great guns would be infinitely asto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such unreason and injustice in one of their suitors," pursu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.  "When those learned gentlemen begin to raise moss-ros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powder they sow in their wigs, I shall begi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to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hecked himself in glancing towards the window to look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was and leaned on the back of my chair in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well, little woman!  To go on, my dear.  This rock w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 to time, chance, and hopeful circumstance.  We mus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wreck Ada upon it.  She cannot afford, and he cannot affor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motest chance of another separation from a friend.  Ther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particularly begged of Woodcourt, and I now particularly be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u, my dear, not to move this subject with Rick.  Let it res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week, next month, next year, sooner or later, he will se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learer eyes.  I can wa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had already discussed it with him, I confessed; and so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had Mr. Woodcou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he tells me," returned my guardian.  "Very good.  He has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otest, and Dame Durden has made hers, and there is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o be said about it.  Now I come to Mrs. Woodcourt.  How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 her, my dea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swer to this question, which was oddly abrupt, I said I li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very much and thought she was more agreeable than she 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hink so too," said my guardian.  "Less pedigree?  Not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rgan ap--what's his 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as what I meant, I acknowledged, though he was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less person, even when we had had more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ill, upon the whole, he is as well in his native mountains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y guardian.  "I agree with you.  Then, little woman, can I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a time than retain Mrs. Woodcourt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And ye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uardian looked at me, waiting for what I had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hing to say.  At least I had nothing in my mind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ay.  I had an undefined impression that it might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if we had had some other inmate, but I could hardl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ed why even to myself.  Or, if to myself, certainly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" said my guardian, "our neighbourhood is in Woodcour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, and he can come here to see her as often as he likes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them both; and she is familiar to us and fond of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.  That was undeniable.  I had nothing to say against it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t have suggested a better arrangement, but I was not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in my mind.  Esther, Esther, why not?  Esther, thin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a very good plan indeed, dear guardian, and we could no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re, little wo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sure.  I had had a moment's time to think, since I had ur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uty on myself, and I was quite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od," said my guardian.  "It shall be done. 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arried unanimously," I repeated, going on with my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cover for his book-table that I happen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namenting.  It had been laid by on the night preceding my s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 and never resumed.  I showed it to him now, and he adm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highly.  After I had explained the pattern to him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effects that were to come out by and by, I thought I would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our last the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aid, dear guardian, when we spoke of Mr. Woodcourt before Ad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us, that you thought he would give a long trial to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  Have you been advising him sin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, little woman, pretty oft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as he decided to do s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rather think no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me other prospect has opened to him, perhaps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--yes--perhaps," returned my guardian, beginning his answ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deliberate manner.  "About half a year hence or so,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dical attendant for the poor to be appointed at a certain pl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Yorkshire.  It is a thriving place, pleasantly situated--strea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reets, town and country, mill and moor--and seems to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pening for such a man.  I mean a man whose hopes and aims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lie (as most men's sometimes do, I dare say) abo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ry level, but to whom the ordinary level will be high en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ll if it should prove to be a way of usefulness and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 leading to no other.  All generous spirits are ambitious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, but the ambition that calmly trusts itself to such a ro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 of spasmodically trying to fly over it, is of the ki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for.  It is Woodcourt's k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will he get this appointment?" I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little woman," returned my guardian, smiling, "not bei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cle, I cannot confidently say, but I think so.  His reput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s very high; there were people from that part of the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hipwreck; and strange to say, I believe the best man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chance.  You must not suppose it to be a fine endow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very, very commonplace affair, my dear, an appointment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amount of work and a small amount of pay; but better th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gather about it, it may be fairly hop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poor of that place will have reason to bless the choice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s on Mr. Woodcourt, guard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are right, little woman; that I am sure they wi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aid no more about it, nor did he say a word about the fu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eak House.  But it was the first time I had taken my seat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in my mourning dress, and that accounted for it, I consi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ow began to visit my dear girl every day in the dull dark cor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she lived.  The morning was my usual time, but wheneve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I had an hour or so to spare, I put on my bonnet and bus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to Chancery Lane.  They were both so glad to see me at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, and used to brighten up so when they heard me open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 and coming in (being quite at home, I never knocked),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fear of becoming troublesome just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se occasions I frequently found Richard absent.  At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he would be writing or reading papers in the cause 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of his, so covered with papers, which was never disturb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I would come upon him lingering at the door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's office.  Sometimes I would meet him in the neighbourh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unging about and biting his nails.  I often met him wander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's Inn, near the place where I had first seen him, oh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, how differe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money Ada brought him was melting away with the candle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see burning after dark in Mr. Vholes's office I knew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.  It was not a large amount in the beginning, he had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ebt, and I could not fail to understand, by this time, w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t by Mr. Vholes's shoulder being at the wheel--as I still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.  My dear made the best of housekeepers and tried har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ve, but I knew that they were getting poorer and poorer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hone in the miserable corner like a beautiful star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orned and graced it so that it became another place.  Pal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been at home, and a little quieter than I had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when she was yet so cheerful and hopeful, her face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hadowed that I half believed she was blinded by her lov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to his ruinous car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ent one day to dine with them while I was under this impress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turned into Symond's Inn, I met little Miss Flite coming ou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been to make a stately call upon the wards in Jarndyce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till called them, and had derived the highest gratific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at ceremony.  Ada had already told me that she called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ay at five o'clock, with one little extra white bow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net, which never appeared there at any other time, and wi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 reticule of documents on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!" she began.  "So delighted!  How do you do!  So gl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you.  And you are going to visit our interesting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s?  TO be sure!  Our beauty is at home, my dear, and will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ed to see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Richard is not come in yet?" said I.  "I am glad of tha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fraid of being a little l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he is not come in," returned Miss Flite.  "He has had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in court.  I left him there with Vholes.  You don't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les, I hope?  DON'T like Vholes.  Dan-gerous ma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m afraid you see Richard oftener than ever now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est," returned Miss Flite, "daily and hourly.  You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told you of the attraction on the Chancellor's table?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, next to myself he is the most constant suitor in court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s quite to amuse our little party.  Ve-ry friendl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, are we no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miserable to hear this from her poor mad lips, though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short, my valued friend," pursued Miss Flite, advanc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ps to my ear with an air of equal patronage and mystery, "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you a secret.  I have made him my executor.  Nomin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d, and appointed him.  In my will.  Ye-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-es," repeated Miss Flite in her most genteel accents, "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or, administrator, and assign.  (Our Chancery phrase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.)  I have reflected that if I should wear out, he will be 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tch that judgment.  Being so very regular in his attend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me sigh to think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id at one time mean," said Miss Flite, echoing the sigh, "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te, constitute, and appoint poor Gridley.  Also very regul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charming girl.  I assure you, most exemplary!  But he wore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man, so I have appointed his successor.  Don't mention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in confide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refully opened her reticule a little way and showed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piece of paper inside as the appointment of which s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other secret, my dear.  I have added to my collection of bir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, Miss Flite?" said I, knowing how it pleased her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nfidence received with an appearance of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nodded several times, and her face became overcast and gloom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wo more.  I call them the Wards in Jarndyce.  They are caged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ll the others.  With Hope, Joy, Youth, Peace, Rest,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st, Ashes, Waste, Want, Ruin, Despair, Madness, Death, Cunn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y, Words, Wigs, Rags, Sheepskin, Plunder, Precedent, Jarg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mon, and Spinac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or soul kissed me with the most troubled look I had ever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and went her way.  Her manner of running over the nam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birds, as if she were afraid of hearing them even from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quite chille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not a cheering preparation for my visit, and I c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ensed with the company of Mr. Vholes, when Richard (who arr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in a minute or two after me) brought him to share our dinn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it was a very plain one, Ada and Richard were for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both out of the room together helping to get ready wha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o eat and drink.  Mr. Vholes took that opportunity of hol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ttle conversation in a low voice with me.  He cam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where I was sitting and began upon Symond's 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dull place, Miss Summerson, for a life that is not an offic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" said Mr. Vholes, smearing the glass with his black glo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clearer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re is not much to see here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r to hear, miss," returned Mr. Vholes.  "A little music 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 stray in, but we are not musical in the law and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ject it.  I hope Mr. Jarndyce is as well as his friends could w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anked Mr. Vholes and said he was quite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not the pleasure to be admitted among the number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myself," said Mr. Vholes, "and I am aware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en of our profession are sometimes regarded in such quart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 unfavourable eye.  Our plain course, however, under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and evil report, and all kinds of prejudice (we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ims of prejudice), is to have everything openly carried 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find Mr. C. looking, Miss Summers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looks very ill.  Dreadfully anxi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so," said Mr. Vho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od behind me with his long black figure reaching near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eiling of those low rooms, feeling the pimples on his fac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y were ornaments and speaking inwardly and evenly as 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t a human passion or emotion in his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Woodcourt is in attendance upon Mr. C., I believe?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r. Woodcourt is his disinterested friend," I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ut I mean in professional attendance, medical attend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can do little for an unhappy mind,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Just so," said Mr. Vho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slow, so eager, so bloodless and gaunt, I felt as if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wasting away beneath the eyes of this adviser and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vampire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said Mr. Vholes, very slowly rubbing his gl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as if, to his cold sense of touch, they were much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black kid or out of it, "this was an ill-advised marriage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'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begged he would excuse me from discussing it.  They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d when they were both very young, I told him (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gnantly) and when the prospect before them was much fair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r.  When Richard had not yielded himself to the un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which now darkened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Just so," assented Mr. Vholes again.  "Still, with a view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being openly carried on, I will, with your permiss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ummerson, observe to you that I consider this a very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d marriage indeed.  I owe the opinion not only to Mr. C.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xions, against whom I should naturally wish to protect my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lso to my own reputation--dear to myself as a professional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ming to keep respectable; dear to my three girls at home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m I am striving to realize some little independence; dea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even say, to my aged father, whom it is my privileg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ould become a very different marriage, a much happi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marriage, another marriage altogether, Mr. Vholes," said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Richard were persuaded to turn his back on the fatal pursu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are engaged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, with a noiseless cough--or rather gasp--into one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gloves, inclined his head as if he did not wholly disp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he said, "it may be so; and I freely admi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who has taken Mr. C.'s name upon herself in so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d a manner--you will I am sure not quarrel with 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wing out that remark again, as a duty I owe to Mr. C.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nexions--is a highly genteel young lady.  Business has prev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from mixing much with general society in any but a profess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; still I trust I am competent to perceive that she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ly genteel young lady.  As to beauty, I am not a judge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and I never did give much attention to it from a boy,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e say the young lady is equally eligible in that point of vie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considered so (I have heard) among the clerks in the In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t is a point more in their way than in mine.  In referen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.'s pursult of his interests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His interests, Mr. Vhol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ardon me," returned Mr. Vholes, going on in exactly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ard and dispassionate manner.  "Mr. C. takes certain interes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certain wills disputed in the suit.  It is a term we use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to Mr. C,'s pursuit of his interests, I mentioned to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Summerson, the first time I had the pleasure of seeing you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sire that everything should he openly carried on--I used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, for I happened afterwards to note them in my diary, which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ible at any time--I mentioned to you that Mr. C. had l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the principle of watching his own interests, and that wh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 of mine laid down a principle which was not of an immo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at is to say, unlawful) nature, it devolved upon me to carr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.  I HAVE carried it out; I do carry it out.  But I wi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oth things over to any connexion of Mr. C.'s on any account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as I was to Mr. Jarndyce, I am to you.  I regard i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of a professional duty to be so, though it can be charg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ne.  I openly say, unpalatable as it may be, that I consi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.'s affairs in a very bad way, that I consider Mr. C.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ery bad way, and that I regard this as an exceedingly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d marriage.  Am I here, sir?  Yes, I thank you; I am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., and enjoying the pleasure of some agreeable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iss Summerson, for which I have to thank you very much, si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broke off thus in answer to Richard, who addressed him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into the room.  By this time I too well understoo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holes's scrupulous way of saving himself and his respectabi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o feel that our worst fears did but keep pace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's prog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at down to dinner, and I had an opportunity of obser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anxiously.  I was not disturbed by Mr. Vholes (who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 his gloves to dine), though he sat opposite to me at the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, for I doubt if, looking up at all, he once removed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is host's face.  I found Richard thin and languid, slov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dress, abstracted in his manner, forcing his spirits now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and at other intervals relapsing into a dull thoughtful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his large bright eyes that used to be so merry there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ness and a restlessness that changed them altogether.  1 can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the expression that he looked old.  There is a ruin of y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s not like age, and into such a ruin Richard's yout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beauty had all falle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te little and seemed indifferent what it was, showed himsel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uch more impatient than he used to be, and was quick even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.  I thought at first that his old light-hearted manner wa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, but it shone out of him sometimes as I had occasionally kn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omentary glimpses of my own old face to look out upon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glass.  His laugh had not quite left him either,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ke the echo of a joyful sound, and that is always sorrow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he was as glad as ever, in his old affectionate way, to hav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nd we talked of the old times pleasantly.  These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 to be interesting to Mr. Vholes, though he occasionally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sp which I believe was his smile.  He rose shortly after di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id that with the permission of the ladies he would reti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lways devoted to business, Vholes!" cried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Mr. C.," he returned, "the interests of clients are nev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neglected, sir.  They are paramount in the thought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man like myself, who wishes to preserve a good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his fellow-practitioners and society at large.  My den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the pleasure of the present agreeable conversation may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holly irrespective of your own interests, Mr. C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expressed himself quite sure of that and lighted Mr. Vho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.  On his return he told us, more than once, that Vholes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fellow, a safe fellow, a man who did what he pretended to d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y good fellow indeed!  He was so defiant about it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me he had begun to doubt Mr. Vho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he threw himself on the sofa, tired out; and Ada and I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 to rights, for they had no other servant than the woma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to the chambers.  My dear girl had a cottage piano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quietly sat down to sing some of Richard's favourites, the l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first removed into the next room, as he complained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ing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t between them, at my dear girl's side, and fel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listening to her sweet voice.  I think Richard did too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he darkened the room for that reason.  She had been si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, rising between whiles to bend over him and speak to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r. Woodcourt came in.  Then he sat down by Richard and ha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fully, half earnestly, quite naturally and easily, found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he felt and where he had been all day.  Presently he pro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ccompany him in a short walk on one of the bridges, as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light airy night; and Richard readily consenting, they went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left my dear girl still sitting at the piano and me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beside her.  When they were gone out, I drew my arm 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aist.  She put her left hand in mine (I was sitting 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), but kept her right upon the keys, going over and over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triking any no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sther, my dearest," she said, breaking silence, "Richard is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well and I am never so easy about him as when he is with All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court.  We have to thank you for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ointed out to my darling how this could scarcely be, because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 had come to her cousin John's house and had known u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, and because he had always liked Richard, and Richar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liked him, and--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 true," said Ada, "but that he is such a devoted friend to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owe to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ought it best to let my dear girl have her way and to say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bout it.  So I said as much.  I said it lightly, becaus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er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sther, my dearest, I want to be a good wife, a very, ver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indeed.  You shall teach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each!  I said no more, for I noticed the hand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uttering over the keys, and I knew that it was not I who ou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, that it was she who had something to say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 married Richard I was not insensible to what was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I had been perfectly happy for a long time with you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never known any trouble or anxiety, so loved and cared fo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ood the danger he was in, dear Es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know, I know, my darl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we were married I had some little hope that I might be 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vince him of his mistake, that he might come to regard 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way as my husband and not pursue it all the more desperat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my sake--as he does.  But if I had not had that hope,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rried him just the same, Esther.  Just the sa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omentary firmness of the hand that was never still--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ness inspired by the utterance of these last words, and d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them--I saw the confirmation of her earnest t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not to think, my dearest Esther, that I fail to see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ee and fear what you fear.  No one can understand him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 do.  The greatest wisdom that ever lived in the world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know Richard better than my love do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poke so modestly and softly and her trembling hand ex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 agitation as it moved to and fro upon the silent notes!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dear gir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ee him at his worst every day.  I watch him in his sleep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every change of his face.  But when I married Richard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determined, Esther, if heaven would help me, never to s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hat I grieved for what he did and so to make him more unhapp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nt him, when he comes home, to find no trouble in my fac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him, when he looks at me, to see what he loved in 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him to do this, and this supports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elt her trembling more.  I waited for what was yet to com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w thought I began to know what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omething else supports me, Esth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topped a minute.  Stopped speaking only; her hand was sti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look forward a little while, and I don't know what great aid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me.  When Richard turns his eyes upon me then, there may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lying on my breast more eloquent than I have been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er power than mine to show him his true course and win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and stopped now.  She clasped me in her arms, and I clas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 that little creature should fail too, Esther, I still l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ward.  I look forward a long while, through years and yea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that then, when I am growing old, or when I am dead perha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autiful woman, his daughter, happily married, may be prou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d a blessing to him.  Or that a generous brave man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ome as he used to be, as hopeful, and far more happy, may w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unshine with him, honouring his grey head and say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'I thank God this is my father!  Ruined by a fa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eritance, and restored through me!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my sweet girl, what a heart was that which beat so fast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se hopes uphold me, my dear Esther, and I know they wi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sometimes even they depart from me before a drea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s when I look at Richar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ried to cheer my darling, and asked her what it was.  Sobb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eping, she replied, "That he may not live to see his chi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s when I frequented that miserable corner which my dear gir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ned can never fade in my remembrance.  I never see it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wish to see it now; I have been there only once since, bu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memory there is a mournful glory shining on the place which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 day passed without my going there, of course.  At firs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Mr. Skimpole there, on two or three occasions, idly pl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iano and talking in his usual vivacious strain.  Now, besi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very much mistrusting the probability of his being there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Richard poorer, I felt as if there were something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less gaiety too inconsistent with what I knew of the depth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's life.  I clearly perceived, too, that Ada shared my feeling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erefore resolved, after much thinking of it, to make a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 to Mr. Skimpole and try delicately to explain myself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girl was the great consideration that made me b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et off one morning, accompanied by Charley, for Somers Town. 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pproached the house, I was strongly inclined to turn back, for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what a desperate attempt it was to make an impression o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and how extremely likely it was that he would sign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at me.  However, I thought that being there, I would go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.  I knocked with a trembling hand at Mr. Skimpole's doo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erally with a hand, for the knocker was gone--and after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ey gained admission from an Irishwoman, who was in the ar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knocked, breaking up the lid of a water-butt with a pok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the fire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kimpole, lying on the sofa in his room, playing the flu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, was enchanted to see me.  Now, who should receive me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.  Who would I prefer for mistress of the ceremonies?  Woul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is Comedy daughter, his Beauty daughter, or his Senti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?  Or would I have all the daughters at once in a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g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plied, half defeated already, that I wished to speak to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if he would give me le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dear Miss Summerson, most joyfully!  Of course,"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ing his chair nearer mine and breaking into his fascina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of course it's not business.  Then it's pleasu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it certainly was not business that I came upon, bu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a pleasant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, my dear Miss Summerson," said he with the frankest gaie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allude to it.  Why should you allude to anything that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leasant matter?  I never do.  And you are a much pleasan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, in every point of view, than I.  You are perfec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; I am imperfectly pleasant; then, if I never allude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leasant matter, how much less should you!  So that's dis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 and we will talk of something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I was embarrassed, I took courage to intimate that I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to pursue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think it a mistake," said Mr. Skimpole with his ai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, "if I thought Miss Summerson capable of making one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Skimpole," said I, raising my eyes to his, "I have so oft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you say that you are unacquainted with the common affai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eaning our three banking-house friends, L, S, and who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ior partner?  D?" said Mr. Skimpole, brightly.  "Not an idea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That perhaps," I went on, "you will excuse my boldness 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.  I think you ought most seriously to know that Richard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er than he wa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me!" said Mr. Skimpole.  "So am I, they tell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n very embarrassed circumstanc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Parallel case, exactly!" said Mr. Skimpole with a deligh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at present naturally causes Ada much secret anxiety, and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she is less anxious when no claims are made upon he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, and as Richard has one uneasiness always heavy 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it has occurred to me to take the liberty of saying that--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--no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coming to the point with great difficulty when he took m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hands and with a radiant face and in the liveliest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go there?  Certainly not, my dear Miss Summerson, 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redly not.  Why SHOULD I go there?  When I go anywhere, I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pleasure.  I don't go anywhere for pain, because I was mad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ure.  Pain comes to ME when it wants me.  Now, I have had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pleasure at our dear Richard's lately, and your practic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gacity demonstrates why.  Our young friends, losing the you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etry which was once so captivating in them, begin to think, '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man who wants pounds.'  So I am; I always want pounds; no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but because tradespeople always want them of me.  Next,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friends begin to think, becoming mercenary, 'This is the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HAD pounds, who borrowed them,' which I did.  I always bo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nds.  So our young friends, reduced to prose (which is muc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regretted), degenerate in their power of imparting pleasu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Why should I go to see them, therefore?  Absurd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beaming smile with which he regarded me as he reaso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there now broke forth a look of disinterested benevole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toni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sides," he said, pursuing his argument in his tone of l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ed conviction, "if I don't go anywhere for pain--which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 perversion of the intention of my being, and a monstrous 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do--why should I go anywhere to be the cause of pain?  If I w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our young friends in their present ill-regulated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I should give them pain.  The associations with me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greeable.  They might say, 'This is the man who had poun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can't pay pounds,' which I can't, of course; nothing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out of the question!  Then kindness requires that I sh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near them--and I won'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inished by genially kissing my hand and thanking me. 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iss Summerson's fine tact, he said, would have found this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much disconcerted, but I reflected that if the main poi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ained, it mattered little how strangely he perve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leading to it.  I had determined to mention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however, and I thought I was not to be put off i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Skimpole," said I, "I must take the liberty of saying befo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lude my visit that I was much surprised to learn, on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hority, some little time ago, that you knew with whom that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 left Bleak House and that you accepted a present 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.  I have not mentioned it to my guardian, for I fea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urt him unnecessarily; but I may say to you that I w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?  Really surprised, my dear Miss Summerson?" he re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ly, raising his pleasant eyeb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reatly surpris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hought about it for a little while with a highly agree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msical expression of face, then quite gave it up and said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ngaging manner, "You know what a child I am.  Why surpris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reluctant to enter minutely into that question, but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ged I would, for he was really curious to know, I gave hi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in the gentlest words I could use that his condu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involve a disregard of several moral obligations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mused and interested when he heard this and said, "N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?" with ingenuous simpli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I don't intend to be responsible.  I never could do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y is a thing that has always been above me--or be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" said Mr. Skimpole.  "I don't even know which; but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the way in which my dear Miss Summerson (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able for her practical good sense and clearness) put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, I should imagine it was chiefly a question of money,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cautiously gave a qualified assent to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 Then you see," said Mr. Skimpole, shaking his head, "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of understanding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uggested, as I rose to go, that it was not right to betray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's confidence for a bri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Miss Summerson," he returned with a candid hilarit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his own, "I can't be brib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by Mr. Bucket?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" said he.  "Not by anybody.  I don't attach any valu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.  I don't care about it, I don't know about it, I don't w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I don't keep it--it goes away from me directly.  How can I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be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wed that I was of a different opinion, though I had no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for arguing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 the contrary," said Mr. Skimpole, "I am exactly the ma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d in a superior position in such a case as that.  I am ab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 of mankind in such a case as that.  I can ac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osophy in such a case as that.  I am not warped by prejudi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n Italian baby is by bandages.  I am as free as the air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myself as far above suspicion as Caesar's wif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to equal the lightness of his manner and the play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rtiality with which he seemed to convince himself, as he to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tter about like a ball of feathers, was surely never s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bserve the case, my dear Miss Summerson.  Here is a boy rece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house and put to bed in a state that I strongly object t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y being in bed, a man arrives--like the house that J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t.  Here is the man who demands the boy who is receiv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use and put to bed in a state that I strongly object to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is a bank-note produced by the man who demands the boy who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eived into the house and put to bed in a state that I stro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 to.  Here is the Skimpole who accepts the bank-note produ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man who demands the boy who is received into the hou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to bed in a state that I strongly object to.  Those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s.  Very well.  Should the Skimpole have refused the note? 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the Skimpole have refused the note?  Skimpole protest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 'What's this for?  I don't understand it, it is of no 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, take it away.'  Bucket still entreats Skimpole to accept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re reasons why Skimpole, not being warped by prejudic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accept it?  Yes.  Skimpole perceives them.  What are they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reasons with himself, this is a tamed lynx, an ac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e-officer, an intelligent man, a person of a peculi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ed energy and great subtlety both of concep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on, who discovers our friends and enemies for us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 away, recovers our property for us when we are robbed, aven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comfortably when we are murdered.  This active police-offic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telligent man has acquired, in the exercise of his art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g faith in money; he finds it very useful to him, and he mak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very useful to society.  Shall I shake that faith in Bu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I want it myself; shall I deliberately blunt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's weapons; shall I positively paralyse Bucket in his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ctive operation?  And again.  If it is blameable in Skimpo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e note, it is blameable in Bucket to offer the note--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blameable in Bucket, because he is the knowing man. 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mpole wishes to think well of Bucket; Skimpole deem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ntial, in its little place, to the general cohesion of thin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SHOULD think well of Bucket.  The state expressly asks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ust to Bucket.  And he does.  And that's all he do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hing to offer in reply to this exposition and ther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my leave.  Mr. Skimpole, however, who was in excel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s, would not hear of my returning home attended onl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Little Coavinses," and accompanied me himself.  He entertain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way with a variety of delightful conversation and ass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at parting, that he should never forget the fine tact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d found that out for him about our young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so happened that I never saw Mr. Skimpole again, I ma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finish what I know of his history.  A coolness arose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d my guardian, based principally on the foregoing ground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is having heartlessly disregarded my guardian's entreaties (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fterwards learned from Ada) in reference to Richard.  Hi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ily in my guardian's debt had nothing to do with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ion.  He died some five years afterwards and left a di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him, with letters and other materials towards his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was published and which showed him to have been the victi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bination on the part of mankind against an amiable child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onsidered very pleasant reading, but I never read more o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than the sentence on which I chanced to light on open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.  It was this: "Jarndyce, in common with most other men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, is the incarnation of selfish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w I come to a part of my story touching myself very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 and for which I was quite unprepared when the circumst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rred.  Whatever little lingerings may have now and then rev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mind associated with my poor old face had only reviv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onging to a part of my life that was gone--gone like my infan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my childhood.  I have suppressed none of my many weakness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ubject, but have written them as faithfully as my memory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ed them.  And I hope to do, and mean to do, the same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st words of these pages, which I see now not so very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nths were gliding away, and my dear girl, sustain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s she had confided in me, was the same beautiful sta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able corner.  Richard, more worn and haggard, haunt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t day after day, listlessly sat there the whole day long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new there was no remote chance of the suit being mention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me one of the stock sights of the place.  I wonder whether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entlemen remembered him as he was when he first wen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completely was he absorbed in his fixed idea that he u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w in his cheerful moments that he should never have breath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 air now "but for Woodcourt."  It was only Mr. Woodcourt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occasionally divert his attention for a few hours at a ti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ouse him, even when he sunk into a lethargy of mind and 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larmed us greatly, and the returns of which becam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 as the months went on.  My dear girl was right in sa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 only pursued his errors the more desperately for her sak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 doubt that his desire to retrieve what he had los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red the more intense by his grief for his young wif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like the madness of a game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there, as I have mentioned, at all hours.  When I w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night, I generally went home with Charley in a coach; some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would meet me in the neighbourhood, and we would wal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together.  One evening he had arranged to meet me at e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'clock.  I could not leave, as I usually did, quite punctuall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me, for I was working for my dear girl and had a few stitch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o do to finish what I was about; but it was within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hour when I bundled up my little work-basket,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arling my last kiss for the night, and hurried downstairs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court went with me, as it was du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came to the usual place of meeting--it was close b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Woodcourt had often accompanied me before--my guardian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.  We waited half an hour, walking up and down, but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signs of him.  We agreed that he was either prevented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or that he had come and gone away, and Mr. Woodcou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o walk home 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 first walk we had ever taken together, except that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rt one to the usual place of meeting.  We spoke of Richar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the whole way.  I did not thank him in words for w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e--my appreciation of it had risen above all words then--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d he might not be without some understanding of what I fel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ing at home and going upstairs, we found that my guardia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and that Mrs. Woodcourt was out too.  We were in the very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into which I had brought my blushing girl when her yout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r, now her so altered husband, was the choice of her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, the very same room from which my guardian and I had wa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going away through the sunlight in the fresh bloom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and prom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standing by the opened window looking down into the str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r. Woodcourt spoke to me.  I learned in a moment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me.  I learned in a moment that my scarred face wa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hanged to him.  I learned in a moment that what I had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pity and compassion was devoted, generous, faithful love.  O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 late to know it now, too late, too late.  That was the fir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rateful thought I had.  Too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 returned," he told me, "when I came back, no rich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went away, and found you newly risen from a sick bed, ye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ired by sweet consideration for others and so free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 though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Mr. Woodcourt, forbear, forbear!" I entreated him.  "I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erve your high praise.  I had many selfish thoughts 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man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aven knows, beloved of my life," said he, "that my praise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ver's praise, but the truth.  You do not know what all a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ee in Esther Summerson, how many hearts she touch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s, what sacred admiration and what love she win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Mr. Woodcourt," cried I, "it is a great thing to win love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great thing to win love!  I am proud of it, and honour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; and the hearing of it causes me to shed these tears of ming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y and sorrow--joy that I have won it, sorrow that I hav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 it better; but I am not free to think of y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id it with a stronger heart, for when he praised me th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heard his voice thrill with his belief that what he sai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, I aspired to be more worthy of it.  It was not too lat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.  Although I closed this unforeseen page in my life to-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be worthier of it all through my life.  And it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 to me, and an impulse to me, and I felt a dignity ris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e that was derived from him when I thought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roke the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ould poorly show the trust that I have in the dear one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evermore be as dear to me as now"--and the deep earnest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e said it at once strengthened me and made me weep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, after her assurance that she is not free to think of my lo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rged it.  Dear Esther, let me only tell you that the fond ide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u which I took abroad was exalted to the heavens when I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.  I have always hoped, in the first hour when I see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 in any ray of good fortune, to tell you this.  I have alw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red that I should tell it you in vain.  My hopes and fears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fulfilled to-night.  I distress you.  I have said en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seemed to pass into my place that was like the angel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me, and I felt so sorrowful for the loss he had sustained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shed to help him in his trouble, as I had wished to do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hat first commiseration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Mr. Woodcourt," said I, "before we part to-night,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left for me to say.  I never could say it as I wish--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--but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to think again of being more deserving of his love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ion before I could g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--I am deeply sensible of your generosity, and I shall trea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remembrance to my dying hour.  I know full well how change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, I know you are not unacquainted with my history, and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 noble love that is which is so faithful.  What you hav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e could have affected me so much from no other lips, for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none that could give it such a value to me.  It shall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.  It shall make me bett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vered his eyes with his hand and turned away his head. 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ever be worthy of those tear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f, in the unchanged intercourse we shall have together--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ing Richard and Ada, and I hope in many happier scenes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you ever find anything in me which you can honestly think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than it used to be, believe that it will have sprung up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night and that I shall owe it to you.  And never believe,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Mr. Woodcourt, never believe that I forget this night o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my heart beats it can be insensible to the pride and jo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beloved by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my hand and kissed it.  He was like himself again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still more encoura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induced by what you said just now," said I, "to hope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cceeded in your endeav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," he answered.  "With such help from Mr. Jarndyce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know him so well can imagine him to have rendered me,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aven bless him for it," said I, giving him my hand; "and hea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 in all you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all do it better for the wish," he answered; "it will mak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on these new duties as on another sacred trust from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h!  Richard!" I exclaimed involuntarily, "What will he do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gon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required to go yet; I would not desert him, dear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son, even if I w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ther thing I felt it needful to touch upon before he left 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new that I should not be worthier of the love I could not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reser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Woodcourt," said I, "you will be glad to know from my lip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I say good night that in the future, which is clea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before me, I am most happy, most fortunate, have noth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 or desi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deed a glad hearing to him,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From my childhood I have been," said I, "the objec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ring goodness of the best of human beings, to whom I a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und by every tie of attachment, gratitude, and love, that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do in the compass of a life could express the feelings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d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hare those feelings," he returned.  "You speak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his virtues well," said I, "but few can kn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ness of his character as I know it.  All its highest and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ies have been revealed to me in nothing more brightly th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ping out of that future in which I am so happy.  And i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st homage and respect had not been his already--which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are--they would have been his, I think, on this assur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eeling it would have awakened in you towards him for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fervently replied that indeed indeed they would have bee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 my ha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," I said, "Good-by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first until we meet to-morrow, the second as a farewell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me between us for ev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od night; good-by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eft me, and I stood at the dark window watching the stree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love, in all its constancy and generosity, had come so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me that he had not left me a minute when my fortitude gave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the street was blotted out by my rushing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y were not tears of regret and sorrow.  No.  He had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the beloved of his life and had said I would be evermore as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 as I was then, and I felt as if my heart would not hol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 of having heard those words.  My first wild though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away.  It was not too late to hear them, for it was not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to be animated by them to be good, true, gratefu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.  How easy my path, how much easier than 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not the courage to see any one that night.  I had not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age to see myself, for I was afraid that my tears migh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reproach me.  I went up to my room in the dark, and pray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ark, and lay down in the dark to sleep.  I had no ne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light to read my guardian's letter by, for I knew it by hea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ok it from the place where I kept it, and repeated its conten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its own clear light of integrity and love, and went to sl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 on my pi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up very early in the morning and called Charley to come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k.  We bought flowers for the breakfast-table, and came ba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d them, and were as busy as possible.  We were so earl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a good time still for Charley's lesson before breakfas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ley (who was not in the least improved in the old defec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of grammar) came through it with great applause; 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altogether very notable.  When my guardian appeared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little woman, you look fresher than your flowers!"  An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 repeated and translated a passage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wlinnwillinwodd expressive of my being like a mountain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all so pleasant that I hope it made me still more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ntain than I had been before.  After breakfast I wait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rtunity and peeped about a little until I saw my guardi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own room--the room of last night--by himself.  Then I mad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use to go in with my housekeeping keys, shutting the door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Dame Durden?" said my guardian; the post had brought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letters, and he was writing.  "You want mone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, indeed, I have plenty in ha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never was such a Dame Durden," said my guardian, "for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l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laid down his pen and leaned back in his chair loo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I have often spoken of his bright face, but I thought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seen it look so bright and good.  There was a high happ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it which made me think, "He has been doing some great kin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never was," said my guardian, musing as he smiled upon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ch a Dame Durden for making money las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ever yet altered his old manner.  I loved it and hi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that when I now went up to him and took my usual chai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lways put at his side--for sometimes I read to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I talked to him, and sometimes I silently worked by hi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rdly liked to disturb it by laying my hand on his breast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und I did not disturb it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guardian," said I, "I want to speak to you.  Have I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ss in anything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miss in anything, my 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ve I not been what I have meant to be since--I brough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your letter, guardi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have been everything I could desire, my lov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glad indeed to hear that," I returned.  "You know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o me, was this the mistress of Bleak House.  And I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" said my guardian, nodding his head.  He had put his 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me as if there were something to protect me from and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face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ince then," said I, "we have never spoken on the subject exc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then I said Bleak House was thinning fast; and so it wa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I said," I timidly reminded him, "but its mistress remai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ill held me in the same protecting manner and with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goodness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ear guardian," said I, "I know how you have felt all that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ened, and how considerate you have been.  As so much tim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, and as you spoke only this morning of my being so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perhaps you expect me to renew the subject.  Perhaps I 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so.  I will be the mistress of Bleak House when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ee," he returned gaily, "what a sympathy there must be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!  I have had nothing else, poor Rick excepted--it's a lar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ion--in my mind.  When you came in, I was full of it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we give Bleak House its mistress, little wom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you plea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xt mont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ext month, dear guardia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 day on which I take the happiest and best step of my life--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on which I shall be a man more exulting and more enviabl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ther man in the world--the day on which I give Bleak House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stress--shall be next month then,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ut my arms round his neck and kissed him just as I had done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when I brought my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rvant came to the door to announce Mr. Bucket, which was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necessary, for Mr. Bucket was already looking in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's shoulder.  "Mr. Jarndyce and Miss Summerson," said h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her out of breath, "with all apologies for intruding, WI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 me to order up a person that's on the stairs and that obje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ing left there in case of becoming the subject of observ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absence?  Thank you.  Be so good as chair that there 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direction, will you?" said Mr. Bucket, beckoning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i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singular request produced an old man in a black skull-ca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ble to walk, who was carried up by a couple of bear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osited in the room near the door.  Mr. Bucket immediately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 of the bearers, mysteriously shut the door, and bolt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 you see, Mr. Jarndyce," he then began, putting down his 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pening his subject with a flourish of his well-rememb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, "you know me, and Miss Summerson knows me.  This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wise knows me, and his name is Smallweed.  The discounting l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his line principally, and he's what you may call a deal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ls.  That's about what YOU are, you know, ain't you?"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 stopping a little to address the gentleman in question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ceedingly suspicious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eemed about to dispute this designation of himself when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d with a violent fit of co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oral, you know!" said Mr. Bucket, improving the accid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on't you contradict when there ain't no occasion, and you w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ook in that way.  Now, Mr. Jarndyce, I address myself to you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've been negotiating with this gentleman on behalf of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Dedlock, Baronet, and one way and another I've be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ut and about his premises a deal.  His premises a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ises formerly occupied by Krook, marine store dealer--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 of this gentleman's that you saw in his life-time if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istak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uardian replied, 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 You are to understand," said Mr. Bucket, "tha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leman he come into Krook's property, and a good deal of magpi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there was.  Vast lots of waste-paper among the rest.  L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, of no use to nobod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unning of Mr. Bucket's eye and the masterly manner in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ived, without a look or a word against which his watc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tor could protest, to let us know that he stated the c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previous agreement and could say much more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 if he thought it advisable, deprived us of any meri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understanding him.  His difficulty was increased by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weed's being deaf as well as suspicious and watching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losest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mong them odd heaps of old papers, this gentleman, when he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property, naturally begins to rummage, don't you see?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Bu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which?  Say that again," cried Mr. Smallweed in a shrill, shar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 rummage," repeated Mr. Bucket.  "Being a prudent ma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to take care of your own affairs, you begin to rumm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papers as you have come into; d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f course I do," cried Mr.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course you do," said Mr. Bucket conversationally, "and muc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me you would be if you didn't.  And so you chance to find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," Mr. Bucket went on, stooping over him with an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raillery which Mr. Smallweed by no means reciproca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so you chance to find, you know, a paper with the signat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 to it.  D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mallweed glanced with a troubled eye at us and grudgin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coming to look at that paper at your full leisu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ience--all in good time, for you're not curious to read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y should you be?--what do you find it to be but a will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.  That's the drollery of it," said Mr. Bucket with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y air of recalling a joke for the enjoyment of Mr. Smallw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till had the same crest-fallen appearance of not enjoying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; "what do you find it to be but a wil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know that it's good as a will or as anything els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rled Mr.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eyed the old man for a moment--he had slipped and shru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in his chair into a mere bundle--as if he were much dis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ounce upon him; nevertheless, he continued to bend over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same agreeable air, keeping the corner of one of his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withstanding which," said Mr. Bucket, "you get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tful and uncomfortable in your mind about it, having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mind of your ow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h?  What do you say I have got of my own?" asked Mr.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 to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very tender min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!  Well, go on," said Mr. Smallw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as you've heard a good deal mentioned regarding a celebr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cery will case of the same name, and as you know what a c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ook was for buying all manner of old pieces of furni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, and papers, and what not, and never liking to part with 'e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ways a-going to teach himself to read, you begin to think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 never was more correct in your born days--'Ecod, if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bout me, I may get into trouble regarding this will.'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mind how you put it, Bucket," cried the old man anx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hand at his ear.  "Speak up; none of your brim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cks.  Pick me up; I want to hear better.  Oh, Lord, I am shak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it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had certainly picked him up at a dart.  However, as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could be heard through Mr. Smallweed's coughing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ious ejaculations of "Oh, my bones!  Oh, dear!  I've no bre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y body!  I'm worse than the chattering, clattering, brim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g at home!" Mr. Bucket proceeded in the same convivial manner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, as I happen to be in the habit of coming about your premi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me into your confidence, d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it would be impossible to make an admission with more 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and a worse grace than Mr. Smallweed displayed w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tted this, rendering it perfectly evident that Mr. Bucke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ery last person he would have thought of taking in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f he could by any possibility have kept him 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I go into the business with you--very pleasant we are over 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confirm you in your well-founded fears that you will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 into a most precious line if you don't come out wit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ill," said Mr. Bucket emphatically; "and accordingly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 with me that it shall be delivered up to this present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, on no conditions.  If it should prove to be valuable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ing yourself to him for your reward; that's about where it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what was agreed," Mr. Smallweed assented with the same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consequence of which," said Mr. Bucket, dismiss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manner all at once and becoming strictly businesslik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've got that will upon your person at the present time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ing that remains for you to do is just to out with i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given us one glance out of the watching corner of his ey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ing given his nose one triumphant rub with his forefing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stood with his eyes fastened on his confidential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hand stretched forth ready to take the paper and presen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y guardian.  It was not produced without much reluct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declarations on the part of Mr. Smallweed that he was a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strious man and that he left it to Mr. Jarndyce's honour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him lose by his honesty.  Little by little he very slowly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breast-pocket a stained, discoloured paper which w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ged upon the outside and a little burnt at the edges, as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long ago been thrown upon a fire and hastily snatched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Mr. Bucket lost no time in transferring this paper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xterity of a conjuror, from Mr. Smallweed to Mr. Jarndy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gave it to my guardian, he whispered behind his fing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adn't settled how to make their market of it.  Quarrell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ted about it.  I laid out twenty pound upon it.  Fir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ricious grandchildren split upon him on account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ons to his living so unreasonably long, and then they spl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ne another.  Lord!  There ain't one of the family that w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l the other for a pound or two, except the old lady--and s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out of it because she's too weak in her mind to dri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 Bucket," said my guardian aloud, "whatever the worth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may be to any one, my obligations are great to you; and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of any worth, I hold myself bound to see Mr. Smallw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nerated accordingl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t according to your merits, you know," said Mr. Bucket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ly explanation to Mr. Smallweed.  "Don't you be afrai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According to its valu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is what I mean," said my guardian.  "You may observe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cket, that I abstain from examining this paper myself.  The pl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th is, I have forsworn and abjured the whole business these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s, and my soul is sick of it.  But Miss Summerson and I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place the paper in the hands of my solicito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, and its existence shall be made known without delay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arties interes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Jarndyce can't say fairer than that, you understand," ob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ucket to his fellow-visitor.  "And it being now made clea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that nobody's a-going to be wronged--which must be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f to YOUR mind--we may proceed with the ceremony of chai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ome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unbolted the door, called in the bearers, wished us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and with a look full of meaning and a crook of his fi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rting went 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our way too, which was to Lincoln's Inn, as quick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.  Mr. Kenge was disengaged, and we found him at his 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dusty room with the inexpressive-looking books and the pi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apers.  Chairs having been placed for us by Mr. Guppy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ge expressed the surprise and gratification he fel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usual sight of Mr. Jarndyce in his office.  He turned ov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e eye-glass as he spoke and was more Conversation Keng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ope," said Mr. Kenge, "that the genial influence of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," he bowed to me, "may have induced Mr. Jarndyce,"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wed to him, "to forego some little of his animosity toward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and towards a court which are--shall I say, which take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 the stately vista of the pillars of our profess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inclined to think," returned my guardian, "that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 has seen too much of the effects of the court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 to exert any influence in their favour.  Nevertheless,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a part of the occasion of my being here.  Mr. Kenge, before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y this paper on your desk and have done with it, let me te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has come into my hand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so shortly and distin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could not, sir," said Mr. Kenge, "have been stated more pl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the purpose if it had been a case at la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id you ever know English law, or equity either, plain an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?" sai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, fie!" said Mr. K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first he had not seemed to attach much importance to the pa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hen he saw it he appeared more interested, and when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ed and read a little of it through his eye-glass, he be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zed.  "Mr. Jarndyce," he said, looking off it, "you have per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I!" return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, my dear sir," said Mr. Kenge, "it is a will of later d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any in the suit.  It appears to be all in the testato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writing.  It is duly executed and attested.  And even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ded to be cancelled, as might possibly be suppose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ted by these marks of fire, it is NOT cancelled.  Here it is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instrumen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ll!" said my guardian.  "What is that to 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Guppy!" cried Mr. Kenge, raising his voice.  "I beg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, Mr. Jarndy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Vholes of Symond's Inn.  My compliments. 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.  Glad to speak with 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Guppy dis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sk me what is this to you, Mr. Jarndyce.  If you had peru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document, you would have seen that it reduces your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bly, though still leaving it a very handsome one,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ing it a very handsome one," said Mr. Kenge, waving his h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uasively and blandly.  "You would further have seen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s of Mr. Richard Carstone and of Miss Ada Clare, now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Carstone, are very materially advanced by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Kenge," said my guardian, "if all the flourishing wealth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t brought into this vile court of Chancery could fall to my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 cousins, I should be well contented.  But do you ask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any good is to come of Jarndyce and Jarndyc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really, Mr. Jarndyce!  Prejudice, prejudice.  My dear s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 very great country, a very great country.  Its syste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ty is a very great system, a very great system.  Re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said no more, and Mr. Vholes arrived.  He was mode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ed by Mr. Kenge's professional emin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do you do, Mr. Vholes?  Willl you be so good as to t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here by me and look over this pap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 did as he was asked and seemed to read it every wor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not excited by it, but he was not excited by anything. 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well examined it, he retired with Mr. Kenge into a wind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ading his mouth with his black glove, spoke to him at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.  I was not surprised to observe Mr. Kenge incli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ute what he said before he had said much, for I knew tha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people ever did agree about anything in Jarndyce and Jarndy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seemed to get the better of Mr. Kenge too in a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unded as if it were almost composed of the words "Recei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," "Accountant-General," "report," "estate," and "costs.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had finished, they came back to Mr. Kenge's t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!  But this is a very remarkable document, Mr. Vholes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K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Vholes said, "Very much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a very important document, Mr. Vholes," said Mr. Ke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r. Vholes said, "Very much so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as you say, Mr. Vholes, when the cause is in the paper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, this document will be an unexpected and interesting feat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" said Mr. Kenge, looking loftily at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Vholes was gratified, as a smaller practitioner striv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respectable, to be confirmed in any opinion of his own by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utho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en," asked my guardian, rising after a pause, during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Kenge had rattled his money and Mr. Vholes had pick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ples, "when is next ter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ext term, Mr. Jarndyce, will be next month," said Mr. Kenge.  "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we shall at once proceed to do what is necessary with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 and to collect the necessary evidence concerning it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 you will receive our usual notification of the ca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the pap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which I shall pay, of course, my usual attentio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till bent, my dear sir," said Mr. Kenge, showing us throug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er office to the door, "still bent, even with your enlar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, on echoing a popular prejudice?  We are a prosper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y, Mr. Jarndyce, a very prosperous community.  We a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ountry, Mr. Jarndyce, we are a very great country.  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eat system, Mr. Jarndyce, and would you wish a great countr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little system?  Now, really, reall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id this at the stair-head, gently moving his right hand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ere a silver trowel with which to spread the cemen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s on the structure of the system and consolidate it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I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and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's Shooting Gallery is to let, and the stock is sold of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himself is at Chesney Wold attending on Sir Leicester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es and riding very near his bridle-rein because of the un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with which he guides his horse.  But not to-day is Georg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ied.  He is journeying to-day into the iron country far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to look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comes into the iron country farther north, such fresh gr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s as those of Chesney Wold are left behind; and coal pi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es, high chimneys and red bricks, blighted verdure, scor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, and a heavy never-lightening cloud of smoke beco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atures of the scenery.  Among such objects rides the troo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bout him and always looking for something he has c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on the black canal bridge of a busy town, with a cla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 in it, and more fires and more smoke than he has seen ye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, swart with the dust of the coal roads, checks his h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ks a workman does he know the name of Rouncewell thereabou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, master," quoth the workman, "do I know my own 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Tis so well known here, is it, comrade?" asks the tro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uncewell's?  Ah!  You're righ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ere might it be now?" asks the trooper with a glance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ank, the factory, or the house?" the workman wants to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um!  Rouncewell's is so great apparently," mutters the troo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king his chin, "that I have as good as half a mind to go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Why, I don't know which I want.  Should I fi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cewell at the factory, do you 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ain't easy to say where you'd find him--at this time of the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ight find either him or his son there, if he's in town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tracts take him a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ich is the factory?  Why, he sees those chimneys--the tall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s!  Yes, he sees THEM.  Well!  Let him keep his eye on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mneys, going on as straight as ever he can, and presently he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'em down a turning on the left, shut in by a great brick w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forms one side of the street.  That's Rouncewell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thanks his informant and rides slowly on, looking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.  He does not turn back, but puts up his horse (and i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sed to groom him too) at a public-house where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's hands are dining, as the ostler tells him.  So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cewell's hands have just knocked off for dinner-time and se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invading the whole town.  They are very sinewy and str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ouncewell's hands--a little soot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mes to a gateway in the brick wall, looks in, and see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plexity of iron lying about in every stage and in a vast varie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hapes--in bars, in wedges, in sheets; in tanks, in boilers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xles, in wheels, in cogs, in cranks, in rails; twist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enched into eccentric and perverse forms as separate par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hinery; mountains of it broken up, and rusty in its age; dist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aces of it glowing and bubbling in its youth; bright firewor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 showering about under the blows of the steam-hammer; red-h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on, white-hot iron, cold-black iron; an iron taste, an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, and a Babel of iron s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is is a place to make a man's head ache too!" says the troop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bout him for a counting-house.  "Who comes here?  This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like me before I was set up.  This ought to be my nephew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es run in families.  Your servant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rs, sir.  Are you looking for any on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cuse me.  Young Mr. Rouncewell, I believ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e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looking for your father, sir.  I wish to have a wor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 man, telling him he is fortunate in his choice of a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father is there, leads the way to the office where he i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found.  "Very like me before I was set up--devilish like me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s the trooper as he follows.  They come to a build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rd with an office on an upper floor.  At sight of the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ffice, Mr. George turns very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name shall I say to my father?" asks the young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, full of the idea of iron, in desperation answers "Steel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s so presented.  He is left alone with the gentlema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, who sits at a table with account-books before him an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ets of paper blotted with hosts of figures and drawing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nning shapes.  It is a bare office, with bare windows, look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ron view below.  Tumbled together on the table are some pie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ron, purposely broken to be tested at various periods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, in various capacities.  There is iron-dust on everything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moke is seen through the windows rolling heavily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all chimneys to mingle with the smoke from a vaporous Babyl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ther chimne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at your service, Mr. Steel," says the gentleman whe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has taken a rusty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r. Rouncewell," George replies, leaning forwar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arm on his knee and his hat in his hand, and very char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 his brother's eye, "I am not without my expectation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present visit I may prove to be more free than welco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served as a dragoon in my day, and a comrade of mine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nce rather partial to was, if I don't deceive myself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of yours.  I believe you had a brother who gave his fam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rouble, and ran away, and never did any good but in k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re you quite sure," returns the ironmaster in an altered voi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your name is Steel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ooper falters and looks at him.  His brother starts up, cal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his name, and grasps him by both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too quick for me!" cries the trooper with the t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nging out of his eyes.  "How do you do, my dear old fellow?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could have thought you would have been half so glad to se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ll this.  How do you do, my dear old fellow, how do you d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hake hands and embrace each other over and over again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 still coupling his "How do you do, my dear old fellow!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s protestation that he never thought his brother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alf so glad to see him as all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So far from it," he declares at the end of a full account of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preceded his arrival there, "I had very little idea of m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known.  I thought if you took by any means forgivingly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I might gradually get myself up to the point of writ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.  But I should not have been surprised, brother, if you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it anything but welcome news to hear of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will show you at home what kind of news we think it, Georg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s his brother.  "This is a great day at home, and you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ave arrived, you bronzed old soldier, on a better.  I ma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ment with my son Watt to-day that on this day twelvemont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marry as pretty and as good a girl as you have seen in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travels.  She goes to Germany to-morrow with one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ces for a little polishing up in her education.  We make a fe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vent, and you will be made the hero of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eorge is so entirely overcome at first by this prospec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sists the proposed honour with great earnestness. 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borne, however, by his brother and his nephew--concerning wh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news his protestations that he never could have though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half so glad to see him--he is taken home to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gant house in all the arrangements of which there i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a pleasant mixture of the originally simple habi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and mother with such as are suited to their altered st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higher fortunes of their children.  Here Mr. George i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mayed by the graces and accomplishments of his nieces that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y the beauty of Rosa, his niece that is to be, an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ate salutations of these young ladies, which he rece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ort of dream.  He is sorely taken aback, too, by the du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aviour of his nephew and has a woeful consciousness upon him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 scapegrace.  However, there is great rejoicing and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y company and infinite enjoyment, and Mr. George comes blu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rtial through it all, and his pledge to be presen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riage and give away the bride is received with universal favou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whirling head has Mr. George that night when he lies dow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-bed of his brother's house to think of all these thin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the images of his nieces (awful all the evening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ating muslins) waltzing, after the German manner, ove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others are closeted next morning in the ironmaster's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the elder is proceeding, in his clear sensible way, to s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he thinks he may best dispose of George in his business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squeezes his hand and stop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rother, I thank you a million times for your more than broth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, and a million times more to that for your more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ly intentions.  But my plans are made.  Before I say a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o them, I wish to consult you upon one family point.  How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 the trooper, folding his arms and looking with indomit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ness at his brother, "how is my mother to be got to scrat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not sure that I understand you, George," repli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y, brother, how is my mother to be got to scratch me?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got to do it someh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cratch you out of her will, I think you me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f course I do.  In short," says the trooper, folding his a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solutely yet, "I mean--TO--scratch 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George," returns his brother, "is it so indispensabl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undergo that proce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Quite!  Absolutely!  I couldn't be guilty of the mean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back without it.  I should never be safe not to be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I have not sneaked home to rob your children, if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elf, brother, of your rights.  I, who forfeited mine long ago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 am to remain and hold up my head, I must be scratched.  Co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are a man of celebrated penetration and intelligence,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ell me how it's to be brought abou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can tell you, George," replies the ironmaster deliberately, "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ot to be brought about, which I hope may answer the purp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ll.  Look at our mother, think of her, recall her emotion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ecovered you.  Do you believe there is a consideratio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that would induce her to take such a step agains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son?  Do you believe there is any chance of her cons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alance against the outrage it would be to her (loving dear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!) to propose it?  If you do, you are wrong.  No, George! 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make up your mind to remain UNscratched, I think." 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mused smile on the ironmaster's face as he watches his br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is pondering, deeply disappointed.  "I think you may man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well as if the thing were done, thoug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, brothe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eing bent upon it, you can dispose by will of anything you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fortune to inherit in any way you like, you know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's true!" says the trooper, pondering again.  Then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tfully asks, with his hand on his brother's, "Would you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 that, brother, to your wife and famil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.  You wouldn't object to say, perhaps, that althoug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oubted vagabond, I am a vagabond of the harum-scarum ord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f the mean sor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master, repressing his amused smile, ass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.  Thank you.  It's a weight off my mind," say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oper with a heave of his chest as he unfolds his arms and put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on each leg, "though I had set my heart on being scratch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others are very like each other, sitting face to face; b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ain massive simplicity and absence of usage in the way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is all on the trooper'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" he proceeds, throwing off his disappointment, "nex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, those plans of mine.  You have been so brotherly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 to me to fall in here and take my place among the produ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ur perseverance and sense.  I thank you heartily.  It's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brotherly, as I said before, and I thank you heartily for it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him a long time by the hand.  "But the truth is, broth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 a--I am a kind of a weed, and it's too late to plant me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garde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George," returns the elder, concentrating his str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dy brow upon him and smiling confidently, "leave that to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me tr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rge shakes his head.  "You could do it, I have not a doubt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body could; but it's not to be done.  Not to be done, sir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 it so falls out, on the other hand, that I am able to b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rifle of use to Sir Leicester Dedlock since his illnes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on by family sorrows--and that he would rather have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from our mother's son than from anybody el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y dear George," returns the other with a very slight sh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open face, "if you prefer to serve in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dlock's household brigade--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re it is, brother," cries the trooper, checking him,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upon his knee again; "there it is!  You don't take kind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dea; I don't mind it.  You are not used to being officered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.  Everything about you is in perfect order and disciplin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thing about me requires to be kept so.  We are not accust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arry things with the same hand or to look at 'em from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.  I don't say much about my garrison manners because I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pretty well at my ease last night, and they wouldn'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d here, I dare say, once and away.  But I shall get on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Chesney Wold, where there's more room for a weed than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; and the dear old lady will be made happy besides.  Ther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ccept of Sir Leicester Dedlock's proposals.  When I come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year to give away the bride, or whenever I come, I sha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nse to keep the household brigade in ambuscade and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oeuvre it on your ground.  I thank you heartily again and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to think of the Rouncewells as they'll be founded by you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know yourself, George," says the elder brother, return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p of his hand, "and perhaps you know me better than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.  Take your way.  So that we don't quite lose one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ake your wa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 fear of that!" returns the trooper.  "Now, before I tur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's head homewards, brother, I will ask you--if you'll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-to look over a letter for me.  I brought it with me to s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se parts, as Chesney Wold might be a painful name just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person it's written to.  I am not much accustom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 myself, and I am particular respecting this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because I want it to be both straightforward and delic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with he hands a letter, closely written in somewhat pale 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a neat round hand, to the ironmaster, who reads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Esther Summer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munication having been made to me by Inspector Bucket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to myself being found among the papers of a certain per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ake the liberty to make known to you that it was but a few lin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nstruction from abroad, when, where, and how to deliver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letter to a young and beautiful lady, then unmarrie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  I duly observed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urther take the liberty to make known to you that it was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e as a proof of handwriting only and that otherwise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have given it up, as appearing to be the most harmless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, without being previously shot through the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urther take the liberty to mention that if I could have suppo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ertain unfortunate gentleman to have been in existence,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and never would have rested until I had discover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eat and shared my last farthing with him, as my duty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ination would have equally been.  But he was (officially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drowned, and assuredly went over the side of a transpo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 at night in an Irish harbour within a few hours of her arriv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West Indies, as I have myself heard both from offic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on board, and know to have been (officially) confi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urther take the liberty to state that in my humble qualit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rank and file, I am, and shall ever continue to be,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roughly devoted and admiring servant and that I estee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ies you possess above all others far beyond the limi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disp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he honour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 little formal," observes the elder brother, refolding it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zl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ut nothing that might not be sent to a pattern young lady?" as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it is sealed and deposited for posting among the ir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 of the day.  This done, Mr. George takes a he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ewell of the family party and prepares to saddle and mount. 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, however, unwilling to part with him so soon, propos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e with him in a light open carriage to the place where h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t for the night, and there remain with him until morning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 riding for so much of the journey on the thoroughbred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y from Chesney Wold.  The offer, being gladly accepted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ed by a pleasant ride, a pleasant dinner, and a pleas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akfast, all in brotherly communion.  Then they once more sh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long and heartily and part, the ironmaster turning his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smoke and fires, and the trooper to the green count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in the afternoon the subdued sound of his heavy military tr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heard on the turf in the avenue as he rides on with imag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k and jingle of accoutrements under the old elm-tr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I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 after I had that convertion with my guardian, he put a sea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in my hand one morning and said, "This is for next month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"  I found in it two hundred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ow began very quietly to make such preparations as I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necessary.  Regulating my purchases by my guardian's tas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knew very well of course, I arranged my wardrobe to plea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and hoped I should be highly successful.  I did it all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ly because I was not quite free from my old apprehensio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would be rather sorry and because my guardian was so qui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.  I had no doubt that under all the circumstances w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married in the most private and simple manner.  Perhaps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have to say to Ada, "Would you like to come and see me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morrow, my pet?"  Perhaps our wedding might even b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retending as her own, and I might not find it necessary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about it until it was over.  I thought that if I we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, I would like this b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ly exception I made was Mrs. Woodcourt.  I told her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going to be married to my guardian and that we had been eng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 time.  She highly approved.  She could never do enough for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as remarkably softened now in comparison with what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when we first knew her.  There was no trouble she w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aken to have been of use to me, but I need hardly say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allowed her to take as little as gratified her kind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ask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 this was not a time to neglect my guardian, and of co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a time for neglecting my darling.  So I had plen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upation, which I was glad of; and as to Charley,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utely not to be seen for needlework.  To surround herself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heaps of it--baskets full and tables full--and do a litt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pend a great deal of time in staring with her round eye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here was to do, and persuade herself that she was going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ere Charley's great dignities and deli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while, I must say, I could not agree with my guardian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of the will, and I had some sanguine hopes of Jarndy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ndyce.  Which of us was right will soon appear, but I certai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encourage expectations.  In Richard, the discovery g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 for a burst of business and agitation that buoyed him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little time, but he had lost the elasticity even of hope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emed to me to retain only its feverish anxieties. 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hing my guardian said one day when we were talking about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understood that my marriage would not take place until aft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-time we had been told to look forward to; and I though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, for that, how rejoiced I should be if I could be married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and Ada were a little more prospe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rm was very near indeed when my guardian was calle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and went down into Yorkshire on Mr. Woodcourt's business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told me beforehand that his presence there would be necessar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d just come in one night from my dear girl's and was sitt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dst of all my new clothes, looking at them all around 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, when a letter from my guardian was brought to m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me to join him in the country and mentioned by what st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ach my place was taken and at what time in the morning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o leave town.  It added in a postscript that I would no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ours from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expected few things less than a journey at that tinae, bu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y for it in half an hour and set off as appointed early nex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.  I travelled all day, wondering all day what I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ed for at such a distance; now I thought it might be for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and now I thought it might be for that purpose, but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never, never near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ight when I came to my journey's end and found my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ting for me.  This was a great relief, for towards evening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un to fear (the more so as his letter was a very short one)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ight be ill.  However, there he was, as well as it was possi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; and when I saw his genial face again at its brighte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, I said to myself, he has been doing some other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ness.  Not that it required much penetration to say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knew that his being there at all was an act of kin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er was ready at the hotel, and when we were alone at tabl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, "Full of curiosity, no doubt, little woman, to know why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rought you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guardian," said I, "without thinking myself a Fatima or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ue Beard, I am a little curious about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en to ensure your night's rest, my love," he returned gaily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't wait until to-morrow to tell you.  I have very much wish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 to Woodcourt, somehow, my sense of his humanity to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Jo, his inestimable services to my young cousi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value to us all.  When it was decided that he should se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, it came into my head that I might ask his acceptance of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pretending and suitable little place to lay his own head in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 caused such a place to be looked out for, and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was found on very easy terms, and I have been touching i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m and making it habitable.  However, when I walked over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before yesterday and it was reported ready, I found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housekeeper enough to know whether things were all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 to be.  So I sent off for the best little housekeep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possibly be got to come and give me her advice and opin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e she is," said my guardian, "laughing and crying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he was so dear, so good, so admirable.  I tried to tell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thought of him, but I could not articulate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ut, tut!" said my guardian.  "You make too much of it,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  Why, how you sob, Dame Durden, how you sob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is with exquisite pleasure, guardian--with a heart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well," said he.  "I am delighted that you approv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you would.  I meant it as a pleasant surprise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stress of Bleak 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issed him and dried my eyes.  "I know now!" said I.  "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is in your face a long whil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; have you really, my dear?" said he.  "What a Dame Durden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ad a fa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so quaintly cheerful that I could not long be otherwi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lmost ashamed of having been otherwise at all.  When I wen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, I cried.  I am bound to confess that I cried; but I hop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with pleasure, though I am not quite sure it was with pleasur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eated every word of the letter twice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st beautiful summer morning succeeded, and after breakfast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out arm in arm to see the house of which I was to giv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y housekeeping opinion.  We entered a flower-garden by a g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side wall, of which he had the key, and the first thing I s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that the beds and flowers were all laid out according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my beds and flowers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see, my dear," observed my guardian, standing still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ghted face to watch my looks, "knowing there could be no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, I borrowed you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on by a pretty little orchard, where the cherries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tling among the green leaves and the shadows of the apple-tre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sporting on the grass, to the house itself--a cottage, quit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ic cottage of doll's rooms; but such a lovely place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quil and so beautiful, with such a rich and smiling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ad around it; with water sparkling away into the distance,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verhung with summer-growth, there turning a humming mill;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nearest point glancing through a meadow by the cheerful t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cricket-players were assembling in bright groups and a fla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lying from a white tent that rippled in the sweet west win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ill, as we went through the pretty rooms, out at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ic verandah doors, and underneath the tiny wooden colonnad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landed with woodbine, jasmine, and honey-suckle, I saw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ing on the walls, in the colours of the furniture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angement of all the pretty objects, MY little tast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es, MY little methods and inventions which they used to la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le they praised them, my odd ways ever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uld not say enough in admiration of what was all so beauti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one secret doubt arose in my mind when I saw this, I thou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would he be the happier for it!  Would it not have been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s peace that I should not have been so brought before him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although I was not what he thought me, still he love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dearly, and it might remind him mournfully of what be belie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lost.  I did not wish him to forget me--perhaps he might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done so, without these aids to his memory--but my wa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ier than his, and I could have reconciled myself even to tha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been the happier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now, little woman," said my guardian, whom I had never seen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ud and joyful as in showing me these things and watching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ciation of them, "now, last of all, for the name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is it called, dear guardia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y child," said he, "come and se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ok me to the porch, which he had hitherto avoided, and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sing before we went out, "My dear child, don't you gue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!" said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nt out of the porch and he showed me written over it, Bl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ed me to a seat among the leaves close by, and sitting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me and taking my hand in his, spoke to me thus, "My dar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, in what there has been between us, I have, I hope,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solicitous for your happiness.  When I wrote you the l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hich you brought the answer," smiling as he referred to it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my own too much in view; but I had yours too.  Whether,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circumstances, I might ever have renewed the old dream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dreamed when you were very young, of making you my w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day, I need not ask myself.  I did renew it, and I wrot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, and you brought your answer.  You are following what I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cold, and I trembled violently, but not a word he uttere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t.  As I sat looking fixedly at him and the sun's r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ended, softly shining through the leaves upon his bare head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as if the brightness on him must be like the brightnes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ar me, my love, but do not speak.  It is for me to speak now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t was that I began to doubt whether what I had done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ly make you happy is no matter.  Woodcourt came home,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had no doubt at a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lasped him round the neck and hung my bead upon his breas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pt.  "Lie lightly, confidently here, my child," said he, pres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gently to him.  "I am your guardian and your father now. 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ly 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thingly, like the gentle rustling of the leaves; and genial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the ripening weather; and radiantly and beneficently,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shine, he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Understand me, my dear girl.  I had no doubt of your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ed and happy with me, being so dutiful and so devoted;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with whom you would be happier.  That I penetrated his sec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Dame Durden was blind to it is no wonder, for I knew the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ould never change in her better far than she did.  Well!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ong been in Allan Woodcourt's confidence, although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, until yesterday, a few hours before you came here, in mi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would not have my Esther's bright example lost; I w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jot of my dear girl's virtues unobserved and unhonoured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have her admitted on sufferance into the line of Mor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-Kerrig, no, not for the weight in gold of all the mountai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e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pped to kiss me on the forehead, and I sobbed and w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resh.  For I felt as if I could not bear the painful deli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a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ush, little woman!  Don't cry; this is to be a day of joy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looked forward to it," he said exultingly, "for month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s!  A few words more, Dame Trot, and I have said my s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d not to throw away one atom of my Esther's worth, I 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Woodcourt into a separate confidence.  'Now, madam,' said I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learly perceive--and indeed I know, to boot--that your 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s my ward.  I am further very sure that my ward loves your s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will sacrifice her love to a sense of duty and affect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sacrifice it so completely, so entirely, so religiousl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should never suspect it though you watched her night and day.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I told her all our story--ours--yours and mine.  'Now, madam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I, 'come you, knowing this, and live with us.  Come you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my child from hour to hour; set what you see agains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igree, which is this, and this'--for I scorned to mince it--'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me what is the true legitimacy when you shall have quit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your mind on that subject.'  Why, honour to her old Welsh bloo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," cried my guardian with enthusiasm, "I believe the he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animates beats no less warmly, no less admiringly, no 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ly, towards Dame Durden than my ow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enderly raised my head, and as I clung to him, kissed me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fatherly way again and again.  What a light, now,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ng manner I had thought abou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ne more last word.  When Allan Woodcourt spoke to you, my d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poke with my knowledge and consent--but I gave him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ment, not I, for these surprises were my great rewar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too miserly to part with a scrap of it.  He was to com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l me all that passed, and he did.  I have no more to say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, Allan Woodcourt stood beside your father when he lay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stood beside your mother.  This is Bleak House.  This day I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house its little mistress; and before God, it is the bright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in all my lif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ose and raised me with him.  We were no longer alone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--I have called him by that name full seven happy year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stood at my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llan," said my guardian, "take from me a willing gift,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 that ever man had.  What more can I say for you than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you deserve her!  Take with her the little home she br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.  You know what she will make it, Allan; you know what sh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its namesake.  Let me share its felicity sometimes, and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sacrifice?  Nothing, noth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kissed me once again, and now the tears were in his eyes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ore softly, "Esther, my dearest, after so many years,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 kind of parting in this too.  I know that my mistak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sed you some distress.  Forgive your old guardian, in resto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 his old place in your affections; and blot it out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.  Allan, take my dea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oved away from under the green roof of leaves, and stopp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light outside and turning cheerfully towards us, said, "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be found about here somewhere.  It's a west wind,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due west!  Let no one thank me any more, for I am go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ert to my bachelor habits, and if anybody disregard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, I'll run away and never come back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appiness was ours that day, what joy, what rest, what ho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gratitude, what bliss!  We were to be married before the mon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ut, but when we were to come and take possession of ou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s to depend on Richard and Ad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ll three went home together next day.  As soon as we arriv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, Allan went straight to see Richard and to carry our joy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 to him and my darling.  Late as it was, I meant to go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few minutes before lying down to sleep, but I went hom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first to make his tea for him and to occupy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by his side, for I did not like to think of its being emp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came home we found that a young man had called three ti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course of that one day to see me and that having been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occasion of his third call that I was not expected to retu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en o'clock at night, he had left word that he would c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n.  He had left his card three times.  Mr. Gu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naturally speculated on the object of these visits, and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associated something ludicrous with the visitor, it fell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n laughing about Mr. Guppy I told my guardian of 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al and his subsequent retraction.  "After that," sai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, "we will certainly receive this hero."  So instruc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given that Mr. Guppy should be shown in when he came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scarcely given when he did co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embarrassed when he found my guardian with me, but recov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said, "How de do, si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w do you do, sir?" return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, sir, I am tolerable," returned Mr. Guppy.  "Wi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ow me to introduce my mother, Mrs. Guppy of the Old Street Roa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y particular friend, Mr. Weevle.  That is to say, my fri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gone by the name of Weevle, but his name is really and tru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l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uardian begged them to be seated, and they all 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ony," said Mr. Guppy to his friend after an awkward sile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open the cas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o it yourself," returned the friend rather ta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Mr. Jarndyce, sir," Mr. Guppy, after a momen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, began, to the great diversion of his mother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splayed by nudging Mr. Jobling with her elbow and win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n a most remarkable manner, "I had an idea that I should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s Summerson by herself and was not quite prepared for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emed presence.  But Miss Summerson has mentioned to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that something has passed between us on former occasion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iss Summerson," returned my guardian, smiling, "has mad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to that effect to 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," said Mr. Guppy, "makes matters easier.  Sir, I have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my articles at Kenge and Carboy's, and I believ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isfaction to all parties.  I am now admitted (after under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xamination that's enough to badger a man blue, touching a p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nonsense that he don't want to know) on the roll of attorne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ve taken out my certificate, if it would be any satisfa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to see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nk you, Mr. Guppy," returned my guardian.  "I am quite w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I believe I use a legal phrase--to admit the certificat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therefore desisted from taking something ou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and proceeded with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o capital myself, but my mother has a little property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s the form of an annuity"--here Mr. Guppy's mother roll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as if she never could sufficiently enjoy the observat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her handkerchief to her mouth, and again winked at me--"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pounds for expenses out of pocket in conducting business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be wanting, free of interest, which is an advantage,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" said Mr. Guppy feel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ertainly an advantage," return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some connexion," pursued Mr. Guppy, "and it lay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 of Walcot Square, Lambeth.  I have therefore tak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use in that locality, which, in the opinion of my friends, i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low bargain (taxes ridiculous, and use of fixtures includ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nt), and intend setting up professionally for myself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with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Mr. Guppy's mother fell into an extraordinary pa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ling her head and smiling waggishly at anybody who would look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's a six-roomer, exclusive of kitchens," said Mr. Guppy, "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pinion of my friends, a commodious tenement.  When I men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friends, I refer principally to my friend Jobling, who I belie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known me," Mr. Guppy looked at him with a sentimental a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rom boyhood's h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obling confirmed this with a sliding movement of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friend Jobling will render me his assistance in the capac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rk and will live in the 'ouse," said Mr. Guppy.  "My mother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wise live in the 'ouse when her present quarter in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Road shall have ceased and expired; and consequently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be no want of society.  My friend Jobling is natur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istocratic by taste, and besides being acquainted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ments of the upper circles, fully backs me in the intention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w develop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Jobling said "Certainly" and withdrew a little from the elb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Guppy's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I have no occasion to mention to you, sir, you be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of Miss Summerson," said Mr. Guppy, "(mother, I w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'd be so good as to keep still), that Miss Summerson's imag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erly imprinted on my 'eart and that I made her a proposa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 have heard," return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Circumstances," pursued Mr. Guppy, "over which I had no contro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quite the contrary, weakened the impression of that image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.  At which time Miss Summerson's conduct was highly genteel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even add, magnanimou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uardian patted me on the shoulder and seemed much am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w, sir," said Mr. Guppy, "I have got into that state of m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 that I wish for a reciprocity of magnanimous behaviour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 to prove to Miss Summerson that I can rise to a height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perhaps she hardly thought me capable.  I find that the im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I did suppose had been eradicated from my 'eart i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adicated.  Its influence over me is still tremenjo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elding to it, I am willing to overlook the circumstances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none of us have had any control and to renew those proposa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iss Summerson which I had the honour to make at a form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.  I beg to lay the 'ouse in Walcot Square, the busines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before Miss Summerson for her acceptan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Very magnanimous indeed, sir," observ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sir," replied Mr. Guppy with candour, "my wish i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animous.  I do not consider that in making this offer to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 I am by any means throwing myself away; neither i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pinion of my friends.  Still, there are circumstances which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t may be taken into account as a set off against an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backs of mine, and so a fair and equitable balance arrived 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take upon myself, sir," said my guardian, laughing as he ra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ll, "to reply to your proposals on behalf of Miss Summers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s very sensible of your handsome intentions, and wishe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evening, and wishes you well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!" said Mr. Guppy with a blank look.  "Is that tantamount, si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ance, or rejection, or consideration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o decided rejection, if you please," return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Guppy looked incredulously at his friend, and at his mot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suddenly turned very angry, and at the floor, an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deed?" said he.  "Then, Jobling, if you was the frie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 yourself, I should think you might hand my mother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ngway instead of allowing her to remain where she ai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Mrs. Guppy positively refused to come out of the gangway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n't hear of it.  "Why, get along with you," said she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rdian, "what do you mean?  Ain't my son good enough for you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ught to be ashamed of yourself.  Get out with you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good lady," returned my guardian, "it is hardly reason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e to get out of my own roo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on't care for that," said Mrs. Guppy.  "Get out with you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in't good enough for you, go and procure somebody that is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  Go along and find '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as quite unprepared for the rapid manner in which Mrs. Gupp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of jocularity merged into a power of taking the profound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Go along and find somebody that's good enough for you," repe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Guppy.  "Get out!"  Nothing seemed to astonish Mr. Gupp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so much and to make her so very indignant as our not ge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.  "Why don't you get out?" said Mrs. Guppy.  "What a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here for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ther," interposed her son, always getting before her and pu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back with one shoulder as she sidled at my guardian, "WI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your tongu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No, William," she returned, "I won't!  Not unless he gets ou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Mr. Guppy and Mr. Jobling together closed on Mr. Gupp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 (who began to be quite abusive) and took her, very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her will, downstairs, her voice rising a stair higher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her figure got a stair lower, and insisting that we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ediately go and find somebody who was good enough for 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ll things that we should ge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rm had commenced, and my guardian found an intimation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Kenge that the cause would come on in two days.  As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t hopes of the will to be in a flutter about it, Alla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greed to go down to the court that morning.  Richard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emely agitated and was so weak and low, though his illness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of the mind, that my dear girl indeed had sore occasion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ed.  But she looked forward--a very little way now--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that was to come to her, and never droo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t Westminster that the cause was to come on.  It had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re, I dare say, a hundred times before, but I coul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st myself of an idea that it MIGHT lead to some result now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home directly after breakfast to be at Westminster Hall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time and walked down there through the lively streets--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 and strangely it seemed!--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we were going along, planning what we should do for Richar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, I heard somebody calling "Esther!  My dear Esther!  Esther!"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re was Caddy Jellyby, with her head out of the window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arriage which she hired now to go about in to her pupil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he had so many), as if she wanted to embrace me at a hund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rds' distance.  I had written her a note to tell her of all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 had done, but had not had a moment to go and see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ourse we turned back, and the affectionate girl was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rapture, and was so overjoyed to talk about the night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brought me the flowers, and was so determined to squeez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(bonnet and all) between her hands, and go on in a wild man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ogether, calling me all kinds of precious names, and te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n I had done I don't know what for her, that I was just obli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into the little carriage and caln her down by lett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and do exactly what she liked.  Allan, standing at the wind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as pleased as Caddy; and I was as pleased as either of the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 wonder that I got away as I did, rather than that I came of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, and red, and anything but tidy, and looking after Cadd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looked after us out of the coach-window as long as she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made us some quarter of an hour late, and when we ca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stminster Hall we found that the day's business was begun.  Wo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at, we found such an unusual crowd in the Court of Chanc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 full to the door, and we could neither see nor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passing within.  It appeared to be something droll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casionally there was a laugh and a cry of "Silence!"  It appea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something interesting, for every one was pushing and stri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et nearer.  It appeared to be something that mad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gentlemen very merry, for there were several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sellors in wigs and whiskers on the outside of the crow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one of them told the others about it, they put their hand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pockets, and quite doubled themselves up with laugh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stamping about the pavement of the 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sked a gentleman by us if he knew what cause was on.  He t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Jarndyce and Jarndyce.  We asked him if he knew what was d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.  He said really, no he did not, nobody ever did, but as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could make out, it was over.  Over for the day? we asked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he said, over for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for goo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e heard this unaccountable answer, we looked at one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lost in amazement.  Could it be possible that the will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things right at last and that Richard and Ada were going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?  It seemed too good to be true.  Alas it w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suspense was short, for a break-up soon took plac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wd, and the people came streaming out looking flushed and h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ringing a quantity of bad air with them.  Still they were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edingly amused and were more like people coming out fro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ce or a juggler than from a court of justice.  We stood asid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ing for any countenance we knew, and presently great bund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aper began to be carried out--bundles in bags, bundles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to be got into any bags, immense masses of papers of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pes and no shapes, which the bearers staggered under, and thr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for the time being, anyhow, on the Hall pavement, while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t back to bring out more.  Even these clerks were laughing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ed at the papers, and seeing Jarndyce and Jarndyce everyw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an official-looking person who was standing in the mids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whether the cause was over.  Yes, he said, it was all u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last, and burst out laughing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is juncture we perceived Mr. Kenge coming out of court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able dignity upon him, listening to Mr. Vholes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rential and carried his own bag.  Mr. Vholes was the firs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us.  "Here is Miss Summerson, sir," he said.  "A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cou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Oh, indeed!  Yes.  Truly!" said Mr. Kenge, raising his hat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polished politeness.  "How do you do?  Glad to see you. 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dyce is not h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He never came there, I remind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ally," returned Mr. Kenge, "it is as well that he is NOT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day, for his--shall I say, in my good friend's absence,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omitable singularity of opinion?--might have been strengthe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; not reasonably, but might have been strengthe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ay what has been done to-day?" asked All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g your pardon?" said Mr. Kenge with excessive urba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s been done to-d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at has been done," repeated Mr. Kenge.  "Quite so.  Yes.  Wh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much has been done; not much.  We have been checked--brought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, I would say--upon the--shall I term it thresho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s this will considered a genuine document, sir?" said Alla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ll you tell us tha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ost certainly, if I could," said Mr. Kenge; "but we have not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at, we have not gone into tha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 have not gone into that," repeated Mr. Vholes as if his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 voice were an ech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ou are to reflect, Mr. Woodcourt," observed Mr. Kenge, us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er trowel persuasively and smoothingly, "that this has bee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cause, that this has been a protracted cause, that this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a complex cause.  Jarndyce and Jarndyce has been termed,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ptly, a monument of Chancery practic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patience has sat upon it a long time," said All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Very well indeed, sir," returned Mr. Kenge with a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seending laugh he had.  "Very well!  You are furth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lect, Mr. Woodcourt," becoming dignified almost to sever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t on the numerous difficulties, contingencies, mast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tions, and forms of procedure in this great cause, there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expended study, ability, eloquence, knowledge, intellect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court, high intellect.  For many years, the--a--I would sa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 of the bar, and the--a--I would presume to add, the matu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umnal fruits of the woolsack--have been lavished upon Jarndy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Jarndyce.  If the public have the benefit, and if the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he adornment, of this great grasp, it must be paid fo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or money's worth, si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r. Kenge," said Allan, appearing enlightened all in a mom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cuse me, our time presses.  Do I understand that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 is found to have been absorbed in cost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em!  I believe so," returned Mr. Kenge.  "Mr. Vholes, what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believe so," said Mr. Vho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that thus the suit lapses and melts awa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bably," returned Mr. Kenge.  "Mr. Vhol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robably," said Mr. Vho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est life," whispered Allan, "this will break Richar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uch a shock of apprehension in his face, and he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so perfectly, and I too had seen so much of his grad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ay, that what my dear girl had said to me in the fullness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boding love sounded like a knell in my 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n case you should be wanting Mr. C., sir," said Mr. Vho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ing after us, "you'll find him in court.  I left him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ing himself a little.  Good day, sir; good day, M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son."  As he gave me that slowly devouring look of his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isting up the strings of his bag before he hastened with it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Kenge, the benignant shadow of whose conversational presenc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afraid to leave, he gave one gasp as if he had swallow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morsel of his client, and his black buttoned-up unwhole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glided away to the low door at the end of the 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love," said Allan, "leave to me, for a little while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 you gave me.  Go home with this intelligence and co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's by and b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not let him take me to a coach, but entreated him to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without a moment's delay and leave me to do as he wish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rying home, I found my guardian and told him gradually with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 I had returned.  "Little woman," said he, quite unmov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"to have done with the suit on any terms is a grea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than I had looked for.  But my poor young cousins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talked about them all the morning and discussed w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to do.  In the afternoon my guardian walked with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ond's Inn and left me at the door.  I went upstairs.  Whe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ling heard my footsteps, she came out into the small passag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w her arms round my neck, but she composed herself direcf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at Richard had asked for me several times.  Allan had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sitting in the corner of the court, she told me, like a st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.  On being roused, he had broken away and made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spoken in a fierce voice to the judge.  He was stop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mouth being full of blood, and Allan had brought him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s lying on a sofa with his eyes closed when I went in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restoratives on the table; the room was made as air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, and was darkened, and was very orderly and quiet.  All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od behind him watching him gravely.  His face appeared to m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quite destitute of colour, and now that I saw him withou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ing me, I fully saw, for the first time, how worn away he wa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looked handsomer than I had seen him look for many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at down by his side in silence.  Opening his eyes by and by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in a weak voice, but with his old smile, "Dame Durden, ki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y dear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great comfort and surprise to me to find him in his l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cheerful and looking forward.  He was happier, he sai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intended marriage than he could find words to tell me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 had been a guardian angel to him and Ada, and he blessed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and wished us all the joy that life could yield us.  I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t as if my own heart would have broken when I saw him tak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hand and hold it to his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poke of the future as much as possible, and he said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s that he must be present at our marriage if he could 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feet.  Ada would contrive to take him, somehow, he sai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Yes, surely, dearest Richard!"  But as my darling answer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hopefully, so serene and beautiful, with the help that w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her so near--I knew--I kne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good for him to talk too much, and when he was sil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were silent too.  Sitting beside him, I made a pretenc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for my dear, as he had always been used to joke abou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busy.  Ada leaned upon his pillow, holding his head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.  He dozed often, and whenever he awoke without seeing hi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first of all, "Where is Woodcour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had come on when I lifted up my eyes and saw my guardi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in the little hall.  "Who is that, Dame Durden?" Ric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me.  The door was behind him, but he had observed in my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 one wa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oked to Allan for advice, and as he nodded "Yes," bent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and told him.  My guardian saw what passed, came softl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in a moment, and laid his hand on Richard's.  "Oh, sir,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, "you are a good man, you are a good man!" and burs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for the fir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guardian, the picture of a good man, sat down in my pl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his hand on Richard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Rick," said he, "the clouds have cleared away, and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now.  We can see now.  We were all bewildered, Rick, mor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.  What matters!  And how are you, my dear boy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am very weak, sir, but I hope I shall be stronger.  I hav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he worl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ye, truly; well said!" cri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ill not begin it in the old way now," said Richard with a s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.  "I have learned a lesson now, sir.  It was a hard on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be assured, indeed, that I have learned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ell, well," said my guardian, comforting him; "well, well, we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oy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was thinking, sir," resumed Richard, "that there is noth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th I should so much like to see as their house--Dame Durde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oodcourt's house.  If I could be removed there when I begi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 my strength, I feel as if I should get well there soo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wh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y, so have I been thinking too, Rick," said my guardian, "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little woman likewise; she and I have been talking of it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day.  I dare say her husband won't object.  What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ard smiled and lifted up his arm to touch him as he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head of the co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say nothing of Ada," said Richard, "but I think of her, an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 of her very much.  Look at her!  See her here, sir, be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is pillow when she has so much need to rest upon it hersel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love, my poor gir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lasped her in his arms, and none of us spoke.  He grad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eased her, and she looked upon us, and looked up to heav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I get down to Bleak House," said Richard, "I shall have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ell you, sir, and you will have much to show me.  You will g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Undoubtedly, dear Rick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Thank you; like you, like you," said Richard.  "But it's all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.  They have been telling me how you planned it and how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all Esther's familiar tastes and ways.  It will be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 the old Bleak House again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 will come there too, I hope, Rick.  I am a solitary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you know, and it will be a charity to come to me.  A char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me to me, my love!" he repeated to Ada as he gently pass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over her golden hair and put a lock of it to his lips.  (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he vowed within himself to cherish her if she wer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t was a troubled dream?" said Richard, clasping both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's hands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hing more, Rick; nothing mo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you, being a good man, can pass it as such, and forgi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 the dreamer, and be lenient and encouraging when he wake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deed I can.  What am I but another dreamer, Rick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will begin the world!" said Richard with a light in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usband drew a little nearer towards Ada, and I saw him solem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 up his hand to warn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When shall I go from this place to that pleasant country wh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times are, where I shall have strength to tell what Ada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o me, where I shall be able to recall my many faul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indnesses, where I shall prepare myself to be a guide to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orn child?" said Richard.  "When shall I go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Dear Rick, when you are strong enough," returned my guardi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da, my darling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ought to raise himself a little.  Allan raised him so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old him on her bosom, which was what he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done you many wrongs, my own.  I have fallen like a po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y shadow on your way, I have married you to povert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e, I have scattered your means to the winds.  You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e all this, my Ada, before I begin the world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mile irradiated his face as she bent to kiss him.  He slow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his face down upon her bosom, drew his arms closer rou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k, and with one parting sob began the world.  Not this wor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not this!  The world that sets this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all was still, at a late hour, poor crazed Miss Flite c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ing to me and told me she had given her birds their lib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V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Lincolnsh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a hush upon Chesney Wold in these altered days, as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upon a portion of the family history.  The story goes that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 paid some who could have spoken out to hold their peac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t is a lame story, feebly whispering and creeping abou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brighter spark of life it shows soon dies away.  It is kn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ertain that the handsome Lady Dedlock lies in the mausoleum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rk, where the trees arch darkly overhead, and the owl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d at night making the woods ring; but whence she was br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to be laid among the echoes of that solitary place, or how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, is all mystery.  Some of her old friends, principall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 among the peachy-cheeked charmers with the skeleton throa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once occasionally say, as they toyed in a ghastly manner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rge fans--like charmers reduced to flirting with grim dea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losing all their other beaux--did once occasionally say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 assembled together, that they wondered the ashe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dlocks, entombed in the mausoleum, never rose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anation of her company.  But the dead-and-gone Dedlocks tak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almly and have never been known to o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rom among the fern in the hollow, and winding by the brid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 among the trees, comes sometimes to this lonely spot the s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orses' hoofs.  Then may be seen Sir Leicester--invalided, b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lmost blind, but of worthy presence yet--riding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lwart man beside him, constant to his bridle-rein.  Whe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to a certain spot before the mausoleum-door, Sir Leicest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ustomed horse stops of his own accord, and Sir Leice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lling off his hat, is still for a few moments before they ri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 rages yet with the audacious Boythorn, though at un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als, and now hotly, and now coolly, flickering like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steady fire.  The truth is said to be that when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e down to Lincolnshire for good, Mr. Boythorn showed a manif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re to abandon his right of way and do whatever Sir Leices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, which Sir Leicester, conceiving to be a condescension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ness or misfortune, took in such high dudgeon, and was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nificently aggrieved by, that Mr. Boythorn found himself und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cessity of committing a flagrant trespass to restore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ghbour to himself.  Similarly, Mr. Boythorn continues to p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endous placards on the disputed thoroughfare and (with his bi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is head) to hold forth vehemently against Sir Leicest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nctuary of his own home; similarly, also, he defies him a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in the little church by testifying a bland unconscious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xistence.  But it is whispered that when he is most fero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his old foe, he is really most considerate, and that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, in the dignity of being implacable, little supposes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he is humoured.  As little does he think how near togethe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antagonist have suffered in the fortunes of two sis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is antagonist, who knows it now, is not the man to tell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quarrel goes on to the satisfaction of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ne of the lodges of the park--that lodge within si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where, once upon a time, when the waters were out dow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colnshire, my Lady used to see the keeper's child--the stalw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, the trooper formerly, is housed.  Some relics of his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ing hang upon the walls, and these it is the chosen recre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little lame man about the stable-yard to keep gleaming brigh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sy little man he always is, in the polishing at harness-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s, of stirrup-irons, bits, curb-chains, harness boss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thing in the way of a stable-yard that will take a polis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ing a life of friction.  A shaggy little damaged man, witha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unlike an old dog of some mongrel breed, who has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y knocked about.  He answers to the name of Ph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ly sight it is to see the grand old housekeeper (hard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now) going to church on the arm of her son and to observ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few do, for the house is scant of company in these times--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s of both towards Sir Leicester, and his towards the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have visitors in the high summer weather, when a grey clo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umbrella, unknown to Chesney Wold at other periods, are s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ng the leaves; when two young ladies are occasionally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mbolling in sequestered saw-pits and such nooks of the park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 smoke of two pipes wreathes away into the fragrant ev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 from the trooper's door.  Then is a fife heard trolling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dge on the inspiring topic of the "British Grenadiers"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evening closes in, a gruff inflexible voice is heard to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two men pace together up and down, "But I never own to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old girl.  Discipline must be maintained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eater part of the house is shut up, and it is a show-hous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er; yet Sir Leicester holds his shrunken state in the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-room for all that, and reposes in his old place before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's picture.  Closed in by night with broad screen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mined only in that part, the light of the drawing-room see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ually contracting and dwindling until it shall be no more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ore, in truth, and it will be all extinguished for S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cester; and the damp door in the mausoleum which shuts so t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s so obdurate, will have opened and receiv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nia, growing with the flight of time pinker as to the r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ce, and yellower as to the white, reads to Sir Leicest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ng evenings and is driven to various artifices to conceal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wns, of which the chief and most efficacious is the inser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arl necklace between her rosy lips.  Long-winded treatis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ffy and Boodle question, showing how Buffy is immaculat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dle villainous, and how the country is lost by being all Boo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 Buffy, or saved by being all Buffy and no Boodle (it mus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of the two, and cannot be anything else), are the stapl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.  Sir Leicester is not particular what it is and doe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ar to follow it very closely, further than that he always com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 awake the moment Volumnia ventures to leave off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rously repeating her last words, begs with some displeasur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if she finds herself fatigued.  However, Volumnia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her bird-like hopping about and pecking at papers,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ghted on a memorandum concerning herself in the ev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ything happening" to her kinsman, which is handsome compen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 extensive course of reading and holds even the drag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dom at b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sins generally are rather shy of Chesney Wold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llness, but take to it a little in the shooting season, when gu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heard in the plantations, and a few scattered beat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ers wait at the old places of appointment for low-spirited two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rees of cousins.  The debilitated cousin, more debilitated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reariness of the place, gets into a fearful sta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ression, groaning under penitential sofa-pillows in his gun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rs and protesting that such fernal old jail's--nough t'sew fl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--fr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ly great occasions for Volumnia in this changed aspec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in Lincolnshire are those occasions, rare and wid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arated, when something is to be done for the county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in the way of gracing a public ball.  Then, indeed, 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uckered sylph come out in fairy form and proceed with jo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cousinly escort to the exhausted old assembly-room, fourt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y miles off, which, during three hundred and sixty-four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ghts of every ordinary year, is a kind of antipodean lumb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 full of old chairs and tables upside down.  Then, indeed, do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captivate all hearts by her condescension, by her girl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vacity, and by her skipping about as in the days when the hide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general with the mouth too full of teeth had not cut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at two guineas each.  Then does she twirl and twine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toral nymph of good family, through the mazes of the d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 do the swains appear with tea, with lemonade, with sandwich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omage.  Then is she kind and cruel, stately and unassum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ous, beautifully wilful.  Then is there a singular kin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llel between her and the little glass chandeliers of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 embellishing that assembly-room, which, with their meag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ms, their spare little drops, their disappointing knobs wher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ps are, their bare little stalks from which knobs and drop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departed, and their little feeble prismatic twinkling,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Volumni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rest, Lincolnshire life to Volumnia is a vast blan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grown house looking out upon trees, sighing, wringing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bowing their heads, and casting their tears upon the wind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s in monotonous depressions.  A labyrinth of grandeur, les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of an old family of human beings and their gho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nesses than of an old family of echoings and thunderings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out of their hundred graves at every sound and go resou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building.  A waste of unused passages and staircas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to drop a comb upon a bedroom floor at night is to se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althy footfall on an errand through the house.  A place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people care to go about alone, where a maid screams if an a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ps from the fire, takes to crying at all times and seas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omes the victim of a low disorder of the spirits, and giv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 and dep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 Chesney Wold.  With so much of itself abandoned to dark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vacancy; with so little change under the summer shining 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try lowering; so sombre and motionless always--no flag fl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by day, no rows of lights sparkling by night; with no fami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and go, no visitors to be the souls of pale cold shap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oms, no stir of life about it--passion and pride, eve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r's eye, have died away from the place in Lincolnshi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it to dull re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LXVI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se of Esther's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seven happy years I have been the mistress of Bleak Hou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w words that I have to add to what I have written are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ed; then I and the unknown friend to whom I write will par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.  Not without much dear remembrance on my side.  Not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, I hope, on his or 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gave my darling into my arms, and through many weeks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her.  The little child who was to have done so much was bo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turf was planted on its father's grave.  It was a bo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, my husband, and my guardian gave him his father'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elp that my dear counted on did come to her, though it ca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ternal wisdom, for another purpose.  Though to bl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ore his mother, not his father, was the errand of this bab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power was mighty to do it.  When I saw the strength of the w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and and how its touch could heal my darling's hea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ed hope within her, I felt a new sense of the goodness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 of G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throve, and by degrees I saw my dear girl pass into my coun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 and walk there with her infant in her arms.  I was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 I was the happiest of the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t this time that my guardian joined us and asked Ada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com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Both houses are your home, my dear," said he, "but the older Bl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claims priority.  When you and my boy are strong enough to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come and take possession of your hom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called him "her dearest cousin, John."  But he said, no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be guardian now.  He was her guardian henceforth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y's; and he had an old association with the name.  So she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guardian, and has called him guardian ever since.  The childr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him by no other name.  I say the children; I have two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difficult to believe that Charley (round-eyed still, an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ll grammatical) is married to a miller in our neighbourhoo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 so it is; and even now, looking up from my desk as I wr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ly in the morning at my summer window, I see the very m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to go round.  I hope the miller will not spoil Charley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he is very fond of her, and Charley is rather vain of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ch, for he is well to do and was in great request.  So far a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maid is concerned, I might suppose time to have stoo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n years as still as the mill did half an hour ago, sinc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ma, Charley's sister, is exactly what Charley used to be.  A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, Charley's brother, I am really afraid to say what he di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in ciphering, but I think it was decimals.  H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enticed to the miller, whatever it was, and is a good bash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ow, always falling in love with somebody and being ashame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ddy Jellyby passed her very last holidays with us and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er creature than ever, perpetually dancing in and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with the children as if she had never given a dancing-less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life.  Caddy keeps her own little carriage now instea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ring one, and lives full two miles further westward than New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.  She works very hard, her husband (an excellent one)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me and able to do very little.  Still, she is more than cont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es all she has to do with all her heart.  Mr. Jellyby sp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venings at her new house with his head against the wall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 to do in her old one.  I have heard that Mrs. Jellyby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to suffer great mortification from her daught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noble marriage and pursuits, but I hope she got over it in ti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s been disappointed in Borrioboola-Gha, which turned ou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in consequence of the king of Boorioboola wanting to s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body--who survived the climate--for rum, but she has taken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rights of women to sit in Parliament, and Caddy tells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a mission involving more correspondence than the old on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almost forgotten Caddy's poor little girl.  She is not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e now, but she is deaf and dumb.  I believe there never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mother than Caddy, who learns, in her scanty interval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sure, innumerable deaf and dumb arts to soften the afflic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 were never to have done with Caddy, I am reminded he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y and old Mr. Turveydrop.  Peepy is in the Custom Hou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ing extremely well.  Old Mr. Turveydrop, very apoplectic,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hibits his deportment about town, still enjoys himself in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, is still believed in in the old way.  He is constant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onage of Peepy and is understood to have bequeathed hi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 French clock in his dressing-room--which is no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e first money we saved at home, we added to our pretty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rowing out a little growlery expressly for my guardian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inaugurated with great splendour the next time he came dow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us.  I try to write all this lightly, because my heart is fu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rawing to an end, but when I write of him, my tears will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ver look at him but I hear our poor dear Richard calling him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man.  To Ada and her pretty boy, he is the fondest father;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he is what he has ever been, and what name can I give to that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my husband's best and dearest friend, he is our childre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ling, he is the object of our deepest love and veneration.  Y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le I feel towards him as if he were a superior being, I am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 with him and so easy with him that I almost wonder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.  I have never lost my old names, nor has he lost his;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I ever, when he is with us, sit in any other place than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chair at his side, Dame Trot, Dame Durden, Little Woman--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 the same as ever; and I answer, "Yes, dear guardian!" ju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never known the wind to be in the east for a single mom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ce the day when he took me to the porch to read the nam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rked to him once that the wind seemed never in the east n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 said, no, truly; it had finally departed from that quar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my darling girl is more beautiful than ever.  The so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as been in her face--for it is not there now--seems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ified even its innocent expression and to have given i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ner quality.  Sometimes when I raise my eyes and see her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 dress that she still wears, teaching my Richard, I feel--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difficult to express--as if it were so good to know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s her dear Esther in her pray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all him my Richard!  But he says that he has two mamas, and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are not rich in the bank, but we have always prospered, and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quite enough.  I never walk out with my husband but I hea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bless him.  I never go into a house of any degree but I h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praises or see them in grateful eyes.  I never lie down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but I know that in the course of that day he has allevia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 and soothed some fellow-creature in the time of need. 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rom the beds of those who were past recovery, thank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, often gone up, in the last hour, for his pati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ation.  Is not this to be ric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eople even praise me as the doctor's wife.  The people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 me as I go about, and make so much of me that I am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ashed.  I owe it all to him, my love, my pride!  They like m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ake, as I do everything I do in life for his s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ight or two ago, after bustling about preparing for my dar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y guardian and little Richard, who are coming to-morrow, I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ting out in the porch of all places, that dearly memor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ch, when Allan came home.  So he said, "My precious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what are you doing here?"  And I said, "The moon is shi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brightly, Allan, and the night is so delicious, that I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here thinking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at have you been thinking about, my dear?" said Allan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How curious you are!" said I.  "I am almost ashamed to tell you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will.  I have been thinking about my old looks--such as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nd what have you been thinking about THEM, my busy bee?"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have been thinking that I thought it was impossible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loved me any better, even if I had retained them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'Such as they were'?" said Allan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uch as they were, of cour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y dear Dame Durden," said Allan, drawing my arm through his, "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ver look in the glas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know I do; you see me do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don't you know that you are prettier than you ever were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I did not know that; I am not certain that I know it now.  Bu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that my dearest little pets are very pretty, and tha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ling is very beautiful, and that my husband is very handso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my guardian has the brightest and most benevolent f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ver was seen, and that they can very well do without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in me--even supposing--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0:00Z</dcterms:created>
  <dc:creator>Mitsuharu Matsuoka</dc:creator>
  <dc:description/>
  <dc:language>en-US</dc:language>
  <cp:lastModifiedBy>Mitsuharu Matsuoka</cp:lastModifiedBy>
  <dcterms:modified xsi:type="dcterms:W3CDTF">2003-07-20T02:04:00Z</dcterms:modified>
  <cp:revision>3</cp:revision>
  <dc:subject/>
  <dc:title>BLEAK HOUSE</dc:title>
</cp:coreProperties>
</file>