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COPPER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 INSCRIB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.  Mr. AND Mrs. RICHARD WAT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CKINGHAM, NORTHAMPTONS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    I Am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    I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  I Have a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   I Fall into Disg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    I Am Sen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   I Enlarge My Circle of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   My 'First Half' at Salem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  My Holidays.  Especially One Happy Aftern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    I Have a Memorable Birth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     I Become Neglected, and Am Provid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    I Begin Life on My Own Account, and Don't Li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   Liking Life on My Own Account No Better, I Form a Great Res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  The Sequel of My Res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V.    My Aunt Makes up Her Mind Abou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.     I Make Another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.    I Am a New Boy in More Senses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.   Somebody Turn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I.  A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.    I Look About Me and Make a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.     Steerforth'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.    Little Em'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.   Some Old Scenes, and Some New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II.  I Corroborate Mr. Dick, and Choose a Prof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V.   My First Dissi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.    Good and Bad Ang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.   I Fall into Capti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.  Tommy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III. Mr. Micawber's Gaunt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IX.   I Visit Steerforth at His Home,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.    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.   A Greater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.  The Beginning of a Long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II. Bliss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V.  My Aunt Astonish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.   De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I.  Enthusia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II.  A Little Cold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VIII. A Dissolution of Partner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IX.   Wickfield and 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.      The Wande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.     Dora's A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I.    Mis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II.   Another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V.    Our House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.     Mr. Dick Fulfils My Aunt's Predi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.    Intelli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I.   Mart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VIII. 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LIX.    I Am Involved in Mys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      Mr. Peggotty's Dream Come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.      The Beginning of a Longer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.     I Assist at an Explo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II.    Another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.     Mr. Micawber's Trans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.      Temp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I.     The New Wound,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II.    The Emigr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III.  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X.    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.      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.     I Am Shown Two Interesting Penit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I.    A Light Shines on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II.   A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XIV.    A Last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 TO 1850 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find it easy to get sufficiently far away from this B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st sensations of having finished it, to refer to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osure which this formal heading would seem to require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it, is so recent and strong; and my mind is so di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pleasure and regret - pleasure in the achievement of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, regret in the separation from many companions -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nger of wearying the reader whom I love, with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s, and private e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which, all that I could say of the Story, to any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ndeavoured to say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concern the reader little, perhaps, to know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ly the pen is laid down at the close of a two-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ve task; or how an Author feels as if he were dism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ortion of himself into the shadowy world, when a crow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of his brain are going from him for ever.  Yet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 to tell; unless, indeed, I were to confess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of less moment still) that no one can ever belie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, in the reading, more than I have believed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looking back, therefore, I will look forward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his Volume more agreeably to myself, than with a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towards the time when I shall again put forth my two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once a month, and with a faithful remembrance of the ge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and showers that have fallen on these leaves of Dav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and made m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ondon, October, 185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LES DICKENS 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ARKED in the original Preface to this Book, that I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easy to get sufficiently far away from it,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s of having finished it, to refer to it with the 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is formal heading would seem to require.  My interest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recent and strong, and my mind was so divid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and regret - pleasure in the achievement of a long desig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in the separation from many companions - that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of wearying the reader with personal confidences and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which, all that I could have said of the Story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I had endeavoured to say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concern the reader little, perhaps, to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ly the pen is laid down at the close of a two-yea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ve task; or how an Author feels as if he were dism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ortion of himself into the shadowy world, when a crow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of his brain are going from him for ever.  Yet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 to tell; unless, indeed, I were to confess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of less moment still), that no one can ever belie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, in the reading, more than I believed it in the 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rue are these avowals at the present day, that I can now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reader into one confidence more.  Of all my books, I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best.  It will be easily believed that I am a fond 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ery child of my fancy, and that no one can ever lo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s dearly as I love them.  But, like many fond parent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n my heart of hearts a favourite child.  And his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COPPER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6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AL HISTO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COPPERFIELD THE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shall turn out to be the hero of my own life, or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tation will be held by anybody else, these pages must sh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my life with the beginning of my life, I record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(as I have been informed and believe) on a Friday, at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at night.  It was remarked that the clock began to str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began to cry, simultan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ideration of the day and hour of my birth, it was dec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urse, and by some sage women in the neighbourhoo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 lively interest in me several months before there w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our becoming personally acquainted, first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stined to be unlucky in life; and secondly,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d to see ghosts and spirits; both these gifts inevi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ing, as they believed, to all unlucky infants of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, born towards the small hours on a Frida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 say nothing here, on the first head, because nothing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better than my history whether that prediction was verifi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ified by the result.  On the second branch of the ques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only remark, that unless I ran through that par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eritance while I was still a baby, I have not come into it ye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 not at all complain of having been kept ou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; and if anybody else should be in the present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e is heartily welcome to kee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orn with a caul, which was advertised for sal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, at the low price of fifteen guineas.  Whether sea-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ere short of money about that time, or were short of fa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ferred cork jackets, I don't know; all I know is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t one solitary bidding, and that was from an atto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bill-broking business, who offered two pou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, and the balance in sherry, but declined to be guarante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ing on any higher bargain.  Consequently the advertisem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n at a dead loss - for as to sherry, my poor dear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herry was in the market then - and ten years afterward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l was put up in a raffle down in our part of the countr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members at half-a-crown a head, the winner to spend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.  I was present myself, and I remember to have fel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and confused, at a part of myself being dispo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way.  The caul was won, I recollect, by an old lad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-basket, who, very reluctantly, produced from it the stip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shillings, all in halfpence, and twopence halfpenny short -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an immense time and a great waste of arithmetic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 without any effect to prove to her.  It is a fac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long remembered as remarkable down there,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rowned, but died triumphantly in bed, at ninety-two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it was, to the last, her proudest boast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been on the water in her life, except upon a bridg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ver her tea (to which she was extremely partial) sh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expressed her indignation at the impiety of marin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, who had the presumption to go 'meandering' about the wor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vain to represent to her that some conveniences,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ncluded, resulted from this objectionable practic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turned, with greater emphasis and with an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the strength of her objection, 'Let us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d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meander myself, at present, I will go back to my bi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orn at Blunderstone, in Suffolk, or 'there by', as the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cotland.  I was a posthumous child.  My father's ey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upon the light of this world six months, when mine open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There is something strange to me, even now, in the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never saw me; and something stranger yet in the shad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that I have of my first childish associations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grave-stone in the churchyard, and of the indefi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I used to feel for it lying out alone there i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hen our little parlour was warm and bright with fi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and the doors of our house were - almost cruelly,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sometimes - bolted and locked agains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nt of my father's, and consequently a great-aunt of min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shall have more to relate by and by, was the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ate of our family.  Miss Trotwood, or Miss Betsey, as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always called her, when she sufficiently overcame her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formidable personage to mention her at all (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), had been married to a husband younger than herself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handsome, except in the sense of the homely ad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ndsome is, that handsome does' - for he was strongly su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beaten Miss Betsey, and even of having once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uted question of supplies, made some hasty but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s to throw her out of a two pair of stairs' wind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vidences of an incompatibility of temper induced Miss Be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y him off, and effect a separation by mutual consent. 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dia with his capital, and there, according to a wild lege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mily, he was once seen riding on an elephant, in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boon; but I think it must have been a Baboo - or a Begu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how, from India tidings of his death reached home, within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 How they affected my aunt, nobody knew; for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eparation, she took her maiden name again, b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in a hamlet on the sea-coast a long way off, esta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here as a single woman with one servant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o live secluded, ever afterwards, in an inflex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had once been a favourite of hers, I believe; bu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ly affronted by his marriage, on the ground that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'a wax doll'.  She had never seen my mother, but she kne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not yet twenty.  My father and Miss Betsey never met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ouble my mother's age when he married, and of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constitution.  He died a year afterwards, and, a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six months before I came into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tate of matters, on the afternoon of, what I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d for calling, that eventful and important Friday. 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no claim therefore to have known, at that time, how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; or to have any remembrance, founded on the evidenc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enses, of what fo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was sitting by the fire, but poorly in health,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in spirits, looking at it through her tears, and despo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about herself and the fatherless little stranger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welcomed by some grosses of prophetic pins, in a dra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to a world not at all excited on the su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; my mother, I say, was sitting by the fire, that b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y March afternoon, very timid and sad, and very doubt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oming alive out of the trial that was before her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ing her eyes as she dried them, to the window opposite, s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ge lady coming up th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had a sure foreboding at the second glance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tsey.  The setting sun was glowing on the strange lady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-fence, and she came walking up to the door with a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ity of figure and composure of countenance that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no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reached the house, she gave another proof of her ident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had often hinted that she seldom conducted herself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rdinary Christian; and now, instead of ringing the bell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nd looked in at that identical window, pressing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ose against the glass to that extent, that my poor dea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say it became perfectly flat and white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my mother such a turn, that I have always been convi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indebted to Miss Betsey for having been born on a Fr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had left her chair in her agitation, and gone beh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.  Miss Betsey, looking round the room,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ly, began on the other side, and carried her eyes on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aracen's Head in a Dutch clock, until they reached my m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made a frown and a gesture to my mother, like one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be obeyed, to come and open the door. 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David Copperfield, I think,' said Miss Betsey; the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, perhaps, to my mother's mourning weeds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y mother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rotwood,' said the visitor.  'You have heard of her,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answered she had had that pleasure.  And s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consciousness of not appearing to imply tha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 overpowering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see her,' said Miss Betsey.  My mother bent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her to walk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into the parlour my mother had come from, the fi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oom on the other side of the passage not being lighted -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lighted, indeed, since my father's funeral;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oth seated, and Miss Betsey said nothing,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vainly trying to restrain herself, began to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tut, tut, tut!' said Miss Betsey, in a hurry.  'Don't do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couldn't help it notwithstanding, so she cried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her cr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off your cap, child,' said Miss Betsey, 'and let me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was too much afraid of her to refuse compliance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 request, if she had any disposition to do so.  Theref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s she was told, and did it with such nervous hands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(which was luxuriant and beautiful) fell all about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less my heart!' exclaimed Miss Betsey.  'You ar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was, no doubt, unusually youthful in appearance ev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years; she hung her head, as if it were her fault, poor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sobbing, that indeed she was afraid she was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ish widow, and would be but a childish mother if she liv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hort pause which ensued, she had a fancy that she fel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 touch her hair, and that with no ungentle hand; but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, in her timid hope, she found that lady sitt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 of her dress tucked up, her hands folded on one knee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upon the fender, frowning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Heaven,' said Miss Betsey, suddenly, 'why Rooke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e house, ma'am?' aske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Rookery?' said Miss Betsey.  'Cookery would have been m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, if you had had any practical ideas of life, 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ame was Mr. Copperfield's choice,' returned my mother. 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ught the house, he liked to think that there were rook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wind made such a disturbance just now, among some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lm-trees at the bottom of the garden, that neither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Miss Betsey could forbear glancing that way.  As the elms 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another, like giants who were whispering secrets,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seconds of such repose, fell into a violent flurry, to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ild arms about, as if their late confidences were reall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for their peace of mind, some weatherbeaten ragg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ks'-nests, burdening their higher branches, swung like wre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stormy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the birds?' asked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-? ' My mother had been thinking of some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ooks - what has become of them?' asked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have not been any since we have lived here,' said my m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thought - Mr. Copperfield thought - it was quite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kery; but the nests were very old ones, and the bird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them a long whi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Copperfield all over!' cried Miss Betsey.  'Dav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from head to foot!  Calls a house a rooker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t a rook near it, and takes the birds on trust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s the nes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returned my mother, 'is dead, and if you d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unkindly of him to m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or dear mother, I suppose, had some momentary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ing an assault and battery upon my aunt, who could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ttled her with one hand, even if my mother had been in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raining for such an encounter than she was that eve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passed with the action of rising from her chair; and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 very meekly, and f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came to herself, or when Miss Betsey had restor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ever it was, she found the latter standing at the window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light was by this time shading down into darkness; and dim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w each other, they could not have done that without the 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Miss Betsey, coming back to her chair,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een taking a casual look at the prospect; 'and when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ll in a tremble,' faltered my mother.  'I don't know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.  I shall die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Miss Betsey.  'Have some t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me, dear me, do you think it will do me any good?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in a helples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f course it will,' said Miss Betsey.  'It's nothing but fanc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call your 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 it will be a girl, yet, ma'am,' said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the Baby!' exclaimed Miss Betsey, unconsciously quo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sentiment of the pincushion in the drawer upstai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it to my mother instead of me, 'I don't mean that. 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ervant-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,' sai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!' repeated Miss Betsey, with some indignation. 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say, child, that any human being has gone into a Christ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nd got herself named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her surname,' said my mother, faintly.  'Mr. Copper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er by it, because her Christian name was the same as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!  Peggotty!' cried Miss Betsey, opening the parlour doo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a.  Your mistress is a little unwell.  Don't daw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issued this mandate with as much potentiality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recognized authority in the house ever since it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and having looked out to confront the amazed Peggotty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passage with a candle at the sound of a strange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tsey shut the door again, and sat down as before: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on the fender, the skirt of her dress tucked up, and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on one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speaking about its being a girl,' said Miss Betse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it will be a girl.  I have a presentimen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 girl.  Now child, from the moment of the birth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boy,' my mother took the liberty of putt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I have a presentiment that it must be a girl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tsey.  'Don't contradict.  From the moment of this gir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, child, I intend to be her friend.  I intend to b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mother, and I beg you'll call her Betsey Trotwood Copperfie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ust be no mistakes in life with THIS Betsey Trotwoo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no trifling with HER affections, poor dear.  Sh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brought up, and well guarded from reposing any foo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s where they are not deserved.  I must make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witch of Miss Betsey's head, after each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s, as if her own old wrongs were working within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pressed any plainer reference to them by strong constrai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y mother suspected, at least, as she observed her by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mer of the fire: too much scared by Miss Betsey, too uneas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too subdued and bewildered altogether, to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very clearly, or to know what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as David good to you, child?' asked Miss Betsey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ilent for a little while, and these motions of her he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ceased.  'Were you comfortable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very happy,' said my mother.  'Mr. Copperfield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good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he spoilt you, I suppose?' returned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being quite alone and dependent on myself in this rough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yes, I fear he did indeed,' sobbe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Don't cry!' said Miss Betsey.  'You were not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ed, child - if any two people can be equally matched -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the question.  You were an orphan, were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gover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nursery-governess in a family where Mr. Copperfield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.  Mr. Copperfield was very kind to me, and took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ice of me, and paid me a good deal of attention, and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o me.  And I accepted him.  And so we were marrie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sim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  Poor Baby!' mused Miss Betsey, with her frown still be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.  'Do you know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a'am,' faltere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keeping house, for instance,' said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, I fear,' returned my mother.  'Not so much a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.  But Mr. Copperfield was teaching m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Much he knew about it himself!') said Miss Betse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he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And I hope I should have improved, being very anxious to lea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very patient to teach me, if the great misfortu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' - my mother broke down again here, and could get no fa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'I kept my housekeeping-book regularly, and balanced it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every night,' cried my mother in another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 and breaking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Miss Betsey.  'Don't cry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And I am sure we never had a word of difference respect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when Mr. Copperfield objected to my threes and five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like each other, or to my putting curly tails to my sev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nes,' resumed my mother in another burst, and brea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make yourself ill,' said Miss Betsey, 'and you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be good either for you or for my god-daughter.  Come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't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gument had some share in quieting my mother, thoug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indisposition had a larger one.  There was an inter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lence, only broken by Miss Betsey's occasionally ejacu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as she sat with her feet upon the f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had bought an annuity for himself with his money, I k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he, by and by.  'What did he do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said my mother, answering with some difficul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so considerate and good as to secure the reversion of a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uch?' asked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undred and five pounds a year,' sai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ight have done worse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was appropriate to the moment.  My mother wa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hat Peggotty, coming in with the teaboard and cand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at a glance how ill she was, - as Miss Betse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oner if there had been light enough, - conveyed her up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wn room with all speed; and immediately dispatched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her nephew, who had been for some days past secre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unknown to my mother, as a special messenger in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, to fetch the nurse and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allied powers were considerably astonished, when they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few minutes of each other, to find an unknown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ntous appearance, sitting before the fire, with her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d over her left arm, stopping her ears with jewellers' cott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knowing nothing about her, and my mother saying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she was quite a mystery in the parlour; and the f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ving a magazine of jewellers' cotton in her po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the article in her ears in that way, did not detrac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emnity of her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having been upstairs and come down again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himself, I suppose, that there was a probability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lady and himself having to sit there, face to fac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ours, laid himself out to be polite and social. 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est of his sex, the mildest of little men.  He sidled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a room, to take up the less space.  He walked as soft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 in Hamlet, and more slowly.  He carried his head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partly in modest depreciation of himself, partly in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ion of everybody else.  It is nothing to sa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a word to throw at a dog.  He couldn't have thrown a wo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d dog.  He might have offered him one gently, or half a on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agment of one; for he spoke as slowly as he walked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been rude to him, and he couldn't have been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, for any earthly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, looking mildly at my aunt with his head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her a little bow, said, in allusion to the jewelle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, as he softly touched his left 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local irritation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replied my aunt, pulling the cotton out of one ear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 was so alarmed by her abruptness - as he told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- that it was a mercy he didn't lose his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But he repeated swee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local irritation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!' replied my aunt, and corked herself again, at one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 could do nothing after this, but sit and look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, as she sat and looked at the fire, until he wa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again.  After some quarter of an hour's absen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my aunt, taking the cotton out of the ear near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turned Mr. Chillip, 'we are- we are prog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--a--ah!' said my aunt, with a perfect shake on the conte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ection.  And corked herself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- really - as Mr. Chillip told my mother, he wa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; speaking in a professional point of view alon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shocked.  But he sat and looked at her, notwithstanding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two hours, as she sat looking at the fire, until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called out.  After another absence, he again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my aunt, taking out the cotton on that sid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turned Mr. Chillip, 'we are - we are prog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a--a--ah!' said my aunt.  With such a snarl at him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p absolutely could not bear it.  It was really calcu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his spirit, he said afterwards.  He preferred to go and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tairs, in the dark and a strong draught, until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ent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Peggotty, who went to the national school, and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 at his catechism, and who may therefore be regard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ble witness, reported next day, that happening to peep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-door an hour after this, he was instantly descr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tsey, then walking to and fro in a state of agit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ced upon before he could make his escape.  That there we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sounds of feet and voices overhead which he infer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 did not exclude, from the circumstance of his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lutched by the lady as a victim on whom to expe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bundant agitation when the sounds were loudest. 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ing him constantly up and down by the collar (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king too much laudanum), she, at those times, shook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pled his hair, made light of his linen, stopped his ears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nfounded them with her own, and otherwise tous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reated him.  This was in part confirmed by his aunt, who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half past twelve o'clock, soon after his rele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ed that he was then as red as I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d Mr. Chillip could not possibly bear malice at such a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t any time.  He sidled into the parlour as soon as he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, and said to my aunt in his meekest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 I am happy to congratulat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upon?' said my aunt,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 was fluttered again, by the extreme severit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's manner; so he made her a little bow and gave h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to mollify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cy on the man, what's he doing!' cried my aunt,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he spea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calm, my dear ma'am,' said Mr. Chillip, in his softest acc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longer any occasion for uneasiness, ma'am.  Be cal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since been considered almost a miracle that my aunt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him, and shake what he had to say, out of him.  S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own head at him, but in a way that made him qu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' resumed Mr. Chillip, as soon as he had courag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appy to congratulate you.  All is now over, ma'am, and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five minutes or so that Mr. Chillip devo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 of this oration, my aunt eyed him narrow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she?' said my aunt, folding her arms with her bonne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 on one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 she will soon be quite comfortable, I hope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.  'Quite as comfortable as we can expect a young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under these melancholy domestic circumstances.  There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y objection to your seeing her presently, ma'am.  It ma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HE.  How is SHE?' said my aunt,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 laid his head a little more on one side,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like an amiable b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aby,' said my aunt.  'How 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'am,' returned Mr. Chillip, 'I apprehended you had known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said never a word, but took her bonnet by the string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of a sling, aimed a blow at Mr. Chillip's head wit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on bent, walked out, and never came back.  She vanish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ontented fairy; or like one of those supernatural be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t was popularly supposed I was entitled to see;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I lay in my basket, and my mother lay in her bed; but Be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 Copperfield was for ever in the land of drea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, the tremendous region whence I had so lately travel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ight upon the window of our room shone 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ly bourne of all such travellers, and the mound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 and the dust that once was he, without whom I had never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bjects that assume a distinct presence before me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far back, into the blank of my infancy, are my mother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hair and youthful shape, and Peggotty with no shape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yes so dark that they seemed to darken thei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in her face, and cheeks and arms so hard and 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ed the birds didn't peck her in preference to ap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 can remember these two at a little distance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rfed to my sight by stooping down or kneeling on the fl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ing unsteadily from the one to the other.  I have an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mind which I cannot distinguish from actual remembranc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uch of Peggotty's forefinger as she used to hold it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of its being roughened by needlework, like a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meg-gr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y be fancy, though I think the memory of most of us can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er back into such times than many of us suppose; just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e power of observation in numbers of very young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quite wonderful for its closeness and accuracy.  Inde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most grown men who are remarkable in this respect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er propriety be said not to have lost the faculty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cquired it; the rather, as I generally observe such m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 a certain freshness, and gentleness, and capacity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, which are also an inheritance they have preser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ild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a misgiving that I am 'meandering' in stopping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but that it brings me to remark that I buil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s, in part upon my own experience of myself; and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ppear from anything I may set down in this narrati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 child of close observation, or that as a man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memory of my childhood, I undoubtedly lay claim to bo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haracteris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, as I was saying, into the blank of my infanc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bjects I can remember as standing out by themselve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of things, are my mother and Peggotty.  What else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?  Let me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omes out of the cloud, our house - not new to me, bu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, in its earliest remembrance.  On the ground-floo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kitchen, opening into a back yard; with a pigeon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pole, in the centre, without any pigeons in it; a great do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l in a corner, without any dog; and a quantity of fowl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erribly tall to me, walking about, in a menac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manner.  There is one cock who gets upon a post to c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s to take particular notice of me as I look at him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window, who makes me shiver, he is so fierce. 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ese outside the side-gate who come waddling after me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necks stretched out when I go that way, I dream at night: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environed by wild beasts might dream of l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 long passage - what an enormous perspective I make of i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ading from Peggotty's kitchen to the front door. 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-room opens out of it, and that is a place to be run pa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for I don't know what may be among those tubs and j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ea-chests, when there is nobody in there with a dimly-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letting a mouldy air come out of the door, in which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ell of soap, pickles, pepper, candles, and coffee, all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.  Then there are the two parlours: the parlour in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of an evening, my mother and I and Peggotty - for Peggott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our companion, when her work is done and we are alone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parlour where we sit on a Sunday; grandly, but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.  There is something of a doleful air about that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for Peggotty has told me - I don't know when, but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 ago - about my father's funeral, and the company hav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cloaks put on.  One Sunday night my mother reads to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 in there, how Lazarus was raised up from the dead. 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rightened that they are afterwards obliged to take m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show me the quiet churchyard out of the bedroom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ead all lying in their graves at rest, below the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hing half so green that I know anywhere, as the 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churchyard; nothing half so shady as its trees;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o quiet as its tombstones.  The sheep are feeding ther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el up, early in the morning, in my little bed in a clo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y mother's room, to look out at it; and I see the red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on the sun-dial, and think within myself, 'Is the sun-d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, I wonder, that it can tell the time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our pew in the church.  What a high-backed pew! 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near it, out of which our house can be seen, and IS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imes during the morning's service, by Peggotty, who lik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erself as sure as she can that it's not being robbed, o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flames.  But though Peggotty's eye wanders, she i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ed if mine does, and frowns to me, as I stand upon the s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to look at the clergyman.  But I can't always look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know him without that white thing on, and I am afrai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why I stare so, and perhaps stopping the serv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- and what am I to do?  It's a dreadful thing to gap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do something.  I look at my mother, but she pretend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e.  I look at a boy in the aisle, and he makes faces at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 at the sunlight coming in at the open door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ch, and there I see a stray sheep - I don't mean a sinn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on - half making up his mind to come into the church. 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I looked at him any longer, I might be tempte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ut loud; and what would become of me then!  I look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umental tablets on the wall, and try to think of Mr. B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of this parish, and what the feelings of Mrs. Bodger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when affliction sore, long time Mr. Bodgers b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s were in vain.  I wonder whether they called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p, and he was in vain; and if so, how he likes to be re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once a week.  I look from Mr. Chillip, in his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, to the pulpit; and think what a good place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lay in, and what a castle it would make, with another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 the stairs to attack it, and having the velvet cush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assels thrown down on his head.  In time my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shut up; and, from seeming to hear the clergyman s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owsy song in the heat, I hear nothing, until I fall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with a crash, and am taken out, more dead than aliv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I see the outside of our house, with the lat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-windows standing open to let in the sweet-smelling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gged old rooks'-nests still dangling in the elm-tre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front garden.  Now I am in the garden at th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yard where the empty pigeon-house and dog-kennel ar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preserve of butterflies, as I remember it, with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, and a gate and padlock; where the fruit cluste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riper and richer than fruit has ever been since,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arden, and where my mother gathers some in a basket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nd by, bolting furtive gooseberries, and trying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moved.  A great wind rises, and the summer is gone in a mo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playing in the winter twilight, dancing about the parlou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mother is out of breath and rests herself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-chair, I watch her winding her bright curls r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 and straitening her waist, and nobody knows better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at she likes to look so well, and is proud of being so pre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among my very earliest impressions.  That, and a sen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both a little afraid of Peggotty, and submitted our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st things to her direction, were among the first opinions -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y be so called - that I ever derived from what I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ggotty and I were sitting one night by the parlour fire, al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reading to Peggotty about crocodiles.  I must hav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erspicuously, or the poor soul must have been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, for I remember she had a cloudy impression, after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that they were a sort of vegetable.  I was tired of rea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ad sleepy; but having leave, as a high treat, to sit up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came home from spending the evening at a neighbour'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ther have died upon my post (of course) than have g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  I had reached that stage of sleepiness when Peggott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well and grow immensely large.  I propped my eyelids op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wo forefingers, and looked perseveringly at her as she s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; at the little bit of wax-candle she kept for her thread -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it looked, being so wrinkled in all directions! - a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ith a thatched roof, where the yard-measure lived;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box with a sliding lid, with a view of St. Paul's Cathed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ith a pink dome) painted on the top; at the brass thimble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; at herself, whom I thought lovely.  I felt so sleep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if I lost sight of anything for a moment, I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,' says I, suddenly, 'were you ever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Master Davy,' replied Peggotty.  'What's put marri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with such a start, that it quite awoke me. 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 in her work, and looked at me, with her needle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its thread's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RE you ever married, Peggotty?' says I.  'You ar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woman, a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her in a different style from my mother, certainly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other school of beauty, I considered her a perfect examp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red velvet footstool in the best parlour, on whi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had painted a nosegay.  The ground-work of that sto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ggotty's complexion appeared to me to be one and the same t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ol was smooth, and Peggotty was rough, but that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 handsome, Davy!' said Peggotty.  'Lawk, no, my dear! 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arriage in your h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! - You mustn't marry more than one person at a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you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says Peggotty, with the promptest deci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you marry a person, and the person dies, why then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 another person, mayn't you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,' says Peggotty, 'if you choose, my dear.  That's a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s your opinion, Peggotty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er, and looked curiously at her, because she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pinion is,' said Peggotty, taking her eyes from me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decision and going on with her work, 'that I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myself, Master Davy, and that I don't expect to be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know about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't cross, I suppose, Peggotty, are you?' said I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quiet for a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thought she was, she had been so short with me; bu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istaken: for she laid aside her work (which was a st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own), and opening her arms wide, took my curly hea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gave it a good squeeze.  I know it was a good squeez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being very plump, whenever she made any little exe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he was dressed, some of the buttons on the back of her g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off.  And I recollect two bursting to the opposit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while she was hugging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et me hear some more about the Crorkindills,' said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not quite right in the name yet, 'for I an't hear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n't quite understand why Peggotty looked so queer, or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ready to go back to the crocodiles.  However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those monsters, with fresh wakefulness on my p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eft their eggs in the sand for the sun to hatch; and we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them, and baffled them by constantly turning,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nable to do quickly, on account of their unwieldy mak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into the water after them, as natives, and put sharp p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ber down their throats; and in short we ra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odile gauntlet.  I did, at least; but I had my doub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ho was thoughtfully sticking her needle into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of her face and arms,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exhausted the crocodiles, and begun with the alliga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garden-bell rang.  We went out to the door;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, looking unusually pretty, I thought, and with 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beautiful black hair and whiskers, who ha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th us from church last Sun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mother stooped down on the threshold to take me in 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iss me, the gentleman said I was a more highly privile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ellow than a monarch - or something like that; for my l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comes, I am sensible, to my aid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that mean?' I asked him, over her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tted me on the head; but somehow, I didn't like him 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voice, and I was jealous that his hand should tou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in touching me - which it did.  I put it away,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avy!' remonstrate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boy!' said the gentleman.  'I cannot wonder at his devo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saw such a beautiful colour on my mother's face bef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ently chid me for being rude; and, keeping me clos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, turned to thank the gentleman for taking so much trou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her home.  She put out her hand to him as she spok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met it with his own, she glanced, I thought,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say "good night", my fine boy,' said the gentleman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nt his head - I saw him! - over my mother's little g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 Let us be the best friends in the world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laughing.  'Shake han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ight hand was in my mother's left, so I gave him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at's the Wrong hand, Davy!' laugh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drew my right hand forward, but I was resolved,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reason, not to give it him, and I did not.  I gave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he shook it heartily, and said I was a brave fe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minute I see him turn round in the garden, and give 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look with his ill-omened black eyes, before the door was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ho had not said a word or moved a finger, secu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nings instantly, and we all went into the parlour. 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 to her usual habit, instead of coming to the elbow-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e, remained at the other end of the room, and sat s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Hope you have had a pleasant evening, ma'am,' said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s stiff as a barrel in the centre of the roo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 in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obliged to you, Peggotty,' returned my mother, in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I have had a VERY pleasant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nger or so makes an agreeable change,' suggeste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agreeable change, indeed,' returne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continuing to stand motionless in the middle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mother resuming her singing, I fell asleep, though I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und asleep but that I could hear voices, without hear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id.  When I half awoke from this uncomfortable doze,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and my mother both in tears, and both t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uch a one as this, Mr. Copperfield wouldn't have like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.  'That I say, and that I sw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s!' cried my mother, 'you'll drive me mad! 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oor girl so ill-used by her servants as I am!  Why do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he injustice of calling myself a girl?  Have I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knows you have, ma'am,' returne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how can you dare,' said my mother - 'you know I don't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you dare, Peggotty, but how can you have the heart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e so uncomfortable and say such bitter things to me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ll aware that I haven't, out of this place, a single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re's the reason,' returned Peggotty, 'for saying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 do.  No!  That it won't do.  No!  No price could make it d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!' - I thought Peggotty would have thrown the candlestick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emphatic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be so aggravating,' said my mother, shedd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than before, 'as to talk in such an unjust manner!  How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 on as if it was all settled and arranged, Peggott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over and over again, you cruel thing, that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est civilities nothing has passed!  You talk of admir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m I to do?  If people are so silly as to indul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, is it my fault?  What am I to do, I ask you? 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me to shave my head and black my face, or disfigur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urn, or a scald, or something of that sort?  I dare sa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Peggotty.  I dare say you'd quite enjo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seemed to take this aspersion very much to hear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dear boy,' cried my mother, coming to the elbow-ch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was, and caressing me, 'my own little Davy!  Is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d to me that I am wanting in affection for my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, the dearest little fellow that ever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 never went and hinted no such a thing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, Peggotty!' returned my mother.  'You know you did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was it possible to infer from what you said, you un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when you know as well as I do, that on his accoun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quarter I wouldn't buy myself a new parasol, though tha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one is frayed the whole way up, and the fringe i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y?  You know it is, Peggotty.  You can't deny it.'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affectionately to me, with her cheek against mine, 'Am I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ghty mama to you, Davy?  Am I a nasty, cruel, selfish, bad mama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 am, my child; say "yes", dear boy, and Peggotty will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; and Peggotty's love is a great deal better than mine, Dav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love you at all, do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, we all fell a-crying together.  I think I was the lou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ty, but I am sure we were all sincere about it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heart-broken myself, and am afraid that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s of wounded tenderness I called Peggotty a 'Beast'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creature was in deep affliction, I remember, and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quite buttonless on the occasion; for a little volle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xplosives went off, when, after having made it up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she kneeled down by the elbow-chair, and made it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to bed greatly dejected.  My sobs kept waking me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; and when one very strong sob quite hoisted me up in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my mother sitting on the coverlet, and leaning over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 in her arms, after that, and slept sou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the following Sunday when I saw the gentlema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ether there was any greater lapse of time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ed, I cannot recall.  I don't profess to be clea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.  But there he was, in church, and he walked home with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He came in, too, to look at a famous geranium we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rlour-window.  It did not appear to me that he took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it, but before he went he asked my mother to giv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 of the blossom.  She begged him to choose it for himself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fused to do that - I could not understand why - so she plu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him, and gave it into his hand.  He said he would n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art with it any more; and I thought he must be quite a f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know that it would fall to pieces in a day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began to be less with us, of an evening, tha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en.  My mother deferred to her very much -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, it occurred to me - and we were all three excellent frien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we were different from what we used to be, and were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mong ourselves.  Sometimes I fancied that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objected to my mother's wearing all the pretty dresse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 her drawers, or to her going so often to visit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's; but I couldn't, to my satisfaction, make out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, I became used to seeing the gentleman with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.  I liked him no better than at first, and ha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jealousy of him; but if I had any reason for it beyo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instinctive dislike, and a general idea that Peggot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make much of my mother without any help, it certain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reason that I might have found if I had been older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 came into my mind, or near it.  I could observ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eces, as it were; but as to making a net of a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ieces, and catching anybody in it, that was, as yet,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utumn morning I was with my mother in the front garde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 - I knew him by that name now - came b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back.  He reined up his horse to salute my mother, and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Lowestoft to see some friends who were the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cht, and merrily proposed to take me on the saddle before him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like the 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was so clear and pleasant, and the horse seemed to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the ride so much himself, as he stood snorting and p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arden-gate, that I had a great desire to go.  So I was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to Peggotty to be made spruce; and in the meantim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dismounted, and, with his horse's bridle drawn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walked slowly up and down on the outer side of the sweetbr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, while my mother walked slowly up and down on the inn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company.  I recollect Peggotty and I peeping out a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little window; I recollect how closely they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ing the sweetbriar between them, as they strolled alo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, from being in a perfectly angelic temper, Peggott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in a moment, and brushed my hair the wrong way, exces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 and I were soon off, and trotting along on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f by the side of the road.  He held me quite easily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 I don't think I was restless usually; but I could no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my mind to sit in front of him without turning m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nd looking up in his face.  He had that kind of sh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eye - I want a better word to express an eye that h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 in it to be looked into - which, when it is abstracted,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 peculiarity of light to be disfigured, for a momen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by a cast.  Several times when I glanced at him, I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ppearance with a sort of awe, and wondered w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about so closely.  His hair and whiskers were black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r, looked at so near, than even I had given them cred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.  A squareness about the lower part of his fa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ed indication of the strong black beard he shaved clos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reminded me of the wax-work that had travelled in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some half-a-year before.  This, his regular eyeb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ich white, and black, and brown, of his complexi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 his complexion, and his memory! - made me think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my misgivings, a very handsome man.  I have no doub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or dear mother thought him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to an hotel by the sea, where two gentlemen were sm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s in a room by themselves.  Each of them was lying on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chairs, and had a large rough jacket on.  In a corn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 of coats and boat-cloaks, and a flag, all bundled up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rolled on to their feet in an untidy sort of mann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me in, and said, 'Halloa, Murdstone!  We thought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,' said Mr.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's this shaver?' said one of the gentlemen, taking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Davy,' returned Mr.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y who?' said the gentleman.  'Jo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' said Mr.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Bewitching Mrs. Copperfield's encumbrance?'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The pretty little wid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Quinion,' said Mr. Murdstone, 'take care, if you plea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's shar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?' asked the gentleman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up, quickly; being curious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Brooks of Sheffield,' said Mr.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quite relieved to find that it was only Brooks of Sheffie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t first, I really thought it wa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eemed to be something very comical in the reputat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s of Sheffield, for both the gentlemen laughed heartil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mentioned, and Mr. Murdstone was a good deal amused als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laughing, the gentleman whom he had called Qui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the opinion of Brooks of Sheffield,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jected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don't know that Brooks understands much about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' replied Mr. Murdstone; 'but he is not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ore laughter at this, and Mr. Quinion said he would 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for some sherry in which to drink to Brooks.  This he d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 wine came, he made me have a little, with a biscu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efore I drank it, stand up and say, 'Confusion to Broo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ffield!'  The toast was received with great applause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 laughter that it made me laugh too; at which they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.  In short, we quite enjoyed our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about on the cliff after that, and sat on the gr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ings through a telescope - I could make ou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hen it was put to my eye, but I pretended I could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 came back to the hotel to an early dinner.  All the tim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ut, the two gentlemen smoked incessantly - which, I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ight judge from the smell of their rough coats, the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doing, ever since the coats had first come ho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's.  I must not forget that we went on board the yacht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three descended into the cabin, and were busy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.  I saw them quite hard at work, when I looked down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 skylight.  They left me, during this time,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man with a very large head of red hair and a very small sh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upon it, who had got a cross-barred shirt or waistcoat 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kylark' in capital letters across the chest.  I though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; and that as he lived on board ship and hadn't a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o put his name on, he put it there instead; but when I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Mr. Skylark, he said it meant the vess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d all day that Mr. Murdstone was graver and steadi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gentlemen.  They were very gay and careless.  They j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y with one another, but seldom with him.  It appear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more clever and cold than they were, an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im with something of my own feeling.  I remarked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or twice when Mr. Quinion was talking, he looked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sideways, as if to make sure of his not being displeas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once when Mr. Passnidge (the other gentleman) was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he trod upon his foot, and gave him a secret cau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to observe Mr. Murdstone, who was sitting ste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.  Nor do I recollect that Mr. Murdstone laughed at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except at the Sheffield joke - and that, by the by,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home early in the evening.  It was a very fine eve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and he had another stroll by the sweetbriar, whil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in to get my tea.  When he was gone, my mother asked m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day I had had, and what they had said and don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what they had said about her, and she laughed, and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y were impudent fellows who talked nonsense - but I kne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her.  I knew it quite as well as I know it now.  I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asking if she was at all acquainted with Mr. Br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effield, but she answered No, only she supposed he mus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 in the knife and fork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say of her face - altered as I have reason to remembe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hed as I know it is - that it is gone, when here it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 at this instant, as distinct as any face that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o look on in a crowded street?  Can I say of her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rlish beauty, that it faded, and was no more, when its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 on my cheek now, as it fell that night?  Can I say s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, when my remembrance brings her back to life, thus on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truer to its loving youth than I have been, or man ever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olds fast what it cherished th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rite of her just as she was when I had gone to bed aft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and she came to bid me good night.  She kneel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ly by the side of the bed, and laying her chin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laughing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it they said, Davy?  Tell me again.  I can't belie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Bewitching -"' 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put her hands upon my lips to stop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ever bewitching,' she said, laughing.  'It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ewitching, Davy.  Now I know it was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it was.  "Bewitching Mrs. Copperfield",' I repeated stout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"pretty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it was never pretty.  Not pretty,' interposed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er fingers on my lip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t was.  "Pretty little widow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oolish, impudent creatures!' cried my mother, laug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 her face.  'What ridiculous men!  An't they?  Davy dea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ell Peggotty; she might be angry with them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ly angry with them myself; but I would rather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ised, of course; and we kissed one another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I soon fell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to me, at this distance of time, as if it were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hen Peggotty broached the striking and adventurous pro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bout to mention; but it was probably about two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itting as before, one evening (when my mother was o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), in company with the stocking and the yard-measur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 of wax, and the box with St. Paul's on the li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odile book, when Peggotty, after looking at me several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ing her mouth as if she were going to speak, without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- which I thought was merely gaping, or I sh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larmed - said coaxing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Davy, how should you like to go along with me and spe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 at my brother's at Yarmouth?  Wouldn't that be a tre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brother an agreeable man, Peggotty?' I inqu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an agreeable man he is!' cried Peggotty, holding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 'Then there's the sea; and the boats and ships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men; and the beach; and Am to play with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meant her nephew Ham, mentioned in my first chapt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of him as a morsel of English Gramm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flushed by her summary of delights, and replied that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be a treat, but what would my mother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 I'll as good as bet a guinea,' said Peggotty, inte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ce, 'that she'll let us go.  I'll ask her, if you lik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ever she comes home.  There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's she to do while we're away?' said I, putting m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 on the table to argue the point.  'She can't liv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eggotty were looking for a hole, all of a sudden, in the h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stocking, it must have been a very little one inde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orth da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  Peggotty!  She can't live by herself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bless you!' said Peggotty, looking at me again at la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know?  She's going to stay for a fortnight wit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yper.  Mrs. Grayper's going to have a lot of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 If that was it, I was quite ready to go.  I waite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impatience, until my mother came home from Mrs. Grayp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it was that identical neighbour), to ascertain if we coul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o carry out this great idea.  Without being nearly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as I had expected, my mother entered into it readi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arranged that night, and my board and lodging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were to be paid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soon came for our going.  It was such an early day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oon, even to me, who was in a fever of expectation,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hat an earthquake or a fiery mountain, or some othe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ion of nature, might interpose to stop the expedition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go in a carrier's cart, which departed in the morn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 I would have given any money to have been all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 myself up over-night, and sleep in my hat and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uches me nearly now, although I tell it lightly, to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ager I was to leave my happy home; to think how litt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what I did leave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lad to recollect that when the carrier's cart w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and my mother stood there kissing me, a grateful fondn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for the old place I had never turned my back upon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cry.  I am glad to know that my mother cried too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her heart beat against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lad to recollect that when the carrier began to mov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ran out at the gate, and called to him to stop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kiss me once more.  I am glad to dwell upon the earnes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 with which she lifted up her face to mine, and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left her standing in the road, Mr. Murdstone came up to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, and seemed to expostulate with her for being so mov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oking back round the awning of the cart, and wondere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t was of his.  Peggotty, who was also looking back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, seemed anything but satisfied; as the face sh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 the cart deno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looking at Peggotty for some time, in a reverie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titious case: whether, if she were employed to lose m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in the fairy tale, I should be able to track my way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by the buttons she would 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's horse was the laziest horse in the world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and shuffled along, with his head down, as if he li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people waiting to whom the packages were directed.  I fanc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he sometimes chuckled audibly over this refl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carrier said he was only troubled with a c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 had a way of keeping his head down, like his ho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ooping sleepily forward as he drove, with one of his arm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his knees.  I say 'drove', but it struck me that the c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one to Yarmouth quite as well without him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did all that; and as to conversation, he had no idea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ist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had a basket of refreshments on her knee, which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us out handsomely, if we had been going to Lond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conveyance.  We ate a good deal, and slept a good de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always went to sleep with her chin upon the han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, her hold of which never relaxed; and I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unless I had heard her do it, that one defenceless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snored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de so many deviations up and down lanes, and were such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delivering a bedstead at a public-house, and calling 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that I was quite tired, and very glad, when w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mouth.  It looked rather spongy and soppy, I thought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my eye over the great dull waste that lay across the ri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ould not help wondering, if the world were really a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y geography book said, how any part of it came to be so fl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reflected that Yarmouth might be situated at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s; which would account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drew a little nearer, and saw the whole adjacent p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a straight low line under the sky, I hinted to Peggot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und or so might have improved it; and also that if the l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little more separated from the sea, and the tow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 had not been quite so much mixed up, like toast and wat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nicer.  But Peggotty said, with greater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, that we must take things as we found them, and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part, she was proud to call herself a Yarmouth Blo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got into the street (which was strange enough to me)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t the fish, and pitch, and oakum, and tar, and saw the sail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about, and the carts jingling up and down over the st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at I had done so busy a place an injustice; and sai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Peggotty, who heard my expressions of delight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cy, and told me it was well known (I suppose to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good fortune to be born Bloaters) that Yarmouth was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, the finest place in the uni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y Am!' screamed Peggotty, 'growed out of knowled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aiting for us, in fact, at the public-house; and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found myself, like an old acquaintance.  I did not feel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at I knew him as well as he knew me, because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our house since the night I was born, and naturall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antage of me.  But our intimacy was much advanc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e on his back to carry me home.  He was, now, a hu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fellow of six feet high, broad in propor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shouldered; but with a simpering boy's face and curly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that gave him quite a sheepish look.  He was dress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vas jacket, and a pair of such very stiff trousers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stood quite as well alone, without any legs in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couldn't so properly have said he wore a hat, a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vered in a-top, like an old building, with something pitc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carrying me on his back and a small box of ours under his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ggotty carrying another small box of ours, we turn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s bestrewn with bits of chips and little hillocks of s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past gas-works, rope-walks, boat-builders' yards, shipwright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s, ship-breakers' yards, caulkers' yards, riggers' lof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s' forges, and a great litter of such places, until w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upon the dull waste I had already seen at a distance; when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n's our house, Mas'r Dav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in all directions, as far as I could star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ness, and away at the sea, and away at the river, bu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could I make out.  There was a black barge, or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superannuated boat, not far off, high and dr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with an iron funnel sticking out of it for a chimn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very cosily; but nothing else in the way of a hab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visibl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it?' said I.  'That ship-looking 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, Mas'r Davy,' returned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been Aladdin's palace, roc's egg and all, I suppo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ave been more charmed with the romantic idea of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 There was a delightful door cut in the side,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ed in, and there were little windows in it; but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 of it was, that it was a real boat which had no doub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ater hundreds of times, and which had never been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lived in, on dry land.  That was the captivation of it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ever been meant to be lived in, I might hav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, or inconvenient, or lonely; but never having been d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such use, it became a perfect abo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eautifully clean inside, and as tidy as possibl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table, and a Dutch clock, and a chest of drawers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 of drawers there was a tea-tray with a painting on i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ith a parasol, taking a walk with a military-looking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rundling a hoop.  The tray was kept from tumbling dow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ble; and the tray, if it had tumbled down, would have sm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ntity of cups and saucers and a teapot that were grou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the book.  On the walls there were some common 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, framed and glazed, of scripture subjects; such a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n since in the hands of pedlars, without see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 of Peggotty's brother's house again, at one view.  Abra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d going to sacrifice Isaac in blue, and Daniel in yellow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en of green lions, were the most prominent of these. 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telshelf, was a picture of the 'Sarah Jane' lug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at Sunderland, with a real little wooden stern stuck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 work of art, combining composition with carpentry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be one of the most enviable possession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could afford.  There were some hooks in the beam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, the use of which I did not divine then; and some loc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xes and conveniences of that sort, which served for sea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ed out the ch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I saw in the first glance after I crossed the threshol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like, according to my theory - and then Peggotty ope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or and showed me my bedroom.  It was the complet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sirable bedroom ever seen - in the stern of the vessel;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indow, where the rudder used to go through;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-glass, just the right height for me, naile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nd framed with oyster-shells; a little bed, which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room enough to get into; and a nosegay of seaweed in a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 on the table.  The walls were whitewashed as white as mil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chwork counterpane made my eyes quite ache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.  One thing I particularly noticed in this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as the smell of fish; which was so searching, tha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ut my pocket-handkerchief to wipe my nose, I found it sm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as if it had wrapped up a lobster.  On my impart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in confidence to Peggotty, she informed me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dealt in lobsters, crabs, and crawfish; and I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a heap of these creatures, in a state of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lomeration with one another, and never leaving off pi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ey laid hold of, were usually to be found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outhouse where the pots and kettles were k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welcomed by a very civil woman in a white apron, whom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curtseying at the door when I was on Ham's back, ab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 mile off.  Likewise by a most beautiful littl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 I thought her so) with a necklace of blue beads 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let me kiss her when I offered to, but ran away and h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  By and by, when we had dined in a sumptuous manner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d dabs, melted butter, and potatoes, with a chop for m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y man with a very good-natured face came home.  As h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'Lass', and gave her a hearty smack on the cheek, I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from the general propriety of her conduct, that he w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; and so he turned out - being presently introduced to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the master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d to see you, sir,' said Mr. Peggotty.  'You'll find us r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but you'll find us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im, and replied that I was sure I should be happ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elightful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your Ma, sir?' said Mr. Peggotty.  'Did you leave her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Mr. Peggotty to understand that she was as jolly a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, and that she desired her compliments - which was a pol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on on my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much obleeged to her, I'm sure,' said Mr. Peggotty.  '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f you can make out here, fur a fortnut, 'long wi' h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at his sister, 'and Ham, and little Em'ly, w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your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one the honours of his house in this hospitable mann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ent out to wash himself in a kettleful of hot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ing that 'cold would never get his muck off'.  H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greatly improved in appearance; but so rubicund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elp thinking his face had this in comm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ters, crabs, and crawfish, - that it went into the hot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lack, and came out very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, when the door was shut and all was made snug (the n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ld and misty now), it seemed to me the most del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 that the imagination of man could conceive.  To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getting up out at sea, to know that the fog was creep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olate flat outside, and to look at the fire, and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house near but this one, and this one a boat,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ment.  Little Em'ly had overcome her shyness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y my side upon the lowest and least of the locker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just large enough for us two, and just fitted into the chim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  Mrs. Peggotty with the white apron, was knit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fire.  Peggotty at her needlework was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 with St. Paul's and the bit of wax-candle, as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n any other roof.  Ham, who had been giving me my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in all-fours, was trying to recollect a scheme of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 with the dirty cards, and was printing off fi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 of his thumb on all the cards he turned.  Mr.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moking his pipe.  I felt it was a time for convers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eggotty!' say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y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give your son the name of Ham, because you lived in a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seemed to think it a deep idea, but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I never giv him no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gave him that name, then?' said I, putting question numbe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techism to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 his father giv it him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were his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rother Joe was his father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, Mr. Peggotty?' I hinted, after a respectful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owndead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much surprised that Mr. Peggotty was not Ham'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an to wonder whether I was mistaken about his relation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body else there.  I was so curious to know, that I made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have it out with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Em'ly,' I said, glancing at her.  'She is your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she, Mr.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My brother-in-law, Tom, was her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n't help it.  '- Dead, Mr. Peggotty?' I hinte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espectful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owndead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e difficulty of resuming the subject, but had not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it yet, and must get to the bottom somehow. 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n't you ANY children, Mr.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ster,' he answered with a short laugh.  'I'm a bacheld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achelor!' I said, astonished.  'Why, who's that, Mr.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the person in the apron who was knit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issis Gummidge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ummidge, Mr.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t this point Peggotty - I mean my own peculiar Peggotty -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mpressive motions to me not to ask any more question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only sit and look at all the silent company, until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go to bed.  Then, in the privacy of my own little cab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nformed me that Ham and Em'ly were an orphan nephew and nie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my host had at different times adopted in their child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left destitute: and that Mrs. Gummidge was the wi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artner in a boat, who had died very poor.  He was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an himself, said Peggotty, but as good as gold and as tru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- those were her similes.  The only subject, she inform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he ever showed a violent temper or swore an oath, w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sity of his; and if it were ever referred to, by an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he struck the table a heavy blow with his right hand (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 it on one such occasion), and swore a dreadful oath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'Gormed' if he didn't cut and run for good, if it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again.  It appeared, in answer to my inquirie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had the least idea of the etymology of this terrible ve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ve to be gormed; but that they all regarded it as constitu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st solemn impre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sensible of my entertainer's goodness, and lis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en's going to bed in another little crib like min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end of the boat, and to him and Ham hanging up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ocks for themselves on the hooks I had noticed in the roo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luxurious state of mind, enhanced by my being sleepy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 gradually stole upon me, I heard the wind howling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and coming on across the flat so fiercely, that I had a laz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the great deep rising in the night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ought myself that I was in a boat, after all; and that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r. Peggotty was not a bad person to have on board if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ap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ppened, however, worse than morning.  Almost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ne upon the oyster-shell frame of my mirror I was out of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with little Em'ly, picking up stones upon the b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quite a sailor, I suppose?' I said to Em'ly. 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upposed anything of the kind, but I felt it an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 to say something; and a shining sail close to u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retty little image of itself, at the moment, in her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that it came into my head to say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Em'ly, shaking her head, 'I'm afraid of the 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raid!' I said, with a becoming air of boldness, and loo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at the mighty ocean.  'I a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but it's cruel,' said Em'ly.  'I have seen it very crue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our men.  I have seen it tear a boat as big as our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pie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 wasn't the boat that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father was drownded in?' said Em'ly.  'No.  Not that o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 that b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him?' I as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shook her head.  'Not to remem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a coincidence!  I immediately went into an explanation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ever seen my own father; and how my mother and I ha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by ourselves in the happiest state imaginable, and liv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always meant to live so; and how my father's grav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yard near our house, and shaded by a tree,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s of which I had walked and heard the birds sing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morning.  But there were some differences between Em'l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hood and mine, it appeared.  She had lost her mothe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; and where her father's grave was no one knew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somewhere in the depths of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' said Em'ly, as she looked about for shells and peb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ther was a gentleman and your mother is a lady;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was a fisherman and my mother was a fisherman's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uncle Dan is a fisher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n is Mr. Peggotty, is h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 Dan - yonder,' answered Em'ly, nodding at the boat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mean him.  He must be very good, I should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?' said Em'ly.  'If I was ever to be a lady, I'd giv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-blue coat with diamond buttons, nankeen trousers, a red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a cocked hat, a large gold watch, a silver pip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of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had no doubt that Mr. Peggotty well deserv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s.  I must acknowledge that I felt it difficult to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quite at his ease in the raiment proposed for him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little niece, and that I was particularly doubtfu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of the cocked hat; but I kept these sentiments to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had stopped and looked up at the sk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umeration of these articles, as if they were a glorious vis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on again, picking up shells and peb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like to be a lady?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looked at me, and laughed and nodded 'yes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it very much.  We would all be gentlefolks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Me, and uncle, and Ham, and Mrs. Gummidge.  We would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hen there comes stormy weather.  - Not for our own sak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.  We would for the poor fishermen's, to be sure, and we'd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with money when they come to any hurt.'  This seemed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very satisfactory and therefore not at all improbable pict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ressed my pleasure in the contemplation of it,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 was emboldened to say, shy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you are afraid of the sea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et enough to reassure me, but I have no doubt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a moderately large wave come tumbling in, I should hav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heels, with an awful recollection of her drowned relatio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said 'No,' and I added, 'You don't seem to be ei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you say you are,' - for she was walking much too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 of a sort of old jetty or wooden causeway we had st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, and I was afraid of her falling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afraid in this way,' said little Em'ly.  'But I wak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lows, and tremble to think of Uncle Dan and Ham and belie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'em crying out for help.  That's why I should like so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lady.  But I'm not afraid in this way.  Not a bit. 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arted from my side, and ran along a jagged timb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ruded from the place we stood upon, and overhung the deep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ome height, without the least defence.  The incident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 on my remembrance, that if I were a draughtsman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its form here, I dare say, accurately as it was that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springing forward to her destruction (as i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), with a look that I have never forgotten, directed fa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, bold, fluttering little figure turned and came back sa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I soon laughed at my fears, and at the cry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; fruitlessly in any case, for there was no one nea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ve been times since, in my manhood, many times ther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when I have thought, Is it possible, among the possibi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dden things, that in the sudden rashness of the child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look so far off, there was any merciful attraction of 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, any tempting her towards him permitted on the par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father, that her life might have a chance of ending that day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s been a time since when I have wondered whether,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before her could have been revealed to me at a glance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ed as that a child could fully comprehend it, and i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ation could have depended on a motion of my hand, I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ld it up to save her.  There has been a time since -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 it lasted long, but it has been - when I have ask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, would it have been better for little Em'ly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waters close above her head that morning in my sigh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ve answered Yes, it would have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y be premature.  I have set it down too soon, perhap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t 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rolled a long way, and loaded ourselves with things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curious, and put some stranded starfish carefully bac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- I hardly know enough of the race at this mome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ertain whether they had reason to feel obliged to 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so, or the reverse - and then made our way home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dwelling.  We stopped under the le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bster-outhouse to exchange an innocent kiss, and went 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glowing with health and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two young mavishes,' Mr. Peggotty said.  I knew this me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local dialect, like two young thrushes, and received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l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 was in love with little Em'ly.  I am sure I lo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quite as truly, quite as tenderly, with greater pur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sinterestedness, than can enter into the best lov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time of life, high and ennobling as it is.  I am su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raised up something round that blue-eyed mite of a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therealized, and made a very angel of her.  If, any su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oon, she had spread a little pair of wings and flown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y eyes, I don't think I should have regarded i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I had had reason to ex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sed to walk about that dim old flat at Yarmouth in a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hours and hours.  The days sported by us, as if Tim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grown up himself yet, but were a child too, and always at pl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Em'ly I adored her, and that unless she confessed she ad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 should be reduced to the necessity of killing myself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.  She said she did, and I have no doubt s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any sense of inequality, or youthfulness, or other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way, little Em'ly and I had no such trouble, because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uture.  We made no more provision for growing older, tha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for growing younger.  We were the admiration of Mrs. Gumm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ggotty, who used to whisper of an evening when we s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, on our little locker side by side, 'Lor! wasn'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!'  Mr. Peggotty smiled at us from behind his pi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grinned all the evening and did nothing else.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sort of pleasure in us, I suppose, that 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in a pretty toy, or a pocket model of the Colosse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on found out that Mrs. Gummidge did not always make herse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as she might have been expected to do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her residence with Mr. Peggotty.  Mrs. Gummidg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ther a fretful disposition, and she whimpered more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was comfortable for other parties in so small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I was very sorry for her; but there were mo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ould have been more agreeable, I thought, if Mrs. Gumm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a convenient apartment of her own to retire to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here until her spirits rev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went occasionally to a public-house called The 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I discovered this, by his being out on the second or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of our visit, and by Mrs. Gummidge's look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 clock, between eight and nine, and saying he was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hat was more, she had known in the morning he w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 had been in a low state all day, and had bur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in the forenoon, when the fire smoked.  'I am a lone l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',' were Mrs. Gummidge's words, when that un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 took place, 'and everythink goes contrary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ll soon leave off,' said Peggotty - I again mea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- 'and besides, you know, it's not more disagree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n to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it more,' said Mrs. Gumm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very cold day, with cutting blasts of wind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's peculiar corner of the fireside seemed to me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est and snuggest in the place, as her chair was certain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est, but it didn't suit her that day at all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complaining of the cold, and of its occasio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tion in her back which she called 'the creeps'.  At las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tears on that subject, and said again that she was 'a 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n creetur' and everythink went contrary with her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certainly very cold,' said Peggotty.  'Everybody must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it more than other people,' said Mrs. Gumm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t dinner; when Mrs. Gummidge was always helped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e, to whom the preference was given as a visit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.  The fish were small and bony, and the potato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burnt.  We all acknowledged that we felt this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appointment; but Mrs. Gummidge said she felt it more tha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and shed tears again, and made that former declar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itt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when Mr. Peggotty came home about nine o'clock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Mrs. Gummidge was knitting in her corner,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and miserable condition.  Peggotty had been wo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.  Ham had been patching up a great pair of waterboo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, with little Em'ly by my side, had been reading to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 had never made any other remark than a forlorn s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never raised her eyes since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tes,' said Mr. Peggotty, taking his seat, 'and 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said something, or looked something, to welcome him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, who only shook her head over her knit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's amiss?' said Mr. Peggotty, with a clap of his han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 up, old Mawther!'  (Mr. Peggotty meant old girl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 did not appear to be able to cheer up.  She t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black silk handkerchief and wiped her eyes; but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it in her pocket, kept it out, and wiped them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kept it out, ready for 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amiss, dame?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returned Mrs. Gummidge.  'You've come from The 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Dan'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es, I've took a short spell at The Willing Mind tonigh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orry I should drive you there,' said Mrs. Gumm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ive!  I don't want no driving,' returned Mr. Peggotty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laugh.  'I only go too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ready,' said Mrs. Gummidge, shaking her head, and wi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'Yes, yes, very ready.  I am sorry it should be along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're so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ong o' you!  It an't along o' you!' said Mr. Peggotty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 believe a bit 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it is,' cried Mrs. Gummidge.  'I know what I am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a lone lorn creetur', and not only that everythink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ry with me, but that I go contrary with everybody.  Yes, y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more than other people do, and I show it more.  I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couldn't help thinking, as I sat taking in all th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fortune extended to some other members of that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Mrs. Gummidge.  But Mr. Peggotty made no such retort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with another entreaty to Mrs. Gummidge to chee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't what I could wish myself to be,' said Mrs. Gummidge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from it.  I know what I am.  My troubles has made me contra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my troubles, and they make me contrary.  I wish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 'em, but I do.  I wish I could be hardened to 'em, but I an'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ke the house uncomfortable.  I don't wonder at it.  I'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ster so all day, and Master Da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 was suddenly melted, and roared out, 'No, you haven't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,' in great mental d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ar from right that I should do it,' said Mrs. Gummidge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a fit return.  I had better go into the house and di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e lorn creetur', and had much better not make myself cont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If thinks must go contrary with me, and I must go cont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let me go contrary in my parish.  Dan'l, I'd better go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and die and be a ridd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Gummidge retired with these words, and betook herself to b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gone, Mr. Peggotty, who had not exhibited a tr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eeling but the profoundest sympathy, looked round upon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his head with a lively expression of that sentimen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ing his face, said in a whis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been thinking of the old 'u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quite understand what old one Mrs. Gummidge was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fixed her mind upon, until Peggotty, on seeing me to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that it was the late Mr. Gummidge; and that he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ook that for a received truth on such occasion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ways had a moving effect upon him.  Some time after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mmock that night, I heard him myself repeat to Ham, '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!  She's been thinking of the old 'un!'  And whenev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 was overcome in a similar manner during the remai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tay (which happened some few times), he always sai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n extenuation of the circumstance, and alway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est 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fortnight slipped away, varied by nothing but the var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ide, which altered Mr. Peggotty's times of going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, and altered Ham's engagements also.  When the latt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ed, he sometimes walked with us to show us the boa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, and once or twice he took us for a row.  I don't know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light set of impressions should be more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ith a place than another, though I believe this ob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st people, in reference especially to the associ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ildhood.  I never hear the name, or read the nam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mouth, but I am reminded of a certain Sunday morn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, the bells ringing for church, little Em'ly lean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Ham lazily dropping stones into the water, and the s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t sea, just breaking through the heavy mist, and showing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s, like their own sha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day came for going home.  I bore up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from Mr. Peggotty and Mrs. Gummidge, but my ag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t leaving little Em'ly was piercing.  We went arm-in-a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-house where the carrier put up, and I promised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to write to her.  (I redeemed that promise afterward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 larger than those in which apartments are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in manuscript, as being to let.) We were greatly over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rting; and if ever, in my life, I have had a void mad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I had one made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l the time I had been on my visit, I had been ungrat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me again, and had thought little or nothing about it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sooner turned towards it, than my reproachfu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seemed to point that way with a ready finger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, all the more for the sinking of my spirits, that it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, and that my mother was my comforter and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ained upon me as we went along; so that the nearer we dr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familiar the objects became that we passed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 I was to get there, and to run into her arm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instead of sharing in those transports, tried to ch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(though very kindly), and looked confused and out of so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rstone Rookery would come, however, in spite of her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's horse pleased - and did.  How well I recollect it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grey afternoon, with a dull sky, threatening r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pened, and I looked, half laughing and half cryi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agitation, for my mother.  It was not she, but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Peggotty!' I said, ruefully, 'isn't she come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Master Davy,' said Peggotty.  'She's come home.  Wa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, Master Davy, and I'll - I'll tell you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agitation, and her natural awkwardness in get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rt, Peggotty was making a most extraordinary festo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but I felt too blank and strange to tell her so. 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down, she took me by the hand; led me, wondering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; and shu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!' said I, quite frightened. 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's the matter, bless you, Master Davy dear!' she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an air of sprightl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's the matter, I'm sure.  Where's ma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mama, Master Davy?' repeate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Why hasn't she come out to the gate, and what have w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e for?  Oh, Peggotty!'  My eyes were full, and I felt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re going to tumbl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the precious boy!' cried Peggotty, taking hold of me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?  Speak, my p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dead, too!  Oh, she's not dead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cried out No! with an astonishing volume of voi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t down, and began to pant, and said I had given her a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her a hug to take away the turn, or to give her another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ight direction, and then stood before her,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xious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dear, I should have told you before now,' said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adn't an opportunity.  I ought to have made it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ouldn't azackly' - that was always the substitu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, in Peggotty's militia of words - 'bring my mind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 Peggotty,' said I, more frightened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Davy,' said Peggotty, untying her bonnet with a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speaking in a breathless sort of way.  '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  You have got a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embled, and turned white.  Something - I don't know wha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- connected with the grave in the churchyard, and the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ad, seemed to strike me like an unwholesom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ew one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ew one?'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gave a gasp, as if she were swallowing something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rd, and, putting out her hand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nd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to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And your mama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ased to draw back, and we went straight to the best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left me.  On one side of the fire, sat my mother;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Mr. Murdstone.  My mother dropped her work, and a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, but timidly I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lara my dear,' said Mr. Murdstone.  'Recollect! contr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always control yourself!  Davy boy, 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him my hand.  After a moment of suspense, I went and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: she kissed me, patted me gently on the shoulder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 to her work.  I could not look at her, I could no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I knew quite well that he was looking at us both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 the window and looked out there, at some shrub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 their heads in the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I could creep away, I crept upstairs.  My old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was changed, and I was to lie a long way off.  I ra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 to find anything that was like itself, so altered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; and roamed into the yard.  I very soon started ba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for the empty dog-kennel was filled up with a great do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mouthed and black-haired like Him - and he was very angr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f me, and sprang out to get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LL INTO DISG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room to which my bed was removed were a sentient 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ive evidence, I might appeal to it at this day - who sle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ow, I wonder! - to bear witness for me what a heavy hear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to it.  I went up there, hearing the dog in the yard b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e all the way while I climbed the stairs; and, look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and strange upon the room as the room looked upon me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ith my small hands crossed, and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of the oddest things.  Of the shape of the room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s in the ceiling, of the paper on the walls, of the fla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-glass making ripples and dimples on the prospect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-stand being rickety on its three legs, and ha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something about it, which reminded me of Mrs. Gumm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influence of the old one.  I was crying all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except that I was conscious of being cold and dejecte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never thought why I cried.  At last in my desolation I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that I was dreadfully in love with little Em'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orn away from her to come here where no on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me, or to care about me, half as much as she did.  Thi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very miserable piece of business of it, that I roll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 corner of the counterpane, and cried myself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woke by somebody saying 'Here he is!' and uncovering my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My mother and Peggotty had come to look for me,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who had don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y,' said my mother. 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t was very strange that she should ask me, and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.'  I turned over on my face, I recollect, to hid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lip, which answered her with greater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y,' said my mother.  'Davy, my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 no words she could have uttered would have affect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, then, as her calling me her child.  I hid my tea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lothes, and pressed her from me with my hand, when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aised 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is your doing, Peggotty, you cruel thing!' said my m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 at all about it.  How can you reconcile it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, I wonder, to prejudice my own boy against m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nybody who is dear to me?  What do you mean by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eggotty lifted up her hands and eyes, and only answer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paraphrase of the grace I usually repeated after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forgive you, Mrs. Copperfield, and for what you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nute, may you never be truly sor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enough to distract me,' cried my mother.  'In my honeym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when my most inveterate enemy might relent, one would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envy me a little peace of mind and happiness.  Dav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 boy!  Peggotty, you savage creature!  Oh, dear me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, turning from one of us to the other, in her pet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ul manner, 'what a troublesome world this is, when one h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ight to expect it to be as agreeable as possi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e touch of a hand that I knew was neither hers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, and slipped to my feet at the bed-side.  It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's hand, and he kept it on my arm as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is?  Clara, my love, have you forgotten? - Firmnes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, Edward,' said my mother.  'I meant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but I am so uncomfor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he answered.  'That's a bad hearing, so soon, Cla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it's very hard I should be made so now,' returned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ting; 'and it is - very hard - i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her to him, whispered in her ear, and kissed her. 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, when I saw my mother's head lean down upon his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arm touch his neck - I knew as well that he could mou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ant nature into any form he chose, as I know, now, that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you below, my love,' said Mr. Murdstone.  'David and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, together.  My friend,' turning a darkening fa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hen he had watched my mother out, and dismissed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d and a smile; 'do you know your mistress'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been my mistress a long time, sir,' answered Peggott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,' he answered.  'But I thought I heard you, as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address her by a name that is not hers.  She has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you know.  Will you remember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ith some uneasy glances at me, curtseyed herself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ithout replying; seeing, I suppose, that she was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, and had no excuse for remaining.  When we two wer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he shut the door, and sitting on a chair, and hold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before him, looked steadily into my eyes.  I felt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, no less steadily, to his.  As I recall our being o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face to face, I seem again to hear my heart beat f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,' he said, making his lips thin, by pressing them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ve an obstinate horse or dog to deal with, 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a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nswered in a kind of breathless whisper, but I felt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that my breath was shorter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ke him wince, and smart.  I say to myself, "I'll conqu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"; and if it were to cost him all the blood he had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  What is that upon your f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rt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it was the mark of tears as well as I.  But if he ha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twenty times, each time with twenty blows, I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aby heart would have burst before I would have told him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good deal of intelligence for a little fellow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a grave smile that belonged to him, 'and you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very well, I see.  Wash that face, sir, and come down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inted to the washing-stand, which I had made out to b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Gummidge, and motioned me with his head to obey him direct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ittle doubt then, and I have less doubt now,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cked me down without the least compunction,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, my dear,' he said, when I had done his bidding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me into the parlour, with his hand still on my arm;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be made uncomfortable any more, I hope.  We shall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our youthful hum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help me, I might have been improved for my whole life,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ade another creature perhaps, for life, by a kind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season.  A word of encouragement and explanation, of p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childish ignorance, of welcome home, of reassurance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home, might have made me dutiful to him in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forth, instead of in my hypocritical outside, and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respect instead of hate him.  I thought my mother was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e standing in the room so scared and strange, and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, when I stole to a chair, she followed me with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rrowfully still - missing, perhaps, some freedom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tread - but the word was not spoken, and the time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ned alone, we three together.  He seemed to be very fond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- I am afraid I liked him none the better for that -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fond of him.  I gathered from what they said, t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sister of his was coming to stay with them, and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hat evening.  I am not certain whether I found out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fterwards, that, without being actively concerned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he had some share in, or some annual charg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s of, a wine-merchant's house in London, with whi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ad been connected from his great-grandfather's time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sister had a similar interest; but I may mention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, whether or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inner, when we were sitting by the fire, an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ng an escape to Peggotty without having the hardiho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 away, lest it should offend the master of the house, a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up to the garden-gate and he went out to receive the visito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followed him.  I was timidly following her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round at the parlour door, in the dusk, and taking m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 as she had been used to do, whispered me to love my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be obedient to him.  She did this hurried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, as if it were wrong, but tenderly; and, putting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behind her, held mine in it, until we came near to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nding in the garden, where she let mine go, and drew 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iss Murdstone who was arrived, and a gloomy-looki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; dark, like her brother, whom she greatly resembled in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oice; and with very heavy eyebrows, nearly meeting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nose, as if, being disabled by the wrongs of her sex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whiskers, she had carried them to that accoun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with her two uncompromising hard black boxes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s on the lids in hard brass nails.  When she p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she took her money out of a hard steel purse, and sh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se in a very jail of a bag which hung upon her arm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chain, and shut up like a bite.  I had never, at tha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such a metallic lady altogether as Miss Murdston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brought into the parlour with many tokens of welc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formally recognized my mother as a new and near rel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looked at me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r boy, sister-in-l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acknowledg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erally speaking,' said Miss Murdstone, 'I don't like boys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'ye do,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se encouraging circumstances, I replied that I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that I hoped she was the same; with such an in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, that Miss Murdstone disposed of me in two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nts man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uttered which, with great distinctness, she beg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of being shown to her room, which became to me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th a place of awe and dread, wherein the two black box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ever seen open or known to be left unlocked, and where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eeped in once or twice when she was out) numerous little s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ters and rivets, with which Miss Murdstone embellish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dressed, generally hung upon the looking-gla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dable arr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I could make out, she had come for good, and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ever going again.  She began to 'help' my mother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was in and out of the store-closet all day,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 rights, and making havoc in the old arrangements. 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remarkable thing I observed in Miss Murdstone was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nstantly haunted by a suspicion that the servants had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ed somewhere on the premises.  Under the influenc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sion, she dived into the coal-cellar at the most un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, and scarcely ever opened the door of a dark cupboar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ing it to again, in the belief that she had go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re was nothing very airy about Miss Murdstone, s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Lark in point of getting up.  She was up (and, as I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hour, looking for that man) before anybody in the hou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.  Peggotty gave it as her opinion that she even slep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ye open; but I could not concur in this idea; for I tri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fter hearing the suggestion thrown out, and fou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y first morning after her arrival she was up and 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ll at cock-crow.  When my mother came down to breakf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make the tea, Miss Murdstone gave her a kind of p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eek, which was her nearest approach to a kiss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lara, my dear, I am come here, you know, to relieve you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rouble I can.  You're much too pretty and thoughtless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blushed but laughed, and seemed not to dislik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- 'to have any duties imposed upon you that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n by me.  If you'll be so good as give me your key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I'll attend to all this sort of thing in fu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time, Miss Murdstone kept the keys in her own little j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, and under her pillow all night, and my mother ha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them than I 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did not suffer her authority to pass from her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protest.  One night when Miss Murdston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ertain household plans to her brother,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ed his approbation, my mother suddenly began to c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he thought she might have been consul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!' said Mr. Murdstone sternly.  'Clara!  I wonder a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very well to say you wonder, Edward!' cried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's very well for you to talk about firmness,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like it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, I may observe, was the grand quality on which bo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Murdstone took their stand.  However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my comprehension of it at that time, if I had been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, I nevertheless did clearly comprehend in my own way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other name for tyranny; and for a certain gloomy, arrog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's humour, that was in them both.  The creed, as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it now, was this.  Mr. Murdstone was firm; nobod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as to be so firm as Mr. Murdstone; nobody else in his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firm at all, for everybody was to be ben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.  Miss Murdstone was an exception.  She might be fir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y relationship, and in an inferior and tributary degree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as another exception.  She might be firm, and must b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n bearing their firmness, and firmly believing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irmness upon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hard,' said my mother, 'that in my own hous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house?' repeated Mr. Murdstone.  'Cla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own house, I mean,' faltered my mother, evidently f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I hope you must know what I mean, Edward - it's very har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own house I may not have a word to say about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.  I am sure I managed very well before we were marri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evidence,' said my mother, sobbing; 'ask Peggotty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do very well when I wasn't interfered wi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ward,' said Miss Murdstone, 'let there be an end of this.  I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 Murdstone,' said her brother, 'be silent!  How dare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e that you don't know my character better than your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my poor mother went on, at a grievous disadvan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many tears, 'I don't want anybody to go.  I should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and unhappy if anybody was to go.  I don't ask muc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unreasonable.  I only want to be consulted sometimes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obliged to anybody who assists me, and I only w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d as a mere form, sometimes.  I thought you were plea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with my being a little inexperienced and girlish, Edward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 you said so - but you seem to hate me for it now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ev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dward,' said Miss Murdstone, again, 'let there be an end of th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Jane Murdstone,' thundered Mr. Murdstone.  'Will you be silen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made a jail-delivery of her pocket-handkerchie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it before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,' he continued, looking at my mother, 'you surprise me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und me!  Yes, I had a satisfaction in the thought of m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experienced and artless person, and forming her charac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using into it some amount of that firmness and decisio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ood in need.  But when Jane Murdstone is kind enough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assistance in this endeavour, and to assume, for my sak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something like a housekeeper's, and when she mee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se retur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ray, pray, Edward,' cried my mother, 'don't accuse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grateful.  I am sure I am not ungrateful.  No one ever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efore.  I have many faults, but not that.  Oh, don'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Jane Murdstone meets, I say,' he went on, after waiting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was silent, 'with a base return, that feeling of min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ed and alte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, my love, say that!' implored my mother very piteous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, Edward!  I can't bear to hear it.  Whatever I am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.  I know I am affectionate.  I wouldn't say it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sure that I am.  Ask Peggotty.  I am sure she'll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ffection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extent of mere weakness, Clara,' said Mr. Murdst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'that can have the least weight with me.  You lose br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let us be friends,' said my mother, 'I couldn't liv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ness or unkindness.  I am so sorry.  I have a grea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cts, I know, and it's very good of you, Edward,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mind, to endeavour to correct them for me.  Ja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object to anything.  I should be quite broken-hearte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leaving -' My mother was too much overcome to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 Murdstone,' said Mr. Murdstone to his sister, 'any har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between us are, I hope, uncommon.  It is not my fault tha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an occurrence has taken place tonight.  I was betray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y another.  Nor is it your fault.  You were betrayed into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Let us both try to forget it.  And as this,' h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se magnanimous words, 'is not a fit scene for the bo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, go to b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rdly find the door, through the tears that stoo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I was so sorry for my mother's distress; but I groped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groped my way up to my room in the dark, withou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e heart to say good night to Peggotty, or to get a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.  When her coming up to look for me, an hour 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woke me, she said that my mother had gone 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ly, and that Mr. and Miss Murdstone were sitting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down next morning rather earlier than usual, I paused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door, on hearing my mother's voice.  S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 and humbly entreating Miss Murdstone's pardon, whi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granted, and a perfect reconciliation took place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my mother afterwards to give an opinion on any matte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ppealing to Miss Murdstone, or without having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 by some sure means, what Miss Murdstone's opinion w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never saw Miss Murdstone, when out of temper (she was in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), move her hand towards her bag as if she we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out the keys and offer to resign them to my mothe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my mother was in a terrible f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y taint that was in the Murdstone blood, dark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religion, which was austere and wrathful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since, that its assuming that character was a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Mr. Murdstone's firmness, which wouldn't allo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anybody off from the utmost weight of the severest pena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find any excuse for.  Be this as it may, I well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mendous visages with which we used to go to church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air of the place.  Again, the dreaded Sunday comes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file into the old pew first, like a guarded captiv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condemned service.  Again, Miss Murdstone, in a black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, that looks as if it had been made out of a pall, fo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upon me; then my mother; then her husband. 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now, as in the old time.  Again, I listen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mumbling the responses, and emphasizing all the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ith a cruel relish.  Again, I see her dark eyes roll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when she says 'miserable sinners',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all the congregation names.  Again, I catch rare glimp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mother, moving her lips timidly between the two, wit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muttering at each ear like low thunder.  Again, I wond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dden fear whether it is likely that our good old clergyma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rong, and Mr. and Miss Murdstone right, and that all the ang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aven can be destroying angels.  Again, if I move a fing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 a muscle of my face, Miss Murdstone pokes m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-book, and makes my side 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and again, as we walk home, I note some neighbours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and at me, and whispering.  Again, as the three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in-arm, and I linger behind alone, I follow som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, and wonder if my mother's step be really not so light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it, and if the gaiety of her beauty be really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d away.  Again, I wonder whether any of the neighbours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nd, as I do, how we used to walk home together, she and I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 stupidly about that, all the dreary dismal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some talk on occasions of my going to boar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  Mr. and Miss Murdstone had originated it, and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 course agreed with them.  Nothing, however, was conclud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yet.  In the meantime, I learnt lessons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ever forget those lessons!  They were presid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ly by my mother, but really by Mr. Murdstone and his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always present, and found them a favourable occa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my mother lessons in that miscalled firmness, which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 of both our lives.  I believe I was kept at home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I had been apt enough to learn, and willing enoug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and I had lived alone together.  I can faintly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the alphabet at her knee.  To this day, when I loo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 black letters in the primer, the puzzling novelty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, and the easy good-nature of O and Q and S, seem to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gain before me as they used to do.  But they recall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of disgust or reluctance.  On the contrary, I seem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long a path of flowers as far as the crocodile-book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heered by the gentleness of my mother's voice and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ay.  But these solemn lessons which succeeded thos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as the death-blow of my peace, and a grievous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dgery and misery.  They were very long, very numerous, ver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fectly unintelligible, some of them, to me - an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as much bewildered by them as I believe my poo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remember how it used to be, and bring one morn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into the second-best parlour after breakfast, with my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exercise-book, and a slate.  My mother is ready for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riting-desk, but not half so ready as Mr. Murdston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-chair by the window (though he pretends to be reading a book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as Miss Murdstone, sitting near my mother stringing steel bea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sight of these two has such an influence over m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feel the words I have been at infinite pains to ge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d, all sliding away, and going I don't know where.  I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y do go, by the b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nd the first book to my mother.  Perhaps it is a gramm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a history, or geography.  I take a last drowning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ge as I give it into her hand, and start off aloud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ng pace while I have got it fresh.  I trip over a word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looks up.  I trip over another word.  Miss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up.  I redden, tumble over half-a-dozen words, and stop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y mother would show me the book if she dared, but s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are, and she says sof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avy, Dav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lara,' says Mr. Murdstone, 'be firm with the boy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"Oh, Davy, Davy!"  That's childish.  He knows his lesso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 not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 NOT know it,' Miss Murdstone interposes aw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really afraid he does not,' says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you see, Clara,' returns Miss Murdstone, 'you shoul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the book back, and make him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ertainly,' says my mother; 'that is what I intend to do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Jane.  Now, Davy, try once more, and don't be stup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ey the first clause of the injunction by trying once mo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so successful with the second, for I am very stupi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 down before I get to the old place, at a point wher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 before, and stop to think.  But I can't think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.  I think of the number of yards of net in Miss Murdst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, or of the price of Mr. Murdstone's dressing-gown, or 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problem that I have no business with, and don't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thing at all to do with.  Mr. Murdstone makes a mov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ce which I have been expecting for a long time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does the same.  My mother glances submissively at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s the book, and lays it by as an arrear to be worked o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ther tasks ar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ile of these arrears very soon, and it swell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snowball.  The bigger it gets, the more stupid I ge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is so hopeless, and I feel that I am wallowing in such a b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nsense, that I give up all idea of getting out, and aba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my fate.  The despairing way in which my mother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each other, as I blunder on, is truly melancholy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effect in these miserable lessons is when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nking nobody is observing her) tries to give me the cu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of her lips.  At that instant, Miss Murdstone, who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in wait for nothing else all along, says in a deep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starts, colours, and smiles faintly.  Mr. Murdstone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chair, takes the book, throws it at me or boxes my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and turns me out of the room by the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the lessons are done, the worst is yet to happen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of an appalling sum.  This is invented for me, and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orally by Mr. Murdstone, and begins, 'If I go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monger's shop, and buy five thousand double-Glouce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s at fourpence-halfpenny each, present payment' - at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iss Murdstone secretly overjoyed.  I pore over these chee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result or enlightenment until dinner-time, when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Mulatto of myself by getting the dirt of the slat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s of my skin, I have a slice of bread to help me ou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s, and am considered in disgrace for the rest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to me, at this distance of time, as if my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 generally took this course.  I could have done very well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without the Murdstones; but the infl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s upon me was like the fascination of two snake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young bird.  Even when I did get through the mor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credit, there was not much gained but dinner; fo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never could endure to see me untasked, and if I ras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y show of being unemployed, called her brother'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by saying, 'Clara, my dear, there's nothing like work -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oy an exercise'; which caused me to be clapped down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labour, there and then.  As to any recreation wit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my age, I had very little of that; for the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logy of the Murdstones made all children out to be a swa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vipers (though there WAS a child once set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iples), and held that they contaminated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al result of this treatment, continued, I suppos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ix months or more, was to make me sullen, dull, and dogg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made the less so by my sense of being daily mo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out and alienated from my mother.  I believe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lmost stupefied but for one circum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is.  My father had left a small collection of book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upstairs, to which I had access (for it adjoi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) and which nobody else in our house ever troubled. 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little room, Roderick Random, Peregrine Pickle, Humph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ker, Tom Jones, the Vicar of Wakefield, Don Quixote, Gil Bl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binson Crusoe, came out, a glorious host, to keep me compan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ept alive my fancy, and my hope of something beyo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nd time, - they, and the Arabian Nights, and the Ta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ii, - and did me no harm; for whatever harm was in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as not there for me; I knew nothing of it.  It is aston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now, how I found time, in the midst of my por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rings over heavier themes, to read those books as I di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urious to me how I could ever have consoled myself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troubles (which were great troubles to me), by imperso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vourite characters in them - as I did - and by putting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into all the bad ones - which I did too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om Jones (a child's Tom Jones, a harmless creature)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together.  I have sustained my own idea of Roderick Rando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th at a stretch, I verily believe.  I had a greedy relis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volumes of Voyages and Travels - I forget what, now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those shelves; and for days and days I can remembe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bout my region of our house, armed with the centre-piec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old set of boot-trees - the perfect realization of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, of the Royal British Navy, in danger of being bese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s, and resolved to sell his life at a great pri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never lost dignity, from having his ears box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Grammar.  I did; but the Captain was a Captain and a her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of all the grammars of all the languages in the world,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my only and my constant comfort.  When I think of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always rises in my mind, of a summer evening, the boy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in the churchyard, and I sitting on my bed, reading as i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Every barn in the neighbourhood, every stone in the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foot of the churchyard, had some association of it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ind, connected with these books, and stood for some loc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amous in them.  I have seen Tom Pipes go climb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-steeple; I have watched Strap, with the knapsack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stopping to rest himself upon the wicket-gate; and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mmodore Trunnion held that club with Mr. Pickl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of our little village ale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er now understands, as well as I do, what I was when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point of my youthful history to which I am now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rning when I went into the parlour with my books, I fou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looking anxious, Miss Murdstone looking firm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binding something round the bottom of a cane - a li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mber cane, which he left off binding when I came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ed and switched in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Clara,' said Mr. Murdstone, 'I have been often flo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; of course,' said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y dear Jane,' faltered my mother, meekly.  'But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it did Edward g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it did Edward harm, Clara?' asked Mr. Mur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point,' said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my mother returned, 'Certainly, my dear Jane,' and sai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apprehensive that I was personally interest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, and sought Mr. Murdstone's eye as it lighted on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avid,' he said - and I saw that cast again as he said i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be far more careful today than usual.'  He gave the c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oise, and another switch; and having finis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it, laid it down beside him, with an im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and took up his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a good freshener to my presence of mind, as a begin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e words of my lessons slipping off, not one by on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by line, but by the entire page; I tried to lay hold of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seemed, if I may so express it, to have put skates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kim away from me with a smoothness there was no chec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gan badly, and went on worse.  I had come in with an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ing myself rather, conceiving that I was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; but it turned out to be quite a mistake.  Book after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dded to the heap of failures, Miss Murdstone being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of us all the time.  And when we came at last to the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cheeses (canes he made it that day, I remember),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ut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!' said Miss Murdstone, in her warning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quite well, my dear Jane, I think,' sai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him wink, solemnly, at his sister, as he rose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up the ca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Jane, we can hardly expect Clara to bear, with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, the worry and torment that David has occasio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.  That would be stoical.  Clara is greatly strength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, but we can hardly expect so much from her.  Davi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go upstairs,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took me out at the door, my mother ran towards us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stone said, 'Clara! are you a perfect fool?' and interfe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my mother stop her ears then, and I heard her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me up to my room slowly and gravely - I am certai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ight in that formal parade of executing justice - and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re, suddenly twisted my head under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urdstone!  Sir!' I cried to him.  'Don't!  Pray don't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 I have tried to learn, sir, but I can't learn while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are by.  I can't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you, indeed, David?' he said.  'We'll tr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my head as in a vice, but I twined round him someh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im for a moment, entreating him not to beat m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 moment that I stopped him, for he cut me heavily an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nd in the same instant I caught the hand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me in my mouth, between my teeth, and bit it through.  It s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eeth on edge to think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at me then, as if he would have beaten me to death.  Abo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 we made, I heard them running up the stairs, and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- I heard my mother crying out - and Peggotty.  T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; and the door was locked outside; and I was lying, fev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, and torn, and sore, and raging in my puny way, upon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I recollect, when I became quiet, what an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ness seemed to reign through the whole house!  How we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when my smart and passion began to cool, how wick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fee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listening for a long while, but there was not a soun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led up from the floor, and saw my face in the glas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llen, red, and ugly that it almost frightened me.  My stri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re and stiff, and made me cry afresh, when I moved;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hing to the guilt I felt.  It lay heavier on my breas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been a most atrocious criminal, I dare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gun to grow dark, and I had shut the window (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, for the most part, with my head upon the sill, by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, dozing, and looking listlessly out), when the k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, and Miss Murdstone came in with some bread and me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.  These she put down upon the table without a word, glar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while with exemplary firmness, and then retired, loc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ft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fter it was dark I sat there, wondering whether any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.  When this appeared improbable for that nigh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ressed, and went to bed; and, there, I began to wonder fea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be done to me.  Whether it was a criminal act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?  Whether I should be taken into custody, and 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?  Whether I was at all in danger of being hang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hall forget the waking, next morning; the being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esh for the first moment, and then the being weighed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le and dismal oppression of remembrance.  Miss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ed before I was out of bed; told me, in so many word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free to walk in the garden for half an hour and no long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ired, leaving the door open, that I might avail my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so, and did so every morning of my imprisonment, which l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days.  If I could have seen my mother alone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down on my knees to her and besought her forgiveness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no one, Miss Murdstone excepted, during the whole time -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vening prayers in the parlour; to which I was escorted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after everybody else was placed; where I was sta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outlaw, all alone by myself near the door; and whenc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conducted by my jailer, before any one aros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al posture.  I only observed that my mother was as far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 as she could be, and kept her face another way so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w it; and that Mr. Murdstone's hand was bound up in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n wra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ngth of those five days I can convey no idea of to any 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ccupy the place of years in my remembrance.  The way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stened to all the incidents of the house that made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ble to me; the ringing of bells, the opening and shut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the murmuring of voices, the footsteps on the stairs;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whistling, or singing, outside, which seemed more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thing else to me in my solitude and disgrac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pace of the hours, especially at night, when I would 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it was morning, and find that the family were not yet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, and that all the length of night had yet to com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ed dreams and nightmares I had - the return of day, 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evening, when the boys played in the churchyar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them from a distance within the room, being ashamed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t the window lest they should know I was a prisoner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sensation of never hearing myself speak - the fl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of something like cheerfulness, which came with 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nking, and went away with it - the setting in of ra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with a fresh smell, and its coming down faster and f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e and the church, until it and gathering nigh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nch me in gloom, and fear, and remorse - all this appea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ne round and round for years instead of days, it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dly and strongly stamped on my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ast night of my restraint, I was awakened by hearing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spoken in a whisper.  I started up in bed, and putting o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in the dark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immediate answer, but presently I heard my nam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one so very mysterious and awful, that I think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into a fit, if it had not occurred to me that it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hrough the key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oped my way to the door, and putting my own lip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hole, whispered: 'Is that you, Peggott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own precious Davy,' she replied.  'Be as soft as a m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Cat'll hear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ood this to mean Miss Murdstone, and was sensib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ncy of the case; her room being close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mama, dear Peggotty?  Is she very angry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ear Peggotty crying softly on her side of the keyhol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doing on mine, before she answered.  'No.  Not v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going to be done with me, Peggotty dear?  Do you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hool.  Near London,' was Peggotty's answer.  I was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her to repeat it, for she spoke it the first time quite dow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in consequence of my having forgotten to take my mouth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keyhole and put my ear there; and though her words ti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good deal, I didn't hea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the reason why Miss Murdstone took the clothes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s?' which she had done, though I have forgotten to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Peggotty.  'Bo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n't I see ma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Peggotty.  '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eggotty fitted her mouth close to the keyhole, and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 through it with as much feeling and earnestnes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hole has ever been the medium of communicating, I will ven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ert: shooting in each broken little sentence in a convul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urst of it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avy, dear.  If I ain't been azackly as intimate with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, as I used to be.  It ain't because I don't love you. 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nd more, my pretty poppet.  It's because I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you.  And for someone else besides.  Davy, my dar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listening?  Can you h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ye-ye-yes, Peggotty!' I sob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!' said Peggotty, with infinite compassion.  'What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s.  That you must never forget me.  For I'll never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And I'll take as much care of your mama, Davy.  As ev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f you.  And I won't leave her.  The day may come when s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lad to lay her poor head.  On her stupid, cross old Pegg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again.  And I'll write to you, my dear.  Though I ain'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.  And I'll - I'll -' Peggotty fell to kissing the keyho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couldn't kiss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nk you, dear Peggotty!' said I.  'Oh, thank you!  Thank you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promise me one thing, Peggotty?  Will you write an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and little Em'ly, and Mrs. Gummidge and Ham,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bad as they might suppose, and that I sent 'em all my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pecially to little Em'ly?  Will you, if you please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 soul promised, and we both of us kissed the keyho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affection - I patted it with my hand, I recollec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been her honest face - and parted.  From that nigh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up in my breast a feeling for Peggotty which I can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define.  She did not replace my mother; no one could do th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came into a vacancy in my heart, which closed upon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owards her something I have never felt for any other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.  It was a sort of comical affection, too; and yet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, I cannot think what I should have done, or how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d out the tragedy it would have been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 Miss Murdstone appeared as usual, and told m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chool; which was not altogether such news to me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.  She also informed me that when I was dressed,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stairs into the parlour, and have my breakfast.  T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y mother, very pale and with red eyes: into whose arm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, and begged her pardon from my suffering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avy!' she said.  'That you could hurt anyone I love! 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etter, pray to be better!  I forgive you; but I am so grie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, that you should have such bad passions in your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persuaded her that I was a wicked fellow, and she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for that than for my going away.  I felt it sorely.  I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t my parting breakfast, but my tears dropped upon my bre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butter, and trickled into my tea.  I saw my mother look a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nd then glance at the watchful Miss Murdstone, and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down, or look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Copperfield's box there!' said Miss Murdstone, when w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eard at th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for Peggotty, but it was not she; neither she n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appeared.  My former acquaintance, the carrier,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  the box was taken out to his cart, and lift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!' said Miss Murdstone, in her warning n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y, my dear Jane,' returned my mother.  'Good-bye, Davy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oing for your own good.  Good-bye, my child.  You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n the holidays, and be a better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!' Miss Murdston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ertainly, my dear Jane,' replied my mother, who was holding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give you, my dear boy. 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!' Miss Murdston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was good enough to take me out to the cart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on the way that she hoped I would repent, before I cam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end; and then I got into the cart, and the lazy hors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ENT AWAY FROM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ight have gone about half a mile, and my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wet through, when the carrier stopped short.  Loo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certain for what, I saw, to MY amazement, Peggotty burs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dge and climb into the cart.  She took me in both her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d me to her stays until the pressure on my no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painful, though I never thought of that till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found it very tender.  Not a single word did Peggotty spea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ing one of her arms, she put it down in her pocke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, and brought out some paper bags of cakes which she cram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pockets, and a purse which she put into my hand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rd did she say.  After another and a final squeeze with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, she got down from the cart and ran away; and, my belief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always been, without a solitary button on her gow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up one, of several that were rolling about, and treasu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keepsake for a long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er looked at me, as if to inquire if she were coming ba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, and said I thought not.  'Then come up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 to the lazy horse; who came up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y this time cried as much as I possibly could, I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was of no use crying any more, especially as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erick Random, nor that Captain in the Royal British Navy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ried, that I could remember, in trying situation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, seeing me in this resolution, proposed that my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should be spread upon the horse's back to dr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him, and assented; and particularly small it looked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w leisure to examine the purse.  It was a stiff l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, with a snap, and had three bright shillings in i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had evidently polished up with whitening, for my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.  But its most precious contents were two half-cr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together in a bit of paper, on which was written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hand, 'For Davy.  With my love.'  I was so overco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hat I asked the carrier to be so good as to reach m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 again; but he said he thought I had bette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t, and I thought I really had, so I wiped my eyes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 and stopped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ood, too; though, in consequence of my previous emotion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occasionally seized with a stormy sob.  After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ged on for some little time, I asked the carrier if he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way where?' inquir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there?' inquired the carr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ar London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at horse,' said the carrier, jerking the rein to poin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'would be deader than pork afore he got over half the g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only going to Yarmouth then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bout it,' said the carrier.  'And there I shall t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tage-cutch, and the stage-cutch that'll take you t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was a great deal for the carrier (whose name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) to say - he being, as I observed in a former chapter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legmatic temperament, and not at all conversational - I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cake as a mark of attention, which he ate at one gul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like an elephant, and which made no more impressio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face than it would have done on an elephant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SHE make 'em, now?' said Mr. Barkis, always leaning forw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louching way, on the footboard of the cart with an ar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, do you mea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. Barkis.  '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She makes all our pastry, and does all our coo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she though?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up his mouth as if to whistle, but he didn't whistl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looking at the horse's ears, as if he saw something new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so, for a considerable time.  By and by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weethearts, I b'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weetmeats did you say, Mr. Barkis?'  For I thought he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 to eat, and had pointedly alluded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refre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ts,' said Mr. Barkis.  'Sweet hearts; no person walk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he said.  '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.  She never had a sweet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she, though!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 made up his mouth to whistle, and again he didn't whi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at looking at the horse's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he makes,' said Mr. Barkis, after a long interv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, 'all the apple parsties, and doos all the cooking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such was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.  I'll tell you what,' said Mr. Barkis.  'P'raps you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' to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certainly write to her,' I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he said, slowly turning his eyes towards me.  'Well!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ritin' to her, p'raps you'd recollect to say that Bark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';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Barkis is willing,' I repeated, innocently.  'Is tha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es,' he said, considering.  'Ye-es.  Barkis is willi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will be at Blunderstone again tomorrow, Mr. Barkis,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faltering a little at the idea of my being far away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nd could give your own message so much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epudiated this suggestion, however, with a jerk of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ce more confirmed his previous request by say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gravity, 'Barkis is willin'.  That's the message,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ly undertook its transmission.  While I was wait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in the hotel at Yarmouth that very afternoon, I procu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 of paper and an inkstand, and wrote a note to Peggott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thus: 'My dear Peggotty.  I have come here safe.  Bark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.  My love to mama.  Yours affectionately.  P.S.  He say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ants you to know - BARKIS IS WI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taken this commission on myself prospectively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 relapsed into perfect silence; and I, feeling quite wo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ll that had happened lately, lay down on a sack in the ca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.  I slept soundly until we got to Yarmouth;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ntirely new and strange to me in the inn-yard to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, that I at once abandoned a latent hope I had had of m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of Mr. Peggotty's family there, perhaps even wit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was in the yard, shining very much all over, bu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horses to it as yet; and it looked in that state as if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unlikely than its ever going to London.  I was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wondering what would ultimately become of my box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had put down on the yard-pavement by the pole (he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up the yard to turn his cart), and also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become of me, when a lady looked out of a bow-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ome fowls and joints of meat were hanging up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the little gentleman from Blunder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ame?' inquire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 ma'am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on't do,' returned the lady.  'Nobody's dinner is pai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in that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Murdstone, ma'am?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re Master Murdstone,' said the lady, 'why do you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nother name, fir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lained to the lady how it was, who than rang a b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out, 'William! show the coffee-room!' upon which a wa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running out of a kitchen on the opposite side of the y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it, and seemed a good deal surprised when he was only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arge long room with some large maps in it.  I doub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felt much stranger if the maps had been real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, and I cast away in the middle of them.  I fel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liberty to sit down, with my cap in my hand, on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air nearest the door; and when the waiter laid a clot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for me, and put a set of castors on it, I think I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red all over with modes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rought me some chops, and vegetables, and took the covers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 bouncing manner that I was afraid I must have giv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fence.  But he greatly relieved my mind by putting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at the table, and saying, very affably, 'Now, six-foot!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im, and took my seat at the board; but fou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ifficult to handle my knife and fork with anyth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ity, or to avoid splashing myself with the gravy,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nding opposite, staring so hard, and making me blus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readful manner every time I caught his eye.  After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to the second chop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half a pint of ale for you.  Will you have i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im and said, 'Yes.'  Upon which he poured it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 into a large tumbler, and held it up against the 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 look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eye!' he said.  'It seems a good deal, do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 seem a good deal,' I answered with a smile.  Fo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elightful to me, to find him so pleasant. 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kling-eyed, pimple-faced man, with his hair standing up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his head; and as he stood with one arm a-kimbo, hold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to the light with the other hand, he looke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a gentleman here, yesterday,' he said - 'a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by the name of Topsawyer - perhaps you know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 said, 'I don't think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breeches and gaiters, broad-brimmed hat, grey coat, spe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r,' said the wai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 said bashfully, 'I haven't the pleasur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me in here,' said the waiter, looking at the ligh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mbler, 'ordered a glass of this ale - WOULD order it -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not - drank it, and fell dead.  It was too old for hi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n't to be drawn; that's the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much shocked to hear of this melancholy accid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 thought I had better have some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ou see,' said the waiter, still looking at the ligh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mbler, with one of his eyes shut up, 'our people don'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being ordered and left.  It offends 'em.  But I'll drink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like.  I'm used to it, and use is everything.  I d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ll hurt me, if I throw my head back, and take it off qui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he would much oblige me by drinking it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 could do it safely, but by no means otherwise. 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row his head back, and take it off quick, I had a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I confess, of seeing him meet the fate of the lament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sawyer, and fall lifeless on the carpet.  But it didn't h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On the contrary, I thought he seemed the fresher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have we got here?' he said, putting a fork into my dis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cho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ops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rd bless my soul!' he exclaimed, 'I didn't know they were chop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a chop's the very thing to take off the bad effect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!  Ain't it luck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took a chop by the bone in one hand, and a potato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ate away with a very good appetite, to my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 He afterwards took another chop, and another potat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that, another chop and another potato.  When we had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rought me a pudding, and having set it before me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inate, and to become absent in his mind for some 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the pie?' he said, rous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udding,' I mad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dding!' he exclaimed.  'Why, bless me, so it is!  What!'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 nearer.  'You don't mean to say it's a batter-pudd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is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 batter-pudding,' he said, taking up a table-spoon, '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pudding!  Ain't that lucky?  Come on, little 'u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's see who'll get m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certainly got most.  He entreated me more than o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 and win, but what with his table-spoon to my tea-spoon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 to my dispatch, and his appetite to my appetite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far behind at the first mouthful, and had no chance with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 anyone enjoy a pudding so much, I think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, when it was all gone, as if his enjoyment of it l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im so very friendly and companionable, it was then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for the pen and ink and paper, to write to Peggotty.  H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rought it immediately, but was good enough to look ove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wrote the letter.  When I had finished it, he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was going to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, 'Near London,' which was all I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my eye!' he said, looking very low-spirited, 'I am sor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I as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Lord!' he said, shaking his head, 'that's the school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roke the boy's ribs - two ribs - a little boy he wa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 he was - let me see - how old are you,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between eight and n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just his age,' he said.  'He was eight years and six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hen they broke his first rib; eight years and eight month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broke his second, and did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disguise from myself, or from the waiter, that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comfortable coincidence, and inquired how it was don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was not cheering to my spirits, for it consisted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words, 'With whopp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wing of the coach-horn in the yard was a s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on, which made me get up and hesitatingly inquir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d pride and diffidence of having a purse (which I too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cket), if there were anything to p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sheet of letter-paper,' he returned.  'Did you ever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eet of letter-pap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remember that I ever 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dear,' he said, 'on account of the duty.  Threepence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we're taxed in this country.  There's nothing else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.  Never mind the ink.  I lose b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ould you - what should I - how much ought I to -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 right to pay the waiter, if you please?' I stamm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n't a family, and that family hadn't the cowpock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, 'I wouldn't take a sixpence.  If I didn't suppor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pairint, and a lovely sister,' - here the waiter wa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 - 'I wouldn't take a farthing.  If I had a good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reated well here, I should beg acceptance of a trifle,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king of it.  But I live on broken wittles - and I sleep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s' - here the waiter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much concerned for his misfortunes, and felt 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short of ninepence would be mere brutality and har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rt.  Therefore I gave him one of my three bright shill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received with much humility and veneration, and spu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thumb, directly afterwards, to try the goodness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ittle disconcerting to me, to find, when I w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up behind the coach, that I was supposed to have eate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without any assistance.  I discovered this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ing the lady in the bow-window say to the guard, '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child, George, or he'll burst!' and from observing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-servants who were about the place came out to look and gig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 as a young phenomenon.  My unfortunate friend the wait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quite recovered his spirits, did not appear to be disturb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but joined in the general admiration without being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.  If I had any doubt of him, I suppose this half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I am inclined to believe that with the simple confid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, and the natural reliance of a child upon superior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ualities I am very sorry any children should prematurely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orldly wisdom), I had no serious mistrust of him on the who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it rather hard, I must own, to be made, without de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subject of jokes between the coachman and guard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drawing heavy behind, on account of my sitting there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eater expediency of my travelling by waggon.  The sto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upposed appetite getting wind among the outside passe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merry upon it likewise; and asked me whether I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aid for, at school, as two brothers or three, and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tracted for, or went upon the regular terms; wit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questions.  But the worst of it was, that I knew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hamed to eat anything, when an opportunity offered, and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rather light dinner, I should remain hungry all night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eft my cakes behind, at the hotel, in my hurry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were realized.  When we stopped for supper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er courage to take any, though I should have liked i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but sat by the fire and said I didn't want anything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save me from more jokes, either; for a husky-vo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a rough face, who had been eating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-box nearly all the way, except when he had been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a bottle, said I was like a boa-constrictor who took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meal to last him a long time; after which, he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a rash out upon himself with boiled be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started from Yarmouth at three o'clock in the aftern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due in London about eight next morning.  It was Mid-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, and the evening was very pleasant.  When we pass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llage, I pictured to myself what the insides of the hous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and what the inhabitants were about; and when boy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after us, and got up behind and swung there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I wondered whether their fathers were alive, and wheth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appy at home.  I had plenty to think of, therefore,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running continually on the kind of place I was going t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n awful speculation.  Sometimes, I remember, I r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thoughts of home and Peggotty; and to endeavouring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blind way, to recall how I had felt, and what sort of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ed to be, before I bit Mr. Murdstone: which I couldn't satis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bout by any means, I seemed to have bitten him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antiqu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as not so pleasant as the evening, for it got chi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put between two gentlemen (the rough-faced 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) to prevent my tumbling off the coach, I was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thered by their falling asleep, and completely blocking me u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queezed me so hard sometimes, that I could not help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'Oh!  If you please!' - which they didn't like at all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ke them.  Opposite me was an elderly lady in a great f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ak, who looked in the dark more like a haystack than a lad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rapped up to such a degree.  This lady had a basket with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hadn't known what to do with it, for a long time,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on account of my legs being short, it c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neath me.  It cramped and hurt me so, that it mad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miserable; but if I moved in the least, and made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in the basket rattle against something else (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o do), she gave me the cruellest poke with her fo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Come, don't YOU fidget.  YOUR bones are young enough,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sun rose, and then my companions seemed to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er.  The difficulties under which they had laboured all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 had found utterance in the most terrific gas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ts, are not to be conceived.  As the sun got higher,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became lighter, and so they gradually one by one awok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being very much surprised by the feint everybody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of not having been to sleep at all, and by the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with which everyone repelled the charge.  I la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same kind of astonishment to this day, having invari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of all human weaknesses, the one to which our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s the least disposed to confess (I cannot imagine why)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kness of having gone to sleep in a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amazing place London was to me when I saw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and how I believed all the adventures of all my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es to be constantly enacting and re-enacting there, and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ly made it out in my own mind to be fuller of wond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ness than all the cities of the earth, I need not stop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late.  We approached it by degrees, and got, in due ti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 in the Whitechapel district, for which we were boun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whether it was the Blue Bull, or the Blue Boar; but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Blue Something, and that its likeness was painted u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of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ard's eye lighted on me as he was getting down, and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ooking-office doo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body here for a yoongster booked in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, from Bloonderstone, Sooffolk, to be left till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 Copperfield, if you please, sir,' said I, looking helpl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body here for a yoongster, booked in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, from Bloonderstone, Sooffolk, but owning to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to be left till called for?' said the guard.  '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bo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There was nobody.  I looked anxiously around; but the inqu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impression on any of the bystanders, if I except a 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ers, with one eye, who suggested that they had better p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collar round my neck, and tie me up in the s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der was brought, and I got down after the lady, who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ystack: not daring to stir, until her basket was remov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was clear of passengers by that time, the luggag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cleared out, the horses had been taken out before the lugg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coach itself was wheeled and backed off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lers, out of the way.  Still, nobody appeared, to cla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 youngster from Blunderstone, Suffo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litary than Robinson Crusoe, who had nobody to look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that he was solitary, I went into the booking-offic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nvitation of the clerk on duty, passed behind the coun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n the scale at which they weighed the luggage.  Her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looking at the parcels, packages, and books, and inha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stables (ever since associated with that morning)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of most tremendous considerations began to march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.  Supposing nobody should ever fetch me, how lon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nsent to keep me there?  Would they keep me long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 seven shillings?  Should I sleep at night in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bins, with the other luggage, and wash myself at the pum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 in the morning; or should I be turned out every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come again to be left till called for, when the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next day?  Supposing there was no mistake in the 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 had devised this plan to get rid of me, wha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?  If they allowed me to remain there until my seven shil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pent, I couldn't hope to remain there when I began to star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obviously be inconvenient and unpleasa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, besides entailing on the Blue Whatever-it-was, the r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uneral expenses.  If I started off at once, and tried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home, how could I ever find my way, how could I ever hop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so far, how could I make sure of anyone but Peggotty, eve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back?  If I found out the nearest proper authorit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myself to go for a soldier, or a sailor, I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fellow that it was most likely they wouldn't take me 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oughts, and a hundred other such thoughts, turn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hot, and made me giddy with apprehension and dismay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eight of my fever when a man entered and whisper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, who presently slanted me off the scale, and pushed m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as if I were weighed, bought, delivered, and paid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ent out of the office, hand in hand with t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I stole a look at him.  He was a gaunt, sallow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ith hollow cheeks, and a chin almost as black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's; but there the likeness ended, for his whisk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 off, and his hair, instead of being glossy, was rus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.  He was dressed in a suit of black clothes which wer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and dry too, and rather short in the sleeves and legs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white neck-kerchief on, that was not over-clean.  I did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not, suppose that this neck-kerchief was all the lin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, but it was all he showed or gave any hint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he new boy?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d I was.  I did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one of the masters at Salem House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him a bow and felt very much overawed.  I was so asha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 to a commonplace thing like my box, to a schola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at Salem House, that we had gone some little dista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 before I had the hardihood to mention it.  We turned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humbly insinuating that it might be useful to me hereaf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told the clerk that the carrier had instructions to ca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' I said, when we had accomplish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istance as before, 'is it f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down by Blackheath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far, sir?' I diffidently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a good step,' he said.  'We shall go by the stage-coa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bout six mi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faint and tired, that the idea of holding out for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more, was too much for me.  I took heart to tell him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nothing all night, and that if he would allow me to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eat, I should be very much obliged to hi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surprised at this - I see him stop and look at me now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considering for a few moments, said he wanted to ca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person who lived not far off, and that the best way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to buy some bread, or whatever I liked best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, and make my breakfast at her house, where we coul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we looked in at a baker's window, and after I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ies of proposals to buy everything that was biliou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and he had rejected them one by one, we decided in fav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ce little loaf of brown bread, which cost me threepence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grocer's shop, we bought an egg and a slice of streaky bac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ill left what I thought a good deal of change,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of the bright shillings, and made me consider Londo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 place.  These provisions laid in, we went on throug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and uproar that confused my weary head beyond descri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a bridge which, no doubt, was London Bridge (inde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e told me so, but I was half asleep), until we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erson's house, which was a part of some alms-houses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by their look, and by an inscription on a stone over the g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aid they were established for twenty-five poor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at Salem House lifted the latch of one of a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lack doors that were all alike, and had eac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-paned window on one side, and another little diamond- p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above; and we went into the little house of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old women, who was blowing a fire to make a little saucep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.  On seeing the master enter, the old woman stopp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ows on her knee, and said something that I thought sound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arley!' but on seeing me come in too, she got up, and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made a confused sort of half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cook this young gentleman's breakfast for him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?' said the Master at Salem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?' said the old woman.  'Yes can I,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Mrs. Fibbitson today?' said the Master, looking a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oman in a large chair by the fire, who was such a bun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that I feel grateful to this hour for not having sa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y mis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she's poorly,' said the first old woman.  'It's one of her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  If the fire was to go out, through any accident, I ve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she'd go out too, and never come to lif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looked at her, I looked at her also.  Although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day, she seemed to think of nothing but the fire.  I fanc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jealous even of the saucepan on it; and I have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she took its impressment into the service of boil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 and broiling my bacon, in dudgeon; for I saw her, with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ed eyes, shake her fist at me once, when those cul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were going on, and no one else was looking. 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ed in at the little window, but she sat with her own ba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of the large chair towards it, screening the fire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sedulously keeping IT warm, instead of it kee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, and watching it in a most distrustful manner.  The comple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eparations for my breakfast, by relieving the fire,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uch extreme joy that she laughed aloud - an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lodious laugh she had, I must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down to my brown loaf, my egg, and my rasher of bac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sin of milk besides, and made a most delicious meal. 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et in the full enjoyment of it, the old woman of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he Mas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got your flute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a blow at it,' said the old woman, coaxingly.  '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, upon this, put his hand underneath the skirt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and brought out his flute in three pieces, which he scr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began immediately to play.  My impression i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 of consideration, that there never can have been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 who played worse.  He made the most dismal sound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 heard produced by any means, natural or artificia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the tunes were - if there were such thing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at all, which I doubt - but the influence of the s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was, first, to make me think of all my sorrows unti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keep my tears back; then to take away my appetit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ly, to make me so sleepy that I couldn't keep my eyes op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gin to close again, and I begin to nod, as the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s fresh upon me.  Once more the little room, with its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cupboard, and its square-backed chairs, and its a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aircase leading to the room above, and its three peaco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s displayed over the mantelpiece - I remember wondering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rst went in, what that peacock would have thought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what his finery was doomed to come to - fades from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nod, and sleep.  The flute becomes inaudible, the whe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are heard instead, and I am on my journey. 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ts, I wake with a start, and the flute has come back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at Salem House is sitting with his legs crossed, 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olefully, while the old woman of the house looks on deligh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ades in her turn, and he fades, and all fades, and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e, no Master, no Salem House, no David Copperfield, n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avy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reamed, I thought, that once while he was blowing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flute, the old woman of the house, who had gone near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to him in her ecstatic admiration, leaned over the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 and gave him an affectionate squeeze round the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opped his playing for a moment.  I was in the middl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sleeping and waking, either then or immediately afterwa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s he resumed - it was a real fact that he had stopped 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saw and heard the same old woman ask Mrs. Fibbitson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delicious (meaning the flute), to which Mrs. Fibbit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'Ay, ay! yes!' and nodded at the fire: to which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, she gave the credit of the whole perform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eemed to have been dozing a long while, the Master at Sa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unscrewed his flute into the three pieces, put them up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took me away.  We found the coach very near a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t upon the roof; but I was so dead sleepy, that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on the road to take up somebody else, they put me in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ere no passengers, and where I slept profoundly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e coach going at a footpace up a steep hill among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.  Presently, it stopped, and had come to its dest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walk brought us - I mean the Master and me - to Sa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ich was enclosed with a high brick wall, and look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.  Over a door in this wall was a board with SALEM Hou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through a grating in this door we were surveyed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 the bell by a surly face, which I found, on the do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belonged to a stout man with a bull-neck, a wooden le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anging temples, and his hair cut close all round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w boy,' said the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wooden leg eyed me all over - it didn't take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re was not much of me - and locked the gate behind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ut the key.  We were going up to the house, among som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trees, when he called after my condu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oked back, and he was standing at the door of a little lo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lived, with a pair of boots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 The cobbler's been,' he said, 'since you've been ou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, and he says he can't mend 'em any more.  He says there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 of the original boot left, and he wonders you expec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he threw the boots towards Mr. Mell, who went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paces to pick them up, and looked at them (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solately, I was afraid), as we went on together.  I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for the first time, that the boots he had on were a good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for wear, and that his stocking was just breaking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lace, like a b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 House was a square brick building with wings; of a b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urnished appearance.  All about it was so very quiet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Mr. Mell I supposed the boys were out; but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at my not knowing that it was holiday-time.  Tha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were at their several homes.  That Mr. Creakl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, was down by the sea-side with Mrs. and Miss Creak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was sent in holiday-time as a punishment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doing, all of which he explained to me as we went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zed upon the schoolroom into which he took me, 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lorn and desolate place I had ever seen.  I see it now. 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ith three long rows of desks, and six of forms, and bris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und with pegs for hats and slates.  Scraps of old copy-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ercises litter the dirty floor.  Some silkworms' houses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materials, are scattered over the desks.  Two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te mice, left behind by their owner, are runn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a fusty castle made of pasteboard and wire, looking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s with their red eyes for anything to eat.  A bir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 very little bigger than himself, makes a mournful rattl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n hopping on his perch, two inches high, or dropp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neither sings nor chirps.  There is a strange un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upon the room, like mildewed corduroys, sweet apples wa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and rotten books.  There could not well be more ink spl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if it had been roofless from its first constru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ies had rained, snowed, hailed, and blown ink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ying seasons of the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ll having left me while he took his irreparable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I went softly to the upper end of the room, observ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s I crept along.  Suddenly I came upon a pasteboard plac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ly written, which was lying on the desk, and bor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: 'TAKE CARE OF HIM.  HE BI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upon the desk immediately, apprehensive of at leas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underneath.  But, though I looked all round with anxiou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see nothing of him.  I was still engaged in peering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Mell came back, and asked me what I did up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ys I, 'if you please, I'm loo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g?' he says.  'What do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n't it a dog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n't what a do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o be taken care of, sir; that bi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Copperfield,' says he, gravely, 'that's not a dog. 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  My instructions are, Copperfield, to put this placard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I am sorry to make such a beginning with you, but I mus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  With that he took me down, and tied the placard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ly constructed for the purpose, on my shoulder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psack; and wherever I went, afterwards, I had the conso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uffered from that placard, nobody can imagine. 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ssible for people to see me or not, I always fanc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as reading it.  It was no relief to turn round and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; for wherever my back was, there I imagined somebody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  That cruel man with the wooden leg aggravat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s.  He was in authority; and if he ever saw me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 tree, or a wall, or the house, he roared ou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 door in a stupendous voice, 'Hallo, you sir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perfield!  Show that badge conspicuous, or I'll report you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ground was a bare gravelled yard, open to all the ba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and the offices; and I knew that the servants rea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utcher read it, and the baker read it; that everybod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, who came backwards and forwards to the house, of a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ordered to walk there, read that I was to be taken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for I bit, I recollect that I positively began to have a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self, as a kind of wild boy who did b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old door in this playground, on which the boys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of carving their names.  It was completely covered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s.  In my dread of the end of the vacation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back, I could not read a boy's name, without inqui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ne and with what emphasis HE would read, 'Take care of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ites.'  There was one boy - a certain J. Steerforth - who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very deep and very often, who, I conceived, would rea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rather strong voice, and afterwards pull my hair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oy, one Tommy Traddles, who I dreaded would make g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pretend to be dreadfully frightened of me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, George Demple, who I fancied would sing it.  I have loo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shrinking creature, at that door, until the owner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s - there were five-and-forty of them in the school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ll said - seemed to send me to Coventry by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lamation, and to cry out, each in his own way, '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bit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same with the places at the desks and forms. 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with the groves of deserted bedsteads I peeped at, on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when I was in, my own bed.  I remember dreaming nigh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of being with my mother as she used to be, or of go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t Mr. Peggotty's, or of travelling outside the stage-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f dining again with my unfortunate friend the waiter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circumstances making people scream and stare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disclosure that I had nothing on but my little night-shi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plac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notony of my life, and in my constant apprehen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opening of the school, it was such an insupportable afflic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ong tasks every day to do with Mr. Mell; but I did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Mr. and Miss Murdstone here, and got throug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isgrace.  Before, and after them, I walked abou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d, as I have mentioned, by the man with the wooden le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vividly I call to mind the damp about the house,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ed flagstones in the court, an old leaky water-but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loured trunks of some of the grim trees, which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ped more in the rain than other trees, and to have blown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un!  At one we dined, Mr. Mell and I, at the upper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bare dining-room, full of deal tables, and smelling of f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e had more tasks until tea, which Mr. Mell drank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teacup, and I out of a tin pot.  All day long, and until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eight in the evening, Mr. Mell, at his own detached des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oom, worked hard with pen, ink, ruler, books, and wri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making out the bills (as I found) for last half-year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ut up his things for the night he took out his flu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w at it, until I almost thought he would gradually blo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being into the large hole at the top, and ooze awa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cture my small self in the dimly-lighted rooms, sitting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on my hand, listening to the doleful performan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, and conning tomorrow's lessons.  I picture myself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shut up, still listening to the doleful performan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, and listening through it to what used to be at hom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wing of the wind on Yarmouth flats, and feeling very s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.  I picture myself going up to bed, among the un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, and sitting on my bed-side crying for a comfortabl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eggotty.  I picture myself coming downstairs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through a long ghastly gash of a staircase window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-bell hanging on the top of an out-hous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cock above it; and dreading the time when it shall ring J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and the rest to work: which is only second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boding apprehensions, to the time when the man with the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shall unlock the rusty gate to give admission to the awful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.  I cannot think I was a very dangerous character in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spects, but in all of them I carried the same warn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ll never said much to me, but he was never harsh to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we were company to each other, without talking.  I for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that he would talk to himself sometimes, and gr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 his fist, and grind his teeth, and pull his hair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manner.  But he had these peculiarities: and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rightened me, though I soon got used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LARGE MY CIRCLE OF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ed this life about a month, when the man with the wooden l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stump about with a mop and a bucket of water,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ferred that preparations were making to receive Mr. Creak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s.  I was not mistaken; for the mop came into the school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long, and turned out Mr. Mell and me, who lived w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and got on how we could, for some days, during which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 the way of two or three young women, who had rarely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before, and were so continually in the midst of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neezed almost as much as if Salem House had been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I was informed by Mr. Mell that Mr. Creakle would b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ning.  In the evening, after tea, I heard that he was co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bedtime, I was fetched by the man with the wooden l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's part of the house was a good deal more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urs, and he had a snug bit of garden that looked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dusty playground, which was such a desert in mini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ought no one but a camel, or a dromedary, could hav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 in it.  It seemed to me a bold thing even to take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assage looked comfortable, as I went on my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, to Mr. Creakle's presence: which so abashed m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shered into it, that I hardly saw Mrs. Creakle or Miss Crea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were both there, in the parlour), or anything but Mr. Crea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ut gentleman with a bunch of watch-chain and seals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chair, with a tumbler and bottle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!' said Mr. Creakle.  'This is the young gentleman whose te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 be filed!  Turn him 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n-legged man turned me about so as to exhibit the placar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afforded time for a full survey of it, turned 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ith my face to Mr. Creakle, and posted himself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's side.  Mr. Creakle's face was fiery, and his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, and deep in his head; he had thick veins in his forehea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ose, and a large chin.  He was bald on the top of his 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some thin wet-looking hair that was just turning gr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d across each temple, so that the two sides interlac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.  But the circumstance about him which impressed me m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he had no voice, but spoke in a whisper.  The exe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st him, or the consciousness of talking in that feebl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angry face so much more angry, and his thick vein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r, when he spoke, that I am not surprised, on looking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eculiarity striking me as his chief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. Creakle.  'What's the report of this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hing against him yet,' returned the man with the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.  'There has been no opportun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Mr. Creakle was disappointed.  I thought Mrs.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 (at whom I now glanced for the first time, and who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, thin and quiet) were not dis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, sir!' said Mr. Creakle, beckoning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!' said the man with the wooden leg, repe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e happiness of knowing your father-in-law,' whispe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, taking me by the ear; 'and a worthy man he is, and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trong character.  He knows me, and I know him.  Do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  Hey?' said Mr. Creakle, pinching my ear with fer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, sir,' I said, flinching with the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?  Hey?' repeated Mr. Creakle.  'But you will soon.  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soon.  Hey?' repeated the man with the wooden le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found that he generally acted, with his strong voic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's interpreter to the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very much frightened, and said, I hoped so, if he plea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, all this while, as if my ear were blazing; he pinched 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 I am,' whispered Mr. Creakle, letting it go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with a screw at parting that brought the water into my ey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Tart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artar,' said the man with the wooden 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ay I'll do a thing, I do it,' said Mr. Creakle; '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I will have a thing done, I will have it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Will have a thing done, I will have it done,' repeated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ooden 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determined character,' said Mr. Creakle.  'That's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.  I do my duty.  That's what I do.  My flesh and blood'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Mrs. Creakle as he said this - 'when it rises agains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my flesh and blood.  I discard it.  Has that fellow'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the wooden leg -'been here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was th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. Creakle.  'He knows better.  He knows me. 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way.  I say let him keep away,' said Mr. Creakle,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upon the table, and looking at Mrs. Creakle, 'for h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Now you have begun to know me too, my young friend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go.  Take him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glad to be ordered away, for Mrs. and Miss Creak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iping their eyes, and I felt as uncomfortable for them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for myself.  But I had a petition on my mind which concern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early, that I couldn't help saying, though I wondered at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 whispered, 'Hah!  What's this?' and bent his ey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s if he would have burnt me up 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' I faltered, 'if I might be allowed (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indeed, sir, for what I did) to take this writing off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s come back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Mr. Creakle was in earnest, or whether he only di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 me, I don't know, but he made a burst out of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hich I precipitately retreated, without wait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rt Of the man with the wooden leg, and never once stoppe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ched my own bedroom, where, finding I was not pursued,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, as it was time, and lay quaking, for a couple of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 Mr. Sharp came back.  Mr. Sharp was the first 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perior to Mr. Mell.  Mr. Mell took his meals with the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Sharp dined and supped at Mr. Creakle's table. 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, delicate-looking gentleman, I thought, with a good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and a way of carrying his head on one side, as if i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heavy for him.  His hair was very smooth and wavy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formed by the very first boy who came back tha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g (a second-hand one HE said), and that Mr. Sharp went ou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afternoon to get it cur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 other than Tommy Traddles who gave me this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.  He was the first boy who returned.  He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y informing me that I should find his name on the r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corner of the gate, over the top-bolt; upon that I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addles?' to which he replied, 'The same,' and then he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ull account of myself and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happy circumstance for me that Traddles came back fir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joyed my placard so much, that he saved 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 of either disclosure or concealment, by present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ery other boy who came back, great or small, immediate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rival, in this form of introduction, 'Look here!  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!'  Happily, too, the greater part of the boys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spirited, and were not so boisterous at my expense as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  Some of them certainly did dance about me like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s, and the greater part could not resist the temp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hat I was a dog, and patting and soothing me, le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ite, and saying, 'Lie down, sir!' and calling me Towz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aturally confusing, among so many strangers, and cos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ears, but on the whole it was much better tha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considered as being formally received into the sch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until J. Steerforth arrived.  Before this boy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ed to be a great scholar, and was very good-looking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half-a-dozen years my senior, I was carried as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.  He inquired, under a shed in the playground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 of my punishment, and was pleased to expres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hat it was 'a jolly shame'; for which I became b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eve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ney have you got, Copperfield?' he said, walking asid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en he had disposed of my affair in these terms.  I t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shil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give it to me to take care of,' he said.  '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you can if you like.  You needn't if you don't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stened to comply with his friendly suggestion, and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purse, turned it upside down into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ant to spend anything now?' he ask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ank you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, if you like, you know,' said Steerforth.  'Say the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ou, sir,'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'd like to spend a couple of shillings or so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f currant wine by and by, up in the bedroom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.  'You belong to my bedroom, I f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ertainly had not occurred to me before, but I said, Y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Steerforth.  'You'll be glad to spe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or so, in almond cakes, I dar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, Yes, I should like that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nother shilling or so in biscuits, and another in fruit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teerforth.  'I say, young Copperfield, you're going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miled because he smiled, but I was a little troubled in my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Steerforth.  'We must make it stretch as far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; that's all.  I'll do the best in my power for you.  I can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hen I like, and I'll smuggle the prog in.'  With thes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the money in his pocket, and kindly told me not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uneasy; he would take care it should be all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s good as his word, if that were all right which I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misgiving was nearly all wrong - for I feared it was a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mother's two half-crowns - though I had preserved the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per they were wrapped in: which was a precious saving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upstairs to bed, he produced the whole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'worth, and laid it out on my bed in the moon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 are, young Copperfield, and a royal spread you've g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n't think of doing the honours of the feast, at my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hile he was by; my hand shook at the very thought of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him to do me the favour of presiding; and my reques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d by the other boys who were in that room, he acceded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upon my pillow, handing round the viands - with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ness, I must say - and dispensing the currant wine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without a foot, which was his own property.  As to me,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left hand, and the rest were grouped about us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beds and on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I recollect our sitting there, talking in whispers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alking, and my respectfully listening, I ought ra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; the moonlight falling a little way into the room,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painting a pale window on the floor, and the great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 in shadow, except when Steerforth dipped a match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sphorus-box, when he wanted to look for anything on the 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d a blue glare over us that was gone directly! 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feeling, consequent on the darkness, the secrec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, and the whisper in which everything was said, steals ove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I listen to all they tell me with a vague fee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y and awe, which makes me glad that they are all so n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ightens me (though I feign to laugh) when Traddles pret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a ghost in 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all kinds of things about the school and all belo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heard that Mr. Creakle had not preferred his claim to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rtar without reason; that he was the sternest and most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sters; that he laid about him, right and left, every d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, charging in among the boys like a trooper, and sl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unmercifully.  That he knew nothing himself, but the 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shing, being more ignorant (J. Steerforth said) than the lo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in the school; that he had been, a good many years ago,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-dealer in the Borough, and had taken to the schooling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ing bankrupt in hops, and making away with Mrs. Crea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With a good deal more of that sort, which I wondere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that the man with the wooden leg, whose name was Tung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obstinate barbarian who had formerly assisted in the 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but had come into the scholastic line with Mr. Crea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, as was supposed among the boys, of hi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his leg in Mr. Creakle's service, and having done a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est work for him, and knowing his secrets.  I heard tha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gle exception of Mr. Creakle, Tungay considere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masters and boys, as his natural enemie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delight of his life was to be sour and malicious.  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Creakle had a son, who had not been Tungay's fri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assisting in the school, had once held some remonstr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on an occasion when its discipline was very crue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d, and was supposed, besides, to have protested again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usage of his mother.  I heard that Mr. Creakle ha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 of doors, in consequence; and that Mrs. and Miss Crea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 a sad way, ever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reatest wonder that I heard of Mr. Creakle was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ne boy in the school on whom he never ventured to l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that boy being J. Steerforth.  Steerforth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this when it was stated, and said that he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see him do it.  On being asked by a mild boy (not me)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proceed if he did begin to see him do it, he dipp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into his phosphorus-box on purpose to shed a glare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and said he would commence by knocking him down with a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orehead from the seven-and-sixpenny ink-bottl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on the mantelpiece.  We sat in the dark for som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that Mr. Sharp and Mr. Mell were both sup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ly paid; and that when there was hot and cold mea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at Mr. Creakle's table, Mr. Sharp was always expecte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ferred cold; which was again corroborated by J. Steer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parlour-boarder.  I heard that Mr. Sharp's wig didn't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that he needn't be so 'bounceable' - somebody els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mptious' - about it, because his own red hair was very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en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that one boy, who was a coal-merchant's son, cam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off against the coal-bill, and was called, on that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hange or Barter' - a name selected from the arithmetic boo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this arrangement.  I heard that the table be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ry of parents, and the pudding an imposition.  I hear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eakle was regarded by the school in general as being in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teerforth; and I am sure, as I sat in the dark, thin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ice voice, and his fine face, and his easy manne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ing hair, I thought it very likely.  I heard that Mr. Me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bad sort of fellow, but hadn't a sixpence to bless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; and that there was no doubt that old Mrs. Mell, his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poor as job.  I thought of my breakfast then, and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 like 'My Charley!' but I was, I am glad to rememb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e as a mouse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ing of all this, and a good deal more, outlas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 some time.  The greater part of the guests had gone 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the eating and drinking were over; and w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whispering and listening half-undressed, at last be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to bed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young Copperfield,' said Steerforth.  'I'll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very kind,' I gratefully returned.  'I am very much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n't got a sister, have you?' said Steerforth, yaw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pity,' said Steerforth.  'If you had had one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she would have been a pretty, timid, little, bright-eyed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rl.  I should have liked to know her.  Good night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sir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of him very much after I went to bed, and raised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ollect, to look at him where he lay in the moonlight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face turned up, and his head reclining easily on his a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person of great power in my eyes; that was, of cour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of my mind running on him.  No veiled future dimly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in the moonbeams.  There was no shadowy pictu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, in the garden that I dreamed of walking in all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'FIRST HALF' AT SALEM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began in earnest next day.  A profound impression w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, I remember, by the roar of voices in the school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becoming hushed as death when Mr. Creakle enter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and stood in the doorway looking round upon u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 in a story-book surveying his capt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gay stood at Mr. Creakle's elbow.  He had no occas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to cry out 'Silence!' so ferociously, for the boy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truck speechless and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 was seen to speak, and Tungay was heard,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oys, this is a new half.  Take care what you're abou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ew half.  Come fresh up to the lessons, I advise you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resh up to the punishment.  I won't flinch.  It will be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your rubbing yourselves; you won't rub the marks ou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ive you.  Now get to work, ever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dreadful exordium was over, and Tungay had stump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Mr. Creakle came to where I sat, and told me that if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ous for biting, he was famous for biting, too.  He then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cane, and asked me what I thought of THAT, for a tooth? 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sharp tooth, hey?  Was it a double tooth, hey?  Had it a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g, hey?  Did it bite, hey?  Did it bite?  At every questi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me a fleshy cut with it that made me writhe; so I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made free of Salem House (as Steerforth said), and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in tears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I mean to say these were special marks of distin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ly I received.  On the contrary, a large major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(especially the smaller ones) were visited with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s of notice, as Mr. Creakle made the rou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oom.  Half the establishment was writhing and crying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's work began; and how much of it had writhed and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day's work was over, I am really afraid to recol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I should seem to exagge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think there never can have been a man who enjoy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more than Mr. Creakle did.  He had a delight in c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boys, which was like the satisfaction of a craving appeti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onfident that he couldn't resist a chubby boy, especia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a fascination in such a subject, which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 in his mind, until he had scored and marked him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I was chubby myself, and ought to know.  I am sure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e fellow now, my blood rises against hi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indignation I should feel if I could have know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without having ever been in his power; but it ri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ly, because I know him to have been an incapable brut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right to be possessed of the great trust he held, 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ord High Admiral, or Commander-in-Chief - in either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ies it is probable that he would have done infinite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little propitiators of a remorseless Idol, how abjec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him!  What a launch in life I think it now, on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to be so mean and servile to a man of such par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sio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 sit at the desk again, watching his eye - humbly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, as he rules a ciphering-book for another victim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have just been flattened by that identical ruler, and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wipe the sting out with a pocket-handkerchief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to do.  I don't watch his eye in idleness, but becaus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bidly attracted to it, in a dread desire to know what he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, and whether it will be my turn to suffer, or somebody else'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ne of small boys beyond me, with the same interest in his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 it too.  I think he knows it, though he pretends he don'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kes dreadful mouths as he rules the ciphering-book; and n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s his eye sideways down our lane, and we all droop ove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and tremble.  A moment afterwards we are again eyeing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happy culprit, found guilty of imperfect exercise, appro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command.  The culprit falters excuses, and profess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do better tomorrow.  Mr. Creakle cuts a j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beats him, and we laugh at it, - miserable little do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augh, with our visages as white as ashes, and our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into our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 sit at the desk again, on a drowsy summer afternoon.  A buz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um go up around me, as if the boys were so many bluebottl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ggy sensation of the lukewarm fat of meat is upon me (we d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or two ago), and my head is as heavy as so much lea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ive the world to go to sleep.  I sit with my eye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, blinking at him like a young owl; when sleep overpower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inute, he still looms through my slumber, ruling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hering-books, until he softly comes behind me and wakes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er perception of him, with a red ridge across my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 am in the playground, with my eye still fascinated by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can't see him.  The window at a little distance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he is having his dinner, stands for him, and I ey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.  If he shows his face near it, mine assumes an implo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missive expression.  If he looks out through the glas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est boy (Steerforth excepted) stops in the middle of a shou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, and becomes contemplative.  One day, Traddles (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boy in the world) breaks that window accidentall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l.  I shudder at this moment with the tremendous sens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it done, and feeling that the ball has bounded on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's sacred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Traddles!  In a tight sky-blue suit that made his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like German sausages, or roly-poly puddings,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est and most miserable of all the boys.  He was alway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ed - I think he was caned every day that half-year, excep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 Monday when he was only ruler'd on both hands -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going to write to his uncle about it, and never did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is head on the desk for a little while, he would cheer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begin to laugh again, and draw skeletons all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te, before his eyes were dry.  I used at first to wond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Traddles found in drawing skeletons; and for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him as a sort of hermit, who reminded himself by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bols of mortality that caning couldn't last for ever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he only did it because they were easy, and didn't wan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very honourable, Traddles was, and held it as a solemn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oys to stand by one another.  He suffered for thi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occasions; and particularly once, when Steerforth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urch, and the Beadle thought it was Traddles, and too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I see him now, going away in custody, despi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.  He never said who was the real offender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ed for it next day, and was imprisoned so many hour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orth with a whole churchyard-full of skeletons swarm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Latin Dictionary.  But he had his reward.  Steerforth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of the sneak in Traddles, and we all felt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highest praise.  For my part, I could have gone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(though I was much less brave than Traddles, an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 old) to have won such a recom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Steerforth walk to church before us, arm-in-arm wit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, was one of the great sights of my life.  I did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reakle equal to little Em'ly in point of beauty, and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her (I didn't dare); but I thought her a young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attractions, and in point of gentility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ed.  When Steerforth, in white trousers, carried her paras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I felt proud to know him; and believed that s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but adore him with all her heart.  Mr. Sharp and Mr. M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oth notable personages in my eyes; but Steerforth was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sun was to two st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continued his protection of me, and proved a very u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; since nobody dared to annoy one whom he honour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.  He couldn't - or at all events he didn't - defe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. Creakle, who was very severe with me; but whenever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reated worse than usual, he always told me that I wan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his pluck, and that he wouldn't have stood it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felt he intended for encouragement, and conside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ind of him.  There was one advantage, and only on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f, in Mr. Creakle's severity.  He found my placard in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ame up or down behind the form on which I sat, and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cut at me in passing; for this reason it was soon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nd I saw it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cidental circumstance cemented the intimacy between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, in a manner that inspired me with great p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though it sometimes led to inconvenienc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on one occasion, when he was doing me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to me in the playground, that I hazarded the obser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thing or somebody - I forget what now - was lik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body in Peregrine Pickle.  He said nothing at the tim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going to bed at night, asked me if I had got that boo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no, and explained how it was that I had read it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other books of which I have made m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 you recollect them?' Steerforth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' I replied; I had a good memory, and I believ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ed them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tell you what, young Copperfield,' said Steerforth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ell 'em to me.  I can't get to sleep very early 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generally wake rather early in the morning.  We'll go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one after another.  We'll make some regular Arabian Ni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extremely flattered by this arrangement, and we comm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it into execution that very evening.  What ravag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on my favourite authors in the cours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tion of them, I am not in a condition to say, and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unwilling to know; but I had a profound faith i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, to the best of my belief, a simple, earnest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ng what I did narrate; and these qualities went a long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back was, that I was often sleepy at night, or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and indisposed to resume the story; and then it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work, and it must be done; for to disappoint or to disp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was of course out of the question.  In the morning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elt weary, and should have enjoyed another hour's re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, it was a tiresome thing to be roused, like the Sult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herazade, and forced into a long story before the getting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rang; but Steerforth was resolute; and as he explaine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urn, my sums and exercises, and anything in my tasks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hard for me, I was no loser by the transaction.  Let me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justice, however.  I was moved by no interested or sel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, nor was I moved by fear of him.  I admired and lov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approval was return enough.  It was so precious to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 back on these trifles, now, with an aching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was considerate, too; and showed his considerat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rticular instance, in an unflinching manner that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alizing, I suspect, to poor Traddles and the rest.  Pegg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letter - what a comfortable letter it was! -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'the half' was many weeks old; and with it a cak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nest of oranges, and two bottles of cowslip win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, as in duty bound, I laid at the feet of Steerfo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him to dis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tell you what, young Copperfield,' said he: 'the 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kept to wet your whistle when you are story-te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lushed at the idea, and begged him, in my modesty, not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But he said he had observed I was sometimes hoarse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py was his exact expression - and it should be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, devoted to the purpose he had mentioned.  Accordingly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up in his box, and drawn off by himself in a phi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to me through a piece of quill in the cork,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in want of a restorative.  Sometimes, to make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vereign specific, he was so kind as to squeeze orange ju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, or to stir it up with ginger, or dissolve a pepperm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in it; and although I cannot assert that the flavou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by these experiments, or that it was exactly the com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ld have chosen for a stomachic, the last thing at n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hing in the morning, I drank it gratefully and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of hi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eem, to me, to have been months over Peregrine, and month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other stories.  The institution never flagged fo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ry, I am certain; and the wine lasted out almost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.  Poor Traddles - I never think of that boy bu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disposition to laugh, and with tears in my eyes -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chorus, in general; and affected to be convulsed with mi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mic parts, and to be overcome with fear when there w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of an alarming character in the narrative.  This rather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ut, very often.  It was a great jest of his, I recollec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hat he couldn't keep his teeth from chattering,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was made of an Alguazill in connexion with the adven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l Blas; and I remember that when Gil Blas met the capt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bbers in Madrid, this unlucky joker counterfeited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ue of terror, that he was overheard by Mr. Creakle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ling about the passage, and handsomely flogged for disor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in the bed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 had within me that was romantic and dream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by so much story-telling in the dark; an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the pursuit may not have been very profitable to m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ing cherished as a kind of plaything in my roo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that this accomplishment of mine was bruit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boys, and attracted a good deal of notice to me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youngest there, stimulated me to exertion.  In a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on by sheer cruelty, whether it is presided over by a du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, there is not likely to be much learnt.  I believe our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generally, as ignorant a set as any schoolboys in exist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too much troubled and knocked about to learn;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do that to advantage, than any one can do any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 in a life of constant misfortune, torment, and wor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little vanity, and Steerforth's help, urged me on someh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out saving me from much, if anything,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, made me, for the time I was there, an excep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ody, insomuch that I did steadily pick up some crumb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I was much assisted by Mr. Mell, who had a liking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grateful to remember.  It always gave me pain to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eerforth treated him with systematic disparag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lost an occasion of wounding his feelings, or in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to do so.  This troubled me the more for a long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had soon told Steerforth, from whom I could no more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ecret, than I could keep a cake or any other tan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about the two old women Mr. Mell had taken me to se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s always afraid that Steerforth would let it out, and t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ttle thought, any one of us, I dare say, when I at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that first morning, and went to sleep under the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acock's feathers to the sound of the flute, what 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 of the introduction into those alms-house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nificant person.  But the visit had its unfore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; and of a serious sort, too, in thei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when Mr. Creakle kept the house from indispositio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diffused a lively joy through the school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of noise in the course of the morning's work. 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and satisfaction experienced by the boys made them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nage; and though the dreaded Tungay brought his wooden le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or thrice, and took notes of the principal offenders' na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eat impression was made by it, as they were pretty 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into trouble tomorrow, do what they would, and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, no doubt, to enjoy themselves to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properly, a half-holiday; being Saturday.  But as the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layground would have disturbed Mr. Creakle, and the w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favourable for going out walking, we were order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in the afternoon, and set some lighter tasks than us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made for the occasion.  It was the day of the wee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. Sharp went out to get his wig curled; so Mr. Mell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id the drudgery, whatever it was, kept school by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ould associate the idea of a bull or a bear with anyon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 as Mr. Mell, I should think of him, in connexion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when the uproar was at its height, as of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, baited by a thousand dogs.  I recall him be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ng head, supported on his bony hand, over the book on his 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etchedly endeavouring to get on with his tiresome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dst an uproar that might have made the Speaker of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 giddy.  Boys started in and out of their places, play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s in the corner with other boys; there were laughing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boys, talking boys, dancing boys, howling boys;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d with their feet, boys whirled about him, grinning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, mimicking him behind his back and before his eyes; mim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verty, his boots, his coat, his mother, everything belo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that they should have had consideration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ence!' cried Mr. Mell, suddenly rising up, and stri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 with the book.  'What does this mean!  It's impossible to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t's maddening.  How can you do it to me, boy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y book that he struck his desk with; and as I stood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ollowing his eye as it glanced round the room, I saw th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top, some suddenly surprised, some half afraid, and some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place was at the bottom of the school, at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long room.  He was lounging with his back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nd his hands in his pockets, and looked at Mr. Mell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shut up as if he were whistling, when Mr. Mell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ence, Mr. Steerforth!' said Mr. M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ence yourself,' said Steerforth, turning red.  'Whom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,' said Mr. M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 yourself,' said Steerforth, 'and mind you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itter, and some applause; but Mr. Mell was so wh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ilence immediately succeeded; and one boy, who had dart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 to imitate his mother again, changed his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 to want a pen m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think, Steerforth,' said Mr. Mell, 'tha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power you can establish over any mind here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id his hand, without considering what he did (as I suppose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head - 'or that I have not observed you,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urging your juniors on to every sort of outrage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you are mistak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give myself the trouble of thinking at all about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teerforth, coolly; 'so I'm not mistaken, as it happe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you make use of your position of favouritism here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Mr. Mell, with his lip trembling very much, 'to insul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? - where is he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omebody cried out, 'Shame, J. Steerforth!  Too bad!'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; whom Mr. Mell instantly discomfited by bidding him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To insult one who is not fortunate in life, sir, and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you the least offence, and the many reasons for not insu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you are old enough and wise enough to understand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, with his lips trembling more and more, 'you commit a me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e action.  You can sit down or stand up as you please, s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Copperfield,' said Steerforth, coming forward up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.  I tell you what, Mr. Mell, once for all. 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liberty of calling me mean or base, or any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you are an impudent beggar.  You are always a begga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but when you do that, you are an impudent begg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clear whether he was going to strike Mr. Mell, or Mr. M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strike him, or there was any such intention o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  I saw a rigidity come upon the whole school as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urned into stone, and found Mr. Creakle in the midst of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ungay at his side, and Mrs. and Miss Creakle looking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s if they were frightened.  Mr. Mell, with his elbow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k and his face in his hands, sat, for some moments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ell,' said Mr. Creakle, shaking him by the arm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was so audible now, that Tungay felt it un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his words; 'you have not forgotten yourself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no,' returned the Master, showing his face, and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, and rubbing his hands in great agitation.  'No, sir.  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membered myself, I - no, Mr. Creakle, I have not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 - I have remembered myself, sir.  I - I - could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membered me a little sooner, Mr. Creakle.  It - it -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ore kind, sir, more just, sir.  It would have sav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, looking hard at Mr. Mell, put his hand on Tung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got his feet upon the form close by, and sa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.  After still looking hard at Mr. Mell from his thron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is head, and rubbed his hands, and remaine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agitation, Mr. Creakle turned to Steerforth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 as he don't condescend to tell me, what i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evaded the question for a little while; looking in sc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ger on his opponent, and remaining silent.  I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even in that interval, I remember, what a noble fell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appearance, and how homely and plain Mr. Mell looked o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he mean by talking about favourites, then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at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vourites?' repeated Mr. Creakle, with the veins in his fore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ing quickly.  'Who talked about favourit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ray, what did you mean by that, sir?' demanded Mr. Crea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angrily on his assi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t, Mr. Creakle,' he returned in a low voice, 'as I sa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pupil had a right to avail himself of his pos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ism to degrad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egrade YOU?' said Mr. Creakle.  'My stars!  But give me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you, Mr. What's-your-name'; and here Mr. Creakle fol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, cane and all, upon his chest, and made such a kno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s that his little eyes were hardly visible below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, when you talk about favourites, you showed proper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?  To me, sir,' said Mr. Creakle, darting his hea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, and drawing it back again, 'the principal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and your employ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as not judicious, sir, I am willing to admit,' said Mr. Me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not have done so, if I had been c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teerforth struck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said I was mean, and then he said I was base, and 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m a beggar.  If I had been cool, perhaps I sh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m a beggar.  But I did, and I am ready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onsidering, perhaps, whether there were any conseq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aken, I felt quite in a glow at this gallant speech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impression on the boys too, for there was a low stir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hough no one spoke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prised, Steerforth - although your candour doe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' said Mr. Creakle, 'does you honour, certainly -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, Steerforth, I must say, that you should attach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 to any person employed and paid in Salem Hous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gave a short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an answer, sir,' said Mr. Creakle, 'to my remark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more than that from you, Steerf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Mell looked homely, in my eyes, before the handsome boy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quite impossible to say how homely Mr. Creakle l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deny it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ny that he is a beggar, Steerforth?' cried Mr. Creakle.  '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es he go a-begg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is not a beggar himself, his near relation's on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.  'It's all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lanced at me, and Mr. Mell's hand gently patted m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I looked up with a flush upon my face and remors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but Mr. Mell's eyes were fixed on Steerforth.  He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t me kindly on the shoulder, but he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expect me, Mr. Creakle, to justify myself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'and to say what I mean, - what I have to say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 lives on charity in an alms-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ell still looked at him, and still patted me kind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said to himself, in a whisper, if I heard righ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ough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 turned to his assistant, with a severe fr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d politen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hear what this gentleman says, Mr. Mell. 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, if you please, to set him right before the ass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right, sir, without correction,' returned Mr. Mell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a dead silence; 'what he has said is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so good then as declare publicly, will you,' said Mr. Crea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is head on one side, and rolling his eyes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'whether it ever came to my knowledge until this mo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not directly,'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 not,' said Mr. Creakle.  'Don't you,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pprehend you never supposed my worldly circumstances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' replied the assistant.  'You know what my position 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s been,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pprehend, if you come to that,' said Mr. Creakl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ns swelling again bigger than ever, 'that you've been in a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altogether, and mistook this for a charity school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, we'll part, if you please.  The sooner th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time,' answered Mr. Mell, rising, 'like the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to you!' said Mr. Crea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my leave of you, Mr. Creakle, and all of you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, glancing round the room, and again patting me gent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.  'James Steerforth, the best wish I can leave you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may come to be ashamed of what you have done today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 would prefer to see you anything rather than a frie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or to anyone in whom I feel an inte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he laid his hand upon my shoulder; and then t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e and a few books from his desk, and leaving the key in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ccessor, he went out of the school, with his property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.  Mr. Creakle then made a speech, through Tungay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anked Steerforth for asserting (though perhaps too warmly)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 and respectability of Salem House; and which he w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y shaking hands with Steerforth, while we gave three cheer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quite know what for, but I supposed for Steerfo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joined in them ardently, though I felt miserable.  Mr. Crea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ned Tommy Traddles for being discovered in tears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s, on account of Mr. Mell's departure; and went back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, or his bed, or wherever he had come fr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left to ourselves now, and looked very blank, I recol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another.  For myself, I felt so much self-reproa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tion for my part in what had happened, that nothin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nabled me to keep back my tears but the fear that Steer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often looked at me, I saw, might think it unfriendly - o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ather say, considering our relative ages, and the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I regarded him, undutiful - if I showed the e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istressed me.  He was very angry with Traddles, and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lad he had caugh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Traddles, who had passed the stage of lying with his hea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k, and was relieving himself as usual with a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letons, said he didn't care.  Mr. Mell was ill-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has ill-used him, you girl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have,' returne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I done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done?' retorted Traddles.  'Hurt his feel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him his situ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feelings?' repeated Steerforth disdainfully.  'His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oon get the better of it, I'll be bound.  His feeling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ke yours, Miss Traddles.  As to his situation - which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one, wasn't it? - do you suppose I am not going to w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take care that he gets some money?  Po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ought this intention very noble in Steerforth, whos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widow, and rich, and would do almost anything, it was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sked her.  We were all extremely glad to see Traddle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down, and exalted Steerforth to the skies: especially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us, as he condescended to do, that what he had don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expressly for us, and for our cause; and that he had con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boon upon us by unselfishly do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must say that when I was going on with a story i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, Mr. Mell's old flute seemed more than once to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 in my ears; and that when at last Steerforth was 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lay down in my bed, I fancied it playing so sorro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, that I was quite wre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on forgot him in the contemplation of Steerforth, who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amateur way, and without any book (he seemed to m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by heart), took some of his classes until a new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und.  The new master came from a grammar school; an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tered on his duties, dined in the parlour one day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to Steerforth.  Steerforth approved of him high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us he was a Brick.  Without exactly understanding what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was meant by this, I respected him greatly for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doubt whatever of his superior knowledge: though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pains with me - not that I was anybody - that Mr. Mell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ly one other event in this half-year, out of the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-life, that made an impression upon me which still surviv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urvives for many rea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fternoon, when we were all harassed into a state of d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and Mr. Creakle was laying about him dreadfully, Tun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, and called out in his usual strong way: 'Visito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words were interchanged between him and Mr. Creakle, a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s were, and what room they were to be shown int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, who had, according to custom, stood up on the announc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ade, and felt quite faint with astonishment, was tol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back stairs and get a clean frill on, before I repa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ing-room.  These orders I obeyed, in such a flut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of my young spirits as I had never known before;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the parlour door, and the thought came into my hea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my mother - I had only thought of Mr. or Miss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n - I drew back my hand from the lock, and stopp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b before I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I saw nobody; but feeling a pressure against the doo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 it, and there, to my amazement, were Mr. Peggot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, ducking at me with their hats, and squeezing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.  I could not help laughing; but it was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leasure of seeing them, than at the appearance they ma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ok hands in a very cordial way; and I laughed and laug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pulled out my pocket-handkerchief and wiped my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(who never shut his mouth once, I remember,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) showed great concern when he saw me do this, and nudged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 up, Mas'r Davy bor'!' said Ham, in his simpering way.  '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 have grow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grown?' I said, drying my eyes.  I was not crying at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ular that I know of; but somehow it made me cry,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owed, Mas'r Davy bor'?  Ain't he growed!' said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he growed!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me laugh again by laughing at each other, and then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laughed until I was in danger of cry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how mama is, Mr. Peggotty?' I said.  'And how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old Peggotty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ommon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ittle Em'ly, and Mrs. Gummid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- common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ilence.  Mr. Peggotty, to relieve it, took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ious lobsters, and an enormous crab, and a large canvas ba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rimps, out of his pockets, and piled them up in Ham'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said Mr. Peggotty, 'knowing as you was partial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elish with your wittles when you was along with us, w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berty.  The old Mawther biled 'em, she did.  Mrs. Gumm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d 'em.  Yes,' said Mr. Peggotty, slowly, who I though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ick to the subject on account of having no other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, 'Mrs. Gummidge, I do assure you, she biled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ressed my thanks; and Mr. Peggotty, after looking at Ham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smiling sheepishly over the shellfish, without mak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help him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ome, you see, the wind and tide making in our favour,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Yarmouth lugs to Gravesen'.  My sister she wrote to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is here place, and wrote to me as if ever I chan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Gravesen', I was to come over and inquire for Mas'r D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her dooty, humbly wishing him well and report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'ly as they was oncommon toe-be-sure.  Little Em'ly, you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ll write to my sister when I go back, as I see you and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milarly oncommon, and so we make it quite a mer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-rou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bliged to consider a little before I understood w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meant by this figure, expressive of a complete cir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.  I then thanked him heartily; and sai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reddening, that I supposed little Em'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too, since we used to pick up shells and pebbl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getting to be a woman, that's wot she's getting to b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.  'Ask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ant Ham, who beamed with delight and assent over the ba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m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pretty face!' said Mr. Peggotty, with his own shining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learning!' said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writing!' said Mr. Peggotty.  'Why it's as black as jet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arge it is, you might see it anywher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erfectly delightful to behold with what enthusias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ggotty became inspired when he thought of his little favouri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nds before me again, his bluff hairy face irradiat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 love and pride, for which I can find no description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eyes fire up, and sparkle, as if their depths were sti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thing bright.  His broad chest heaves with pleasur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loose hands clench themselves, in his earnestness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zes what he says with a right arm that shows, in my pig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, like a sledge-ha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was quite as earnest as he.  I dare say they would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about her, if they had not been abashed by the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 of Steerforth, who, seeing me in a corner speak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rangers, stopped in a song he was singing, and said: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you were here, young Copperfield!' (for it wa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visiting room) and crossed by us on his wa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sure whether it was in the pride of having such a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teerforth, or in the desire to explain to him how I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ch a friend as Mr. Peggotty, that I called to him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way.  But I said, modestly - Good Heaven, how it all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me this long time afterwards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o, Steerforth, if you please.  These are two Yar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men - very kind, good people - who are relations of my n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come from Gravesend to se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ye, aye?' said Steerforth, returning.  'I am glad to see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you bo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ase in his manner - a gay and light manner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swaggering - which I still believe to have borne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ment with it.  I still believe him, in virtu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his animal spirits, his delightful voice, his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figure, and, for aught I know, of some inborn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 besides (which I think a few people possess),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a spell with him to which it was a natural weak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, and which not many persons could withstand.  I could no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ow pleased they were with him, and how they seemed to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rts to him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let them know at home, if you please, Mr. Peggotty,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when that letter is sent, that Mr. Steerforth is very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that I don't know what I should ever do her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!' said Steerforth, laughing.  'You mustn't tell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the s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Mr. Steerforth ever comes into Norfolk or Suffolk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' I said, 'while I am there, you may depend upon i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ring him to Yarmouth, if he will let me, to see your hou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ver saw such a good house, Steerforth.  It's made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e out of a boat, is it?' said Steerforth.  'It's the righ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ouse for such a thorough-built boat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'tis, sir, so 'tis, sir,' said Ham, grinning.  'You're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'l'm'n!  Mas'r Davy bor', gen'l'm'n's right.  A thorou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boatman!  Hor, hor!  That's what he is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was no less pleased than his nephew, th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y forbade him to claim a personal compliment so vocife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he said, bowing and chuckling, and tucking in the 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eckerchief at his breast: 'I thankee, sir, I thankee! 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ndeavours in my line of lif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best of men can do no more, Mr. Peggotty,' said Steerfor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got his name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pound it, it's wot you do yourself, sir,' said Mr.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, 'and wot you do well - right well!  I thank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.  I'm obleeged to you, sir, for your welcoming manner of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rough, sir, but I'm ready - least ways, I hope I'm read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rstand.  My house ain't much for to see, sir, but it's he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r service if ever you should come along with Mas'r Dav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t.  I'm a reg'lar Dodman, I am,' said Mr. Peggotty, b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ant snail, and this was in allusion to his being slow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had attempted to go after every sentence, and had someho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me back again; 'but I wish you both well, and 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echoed this sentiment, and we parted with them in the heart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I was almost tempted that evening to tell Steerforth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ittle Em'ly, but I was too timid of mentioning her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 much afraid of his laughing at me.  I remembe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 good deal, and in an uneasy sort of way, abou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having said that she was getting on to be a woman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that was nons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ransported the shellfish, or the 'relish' as Mr. Peggott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ly called it, up into our room unobserved, and mad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 that evening.  But Traddles couldn't get happily out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o unfortunate even to come through a supper like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He was taken ill in the night - quite prostrate he was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Crab; and after being drugged with black dra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ue pills, to an extent which Demple (whose fath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) said was enough to undermine a horse's constitu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caning and six chapters of Greek Testament for ref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f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 half-year is a jumble in my recoll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strife and struggle of our lives; of the waning summ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ing season; of the frosty mornings when we were ru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d, and the cold, cold smell of the dark nights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g into bed again; of the evening schoolroom dimly ligh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ly warmed, and the morning schoolroom which wa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great shivering-machine; of the alternation of boiled be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oast beef, and boiled mutton with roast mutton; of clo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-and-butter, dog's-eared lesson-books, cracked sla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-blotted copy-books, canings, rulerings, hair-cuttings, ra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s, suet-puddings, and a dirty atmosphere of ink, surr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ll remember though, how the distant idea of the holiday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for an immense time to be a stationary speck, began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us, and to grow and grow.  How from counting month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weeks, and then to days; and how I then began to be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not be sent for and when I learnt from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d been sent for, and was certainly to go home, had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bodings that I might break my leg first.  How the breaking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changed its place fast, at last, from the week after nex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week, this week, the day after tomorrow, tomorrow, to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 - when I was inside the Yarmouth mail, and going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many a broken sleep inside the Yarmouth mail, and man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herent dream of all these things.  But when I awok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, the ground outside the window was not the playg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 House, and the sound in my ears was not the sound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 giving it to Traddles, but the sound of the coach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up the hor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LIDAYS.  ESPECIALLY ONE HAPPY AFTERN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rived before day at the inn where the mail stoppe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 inn where my friend the waiter lived, I was shown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ce little bedroom, with DOLPHIN painted on the door.  Very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, I know, notwithstanding the hot tea they had given m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fire downstairs; and very glad I was to tur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phin's bed, pull the Dolphin's blankets round my head, and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the carrier was to call for me in the morning at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.  I got up at eight, a little giddy from the shor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night's rest, and was ready for him before the appointed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d me exactly as if not five minutes had elapsed sinc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ast together, and I had only been into the hotel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for sixpence, or something of that s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I and my box were in the cart, and the carrier se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zy horse walked away with us all at his accustomed 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ook very well, Mr. Barkis,' I said, thinking he w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rubbed his cheek with his cuff, and then look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ff as if he expected to find some of the bloom upon it; bu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ther acknowledgement of the compl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ave your message, Mr. Barkis,' I said: 'I wrote to Peggo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seemed gruff, and answered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n't it right, Mr. Barkis?' I asked, after a little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mess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ssage was right enough, perhaps,' said Mr. Barkis; '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an end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derstanding what he meant, I repeated inquisitively: '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, Mr. Bark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come of it,' he explained, looking at me sideways. 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an answer expected, was there, Mr. Barkis?' said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my eyes.  For this was a new light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a man says he's willin',' said Mr. Barkis, turning his g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on me again, 'it's as much as to say, that man's a-wait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. Bark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. Barkis, carrying his eyes back to his hor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; 'that man's been a-waitin' for a answer ever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told her so, Mr. Bark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- no,' growled Mr. Barkis, reflecting about it.  'I ain't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ll to go and tell her so.  I never said six word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 ain't a-goin' to tell he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like me to do it, Mr. Barkis?' said I, doub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tell her, if you would,' said Mr. Barkis,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look at me, 'that Barkis was a-waitin' for a answer.  Say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at name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. Barkis, with a nod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risen name?  Or nat'ral name?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not her Christian name.  Her Christian name is Cla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ough?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find an immense fund of reflectio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and sat pondering and inwardly whistling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he resumed at length.  'Says you, "Peggotty!  Bark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' for a answer."  Says she, perhaps, "Answer to what?" 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"To what I told you."  "What is that?" says she.  "Bark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'," say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tremely artful suggestion Mr. Barkis accompani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ge of his elbow that gave me quite a stitch in my side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he slouched over his horse in his usual manner; and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ference to the subject except, half an hour after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piece of chalk from his pocket, and writing up, in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 of the cart, 'Clara Peggotty' - apparently as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nd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what a strange feeling it was to be going home when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to find that every object I looked at, reminded 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old home, which was like a dream I could never dream ag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s when my mother and I and Peggotty were all in all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there was no one to come between us, rose up befor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rrowfully on the road, that I am not sure I was gla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- not sure but that I would rather have remained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it in Steerforth's company.  But there I was; and so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our house, where the bare old elm-trees wrung thei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the bleak wintry air, and shreds of the old rooks'-n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ed away upon th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er put my box down at the garden-gate, and left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long the path towards the house, glancing at the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aring at every step to see Mr. Murdstone or Miss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ing out of one of them.  No face appeared, however;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house, and knowing how to open the door, before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knocking, I went in with a quiet, timid 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knows how infantine the memory may have been, that was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e by the sound of my mother's voice in the old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et foot in the hall.  She was singing in a low ton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must have lain in her arms, and heard her singing so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but a baby.  The strain was new to me, and yet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hat it filled my heart brim-full; like a friend come ba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ab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d, from the solitary and thoughtful way in which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her song, that she was alone.  And I went softl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She was sitting by the fire, suckling an infant, whose 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he held against her neck.  Her eyes were looking d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ace, and she sat singing to it.  I was so far right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other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oke to her, and she started, and cried out.  But seeing m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me her dear Davy, her own boy! and coming half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o meet me, kneeled down upon the ground and kissed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my head down on her bosom near the little creatur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ling there, and put its hand to my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I had died.  I wish I had died then, with that feeli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  I should have been more fit for Heaven than I 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your brother,' said my mother, fondling me.  'Dav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boy!  My poor child!'  Then she kissed me more and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me round the neck.  This she was doing when Peggott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in, and bounced down on the ground beside us, and went m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us both for a quarter of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hat I had not been expected so soon, the carri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fore his usual time.  It seemed, too, that Mr.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had gone out upon a visit in the neighbourhood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turn before night.  I had never hoped for this. 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possible that we three could be together undistur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; and I felt, for the time, as if the old days wer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ned together by the fireside.  Peggotty was in attend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upon us, but my mother wouldn't let her do it, and ma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with us.  I had my own old plate, with a brown view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of-war in full sail upon it, which Peggotty had ho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all the time I had been away, and would not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, she said, for a hundred pounds.  I had my own old mu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on it, and my own old little knife and fork that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e were at table, I thought it a favourable occasion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about Mr. Barkis, who, before I had finished what I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, began to laugh, and throw her apron over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,' said my mother. 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only laughed the more, and held her apron tight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hen my mother tried to pull it away, and sat as if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a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doing, you stupid creature?' said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rat the man!' cried Peggotty.  'He wants to marry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a very good match for you; wouldn't it?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don't know,' said Peggotty.  'Don't ask me. 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im if he was made of gold.  Nor I wouldn't have any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why don't you tell him so, you ridiculous thing?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 so,' retorted Peggotty, looking out of her apron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ever said a word to me about it.  He knows better.  If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so bold as say a word to me, I should slap his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was as red as ever I saw it, or any other face, I th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only covered it again, for a few moments at a tim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aken with a violent fit of laughter; and after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f those attacks, went on with he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arked that my mother, though she smiled when Peggotty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, became more serious and thoughtful.  I had seen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changed.  Her face was very pretty still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careworn, and too delicate; and her hand was so th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that it seemed to me to be almost transparent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o which I now refer was superadded to this: it wa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which became anxious and fluttered.  At last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ut her hand, and laying it affectionately on the h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ld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, dear, you are not going to be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, ma'am?' returned Peggotty, staring.  'Lord bless you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just yet?' said my mother,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!' crie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took her han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eave me, Peggotty.  Stay with me.  It will not be for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  What should I ever do withou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 leave you, my precious!' cried Peggotty.  'Not fo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nd his wife.  Why, what's put that in your sill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?' - For Peggotty had been used of old to talk to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like a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mother made no answer, except to thank her, and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running on in her own fash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e leave you?  I think I see myself.  Peggotty go away from you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like to catch her at it!  No, no, no,' said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, and folding her arms; 'not she, my dear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that there ain't some Cats that would be well enough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he did, but they sha'n't be pleased.  They shall be aggrava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stay with you till I am a cross cranky old woman. 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too deaf, and too lame, and too blind, and too mumbly for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eth, to be of any use at all, even to be found fault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shall go to my Davy, and ask him to take 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Peggotty,' says I, 'I shall be glad to see you, and I'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 welcome as a qu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r dear heart!' cried Peggotty.  'I know you will!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issed me beforehand, in grateful acknowledgemen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.  After that, she covered her head up with her ap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had another laugh about Mr. Barkis.  After that, s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y out of its little cradle, and nursed it.  After tha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the dinner table; after that, came in with another cap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work-box, and the yard-measure, and the bit of wax-ca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just the same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t round the fire, and talked delightfully.  I told them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d master Mr. Creakle was, and they pitied me very muc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em what a fine fellow Steerforth was, and what a patr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, and Peggotty said she would walk a score of miles to see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the little baby in my arms when it was awake, and nurs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.  When it was asleep again, I crept close to my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according to my old custom, broken now a long tim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arms embracing her waist, and my little red cheek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once more felt her beautiful hair drooping over 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angel's wing as I used to think, I recollect - and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sat thus, looking at the fire, and seeing pictur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ot coals, I almost believed that I had never been away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iss Murdstone were such pictures, and would vanish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got low; and that there was nothing real in all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, save my mother, Peggotty, an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darned away at a stocking as long as she could s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t with it drawn on her left hand like a glove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in her right, ready to take another stitch wheneve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laze.  I cannot conceive whose stockings they can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ggotty was always darning, or where such an unfailing sup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ockings in want of darning can have come from. 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st infancy she seems to have been always employe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needlework, and never by any chance in any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,' said Peggotty, who was sometimes seized with a f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on some most unexpected topic, 'what's become of Dav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 Peggotty!' observed my mother, rousing herself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, 'what nonsense you tal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I really do wonder, ma'am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can have put such a person in your head?' inquired my m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nobody else in the world to come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it is,' said Peggotty, 'unless it's on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tupid, but my head never can pick and choose its peop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e and they go, and they don't come and they don't go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like.  I wonder what's become of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bsurd you are, Peggotty!' returned my mother.  'O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you wanted a second visit from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forbid!' crie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 don't talk about such uncomfortable things,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oul,' said my mother.  'Miss Betsey is shut up in her cot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ea, no doubt, and will remain there.  At all events,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kely ever to trouble us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mused Peggotty.  'No, that ain't likely at all.  - I w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was to die, whether she'd leave Davy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, Peggotty,' returned my mother, '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ical woman you are! when you know that she took offe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dear boy's ever being born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she wouldn't be inclined to forgive him now,' h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she be inclined to forgive him now?' said my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at he's got a brother, I mean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immediately began to cry, and wondered how Peggotty d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such a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f this poor little innocent in its cradle had ever don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 to you or anybody else, you jealous thing!' said she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uch better go and marry Mr. Barkis, the carrier.  Why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make Miss Murdstone happy, if I was to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a bad disposition you have, Peggotty!' returned my m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s jealous of Miss Murdstone as it is possibl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creature to be.  You want to keep the keys you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out all the things, I suppose?  I shouldn't be surpris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.  When you know that she only does it out of kind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intentions!  You know she does, Peggotty - you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muttered something to the effect of 'Bother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!' and something else to the effect that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much of the best intentions go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at you mean, you cross thing,' said my moth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you, Peggotty, perfectly.  You know I do, and I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colour up like fire.  But one point at a time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is the point now, Peggotty, and you sha'n't escap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aven't you heard her say, over and over again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I am too thoughtless and too - a - a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,' suggeste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my mother, half laughing, 'and if she is so s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say so, can I be blamed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says you can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should hope not, indeed!' returned my mother.  'Have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er say, over and over again, that on this account she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are me a great deal of trouble, which she thinks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d for, and which I really don't know myself that I AM su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; and isn't she up early and late, and going to and f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- and doesn't she do all sorts of things, and gr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ll sorts of places, coal-holes and pantries and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, that can't be very agreeable - and do you mean to insin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t a sort of devotion in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insinuate at all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, Peggotty,' returned my mother.  'You never do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except your work.  You are always insinuating.  You reve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And when you talk of Mr. Murdstone's good intention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talked of 'em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eggotty,' returned my mother, 'but you insinuated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told you just now.  That's the worst of you. 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e.  I said, at the moment, that I understood you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 did.  When you talk of Mr. Murdstone's good inten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o slight them (for I don't believe you really do,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Peggotty), you must be as well convinced as I am how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, and how they actuate him in everything.  If he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t all stern with a certain person, Peggotty -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and so I am sure does Davy, that I am not allu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present - it is solely because he is satisfied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ertain person's benefit.  He naturally love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, on my account; and acts solely for a certain person's go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better able to judge of it than I am; for I very well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a weak, light, girlish creature, and that he is a fi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, serious man.  And he takes,' said my mother, with the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engendered in her affectionate nature, stealing d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'he takes great pains with me; and I ought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to him, and very submissive to him even in my though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am not, Peggotty, I worry and condemn myself, an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of my own heart, and don't know what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sat with her chin on the foot of the stocking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Peggotty,' said my mother, changing her tone, 'don't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out with one another, for I couldn't bear it.  You are my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 know, if I have any in the world.  When I call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creature, or a vexatious thing, or any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Peggotty, I only mean that you are my true friend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ever since the night when Mr. Copperfield first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ome here, and you came out to the gate to mee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 not slow to respond, and ratify the trea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by giving me one of her best hugs.  I think I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s of the real character of this conversation at the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sure, now, that the good creature originated it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rt in it, merely that my mother might comfort her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ontradictory summary in which she had indulg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was efficacious; for I remember that my mother seem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se during the rest of the evening, and that Peggotty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d had our tea, and the ashes were thrown up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snuffed, I read Peggotty a chapter out of the Crocod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in remembrance of old times - she took it out of her pocke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ether she had kept it there ever since - and t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bout Salem House, which brought me round ag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who was my great subject.  We were very happy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s the last of its race, and destined evermore to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olume of my life, will never pass out of my mem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most ten o'clock before we heard the sound of wheels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ot up then; and my mother said hurriedly that, as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and Mr. and Miss Murdstone approved of early hours fo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perhaps I had better go to bed.  I kissed her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with my candle directly, before they came in.  It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childish fancy, as I ascended to the bedroom where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ed, that they brought a cold blast of air into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lew away the old familiar feeling like a f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uncomfortable about going down to breakfast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d never set eyes on Mr. Murdstone since the day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my memorable offence.  However, as it must be do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, after two or three false starts half-way, and as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s back on tiptoe to my own room, and presented my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tanding before the fire with his back to it, whil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made the tea.  He looked at me steadily as I enter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sign of recognition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up to him, after a moment of confusion, and said: 'I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, sir.  I am very sorry for what I did, and 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orgi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hear you are sorry, David,'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he gave me was the hand I had bitten. 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 my eye from resting for an instant on a red spot upo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 so red as I turned, when I met that sin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a'am?' I said to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dear me!' sighed Miss Murdstone, giving me the tea-caddy sco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her fingers.  'How long are the holiday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nth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nting from w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oday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iss Murdstone.  'Then here's one day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ept a calendar of the holidays in this way, and every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a day off in exactly the same manner.  She did it gloo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she came to ten, but when she got into two figures s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opeful, and, as the time advanced, even joc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is very first day that I had the misfortune to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ough she was not subject to such weakness in general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violent consternation.  I came into the room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mother were sitting; and the baby (who was only a few w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) being on my mother's lap, I took it very carefully in my arm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Miss Murdstone gave such a scream that I all but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Jane!' crie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s, Clara, do you see?' exclaimed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what, my dear Jane?' said my mother; 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got it!' cried Miss Murdstone.  'The boy has got the ba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limp with horror; but stiffened herself to make a dar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take it out of my arms.  Then, she turned faint; and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ll that they were obliged to give her cherry brandy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interdicted by her, on her recovery, from touch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any more on any pretence whatever; and my poor mother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see, wished otherwise, meekly confirmed the interdic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: 'No doubt you are right, my dear Ja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other occasion, when we three were together, this sam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- it was truly dear to me, for our mother's sake -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occasion of Miss Murdstone's going into a passion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who had been looking at its eyes as it lay upon her l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y! come here!' and looked at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Miss Murdstone lay her beads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lare,' said my mother, gently, 'they are exactly alik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ey are mine.  I think they are the colour of min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wonderfully a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talking about, Clara?' said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Jane,' faltered my mother, a little abashed by the har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this inquiry, 'I find that the baby's eyes and Davy'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a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!' said Miss Murdstone, rising angrily, 'you are a po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 some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Jane,' remonstrated my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ositive fool,' said Miss Murdstone.  'Who else could compa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baby with your boy?  They are not at all alike. 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unlike.  They are utterly dissimilar in all respect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ey will ever remain so.  I will not sit here, and hea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s made.'  With that she stalked out, and made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 aft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I was not a favourite with Miss Murdstone.  In shor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 favourite there with anybody, not even with myself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id like me could not show it, and those who did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it so plainly that I had a sensitive consciousness of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constrained, boorish, and d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at I made them as uncomfortable as they made me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the room where they were, and they were talking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mother seemed cheerful, an anxious cloud would stea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from the moment of my entrance.  If Mr. Murdstone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st humour, I checked him.  If Miss Murdstone wer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, I intensified it.  I had perception enough to know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as the victim always; that she was afraid to speak to 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kind to me, lest she should give them some offence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doing so, and receive a lecture afterwards;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ceaselessly afraid of her own offending, b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ding, and uneasily watched their looks if I only mov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resolved to keep myself as much out of their way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; and many a wintry hour did I hear the church clock str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sitting in my cheerless bedroom, wrapped in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coat, poring over a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, sometimes, I went and sat with Peggott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chen.  There I was comfortable, and not afraid of being my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ither of these resources was approved of in the parlou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ing humour which was dominant there stopped them bot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held to be necessary to my poor mother's training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of her trials, could not be suffered to absent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,' said Mr. Murdstone, one day after dinner when I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the room as usual; 'I am sorry to observe that you 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llen dis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sulky as a bear!' said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od still, and hung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avid,' said Mr. Murdstone, 'a sullen obdurate dis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of all tempers, the wo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boy's is, of all such dispositions that ever I have see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his sister, 'the most confirmed and stubborn.  I think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lara, even you must observ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y dear Jane,' said my mother, 'bu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e - I am certain you'll excuse me, my dear Jane -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Dav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somewhat ashamed of myself, Clara,' return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, 'if I could not understand the boy, or any boy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 to be profound; but I do lay claim to common 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 my dear Jane,' returned my mother, 'your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vigorou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no!  Pray don't say that, Clara,' interpos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sure it is,' resumed my mother; 'and everybody know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I profit so much by it myself, in many ways - at least I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- that no one can be more convinced of it than my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speak with great diffidence, my dear Jane,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say I don't understand the boy, Clara,' return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, arranging the little fetters on her wrists.  'W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, if you please, that I don't understand him at all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o deep for me.  But perhaps my brother's penetration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 him to have some insight into his character.  And I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 was speaking on the subject when we - not very de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rrupte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Clara,' said Mr. Murdstone, in a low grave voice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ay be better and more dispassionate judges of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ha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ward,' replied my mother, timidly, 'you are a far better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questions than I pretend to be.  Both you and Jane a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ai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only said something weak and inconsiderate,' he replied.  '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do it again, my dear Clara, and keep a watch upon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's lips moved, as if she answered 'Yes, my dear Edwar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said nothing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sorry, David, I remarked,' said Mr. Murdstone, tur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his eyes stiffly towards me, 'to observe that you 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llen disposition.  This is not a character that I can suff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 itself beneath my eyes without an effort at improve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endeavour, sir, to change it.  We must endeavour to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I faltered.  'I have never me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 since I ca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ke refuge in a lie, sir!' he returned so fiercely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my mother involuntarily put out her trembling hand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 between us.  'You have withdrawn yourself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ness to your own room.  You have kept your own room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been here.  You know now, once for all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you to be here, and not there.  Further, that I requi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obedience here.  You know me, David.  I will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gave a hoarse chuc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have a respectful, prompt, and ready bear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' he continued, 'and towards Jane Murdstone, an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ther.  I will not have this room shunned 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ed, at the pleasure of a child.  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rdered me like a dog, and I obeyed like a do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thing more,' he said.  'I observe that you have an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w and common company.  You are not to associate with servan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will not improve you, in the many respects in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improvement.  Of the woman who abets you, I say noth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you, Clara,' addressing my mother in a lower voice, 'from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 and long-established fancies, have a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her which is not yet over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st unaccountable delusion it is!' cried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say,' he resumed, addressing me, 'that I disapprov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ing such company as Mistress Peggotty, and that i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.  Now, David, you understand me, and you know w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consequence if you fail to obey me to the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well - better perhaps than he thought, as far as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as concerned - and I obeyed him to the letter.  I retr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own room no more; I took refuge with Peggotty no mor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wearily in the parlour day after day, looking forward to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d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rksome constraint I underwent, sitting in the same at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upon hours, afraid to move an arm or a leg le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should complain (as she did on the least pretence)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ness, and afraid to move an eye lest she should ligh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ook of dislike or scrutiny that would find new cau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 in mine!  What intolerable dulness to sit list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cking of the clock; and watching Miss Murdstone'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y steel beads as she strung them; and wondering wheth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ever be married, and if so, to what sort of unhappy ma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the divisions in the moulding of the chimney-pie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way, with my eyes, to the ceiling, among the cur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kscrews in the paper on the w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lks I took alone, down muddy lanes, in the bad wi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, carrying that parlour, and Mr. and Miss Murdstone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: a monstrous load that I was obliged to bear, a daym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no possibility of breaking in, a weight that broo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wits, and blunted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eals I had in silence and embarrassment, always feel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 knife and fork too many, and that mine; an appe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any, and that mine; a plate and chair too many, an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; a somebody too many, and that I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venings, when the candles came, and I was expected to empl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but, not daring to read an entertaining book, por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rd-headed, harder-hearted treatise on arithmetic;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of weights and measures set themselves to tunes, as 'Ru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a', or 'Away with Melancholy'; when they wouldn't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o be learnt, but would go threading my grandmother's nee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my unfortunate head, in at one ear and out at the othe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awns and dozes I lapsed into, in spite of all my care;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I came out of concealed sleeps with; what answers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, to little observations that I rarely made; what a blank s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med, which everybody overlooked, and yet was in ever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; what a heavy relief it was to hear Miss Murdstone ha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troke of nine at night, and order me to b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 holidays lagged away, until the morning came whe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said: 'Here's the last day off!' and gave me the c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of tea of the va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sorry to go.  I had lapsed into a stupid state; bu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a little and looking forward to Steerforth, albei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 loomed behind him.  Again Mr. Barkis appeared at the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 Miss Murdstone in her warning voice, said: 'Clara!'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bent over me, to bid me fare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issed her, and my baby brother, and was very sorry then;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to go away, for the gulf between us was ther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was there, every day.  And it is not so much the emb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me, that lives in my mind, though it was as ferve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, as what followed the emb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the carrier's cart when I heard her calling to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, and she stood at the garden-gate alone, hol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up in her arms for me to see.  It was cold still weat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hair of her head, nor a fold of her dress, was stirr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intently at me, holding up her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lost her.  So I saw her afterwards, in my sleep at school 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presence near my bed - looking at me with the same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- holding up her baby in her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MEMORABLE BIRTH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SS over all that happened at school, until the annivers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irthday came round in March.  Except that Steerforth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dmired than ever, I remember nothing.  He was going aw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half-year, if not sooner, and was more spiri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than before in my eyes, and therefore more eng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; but beyond this I remember nothing. 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by which that time is marked in my mind, seem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up all lesser recollections, and to exis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ven difficult for me to believe that there was a gap of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onths between my return to Salem House and the arrival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.  I can only understand that the fact was so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must have been so; otherwise I should feel convinc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interval, and that the one occasion tro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's 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I recollect the kind of day it was!  I smell the fo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about the place; I see the hoar frost, ghostly, through it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my rimy hair fall clammy on my cheek; I look along the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the schoolroom, with a sputtering candle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o light up the foggy morning, and the breath of th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athing and smoking in the raw cold as they blow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 and tap their feet upon the floor.  It was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and we had been summoned in from the playgrou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harp entere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Copperfield is to go into the parl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xpected a hamper from Peggotty, and brightened at the ord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boys about me put in their claim not to be forgott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bution of the good things, as I got out of my sea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lac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hurry, David,' said Mr. Sharp.  'There's time enoug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don't hu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been surprised by the feeling tone in which he sp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had given it a thought; but I gave it none until afterwar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urried away to the parlour; and there I found Mr. Creak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t his breakfast with the cane and a newspaper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Creakle with an opened letter in her hand.  But no ham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Copperfield,' said Mrs. Creakle, leading me to a sof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down beside me.  'I want to speak to you very particular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omething to tell you,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, at whom of course I looked, shook his hea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, and stopped up a sigh with a very large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ed t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oo young to know how the world changes every da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eakle, 'and how the people in it pass away.  But we 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rn it, David; some of us when we are young, some of u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old, some of us at all times of our li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t her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came away from home at the end of the vacatio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eakle, after a pause, 'were they all well?'  Afte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, 'Was your mama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embled without distinctly knowing why, and still looke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, making no attempt t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said she, 'I grieve to tell you that I hear this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ama is very 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t rose between Mrs. Creakle and me, and her figur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in it for an instant.  Then I felt the burning tears run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ce, and it was stead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dangerously ill,' she a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all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need to tell me so.  I had already broken out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 cry, and felt an orphan in the wid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very kind to me.  She kept me there all day, and lef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sometimes; and I cried, and wore myself to sleep, and aw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ed again.  When I could cry no more, I began to thin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oppression on my breast was heaviest, and my grief a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that there was no ease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my thoughts were idle; not intent on the calami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ed upon my heart, but idly loitering near it.  I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ouse shut up and hushed.  I thought of the little baby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eakle said, had been pining away for some time, and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lieved, would die too.  I thought of my father's gra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yard, by our house, and of my mother lying there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 I knew so well.  I stood upon a chair when I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nd looked into the glass to see how red my eyes w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orrowful my face.  I considered, after some hours were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tears were really hard to flow now, as they seem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, in connexion with my loss, it would affect me most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en I drew near home - for I was going home to the funera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ensible of having felt that a dignity attached to me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the boys, and that I was important in my affl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child were stricken with sincere grief, I was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this importance was a kind of satisfaction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lked in the playground that afternoon while the boy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chool.  When I saw them glancing at me out of the window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up to their classes, I felt distinguishe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elancholy, and walked slower.  When school was over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and spoke to me, I felt it rather good in myself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to any of them, and to take exactly the same notic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 go home next night; not by the mail, but by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coach, which was called the Farmer, and was principally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try-people travelling short intermediate distanc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.  We had no story-telling that evening, and Traddles in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ending me his pillow.  I don't know what good h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me, for I had one of my own: but it was all he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, poor fellow, except a sheet of letter-paper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letons; and that he gave me at parting, as a soother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s and a contribution to my peac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ft Salem House upon the morrow afternoon.  I littl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at I left it, never to return.  We travelled very slowl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did not get into Yarmouth before nine or ten o'clo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.  I looked out for Mr. Barkis, but he was not t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tead of him a fat, short-winded, merry-looking,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black, with rusty little bunches of ribbons at the kne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eches, black stockings, and a broad-brimmed hat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ing up to the coach window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come with me, young sir, if you please,' he said,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'and I shall have the pleasure of taking you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t my hand in his, wondering who he was, and we walked a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p in a narrow street, on which was written OMER, DR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, HABERDASHER, FUNERAL FURNISHER, &amp;c.  It was a cl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ling little shop; full of all sorts of clothing, ma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de, including one window full of beaver-hats and bonnets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to a little back-parlour behind the shop, where w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young women at work on a quantity of black material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eaped upon the table, and little bits and cuttings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ittered all over the floor.  There was a good fi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a breathless smell of warm black crape - I did no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smell was then, but I know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young women, who appeared to be very indust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, raised their heads to look at me, and then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work.  Stitch, stitch, stitch.  At the same tim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rom a workshop across a little yard outside the window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sound of hammering that kept a kind of tune: RAT - tat-t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 - tat-tat, RAT - tat-tat, without any var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y conductor to one of the three young women.  'How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et on, Minn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be ready by the trying-on time,' she replied ga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up.  'Don't you be afraid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Omer took off his broad-brimmed hat, and sat down and pan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fat that he was obliged to pant some time before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!' said Minnie, playfully.  'What a porpoise you do gr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don't know how it is, my dear,' he replied, consi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 'I am rathe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ch a comfortable man, you see,' said Minnie.  'You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so ea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use taking 'em otherwise, my dear,' said Mr. O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ndeed,' returned his daughter.  'We are all pretty gay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Heaven!  Ain't we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 my dear,' said Mr. Omer.  'As I have got my breath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'll measure this young scholar.  Would you walk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Master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ceded Mr. Omer, in compliance with his request;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me a roll of cloth which he said was extra super, an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ourning for anything short of parents, he took my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, and put them down in a book.  While he was rec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he called my attention to his stock in trade, and to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s which he said had 'just come up', and to certa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s which he said had 'just gone out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y that sort of thing we very often lose a little m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' said Mr. Omer.  'But fashions are like human being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, nobody knows when, why, or how; and they go out,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en, why, or how.  Everything is like life, in my opi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look at it in that point of vi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o sorrowful to discuss the question, which w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eyond me under any circumstances; and Mr. Omer too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to the parlour, breathing with some difficulty on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called down a little break-neck range of steps beh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: 'Bring up that tea and bread-and-butter!' which, af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during which I sat looking about me and thin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the stitching in the room and the tune that w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ed across the yard, appeared on a tray, and turned 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acquainted with you,' said Mr. Omer, after watch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minutes, during which I had not made much impress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, for the black things destroyed my appetite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cquainted with you a long time, my young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your life,' said Mr. Omer.  'I may say before it.  I kne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before you.  He was five foot nine and a half, and he l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ve-and-twen-ty foot of g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 - tat-tat, RAT - tat-tat, RAT - tat-tat,' across the 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lays in five and twen-ty foot of ground, if he lay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ction,' said Mr. Omer, pleasantly.  'It was either his req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er direction, I forget whi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how my little brother is, sir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 - tat-tat, RAT - tat-tat, RAT - tat-t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in his mother's arms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oor little fellow!  Is he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it more than you can help,' said Mr. Omer.  'Y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's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ounds broke out afresh at this intelligence.  I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-tasted breakfast, and went and rested my head o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in a corner of the little room, which Minnie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, lest I should spot the mourning that was lying the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ears.  She was a pretty, good-natured girl, and put my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my eyes with a soft, kind touch; but s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t having nearly finished her work and being in good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o different from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the tune left off, and a good-looking young fellow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yard into the room.  He had a hammer in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as full of little nails, which he was oblig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before he could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Joram!' said Mr. Omer.  'How do you get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' said Joram.  'Don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 coloured a little, and the other two girls smiled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you were at it by candle-light last night, when I w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, then?  Were you?' said Mr. Omer, shutting up one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Joram.  'As you said we could make a little trip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over together, if it was done, Minnie and me - a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thought you were going to leave me out altogeth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, laughing till he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As you was so good as to say that,' resumed the young man,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ed to with a will, you see.  Will you give me your opi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said Mr. Omer, rising.  'My dear'; and he stopp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 me: 'would you like to see you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ther,' Minnie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might be agreeable, my dear,' said Mr. Omer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you'r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say how I knew it was my dear, dear mother's coff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to look at.  I had never heard one making;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ne that I know of.- but it came into my mind what the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hile it was going on; and when the young man entere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knew what he had been d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 being now finished, the two girls, whose names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brushed the shreds and threads from their dresses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shop to put that to rights, and wait for custome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 stayed behind to fold up what they had made, and pack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askets.  This she did upon her knees, humming a livel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 the while.  Joram, who I had no doubt was her lover, c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le a kiss from her while she was busy (he didn't app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e, at all), and said her father was gone for the chai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make haste and get himself ready.  Then he went out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he put her thimble and scissors in her pocket, and st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edle threaded with black thread neatly in the bosom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, and put on her outer clothing smartly, at a littl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door, in which I saw the reflection of her pleas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I observed, sitting at the table in the corner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leaning on my hand, and my thoughts running on very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.  The chaise soon came round to the front of the sh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s being put in first, I was put in next, and thos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.  I remember it as a kind of half chaise-cart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forte-van, painted of a sombre colour, and drawn by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with a long tail.  There was plenty of room for u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think I have ever experienced so strange a feeli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(I am wiser now, perhaps) as that of being wit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how they had been employed, and seeing them enjo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.  I was not angry with them; I was more afraid of them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re cast away among creatures with whom I had no comm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  They were very cheerful.  The old man sat in fro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, and the two young people sat behind him, and when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to them leaned forward, the one on one side of his chu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nd the other on the other, and made a great deal of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have talked to me too, but I held back, and mop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; scared by their love-making and hilarity, though it w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oisterous, and almost wondering that no judgement ca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 their hardness of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hen they stopped to bait the horse, and ate and dr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themselves, I could touch nothing that they touch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my fast unbroken.  So, when we reached home, I dropp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se behind, as quickly as possible, that I might not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mpany before those solemn windows, looking blindly 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closed eyes once bright.  And oh, how little need I had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what would move me to tears when I came back - se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my mother's room, and next it that which, in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as mi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Peggotty's arms before I got to the door, and she too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use.  Her grief burst out when she first saw me;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ed it soon, and spoke in whispers, and walked softly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 could be disturbed.  She had not been in bed, I foun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time.  She sat up at night still, and watched.  As l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oor dear pretty was above the ground, she said,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eser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 took no heed of me when I went into the parlou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but sat by the fireside, weeping silently, and pond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lbow-chair.  Miss Murdstone, who was busy at her writing-de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covered with letters and papers, gave me her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-nails, and asked me, in an iron whisper, if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d for my mou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: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shirts,' said Miss Murdstone; 'have you brought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.  I have brought home all my clot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all the consolation that her firmness administered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doubt that she had a choice pleasure in exhibit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lled her self-command, and her firmness, and her streng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her common sense, and the whole diabolical catalog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amiable qualities, on such an occasion.  She was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her turn for business; and she showed it now in re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o pen and ink, and being moved by nothing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that day, and from morning to night afterwards, she s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esk, scratching composedly with a hard pen, speak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imperturbable whisper to everybody; never relaxing a mus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or softening a tone of her voice, or appearing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m of her dress astr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rother took a book sometimes, but never read it that I sa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open it and look at it as if he were reading, bu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for a whole hour without turning the leaf, and then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walk to and fro in the room.  I used to sit with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watching him, and counting his footsteps, hour after hou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very seldom spoke to her, and never to me.  He seemed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estless thing, except the clocks, in the whole motio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days before the funeral, I saw but little of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, in passing up or down stairs, I always found her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oom where my mother and her baby lay, and excep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me every night, and sat by my bed's head while I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  A day or two before the burial - I think it was a d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efore, but I am conscious of confusion in my mind abo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time, with nothing to mark its progress - she took 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  I only recollect that underneath some white cove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, with a beautiful cleanliness and freshness all aroun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eemed to me to lie embodied the solemn stillness tha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; and that when she would have turned the cover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I cried: 'Oh no!  oh no!' and held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funeral had been yesterday, I could not recollect it bet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air of the best parlour, when I went in at the doo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condition of the fire, the shining of the wi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s, the patterns of the glasses and plates, the faint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cake, the odour of Miss Murdstone's dress, and our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.  Mr. Chillip is in the room, and comes to speak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is Master David?' he says, 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tell him very well.  I give him my hand, which he hol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ys Mr. Chillip, meekly smiling, with something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ye.  'Our little friends grow up around us.  They grow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knowledge, ma'am?'  This is to Miss Murdstone, who make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great improvement here, ma'am?' says Mr. Chil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merely answers with a frown and a formal bend: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p, discomfited, goes into a corner, keeping me with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his mouth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ark this, because I remark everything that happen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care about myself, or have done since I came home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bell begins to sound, and Mr. Omer and another com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ready.  As Peggotty was wont to tell me, long ago, the foll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ather to the same grave were made ready in the sam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Mr. Murdstone, our neighbour Mr. Grayper, Mr. Chill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.  When we go out to the door, the Bearers and their loa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rden; and they move before us down the path, and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s, and through the gate, and into the churchyard, wher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ften heard the birds sing on a summer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and around the grave.  The day seems different to 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ther day, and the light not of the same colour - of a sad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.  Now there is a solemn hush, which we have brough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th what is resting in the mould; and while we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headed, I hear the voice of the clergyman, sounding remo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 air, and yet distinct and plain, saying: 'I a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 and the Life, saith the Lord!'  Then I hear sobs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part among the lookers-on, I see that good and fai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whom of all the people upon earth I love the b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 whom my childish heart is certain that the Lord will on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: 'Well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many faces that I know, among the little crowd;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knew in church, when mine was always wondering there;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irst saw my mother, when she came to the villag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bloom.  I do not mind them - I mind nothing but my g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yet I see and know them all; and even in the background,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see Minnie looking on, and her eye glanc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heart, who is nea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ver, and the earth is filled in, and we turn to come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us stands our house, so pretty and unchanged, so lin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with the young idea of what is gone, that all my sorrow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othing to the sorrow it calls forth.  But they take me 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Chillip talks to me; and when we get home, puts some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lips; and when I ask his leave to go up to my room, dism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the gentleness of a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, I say, is yesterday's event.  Events of later dat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ed from me to the shore where all forgotten thing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, but this stands like a high rock in the oc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that Peggotty would come to me in my room.  The Sabb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ness of the time (the day was so like Sunday!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hat) was suited to us both.  She sat down by my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little bed; and holding my hand, and sometimes put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lips, and sometimes smoothing it with hers, as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forted my little brother, told me, in her way, all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tell concerning what had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 never well,' said Peggotty, 'for a long time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in her mind, and not happy.  When her baby was bor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t first she would get better, but she was more delic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nk a little every day.  She used to like to sit alon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by came, and then she cried; but afterwards she used to 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- so soft, that I once thought, when I heard her, it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up in the air, that was ris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he got to be more timid, and more frightened-lik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; and that a hard word was like a blow to her.  Bu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 same to me.  She never changed to her foolish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my sweet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Peggotty stopped, and softly beat upon my hand a littl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st time that I saw her like her own old self, was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ame home, my dear.  The day you went away, she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"I never shall see my pretty darling again.  Something tell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at tells the truth, I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tried to hold up after that; and many a time, when they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e was thoughtless and light-hearted, made believe to be s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all a bygone then.  She never told her husband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ld me - she was afraid of saying it to anybody else -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ight, a little more than a week before it happened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him: "My dear, I think I am dy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t's off my mind now, Peggotty," she told me, when I laid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d that night.  "He will believe it more and more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every day for a few days to come; and then it will be pa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very tired.  If this is sleep, sit by me while I sleep: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e.  God bless both my children!  God protect and kee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less bo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left her afterwards,' said Peggotty.  'She often tal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wo downstairs - for she loved them; she couldn't bear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yone who was about her - but when they went away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-side, she always turned to me, as if there was res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, and never fell asleep in any ot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last night, in the evening, she kissed me, and said: "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should die too, Peggotty, please let them lay him in my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ry us together."  (It was done; for the poor lamb live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y beyond her.) "Let my dearest boy go with us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-place," she said, "and tell him that his mother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here, blessed him not once, but a thousand time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ilence followed this, and another gentle beat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pretty far in the night,' said Peggotty, 'when she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drink; and when she had taken it, gave me such a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the dear! - so beautif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ybreak had come, and the sun was rising, when she sai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kind and considerate Mr. Copperfield had always been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he had borne with her, and told her, when she dou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that a loving heart was better and stronger than wisd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was a happy man in hers.  "Peggotty, my dear,"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"put me nearer to you," for she was very weak.  "La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rm underneath my neck," she said, "and turn me to you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ce is going far off, and I want it to be near."  I put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; and oh Davy! the time had come when my first 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o you were true - when she was glad to lay her poor hea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tupid cross old Peggotty's arm - and she died like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gone to sle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nded Peggotty's narration.  From the moment of my know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th of my mother, the idea of her as she had been of lat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from me.  I remembered her, from that instant, only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other of my earliest impressions, who had been used to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ight curls round and round her finger, and to dance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wilight in the parlour.  What Peggotty had told me now,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bringing me back to the later period, that it roo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r image in my mind.  It may be curious, but it is tru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th she winged her way back to her calm untroubled you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ed all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her who lay in the grave, was the mother of my infancy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ature in her arms, was myself, as I had once been, h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on her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COME NEGLECTED, AND AM PROVID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ct of business Miss Murdstone performed when the d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emnity was over, and light was freely admitt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as to give Peggotty a month's warning.  Much as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isliked such a service, I believe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ained it, for my sake, in preference to the best upon ear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we must part, and told me why; and we condoled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in all sinc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e or my future, not a word was said, or a step taken. 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have been, I dare say, if they could have dismiss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month's warning too.  I mustered courage once, to ask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when I was going back to school; and she answered dry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elieved I was not going back at all.  I was told nothing m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anxious to know what was going to be done with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as Peggotty; but neither she nor I could pick up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ne change in my condition, which, while it reliev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great deal of present uneasiness, might have made me,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pable of considering it closely, yet more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future.  It was this.  The constraint that had been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, was quite abandoned.  I was so far from being requ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y dull post in the parlour, that on several occasion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my seat there, Miss Murdstone frowned to me to go awa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far from being warned off from Peggotty's society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I was not in Mr. Murdstone's, I was never sought ou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for.  At first I was in daily dread of his tak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in hand again, or of Miss Murdstone's devoting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I soon began to think that such fears were groundl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 I had to anticipate was negl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conceive that this discovery gave me much pain the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giddy with the shock of my mother's death, and in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unned state as to all tributary things.  I can recol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o have speculated, at odd times, on the possibilit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taught any more, or cared for any more; and growing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habby, moody man, lounging an idle life away,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; as well as on the feasibility of my getting ri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by going away somewhere, like the hero in a story, to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ortune: but these were transient visions, daydreams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sometimes, as if they were faintly painted or writt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 of my room, and which, as they melted away, left the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,' I said in a thoughtful whisper, one evening,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ng my hands at the kitchen fire, 'Mr. Murdstone likes m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used to.  He never liked me much, Peggotty; bu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not even see me now, if he can hel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's his sorrow,' said Peggotty, stroking my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 Peggotty, I am sorry too.  If I believed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, I should not think of it at all.  But it's not that;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it's no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 it's not that?' said Peggotty, after a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is sorrow is another and quite a different thing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at this moment, sitting by the fireside with Miss Murdst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f I was to go in, Peggotty, he would be something besid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he be?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gry,' I answered, with an involuntary imitation of his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wn.  'If he was only sorry, he wouldn't look at me as he do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nly sorry, and it makes me feel ki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said nothing for a little while; and I warmed my hand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as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y,' she said at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ried, my dear, all ways I could think of - all the 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, and all the ways there ain't, in short - to g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able service here, in Blunderstone; but there's n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 you mean to do, Peggotty,' says I, wistfully. 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go and seek your fortu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xpect I shall be forced to go to Yarmouth,' replied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ive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have gone farther off,' I said, brightening a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en as bad as lost.  I shall see you sometimes, my dea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there.  You won't be quite at the other end of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ntrary ways, please God!' cried Peggotty, with great anim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long as you are here, my pet, I shall come over every wee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 to see you.  One day, every week of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a great weight taken off my mind by this promise: bu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ot all, for Peggotty went on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-going, Davy, you see, to my brother's, first, fo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's visit - just till I have had time to look about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o be something like myself again.  Now, I have bee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haps, as they don't want you here at present, you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o go along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thing, short of being in a different relation to ever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, Peggotty excepted, could have given me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at that time, it would have been this project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.  The idea of being again surrounded by those honest f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welcome on me; of renewing the peacefulness of the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morning, when the bells were ringing, the stones dropp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, and the shadowy ships breaking through the mist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ming up and down with little Em'ly, telling her my troub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charms against them in the shells and pebbles on the bea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calm in my heart.  It was ruffled next moment, to be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doubt of Miss Murdstone's giving her consent; but ev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t at rest soon, for she came out to take an evening grop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e-closet while we were yet in conversation, and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oldness that amazed me, broached the topic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oy will be idle there,' said Miss Murdstone, looki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-jar, 'and idleness is the root of all evil.  But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he would be idle here - or anywhere, in my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had an angry answer ready, I could see; but she sw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my sake, and remained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said Miss Murdstone, still keeping her eye on the pick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f more importance than anything else - it is of par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- that my brother should not be disturbed or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.  I suppose I had better say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er, without making any demonstration of joy, le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nduce her to withdraw her assent.  Nor could I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is a prudent course, since she looked at m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-jar, with as great an access of sourness as if her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had absorbed its contents.  However, the permission was gi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never retracted; for when the month was out, Peggot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re ready to de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came into the house for Peggotty's boxes. 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him to pass the garden-gate before, but on this occasi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the house.  And he gave me a look as he shoul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box and went out, which I thought had meaning in i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could ever be said to find its way into Mr. Barki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 naturally in low spirits at leaving what had b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so many years, and where the two strong attachment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- for my mother and myself - had been formed. 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in the churchyard, too, very early; and she go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, and sat in it with her handkerchief at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as she remained in this condition, Mr. Barkis gave no 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whatever.  He sat in his usual place and attitud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uffed figure.  But when she began to look about her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me, he nodded his head and grinned several times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ast notion at whom, or what he meant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beautiful day, Mr. Barkis!' I said, as an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bad,' said Mr. Barkis, who generally qualif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and rarely commit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 is quite comfortable now, Mr. Barkis,' I remark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, though?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eflecting about it, with a sagacious air, Mr. Barkis 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pretty comfort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laughed, and answer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really and truly, you know.  Are you?' growled Mr. Bark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ding nearer to her on the seat, and nudging her with his elb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?  Really and truly pretty comfortable?  Are you?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ch of these inquiries Mr. Barkis shuffled nearer to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er another nudge; so that at last we were all crow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 left-hand corner of the cart, and I was so squee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uld hardly b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calling his attention to my sufferings, Mr. Barkis g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more room at once, and got away by degrees.  Bu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observing that he seemed to think he had hit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expedient for expressing himself in a neat, agree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inted manner, without the inconvenience of inv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He manifestly chuckled over it for some time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he turned to Peggotty again, and repeating, 'Are you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though?' bore down upon us as before, until the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arly edged out of my body.  By and by he made another des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us with the same inquiry, and the same result.  At lengt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up whenever I saw him coming, and standing on the foot-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 to look at the prospect; after which I did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polite as to stop at a public-house, expressly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, and entertain us with broiled mutton and beer.  Eve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 in the act of drinking, he was seized wit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approaches, and almost choked her.  But as we drew near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our journey, he had more to do and less ti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; and when we got on Yarmouth pavement, we were all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haken and jolted, I apprehend, to have any leisu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and Ham waited for us at the old place.  They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d Peggotty in an affectionate manner, and shook hands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, who, with his hat on the very back of his hea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-faced leer upon his countenance, and pervading his very le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but a vacant appearance, I thought.  They each took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ggotty's trunks, and we were going away, when Mr. Bark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made a sign to me with his forefinger to come und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growled Mr. Barkis, 'it was all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up into his face, and answered, with an attempt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: '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idn't come to a end there,' said Mr. Barkis,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.  'It was all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 answered, '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o was willin',' said my friend.  'It was Bark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 o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right,' said Mr. Barkis, shaking hands; 'I'm a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'n.  You made it all right, first.  It's all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ttempts to be particularly lucid, Mr. Barkis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mysterious, that I might have stood looking in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hour, and most assuredly should have got as much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it as out of the face of a clock that had stopped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calling me away.  As we were going along, she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said; and I told her he had said it was all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his impudence,' said Peggotty, 'but I don't mind that!  D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what should you think if I was to think of being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- I suppose you would like me as much then, Peggotty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w?' I returned, after a little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to the astonishment of the passengers in the stree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of her relations going on before, the good soul was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op and embrace me on the spot, with many protestation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lterable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what should you say, darling?' she asked again, wh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ver, and we were walk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ere thinking of being married - to Mr. Barkis, 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it would be a very good thing.  For then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you would always have the horse and cart to br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see me, and could come for nothing, and be sure of co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nse of the dear!' cried Peggotty.  'What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, this month back!  Yes, my precious; and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more independent altogether, you see; let alon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a better heart in my own house, than I cou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's now.  I don't know what I might be fit for, now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vant to a stranger.  And I shall be always near my pre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-place,' said Peggotty, musing, 'and be able to see i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; and when I lie down to rest, I may be laid not far of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rling gir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ither of us said anything for a littl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ouldn't so much as give it another thought,' said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ly 'if my Davy was anyways against it - not if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in church thirty times three times over, and was wear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ng in my pock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me, Peggotty,' I replied; 'and see if I am no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, and don't truly wish it!'  As indeed I did, with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ife,' said Peggotty, giving me a squeeze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it night and day, every way I can, and I hope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; but I'll think of it again, and speak to my brother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the meantime we'll keep it to ourselves, Davy, you and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 is a good plain creature,' said Peggotty, 'and if I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y duty by him, I think it would be my fault if I wasn't -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pretty comfortable,' said Peggotty, laughing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otation from Mr. Barkis was so appropriate, and tickle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o much, that we laughed again and again, and were quit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humour when we came within view of Mr. Peggotty's cot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ed just the same, except that it may, perhaps, have sh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in my eyes; and Mrs. Gummidge was waiting at the do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had stood there ever since.  All within was the same,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eaweed in the blue mug in my bedroom.  I wen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house to look about me; and the very same lobsters, crab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fish possessed by the same desire to pinch the wor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ppeared to be in the same state of conglomer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old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no little Em'ly to be seen, so I asked Mr.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at school, sir,' said Mr. Peggotty, wiping the h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 on the porterage of Peggotty's box from his fore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ll be home,' looking at the Dutch clock, 'in from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o half-an-hour's time.  We all on us feel the loss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 m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 up, Mawther!' crie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it more than anybody else,' said Mrs. Gummidge; 'I'm a 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n creetur', and she used to be a'most the only thing that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contrary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, whimpering and shaking her head, applied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ing the fire.  Mr. Peggotty, looking round upon us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engaged, said in a low voice, which he shaded with his 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'un!'  From this I rightly conjectured that no impro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place since my last visit in the state of Mrs. Gummidg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whole place was, or it should have been,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a place as ever; and yet it did not impress 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way.  I felt rather disappointed with it.  Perhap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little Em'ly was not at home.  I knew the way by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, and presently found myself strolling along the pa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gure appeared in the distance before long, and I soon kne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m'ly, who was a little creature still in stature, thoug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own.  But when she drew nearer, and I saw her blue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luer, and her dimpled face looking brighter, and he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prettier and gayer, a curious feeling came over me tha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pretend not to know her, and pass by as if I were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 long way off.  I have done such a thing since in l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or I am mis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didn't care a bit.  She saw me well enough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turning round and calling after me, ran away laug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bliged me to run after her, and she ran so fast that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 the cottage before I caugh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you, is it?' said little Em'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ew who it was, Em'ly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n't YOU know who it was?' said Em'ly.  I was going to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but she covered her cherry lips with her hands, and sai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a baby now, and ran away, laughing more than ever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delight in teasing me, which was a change in 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at very much.  The tea table was ready, and 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r was put out in its old place, but instead of coming t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e, she went and bestowed her company upon that grumbling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: and on Mr. Peggotty's inquiring why, rumpled her hai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face to hide it, and could do nothing but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puss, it is!' said Mr. Peggotty, patting h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h' is!  so sh' is!' cried Ham.  'Mas'r Davy bor', so sh'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at and chuckled at her for some time, in a state of 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and delight, that made his face a burning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was spoiled by them all, in fact; and by no on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r. Peggotty himself, whom she could have coax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by only going and laying her cheek against his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.  That was my opinion, at least, when I saw her do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ld Mr. Peggotty to be thoroughly in the right.  But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and sweet-natured, and had such a pleasant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both sly and shy at once, that she captivated me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ender-hearted, too; for when, as we sat round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, an allusion was made by Mr. Peggotty over his pip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I had sustained, the tears stood in her eyes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me so kindly across the table, that I felt quite thank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. Peggotty, taking up her curls, and running the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like water, 'here's another orphan, you see, sir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' said Mr. Peggotty, giving Ham a backhanded kn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, 'is another of 'em, though he don't look much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you for my guardian, Mr. Peggotty,' said I, shak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'I don't think I should FEEL much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 said, Mas'r Davy bor'!' cried Ham, in an ecstasy.  'Hoorah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said!  Nor more you wouldn't!  Hor!  Hor!' - Here he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's back-hander, and little Em'ly got up and kiss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.  'And how's your friend, sir?' said Mr. Peggotty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erforth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name!' cried Mr. Peggotty, turning to Ham.  'I kn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mething in our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it was Rudderford,' observed Ham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retorted Mr. Peggotty.  'And ye steer with a rudder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?  It ain't fur off.  How is h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very well indeed when I came away, Mr. Peggo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's a friend!' said Mr. Peggotty, stretching out his pip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riend, if you talk of friends!  Why, Lord love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, if it ain't a treat to look at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very handsome, is he not?' said I, my heart warm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ndsome!' cried Mr. Peggotty.  'He stands up to you like -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why I don't know what he don't stand up to you like.  He'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 That's just his character,' said I.  'He's as brav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, and you can't think how frank he is, Mr. Peggo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do suppose, now,' said Mr. Peggotty, looking at 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ke of his pipe, 'that in the way of book-larning he'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out of a'most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I, delighted; 'he knows everything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ly cl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riend!' murmured Mr. Peggotty, with a grave to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seems to cost him any trouble,' said I.  'He knows a t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only looks at it.  He is the best cricketer you ever saw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give you almost as many men as you like at draughts, and b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as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gave his head another toss, as much as to say: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h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such a speaker,' I pursued, 'that he can win anybody o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n't know what you'd say if you were to hear him sing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gave his head another toss, as much as to say: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he's such a generous, fine, noble fellow,' said I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away by my favourite theme, 'that it's hardly 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as much praise as he deserves.  I am sure I can never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enough for the generosity with which he has protect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younger and lower in the school than 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unning on, very fast indeed, when my eyes rested on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's face, which was bent forward over the table, liste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est attention, her breath held, her blue eyes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jewels, and the colour mantling in her cheeks.  She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ily earnest and pretty, that I stopped in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; and they all observed her at the same time, for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they laughed and looked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 is like me,' said Peggotty, 'and would like to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 was confused by our all observing her, and hung d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her face was covered with blushes.  Glancing up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stray curls, and seeing that we were all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(I am sure I, for one, could have looked at her for hour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n away, and kept away till it was nearly bed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y down in the old little bed in the stern of the boa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came moaning on across the flat as it had done before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lp fancying, now, that it moaned of those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; and instead of thinking that the sea might rise in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oat the boat away, I thought of the sea that had risen,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st heard those sounds, and drowned my happy home.  I recol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wind and water began to sound fainter in my ears, put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clause into my prayers, petitioning that I might grow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 little Em'ly, and so dropping lovingly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s passed pretty much as they had passed before, except -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reat exception- that little Em'ly and I seldom wande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ch now.  She had tasks to learn, and needle-work to d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sent during a great part of each day.  But I felt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have had those old wanderings, even if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.  Wild and full of childish whims as Em'ly was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a little woman than I had supposed.  She seemed to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istance away from me, in little more than a yea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me, but she laughed at me, and tormented me; and when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her, stole home another way, and was laughing a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ame back, disappointed.  The best times were when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at work in the doorway, and I sat on the wooden step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reading to her.  It seems to me, at this hour,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n such sunlight as on those bright April afternoons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ever seen such a sunny little figure as I used to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the doorway of the old boat; that I have never be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ky, such water, such glorified ships sailing away into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y first evening after our arrival, Mr. Barkis appea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eedingly vacant and awkward condition, and with a bun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 tied up in a handkerchief.  As he made no allusion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to this property, he was supposed to have left it behi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ccident when he went away; until Ham, running after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 it, came back with the information that it was intend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.  After that occasion he appeared every evening at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hour, and always with a little bundle, to which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uded, and which he regularly put behind the door and left t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fferings of affection were of a most various and eccent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  Among them I remember a double set of pigs' trot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ge pin-cushion, half a bushel or so of apples, a pair of j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rings, some Spanish onions, a box of dominoes, a canary bi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, and a leg of pickled p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's wooing, as I remember it, was altogether of a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.  He very seldom said anything; but would sit by the fi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same attitude as he sat in his cart, and stare heavi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ho was opposite.  One night, being, as I sup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 by love, he made a dart at the bit of wax-candle sh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thread, and put it in his waistcoat-pocket and carri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After that, his great delight was to produce it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, sticking to the lining of his pocket, in a partially me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and pocket it again when it was done with.  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 himself very much, and not to feel at all called up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.  Even when he took Peggotty out for a walk on the flat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uneasiness on that head, I believe; contenting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asking her if she was pretty comfortabl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sometimes, after he was gone, Peggotty would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pron over her face, and laugh for half-an-hour.  Indeed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more or less amused, except that miserable Mrs. Gummi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courtship would appear to have been of an exactly parall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she was so continually reminded by these transac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when the term of my visit was nearly expired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out that Peggotty and Mr. Barkis were going to make a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 together, and that little Em'ly and I were to ac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I had but a broken sleep the night before, in antici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easure of a whole day with Em'ly.  We were all ast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mes in the morning; and while we were yet at breakfas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 appeared in the distance, driving a chaise-cart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his aff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 dressed as usual, in her neat and quiet mourning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bloomed in a new blue coat, of which the tailo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im such good measure, that the cuffs would have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 unnecessary in the coldest weather, while the collar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that it pushed his hair up on end on the top of his head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buttons, too, were of the largest size.  Rendered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rab pantaloons and a buff waistcoat, I thought Mr. Bark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 of respecta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re all in a bustle outside the door, I found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 prepared with an old shoe, which was to be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us for luck, and which he offered to Mrs. Gummidge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t had better be done by somebody else, Dan'l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.  'I'm a lone lorn creetur' myself, and every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s me of creetur's that ain't lone and lorn, goes cont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old gal!' cried Mr. Peggotty.  'Take and hea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an'l,' returned Mrs. Gummidge, whimpering and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If I felt less, I could do more.  You don't feel lik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'l; thinks don't go contrary with you, nor you with them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do it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Peggotty, who had been going about from one to ano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rried way, kissing everybody, called out from the car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all were by this time (Em'ly and I on two little ch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y side), that Mrs. Gummidge must do it.  So Mrs. Gummidg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, I am sorry to relate, cast a damp upon the fes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our departure, by immediately bursting into t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subdued into the arms of Ham, with the declaration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ed she was a burden, and had better be carried to the Hou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  Which I really thought was a sensible idea, that Ham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t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e went, however, on our holiday excursion; and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we did was to stop at a church, where Mr. Barkis t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to some rails, and went in with Peggotty, leav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 and me alone in the chaise.  I took that occasion to p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round Em'ly's waist, and propose that as I was going awa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on now, we should determine to be very affectionate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very happy, all day.  Little Em'ly consen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ing me to kiss her, I became desperate; informing 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, that I never could love another, and that I was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ed the blood of anybody who should aspire to her aff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erry little Em'ly made herself about it!  With what a dem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ption of being immensely older and wiser than I, the f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 said I was 'a silly boy'; and then laugh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ly that I forgot the pain of being called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ing name, in the pleasure of looking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and Peggotty were a good while in the church, bu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last, and then we drove away into the country.  As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long, Mr. Barkis turned to me, and said, with a wink, -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, I should hardly have thought, before, that he could win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ame was it as I wrote up in the c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 Peggotty,' I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ame would it be as I should write up now, if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 Peggotty, again?' I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ara Peggotty BARKIS!' he returned, and burst into a ro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 that shook the ch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, they were married, and had gone into the church f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urpose.  Peggotty was resolved that it should be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; and the clerk had given her away, and there had bee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 of the ceremony.  She was a little confused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 made this abrupt announcement of their union, and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 me enough in token of her unimpaired affection; but sh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herself again, and said she was very glad it was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rove to a little inn in a by-road, where we were expec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e had a very comfortable dinner, and passed the d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atisfaction.  If Peggotty had been married every da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en years, she could hardly have been more at her eas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it made no sort of difference in her: she was just the sa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and went out for a stroll with little Em'ly and m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while Mr. Barkis philosophically smoked his pipe, and enjo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I suppose, with the contemplation of his happiness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t sharpened his appetite; for I distinctly call to mind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had eaten a good deal of pork and greens at di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nished off with a fowl or two, he was obliged to have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d bacon for tea, and disposed of a large quantity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ften thought, since, what an odd, innocent, out-of-the-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wedding it must have been!  We got into the chais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fter dark, and drove cosily back, looking up at the st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lking about them.  I was their chief exponent, and ope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's mind to an amazing extent.  I told him all I knew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lieved anything I might have taken it into my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to him; for he had a profound veneration for my abil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formed his wife in my hearing, on that very occasion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'a young Roeshus' - by which I think he meant prodi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d exhausted the subject of the stars, or rather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hausted the mental faculties of Mr. Barkis, little Em'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a cloak of an old wrapper, and sat under it for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rney.  Ah, how I loved her!  What happiness (I thought)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married, and were going away anywhere to live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and in the fields, never growing older, never growing wis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ever, rambling hand in hand through sunshine an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y meadows, laying down our heads on moss at night, in a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of purity and peace, and buried by the birds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!  Some such picture, with no real world in it, brigh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our innocence, and vague as the stars afar off, wa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ll the way.  I am glad to think there were two such guil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at Peggotty's marriage as little Em'ly's and min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think the Loves and Graces took such airy forms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ly proc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e came to the old boat again in good time at nigh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r. and Mrs. Barkis bade us good-bye, and drove away sn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own home.  I felt then, for the first time,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Peggotty.  I should have gone to bed with a sore heart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ny other roof but that which sheltered little Em'ly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and Ham knew what was in my thoughts as well as I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ready with some supper and their hospitable faces to 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way.  Little Em'ly came and sat beside me on the lock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ime in all that visit; and it was altogether a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a wonderful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night tide; and soon after we went to bed, Mr.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m went out to fish.  I felt very brave at being left al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ary house, the protector of Em'ly and Mrs. Gummid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ished that a lion or a serpent, or any ill-disposed mon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ke an attack upon us, that I might destroy him, and 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ith glory.  But as nothing of the sort happe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about on Yarmouth flats that night, I provided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 I could by dreaming of dragons unti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rning came Peggotty; who called to me, as usual,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as if Mr. Barkis the carrier had been from first to la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 too.  After breakfast she took me to her own hom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little home it was.  Of all the moveables in it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mpressed by a certain old bureau of some dark w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(the tile-floored kitchen was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), with a retreating top which opened, let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desk, within which was a large quarto edition of Fox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of Martyrs.  This precious volume, of which I do not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rd, I immediately discovered and immediately appli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and I never visited the house afterwards, but I kneel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opened the casket where this gem was enshrined, spre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over the desk, and fell to devouring the book afresh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ly edified, I am afraid, by the pictures, which were numer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resented all kinds of dismal horrors; but the Marty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house have been inseparable in my mind ever si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leave of Mr. Peggotty, and Ham, and Mrs. Gummid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, that day; and passed the night at Peggotty's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in the roof (with the Crocodile Book on a shelf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's head) which was to be always mine, Peggotty said, and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 kept for me in exactly the same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or old, Davy dear, as long as I am alive and have thi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my head,' said Peggotty, 'you shall find it as if I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re directly minute.  I shall keep it every day, as I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r old little room, my darling; and if you was to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, you might think of it as being kept just the same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you were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e truth and constancy of my dear old nurse, with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thanked her as well as I could.  That was not ver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 spoke to me thus, with her arms round my neck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I was going home in the morning, and I went h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, with herself and Mr. Barkis in the cart.  They lef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ate, not easily or lightly; and it was a strange s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see the cart go on, taking Peggotty away, and leav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old elm-trees looking at the house, in which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look on mine with love or liking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I fell into a state of neglect, which I cannot look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ithout compassion.  I fell at once into a solitary con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art from all friendly notice, apart from the society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ys of my own age, apart from all companionship but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less thoughts, - which seems to cast its gloom up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as I wr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I have given, to have been sent to the hardest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 was kept! - to have been taught something, any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!  No such hope dawned upon me.  They disliked me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ly, sternly, steadily, overlooked me.  I think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's means were straitened at about this time;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 the purpose.  He could not bear me; and in putt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he tried, as I believe, to put away the notion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laim upon him - and suc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actively ill-used.  I was not beaten, or starved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that was done to me had no intervals of relenting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n a systematic, passionless manner.  Day after day, w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eek, month after month, I was coldly neglected.  I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when I think of it, what they would have done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ken with an illness; whether I should have lain dow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 room, and languished through it in my usual solitary wa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anybody would have helped 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and Miss Murdstone were at home, I took my meal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in their absence, I ate and drank by myself.  At all tim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ed about the house and neighbourhood quite disregarded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jealous of my making any friends: thinking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I did, I might complain to someone.  For this rea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r. Chillip often asked me to go and see him (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er, having, some years before that, lost a littl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aired wife, whom I can just remember connecting i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with a pale tortoise-shell cat), it was but seldom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the happiness of passing an afternoon in his close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ry; reading some book that was new to me, with the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Pharmacopoeia coming up my nose, or pounding some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tar under his mild dir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ame reason, added no doubt to the old dislike of 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ldom allowed to visit Peggotty.  Faithful to her promis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came to see me, or met me somewhere near, once every w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empty-handed; but many and bitter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s I had, in being refused permission to pay a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at her house.  Some few times, however, at long interv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llowed to go there; and then I found out that Mr. Bark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a miser, or as Peggotty dutifully expressed it, was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ear', and kept a heap of money in a box under his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pretended was only full of coats and trousers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r, his riches hid themselves with such a tenacious modes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mallest instalments could only be tempted 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e; so that Peggotty had to prepare a long and elabo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, a very Gunpowder Plot, for every Saturday's expen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I was so conscious of the waste of any promis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, and of my being utterly neglected, that I sh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miserable, I have no doubt, but for the old book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y only comfort; and I was as true to them as they wer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d them over and over I don't know how many times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w approach a period of my life, which I can never l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, while I remember anything: and the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often, without my invocation, come before m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, and haunted happier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out, one day, loitering somewhere, in the list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ve manner that my way of life engendered, when, tu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a lane near our house, I came upon Mr. Murdstone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entleman.  I was confused, and was going by them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cr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Broo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David Copperfield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ell me.  You are Brooks,' said the gentleman. 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s of Sheffield.  That's your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se words, I observed the gentleman more attentively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coming to my remembrance too, I knew him to be Mr. Qui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had gone over to Lowestoft with Mr. Murdstone to see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 is no matter - I need not recall w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get on, and where are you being educated, Broo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Qu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ut his hand upon my shoulder, and turned me about,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.  I did not know what to reply, and glanced dubious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t home at present,' said the latter.  'He is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d anywhere.  I don't know what to do with him.  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ld, double look was on me for a moment; and then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with a frown, as it turned, in its aversion, els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said Mr. Quinion, looking at us both, I thought.  '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ensued, and I was considering how I could best disengag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from his hand, and go away, when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are a pretty sharp fellow still?  Eh, Broo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 He is sharp enough,' said Mr. Murdstone, impatiently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let him go.  He will not thank you for troubling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hint, Mr. Quinion released me, and I made the b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home.  Looking back as I turned into the front garden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 leaning against the wicket of the churchyard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ion talking to him.  They were both looking after m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they were speaking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Quinion lay at our house that night.  After breakfast,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I had put my chair away, and was going out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Murdstone called me back.  He then gravely repa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able, where his sister sat herself at her desk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ion, with his hands in his pockets, stood look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; and I stood looking at them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,' said Mr. Murdstone, 'to the young this is a worl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; not for moping and droning in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As you do,' added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 Murdstone, leave it to me, if you please.  I say, Davi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this is a world for action, and not for mo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ning in.  It is especially so for a young boy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, which requires a great deal of correcting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greater service can be done than to force it to confo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s of the working world, and to bend it and break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stubbornness won't do here,' said his sister 'What it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o be crushed.  And crushed it must be.  Shall be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her a look, half in remonstrance, half in approv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know, David, that I am not rich.  At any rat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now.  You have received some considerable edu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.  Education is costly; and even if it were not, and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 it, I am of opinion that it would not be at all advantag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to be kept at school.  What is before you, is a figh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; and the sooner you begin it, th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occurred to me that I had already begun it, in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: but it occurs to me now, whether or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eard the "counting-house" mentioned sometimes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unting-house, sir?'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urdstone and Grinby, in the wine trade,'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I looked uncertain, for he went on hasti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eard the "counting-house" mentioned, or the busines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lars, or the wharf, or something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have heard the business mentioned, sir,' I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ing what I vaguely knew of his and his sister's resourc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n't know w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 not matter when,' he returned.  'Mr. Quinion manag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lanced at the latter deferentially as he stood look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Quinion suggests that it gives employment to some other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sees no reason why it shouldn't, on the same te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mployment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ving,' Mr. Quinion observed in a low voice, and half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'no other prospect, Mur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, with an impatient, even an angry gesture, resu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noticing what he ha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terms are, that you will earn enough for yourself to prov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eating and drinking, and pocket-money.  Your lo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I have arranged for) will be paid by me.  So will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Which will be kept down to my estimate,' said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lothes will be looked after for you, too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; 'as you will not be able, yet awhile, to get the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 So you are now going to London, David, with Mr. Qui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the world on your own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 you are provided for,' observed his sister; '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o do your d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quite understood that the purpose of this announcem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rid of me, I have no distinct remembrance whether it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rightened me.  My impression is, that I was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about it, and, oscillating between the two poi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neither.  Nor had I much time for the clearing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as Mr. Quinion was to go upon the 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me, on the morrow, in a much-worn little white ha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crape round it for my mother, a black jacket, and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, stiff corduroy trousers - which Miss Murdstone consid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rmour for the legs in that fight with the world which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off.  behold me so attired, and with my little worldl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 in a small trunk, sitting, a lone lorn child (a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 might have said), in the post-chaise that was carry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ion to the London coach at Yarmouth!  See, how our 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are lessening in the distance; how the grave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is blotted out by intervening objects; how the spire po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s from my old playground no more, and the sky is emp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IN LIFE ON MY OWN ACCOUNT, AND DON'T LI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enough of the world now, to have almost lost the capa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uch surprised by anything; but it is matter of some surp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even now, that I can have been so easily thrown away 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.  A child of excellent abilities, and with strong pow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quick, eager, delicate, and soon hurt bodil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ly, it seems wonderful to me that nobody should have mad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in my behalf.  But none was made; and I became, at ten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a little labouring hind in the service of Murdst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and Grinby's warehouse was at the waterside.  It wa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lackfriars.  Modern improvements have altered the place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last house at the bottom of a narrow street, curv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 to the river, with some stairs at the end, where peopl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.  It was a crazy old house with a wharf of its own, ab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ter when the tide was in, and on the mud when the tid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literally overrun with rats.  Its panelled 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loured with the dirt and smoke of a hundred years, I dare s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decaying floors and staircase; the squeaking and scuff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grey rats down in the cellars; and the dirt and rotte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; are things, not of many years ago, in my mind, b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instant.  They are all before me, just as they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il hour when I went among them for the first time,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hand in Mr. Quinio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and Grinby's trade was among a good many kinds of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n important branch of it was the supply of wines and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ertain packet ships.  I forget now where they chiefly w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there were some among them that made voyages bo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and West Indies.  I know that a great many empty bottl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consequences of this traffic, and that certain 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were employed to examine them against the light, and re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hat were flawed, and to rinse and wash them.  When th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 ran short, there were labels to be pasted on full on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ks to be fitted to them, or seals to be put upon the cork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bottles to be packed in casks.  All this work was my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boys employed upon it I was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hree or four of us, counting me.  My working pl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in a corner of the warehouse, where Mr. Quinion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, when he chose to stand up on the bottom rail of his st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nting-house, and look at me through a window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.  Hither, on the first morning of my so auspiciously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on my own account, the oldest of the regular boys was summ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me my business.  His name was Mick Walker, and he w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ed apron and a paper cap.  He informed me that his f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geman, and walked, in a black velvet head-dress, in th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's Show.  He also informed me that our principal assoc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nother boy whom he introduced by the - to 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name of Mealy Potatoes.  I discovered, howev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th had not been christened by that name, but tha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stowed upon him in the warehouse, on accou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ion, which was pale or mealy.  Mealy's fathe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man, who had the additional distinction of being a fir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engaged as such at one of the large theatres; wh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relation of Mealy's - I think his little sister - did Imp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tom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s can express the secret agony of my soul as I sun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panionship; compared these henceforth everyday associ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of my happier childhood - not to say with Steer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and the rest of those boys; and felt my hopes of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be a learned and distinguished man, crushed in my boso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remembrance of the sense I had, of being utterly without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; of the shame I felt in my position; of the misery it was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heart to believe that day by day what I had lear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and delighted in, and raised my fancy and my emulatio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would pass away from me, little by little, never to b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ny more; cannot be written.  As often as Mick Walker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n the course of that forenoon, I mingled my tear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 which I was washing the bottles; and sobbed as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flaw in my own breast, and it were in danger of bur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ing-house clock was at half past twelve,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preparation for going to dinner, when Mr. Quinion tapp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ing-house window, and beckoned to me to go in.  I went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nd there a stoutish, middle-aged person, in a brown sur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ack tights and shoes, with no more hair upon his head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arge one, and very shining) than there is upon an eg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ery extensive face, which he turned full upon m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were shabby, but he had an imposing shirt-collar 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a jaunty sort of a stick, with a large pair of r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els to it; and a quizzing-glass hung outside his coat,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, I afterwards found, as he very seldom looked throug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n't see anything when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said Mr. Quinion, in allusion to myself, 'is h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said the stranger, with a certain condescending roll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nd a certain indescribable air of doing something gente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mpressed me very much, 'is Master Copperfield.  I hope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l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as very well, and hoped he was.  I was sufficiently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se, Heaven knows; but it was not in my nature to complai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time of my life, so I said I was very well, and hop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' said the stranger, 'thank Heaven, quite well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letter from Mr. Murdstone, in which he mention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esire me to receive into an apartment in the rear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ich is at present unoccupied - and is, in short, to be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- in short,' said the stranger, with a smile and in a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'as a bedroom - the young beginner whom I have 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to -' and the stranger waved his hand, and sett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 in his shirt-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r. Micawber,' said Mr. Quinion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em!' said the stranger, 'that is my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icawber,' said Mr. Quinion, 'is known to Mr. Murdston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orders for us on commission, when he can get any.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ritten to by Mr. Murdstone, on the subject of your lodg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ill receive you as a lod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address,' said Mr. Micawber, 'is Windsor Terrace, City Roa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in short,' said Mr. Micawber, with the same genteel air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urst of confidence - 'I live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him a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 the impression,' said Mr. Micawber, '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grinations in this metropolis have not as yet been extens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you might have some difficulty in penetrating the arc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dern Babylon in the direction of the City Road,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' said Mr. Micawber, in another burst of confidence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ight lose yourself - I shall be happy to call this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tall you in the knowledge of the neares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im with all my heart, for it was friendly i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to take that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what hour,' said Mr. Micawber, 'shall I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bout eight,' said Mr. Qu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bout eight,' said Mr. Micawber.  'I beg to wish you good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Quinion.  I will intrude no lo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put on his hat, and went out with his cane under his ar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pright, and humming a tune when he was clea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Quinion then formally engaged me to be as useful as I cou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ehouse of Murdstone and Grinby, at a salary, I think, of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a week.  I am not clear whether it was six or seve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nclined to believe, from my uncertainty on this head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x at first and seven afterwards.  He paid me a week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rom his own pocket, I believe), and I gave Mealy sixpenc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get my trunk carried to Windsor Terrace that night: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heavy for my strength, small as it was.  I paid sixpe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dinner, which was a meat pie and a turn at a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; and passed the hour which was allowed for that meal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about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ppointed time in the evening, Mr. Micawber reappear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d my hands and face, to do the greater honou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ity, and we walked to our house, as I suppose I must now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ogether; Mr. Micawber impressing the name of street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 of corner houses upon me, as we went along, that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y way back, easily,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is house in Windsor Terrace (which I notice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like himself, but also, like himself, made all the s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), he presented me to Mrs. Micawber, a thin and faded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young, who was sitting in the parlour (the first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together unfurnished, and the blinds were kept down to del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s), with a baby at her breast.  This baby wa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; and I may remark here that I hardly ever, in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the family, saw both the twins detached from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at the same time.  One of them was always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other children; Master Micawber, aged about f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Micawber, aged about three.  Thes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-complexioned young woman, with a habit of snorting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to the family, and informed me, before half an hou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d, that she was 'a Orfling', and came from St. Luk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house, in the neighbourhood, completed the establishment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as at the top of the house, at the back: a close chamb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ncilled all over with an ornament which my young imag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as a blue muffin; and very scantily fur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thought,' said Mrs. Micawber, when she came up, tw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to show me the apartment, and sat down to take breath, '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married, when I lived with papa and mama, that I sh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necessary to take a lodger.  But Mr. Micawber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all considerations of private feeling must giv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: 'Yes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icawber's difficulties are almost overwhelming ju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' said Mrs. Micawber; 'and whether it is possible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rough them, I don't know.  When I lived at home with pap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I really should have hardly understood what the word me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ense in which I now employ it, but experientia does it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pa used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satisfy myself whether she told me that Mr. Micawb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 officer in the Marines, or whether I have imagined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know that I believe to this hour that he WAS in the Mar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upon a time, without knowing why.  He was a sort of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for a number of miscellaneous houses, now; bu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r nothing of it, I am afr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r. Micawber's creditors will not give him time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they must take the consequences; and the soon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t to an issue the better.  Blood cannot be obtained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, neither can anything on account be obtained at present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law expenses) from Mr.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can quite understand whether my precocious self-depen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Mrs. Micawber in reference to my age, or whethe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ll of the subject that she would have talked about 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wins if there had been nobody else to communicate wit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train in which she began, and she went on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ime I knew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s. Micawber!  She said she had tried to exert he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 have no doubt, she had.  The centre of the street do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overed with a great brass-plate, on which was engr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Micawber's Boarding Establishment for Young Ladies':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ound that any young lady had ever been to school there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y young lady ever came, or proposed to come; o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preparation was ever made to receive any young lad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visitors I ever saw, or heard of, were creditors.  THEY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at all hours, and some of them were quite ferocious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-faced man, I think he was a boot-maker, used to edg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assage as early as seven o'clock in the morning, and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stairs to Mr. Micawber - 'Come!  You ain't out ye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Pay us, will you?  Don't hide, you know; that's mea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 mean if I was you.  Pay us, will you?  You just pay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'ye hear?  Come!'  Receiving no answer to these taunts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in his wrath to the words 'swindlers' and 'robbers'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being ineffectual too, would sometimes go to the extrem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 the street, and roaring up at the windows of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where he knew Mr. Micawber was.  At these time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ould be transported with grief and mortification,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ngth (as I was once made aware by a scream from his wife)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motions at himself with a razor; but within half-an-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he would polish up his shoes with extraordinary pa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out, humming a tune with a greater air of gentilit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 Mrs. Micawber was quite as elastic.  I have known h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into fainting fits by the king's taxes at three o'cl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t lamb chops, breaded, and drink warm ale (paid for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spoons that had gone to the pawnbroker's) at four. 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when an execution had just been put in, coming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me chance as early as six o'clock, I saw her lying (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with a twin) under the grate in a swoon, with her hai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n about her face; but I never knew her more cheerful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very same night, over a veal cutlet before the kitc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telling me stories about her papa and mama, and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used to k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ouse, and with this family, I passed my leisure time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exclusive breakfast of a penny loaf and a pennyworth of mil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vided myself.  I kept another small loaf, and a modic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, on a particular shelf of a particular cupboard, to mak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 on when I came back at night.  This made a hole in the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even shillings, I know well; and I was out at the warehous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had to support myself on that money all the week.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 morning until Saturday night, I had no advice, no couns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couragement, no consolation, no assistance, no support,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from anyone, that I can call to mind, as I hope to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young and childish, and so little qualified - how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therwise? - to undertake the whole charge of my own exis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ten, in going to Murdstone and Grinby's, of a morning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sist the stale pastry put out for sale at half-pri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rycooks' doors, and spent in that the money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for my dinner.  Then, I went without my dinner, or b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or a slice of pudding.  I remember two pudding shops,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was divided, according to my finances.  One was in a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St. Martin's Church - at the back of the church, -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w removed altogether.  The pudding at that shop was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ants, and was rather a special pudding, but was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pennyworth not being larger than a pennyworth of mor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ding.  A good shop for the latter was in the Strand -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part which has been rebuilt since.  It was a stout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ding, heavy and flabby, and with great flat raisins in it, st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ole at wide distances apart.  It came up hot at about my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and many a day did I dine off it.  When I d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and handsomely, I had a saveloy and a penny loaf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penny plate of red beef from a cook's shop; or a plate of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eese and a glass of beer, from a miserable old public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our place of business, called the Lion, or the L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 that I have forgotten.  Once, I remember carry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bread (which I had brought from home in the morning)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wrapped in a piece of paper, like a book, and go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ous alamode beef-house near Drury Lane, and ordering a '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' of that delicacy to eat with it.  What the waiter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trange little apparition coming in all alone, I don't k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 see him now, staring at me as I ate my di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up the other waiter to look.  I gave him a halfpenn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I wish he hadn't take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half-an-hour, I think, for tea.  When I had money enoug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get half-a-pint of ready-made coffee and a slice of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tter.  When I had none, I used to look at a venison sho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 Street; or I have strolled, at such a time, as far as Co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Market, and stared at the pineapples.  I was f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bout the Adelphi, because it was a mysteriou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dark arches.  I see myself emerging one even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se arches, on a little public-house close to the 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open space before it, where some coal-heavers were danc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whom I sat down upon a bench.  I wonder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uch a child, and so little, that frequently when I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 of a strange public-house for a glass of ale or port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isten what I had had for dinner, they were afraid to give it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one hot evening I went into the bar of a public-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o the landlor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best - your very best - ale a glass?'  For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occasion.  I don't know what.  It may have b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pence-halfpenny,' says the landlord, 'is the pri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Stunning a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ys I, producing the money, 'just draw me a gla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Stunning, if you please, with a good head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looked at me in return over the bar,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with a strange smile on his face; and instead of dra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, looked round the screen and said something to his wif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from behind it, with her work in her hand, and join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rveying me.  Here we stand, all three, before me now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 in his shirt-sleeves, leaning against the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frame; his wife looking over the little half-door; and I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onfusion, looking up at them from outside the parti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sked me a good many questions; as, what my name was, how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, where I lived, how I was employed, and how I came ther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which, that I might commit nobody, I invented, I am afr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answers.  They served me with the ale, though I su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e Genuine Stunning; and the landlord's wife,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half-door of the bar, and bending down, gave me my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nd gave me a kiss that was half admiring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, but all womanly and good, I am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I do not exaggerate, unconsciously and unintentional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iness of my resources or the difficulties of my life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a shilling were given me by Mr. Quinion at any ti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it in a dinner or a tea.  I know that I worked, from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night, with common men and boys, a shabby child.  I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unged about the streets, insufficiently and unsatisfacto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.  I know that, but for the mercy of God, I might easi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for any care that was taken of me, a little robber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vagab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 held some station at Murdstone and Grinby's too. 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Quinion did what a careless man so occupied, and d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hing so anomalous, could, to treat me as one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ooting from the rest, I never said, to man or boy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at I came to be there, or gave the least ind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rry that I was there.  That I suffered in secre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ffered exquisitely, no one ever knew but I.  How mu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, it is, as I have said already, utterly beyond my pow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.  But I kept my own counsel, and I did my work.  I knew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, that, if I could not do my work as well as 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I could not hold myself above slight and contempt.  I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t least as expeditious and as skilful as ei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ys.  Though perfectly familiar with them, my condu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ere different enough from theirs to place a spa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They and the men generally spoke of me as 'the little gent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'the young Suffolker.'  A certain man named Gregory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an of the packers, and another named Tipp, who was the ca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e a red jacket, used to address me sometimes as 'David':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was mostly when we were very confidential,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some efforts to entertain them, over our work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of the old readings; which were fast perishing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.  Mealy Potatoes uprose once, and rebelled again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distinguished; but Mick Walker settled him in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scue from this kind of existence I considered quite hope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andoned, as such, altogether.  I am solemnly convinc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for one hour was reconciled to it, or was otherwi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y unhappy; but I bore it; and even to Peggotty, part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 of her and partly for shame, never in any letter (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assed between us) revealed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difficulties were an addition to the dist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y mind.  In my forlorn state I became quite atta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, and used to walk about, busy with Mrs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 of ways and means, and heavy with the weigh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debts.  On a Saturday night, which was my grand tr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ly because it was a great thing to walk home with six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shillings in my pocket, looking into the shops and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uch a sum would buy, and partly because I went home early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would make the most heart-rending confidences to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on a Sunday morning, when I mixed the portion of tea or coff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ought over-night, in a little shaving-pot, and sat lat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eakfast.  It was nothing at all unusual for Mr. Micawb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 violently at the beginning of one of these Saturday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s, and sing about jack's delight being his lovely N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end of it.  I have known him come home to supp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ood of tears, and a declaration that nothing was now lef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ail; and go to bed making a calculation of the exp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bow-windows to the house, 'in case anything turned up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his favourite expression.  And Mrs. Micawber was j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ious equality of friendship, originating, I suppose,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circumstances, sprung up between me and these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 ludicrous disparity in our years.  Bu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myself to be prevailed upon to accept any invitation to 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nk with them out of their stock (knowing that they go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ly with the butcher and baker, and had often not too mu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), until Mrs. Micawber took me into her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This she did one evening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Copperfield,' said Mrs. Micawber, 'I make no str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therefore do not hesitate to say that Mr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are coming to a cris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me very miserable to hear it, and I looked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red eyes with the utmost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exception of the heel of a Dutch cheese - which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the wants of a young family' - said Mrs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really not a scrap of anything in the larder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speak of the larder when I lived with papa and ma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use the word almost unconsciously.  What I mean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hat there is nothing to eat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I said, in great conc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wo or three shillings of my week's money in my pocket -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presume that it must have been on a Wednesday night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this conversation - and I hastily produced them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felt emotion begged Mrs. Micawber to accept of them as a loa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lady, kissing me, and making me put them back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replied that she couldn't think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 Master Copperfield,' said she, 'far be it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!  But you have a discretion beyond your years, and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me another kind of service, if you will; and a servi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ankfully accept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ged Mrs. Micawber to nam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parted with the plate myself,' said Mrs. Micawber.  '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two salt, and a pair of sugars, I have at different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ed money on, in secret, with my own hands.  But the twin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tie; and to me, with my recollections, of papa and ma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ransactions are very painful.  There are still a few trif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could part with.  Mr. Micawber's feelings would never 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dispose of them; and Clickett' - this was the girl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house - 'being of a vulgar mind, would take painful liber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 much confidence was reposed in her.  Master Copperfiel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ask you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ood Mrs. Micawber now, and begged her to make use of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xtent.  I began to dispose of the more portable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hat very evening; and went out on a similar exp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very morning, before I went to Murdstone and Grinb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had a few books on a little chiffonier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he library; and those went first.  I carried them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other, to a bookstall in the City Road - one part of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our house, was almost all bookstalls and bird shops then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 them for whatever they would bring.  The keeper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tall, who lived in a little house behind it, used to get tip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ight, and to be violently scolded by his wife every mor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once, when I went there early, I had audience of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rn-up bedstead, with a cut in his forehead or a black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witness to his excesses over-night (I am afrai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some in his drink), and he, with a shaking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find the needful shillings in one or o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 of his clothes, which lay upon the floor, while hi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aby in her arms and her shoes down at heel, never lef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 him.  Sometimes he had lost his money, and then he would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call again; but his wife had always got some - had taken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, while he was drunk - and secretly completed the bar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airs, as we went down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awnbroker's shop, too, I began to be very well know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gentleman who officiated behind the counter, took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of notice of me; and often got me, I recollect, to decli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noun or adjective, or to conjugate a Latin verb, in his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transacted my business.  After all these occasions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made a little treat, which was generally a supp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eculiar relish in these meals which I well re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Mr. Micawber's difficulties came to a crisis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ed early one morning, and carried over to the King's B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in the Borough.  He told me, as he went out of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God of day had now gone down upon him - and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is heart was broken and mine too.  But I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that he was seen to play a lively game at skitt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 Sunday after he was taken there, I was to go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ave dinner with him.  I was to ask my way 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just short of that place I should see suc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just short of that I should see a yard, which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, and keep straight on until I saw a turnkey.  All this I d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at last I did see a turnkey (poor little fell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!), and thought how, when Roderick Random was in a debto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there was a man there with nothing on him but an old ru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rnkey swam before my dimmed eyes and my beating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s waiting for me within the gate, and we wen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oom (top story but one), and cried very much.  He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red me, I remember, to take warning by his fate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at if a man had twenty pounds a-year for his inc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nineteen pounds nineteen shillings and sixpence,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, but that if he spent twenty pounds one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.  After which he borrowed a shilling of me for por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me a written order on Mrs. Micawber for the amount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his pocket-handkerchief, and cheer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t before a little fire, with two bricks put within the r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, one on each side, to prevent its burning too many coal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nother debtor, who shared the room with Mr. Micawber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rom the bakehouse with the loin of mutton which wa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-stock repast.  Then I was sent up to 'Captain Hopkins'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verhead, with Mr. Micawber's compliments, and I was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nd would Captain Hopkins lend me a knife and f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opkins lent me the knife and fork, with his complime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.  There was a very dirty lady in his little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an girls, his daughters, with shock heads of hair. 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etter to borrow Captain Hopkins's knife and fork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opkins's comb.  The Captain himself was i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ity of shabbiness, with large whiskers, and an old, old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-coat with no other coat below it.  I saw his bed roll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; and what plates and dishes and pots he had, on a sh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ivined (God knows how) that though the two girl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 heads of hair were Captain Hopkins's children, the dirty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married to Captain Hopkins.  My timid statio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shold was not occupied more than a couple of minutes at mo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me down again with all this in my knowledge, as sur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ife and fork were in m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gipsy-like and agreeable in the dinne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I took back Captain Hopkins's knife and fork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and went home to comfort Mrs. Micawber with an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visit.  She fainted when she saw me return, and mad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 of egg-hot afterwards to console us while we talked it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how the household furniture came to be sol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benefit, or who sold it, except that I did not.  So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however, and carried away in a van; except the bed,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and the kitchen table.  With these possessions we encam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ere, in the two parlours of the emptied house in Wind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ce; Mrs. Micawber, the children, the Orfling, and my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n those rooms night and day.  I have no idea for how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seems to me for a long time.  At last Mrs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move into the prison, where Mr. Micawber ha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d a room to himself.  So I took the key of the hou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, who was very glad to get it; and the beds were sen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King's Bench, except mine, for which a little room was h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walls in the neighbourhood of that Institution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my satisfaction, since the Micawbers and I had becom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one another, in our troubles, to part.  The Orfl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accommodated with an inexpensive lodging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  Mine was a quiet back-garret with a sloping ro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a pleasant prospect of a timberyard; and when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it, with the reflection that Mr. Micawber's trou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to a crisis at last, I thought it quite a parad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I was working at Murdstone and Grinby's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way, and with the same common companions, and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unmerited degradation as at first.  But I never, happ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no doubt, made a single acquaintance, or spoke to 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boys whom I saw daily in going to the warehouse, in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and in prowling about the streets at meal-times.  I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ecretly unhappy life; but I led it in the same lon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liant manner.  The only changes I am conscious of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that I had grown more shabby, and secondly, that I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of much of the weight of Mr. and Mrs. Micawber's ca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relatives or friends had engaged to help them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ass, and they lived more comfortably in the pris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lived for a long while out of it.  I used to break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now, in virtue of some arrangement, of whic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he details.  I forget, too, at what hour the gat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in the morning, admitting of my going in; but I k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ten up at six o'clock, and that my favourite lounging-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terval was old London Bridge, where I was wont to s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stone recesses, watching the people going by, or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balustrades at the sun shining in the water, and l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golden flame on the top of the Monument.  The Orfling m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ometimes, to be told some astonishing fictions resp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ves and the Tower; of which I can say no more than that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d them myself.  In the evening I used to go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, and walk up and down the parade with Mr. Micawber; or p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ino with Mrs. Micawber, and hear reminiscences of her pap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a.  Whether Mr. Murdstone knew where I was, I am unable to s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told them at Murdstone and Grinb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affairs, although past their crisis, wer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by reason of a certain 'Deed', of which I used to h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, and which I suppose, now, to have been som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 with his creditors, though I was so far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about it then, that I am conscious of having confoun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demoniacal parchments which are held to have, o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, obtained to a great extent in Germany.  At las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appeared to be got out of the way, somehow; at all ev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eased to be the rock-ahead it had been; and Mrs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me that 'her family' had decided that Mr. Micawber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for his release under the Insolvent Debtors Act,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him free, she expected, in about six w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' said Mr. Micawber, who was present, 'I have no doub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, please Heaven, begin to be beforehand with the worl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in a perfectly new manner, if - in short, if anything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going in for anything that might be on the cards, I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nd that Mr. Micawber, about this time, composed a pet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of Commons, praying for an alteration in the la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for debt.  I set down this remembrance her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 instance to myself of the manner in which I fitted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to my altered life, and made stories for myself,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and out of men and women; and how some main poin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I shall unconsciously develop, I suppose, in writ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ere gradually forming all this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lub in the prison, in which Mr. Micawber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as a great authority.  Mr. Micawber had stated his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petition to the club, and the club had strongly approv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.  Wherefore Mr. Micawber (who was a tho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atured man, and as active a creature about everything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ffairs as ever existed, and never so happy as when he was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omething that could never be of any profit to him) s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t the petition, invented it, engrossed it on an immense sh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per, spread it out on a table, and appointed a time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ub, and all within the walls if they chose, to come up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nd sig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eard of this approaching ceremony, I was so anxious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 come in, one after another, though I knew the great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already, and they me, that I got an hour's leave of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urdstone and Grinby's, and established myself in a corn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urpose.  As many of the principal members of the club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got into the small room without filling it, support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in front of the petition, while my old friend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 (who had washed himself, to do honour to so solem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) stationed himself close to it, to read it to all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quainted with its contents.  The door was then thrown o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population began to come in, in a long file: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outside, while one entered, affixed his signature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To everybody in succession, Captain Hopkins said: '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t?' - 'No.'  - 'Would you like to hear it read?'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ly showed the least disposition to hear it, Captain Hopkin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sonorous voice, gave him every word of it.  The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read it twenty thousand times, if twenty thousan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heard him, one by one.  I remember a certain lu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he gave to such phrases as 'The people's representati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 assembled,' 'Your petitioners therefore humbly ap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onourable house,' 'His gracious Majesty's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,' as if the words were something real in his mou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o taste; Mr. Micawber, meanwhile, listen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an author's vanity, and contemplating (not severely)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s on the opposit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lked to and fro daily between Southwark and Blackfri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ed about at meal-times in obscure streets, the stones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for anything I know, be worn at this moment by my chil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I wonder how many of these people were wanting in the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sed to come filing before me in review again, to the ech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Hopkins's voice!  When my thoughts go back, now,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agony of my youth, I wonder how much of the histori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ed for such people hangs like a mist of fanc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remembered facts!  When I tread the old ground,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that I seem to see and pity, going on before me, an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tic boy, making his imaginative world out of such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s and sordid thing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ING LIFE ON MY OWN ACCOUNT NO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FORM A GREAT RES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ue time, Mr. Micawber's petition was ripe for hearing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ordered to be discharged under the Act, to m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.  His creditors were not implacable; and Mrs. Micawber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even the revengeful boot-maker had declared in open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bore him no malice, but that when money was owing to hi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to be paid.  He said he thought it was human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r Micawber returned to the King's Bench when his case was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me fees were to be settled, and some formalities ob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be actually released.  The club receiv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, and held an harmonic meeting that evening in his honou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s. Micawber and I had a lamb's fry in private, surr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leeping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such an occasion I will give you, Master Copperfiel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, 'in a little more flip,' for we had been hav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'the memory of my papa and ma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dead, ma'am?' I inquired, after drinking the toas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ama departed this life,' said Mrs. Micawber, 'befo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difficulties commenced, or at least before they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.  My papa lived to bail Mr. Micawber several tim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expired, regretted by a numerous cir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shook her head, and dropped a pious tear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 who happened to be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could hardly hope for a more favourable opportunity of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ion in which I had a near interest, I said to Mrs. Micawb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, ma'am, what you and Mr. Micawber intend to do, 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is out of his difficulties, and at liberty? 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mily,' said Mrs. Micawber, who always said those two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, though I never could discover who came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, 'my family are of opinion that Mr. Micawber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 London, and exert his talents in the country.  Mr. Micawb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of great talent, Master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as sure of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great talent,' repeated Mrs. Micawber.  'My family 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 that, with a little interest, something might be d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of his ability in the Custom House.  The influenc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being local, it is their wish that Mr. Micawber sh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Plymouth.  They think it indispensable that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p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may be ready?' I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,' returned Mrs. Micawber.  'That he may be ready - in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thing turning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 you go too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ts of the day, in combination with the twins, if n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ip, had made Mrs. Micawber hysterical, and she shed tea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ill desert Mr. Micawber.  Mr. Micawber may have conc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fficulties from me in the first instance, but his sangu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 may have led him to expect that he would overcome the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l necklace and bracelets which I inherited from mama,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of for less than half their value; and the set of co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he wedding gift of my papa, has been actually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or nothing.  But I never will desert Mr. Micawber. 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Mrs. Micawber, more affected than before, 'I never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  It's of no use asking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quite uncomfortable - as if Mrs. Micawber suppose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er to do anything of the sort! - and sat looking at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icawber has his faults.  I do not deny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dent.  I do not deny that he has kept me in the dark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sources and his liabilities both,' she went on,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; 'but I never will desert Mr. Micaw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having now raised her voice into a perfect screa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frightened that I ran off to the club-room, and distu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in the act of presiding at a long table, and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or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e up, Dobb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e ho, Dobb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e up, Dobb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ee up, and gee ho - o - 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idings that Mrs. Micawber was in an alarming state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immediately burst into tears, and came away with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 full of the heads and tails of shrimps,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part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ma, my angel!' cried Mr. Micawber, running into the room;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ill desert you, Micawber!' she 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ife!' said Mr. Micawber, taking her in his arms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war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the parent of my children!  He is the father of my twi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he husband of my affections,' cried Mrs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; 'and I ne - ver - will - desert Mr. Micaw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s so deeply affected by this proof of her dev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to me, I was dissolved in tears), that he hung over h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manner, imploring her to look up, and to be calm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he asked Mrs. Micawber to look up, the more she fix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n nothing; and the more he asked her to compose hersel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he wouldn't.  Consequently Mr. Micawber was soon so over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ngled his tears with hers and mine; until he begg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him the favour of taking a chair on the staircase, while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to bed.  I would have taken my leave for the night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ear of my doing that until the strangers' bell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.  So I sat at the staircase window, until he came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hair and join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rs. Micawber now, sir?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ow,' said Mr. Micawber, shaking his head; 'reaction.  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s been a dreadful day!  We stand alone now - everyth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from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pressed my hand, and groaned, and afterwards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  I was greatly touched, and disappointed too, for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hat we should be quite gay on this happ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looked-for occasion.  But Mr. and Mrs. Micawber were so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old difficulties, I think, that they fel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wrecked when they came to consider that they were releas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All their elasticity was departed, and I never saw them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retched as on this night; insomuch that when the bell ra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lked with me to the lodge, and parted from m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lessing, I felt quite afraid to leave him by himself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profoundly mis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rough all the confusion and lowness of spirits in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, so unexpectedly to me, involved, I plainly discer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Micawber and their family were going away from Lon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a parting between us was near at hand.  It was in my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hat night, and in the sleepless hours which followe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in bed, that the thought first occurred to me - though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it came into my head - which afterwards shaped it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ttled resol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grown to be so accustomed to the Micawbers, and had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with them in their distresses, and was so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ess without them, that the prospect of being thr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w shift for a lodging, and going once more among un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was like being that moment turned adrift into m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ith such a knowledge of it ready made as experie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me.  All the sensitive feelings it wounded so cruelly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me and misery it kept alive within my breast, beca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gnant as I thought of this; and I determined that the lif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ndu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no hope of escape from it, unless the escape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ct, I knew quite well.  I rarely heard from Miss Mur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from Mr. Murdstone: but two or three parcels of mad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d clothes had come up for me, consigned to Mr. Quinion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there was a scrap of paper to the effect that J. M. trusted 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as applying himself to business, and devoting himself whol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ies - not the least hint of my ever being anything el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drudge into which I was fast settl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next day showed me, while my mind was i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 of what it had conceived, that Mrs. Micawber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of their going away without warrant.  They took a lodg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here I lived, for a week; at the expiratio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y were to start for Plymouth.  Mr. Micawber himself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the counting-house, in the afternoon, to tell Mr. Qu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ust relinquish me on the day of his departure, and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high character, which I am sure I deserved.  And Mr. Qui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in Tipp the carman, who was a married man, and had a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, quartered me prospectively on him - by our mutual con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every reason to think; for I said nothing, thoug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was now 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ssed my evenings with Mr. and Mrs. Micawber,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term of our residence under the same roof; and I think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fonder of one another as the time went on.  O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, they invited me to dinner; and we had a loin of po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 sauce, and a pudding.  I had bought a spotted wooden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night as a parting gift to little Wilkins Micawber -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- and a doll for little Emma.  I had also bestow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on the Orfling, who was about to be disb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very pleasant day, though we were all in a tender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our approaching sep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ever, Master Copperfield,' said Mrs. Micawber, 'reve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iod when Mr. Micawber was in difficulties, without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.  Your conduct has always been of the most delic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ing description.  You have never been a lodger.  You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Micawber; 'Copperfield,' for so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call me, of late, 'has a heart to fee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s of his fellow-creatures when they are behind a c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ead to plan, and a hand to - in short, a general abil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 of such available property as could be made away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ressed my sense of this commendation, and said I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we were going to lose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young friend,' said Mr. Micawber, 'I am older than you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some experience in life, and - and of some experi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in difficulties, generally speaking.  At present, an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urns up (which I am, I may say, hourly expecting)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hing to bestow but advice.  Still my advice is so far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, that - in short, that I have never taken it myself, and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' - here Mr. Micawber, who had been beaming and smiling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head and face, up to the present moment, check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wned - 'the miserable wretch you beh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icawber!' urg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turned Mr. Micawber, quite forgetting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again, 'the miserable wretch you behold.  My advic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o tomorrow what you can do today.  Procrastination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f of time.  Colla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or papa's maxim,' Mrs. Micawber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Micawber, 'your papa was very well in his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ven forbid that I should disparage him.  Take him for 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we ne'er shall - in short, make the acquaintance, probabl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 possessing, at his time of life, the same leg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ers, and able to read the same description of print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.  But he applied that maxim to our marriage, my de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as so far prematurely entered into, in conseque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recovered the expense.'  Mr. Micawber looked aside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and added: 'Not that I am sorry for it.  Qui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my love.'  After which, he was grave for a minute or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ther piece of advice, Copperfield,' said Mr. Micawber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Annual income twenty pounds, annual expenditure nine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 and six, result happiness.  Annual income twenty pou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expenditure twenty pounds ought and six, result miser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om is blighted, the leaf is withered, the god of day goe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dreary scene, and - and in short you are for ever floo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his example the more impressive, Mr. Micawber drank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nch with an air of great enjoyment and satisfa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d the College Horn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fail to assure him that I would store these precep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, though indeed I had no need to do so, for, at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ffected me visibly.  Next morning I met the whole fami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office, and saw them, with a desolate heart, tak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outside, at th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Copperfield,' said Mrs. Micawber, 'God bless you!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forget all that, you know, and I never would if I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' said Mr. Micawber, 'farewell!  Every happi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!  If, in the progress of revolving years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myself that my blighted destiny had been a warning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feel that I had not occupied another man's pl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altogether in vain.  In case of anything turning up (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am rather confident), I shall be extremely happy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in my power to improve your prospec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as Mrs. Micawber sat at the back of the coach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and I stood in the road looking wistfully at them, a m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 from her eyes, and she saw what a little creature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I think so, because she beckoned to me to climb u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new and motherly expression in her face, and put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my neck, and gave me just such a kiss as she might have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own boy.  I had barely time to get down again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started, and I could hardly see the famil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 they waved.  It was gone in a minute.  The Or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tood looking vacantly at each other in the midd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and then shook hands and said good-bye; she going back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to St. Luke's workhouse, as I went to begin my wear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urdstone and Grinb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ith no intention of passing many more weary days there.  N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resolved to run away.  - To go, by some means or other,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untry, to the only relation I had in the world, an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tory to my aunt,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ready observed that I don't know how this desperate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my brain.  But, once there, it remained the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ned into a purpose than which I have never entertained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purpose in my life.  I am far from sure that I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ything hopeful in it, but my mind was thoroughl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at it must be carried into 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again, and a hundred times again, since the nigh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 had first occurred to me and banished sleep, I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at old story of my poor mother's about my birth,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one of my great delights in the old time to hear her t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 I knew by heart.  My aunt walked into that sto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ut of it, a dread and awful personage; but there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ait in her behaviour which I liked to dwell on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me some faint shadow of encouragement.  I could not forge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had thought that she felt her touch her pretty h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ngentle hand; and though it might have been altogeth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fancy, and might have had no foundation whatever 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a little picture, out of it, of my terrible aunt rel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girlish beauty that I recollected so well and lov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which softened the whole narrative.  It is very possi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in my mind a long time, and had gradually engender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did not even know where Miss Betsey lived, I wrote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Peggotty, and asked her, incidentally, if she remember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hat I had heard of such a lady living at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 named at random, and had a curiosity to know if it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  In the course of that letter, I told Peggotty that I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occasion for half a guinea; and that if she could l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sum until I could repay it, I should be very much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 and would tell her afterwards what I had wanted it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answer soon arrived, and was, as usual,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devotion.  She enclosed the half guinea (I was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ust have had a world of trouble to get it out of Mr. Barki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), and told me that Miss Betsey lived near Dover, but wheth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ver itself, at Hythe, Sandgate, or Folkestone, she could not s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our men, however, informing me on my asking him abou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that they were all close together, I deemed this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bject, and resolved to set out at the end of that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very honest little creature, and unwilling to disgra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I was going to leave behind me at Murdstone and Grinby'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myself bound to remain until Saturday night; and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paid a week's wages in advance when I first cam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present myself in the counting-house at the usual hou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my stipend.  For this express reason, I had borr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guinea, that I might not be without a fund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expenses.  Accordingly, when the Saturday night c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ere all waiting in the warehouse to be paid, and Tip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an, who always took precedence, went in first to dra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I shook Mick Walker by the hand; asked him, when it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urn to be paid, to say to Mr. Quinion that I had gone to 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x to Tipp's; and, bidding a last good night to Mealy Potat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x was at my old lodging, over the water, and I had writt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for it on the back of one of our address cards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ed on the casks: 'Master David, to be left till called for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Office, Dover.'  This I had in my pocket ready to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, after I should have got it out of the house; and as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y lodging, I looked about me for someone who would help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ry it to the booking-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ong-legged young man with a very littl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-cart, standing near the Obelisk, in the Blackfriars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eye I caught as I was going by, and who, addressing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xpenn'orth of bad ha'pence,' hoped 'I should know him a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 to' - in allusion, I have no doubt, to my staring at hi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o assure him that I had not done so in bad manne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whether he might or might not like a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t job?' said the long-legged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ove a box,' I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t box?' said the long-legged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mine, which was down that street there, and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him to take to the Dover coach office for six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 with you for a tanner!' said the long-legged young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got upon his cart, which was nothing but a large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y on wheels, and rattled away at such a rate, that it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I could do to keep pace with the do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efiant manner about this young man, and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way in which he chewed straw as he spoke to m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much like; as the bargain was made, however, I too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to the room I was leaving, and we brought the box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it on his cart.  Now, I was unwilling to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-card on there, lest any of my landlord's famil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om what I was doing, and detain me; so I said to the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ould be glad if he would stop for a minute, when he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-wall of the King's Bench prison.  The words were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my mouth, than he rattled away as if he, my box, the c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onkey, were all equally mad; and I was quite out of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unning and calling after him, when I caught him at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uch flushed and excited, I tumbled my half-guinea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in pulling the card out.  I put it in my mouth for saf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my hands trembled a good deal, had just tied the ca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to my satisfaction, when I felt myself violently chu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hin by the long-legged young man, and saw my half-guin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 out of my mouth into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t!' said the young man, seizing me by my jacket colla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 grin.  'This is a pollis case, is it?  You're a-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, are you?  Come to the pollis, you young warmin,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ive me my money back, if you please,' said I,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; 'and leave m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o the pollis!' said the young man.  'You shall pro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n to the poll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me my box and money, will you,' I cried, bursting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still replied: 'Come to the pollis!' and was dra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gainst the donkey in a violent manner, as if there we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nity between that animal and a magistrate, when he chan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jumped into the cart, sat upon my box, and, exclaim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drive to the pollis straight, rattled away hard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n after him as fast as I could, but I had no breath to call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and should not have dared to call out, now, if I ha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ly escaped being run over, twenty times at least, in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.  Now I lost him, now I saw him, now I lost him, now I was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ith a whip, now shouted at, now down in the mud, now up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running into somebody's arms, now running headlong at a po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confused by fright and heat, and doubting whether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might not by this time be turning out for my apprehen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ft the young man to go where he would with my box and mon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panting and crying, but never stopping, faced ab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ich, which I had understood was on the Dover Road: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more out of the world, towards the retreat of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tsey, than I had brought into it, on the night w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gave her so much umb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QUEL OF MY RES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thing I know, I may have had some wild idea of runn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to Dover, when I gave up the pursuit of the young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nkey-cart, and started for Greenwich.  My scattered s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on collected as to that point, if I had; for I cam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in the Kent Road, at a terrace with a piece of wate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a great foolish image in the middle, blowing a dry she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 sat down on a doorstep, quite spent and exhaus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I had already made, and with hardly breath enough to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oss of my box and half-guin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y this time dark; I heard the clocks strike ten, as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ng.  But it was a summer night, fortunately, and fine wea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recovered my breath, and had got rid of a st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in my throat, I rose up and went on.  In the mid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 I had no notion of going back.  I doubt if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y, though there had been a Swiss snow-drift in the Kent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standing possessed of only three-halfpence in the world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I wonder how they came to be left in my pocket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night!) troubled me none the less because I went o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picture to myself, as a scrap of newspaper intellig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ing found dead in a day or two, under some hedg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ged on miserably, though as fast as I could, until I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ss a little shop, where it was written up that ladies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's wardrobes were bought, and that the best pri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for rags, bones, and kitchen-stuff.  The master of this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tting at the door in his shirt-sleeves, smoking; and 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great many coats and pairs of trousers dangling from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, and only two feeble candles burning inside to sh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, I fancied that he looked like a man of a reveng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, who had hung all his enemies, and was enjo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te experiences with Mr. and Mrs. Micawber suggested to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might be a means of keeping off the wolf for a little whi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up the next by-street, took off my waistcoat, roll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ly under my arm, and came back to the shop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' I said, 'I am to sell this for a fair pr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lloby - Dolloby was the name over the shop door, at leas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waistcoat, stood his pipe on its head,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post, went into the shop, followed by me, snuffe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with his fingers, spread the waistcoat on the coun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it there, held it up against the light, and looked 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ultimately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a price, now, for this here little wesk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know best, sir,' I returned mod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be buyer and seller too,' said Mr. Dolloby.  'Put a p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here little wesk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eighteenpence be?'- I hinted, after some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lloby rolled it up again, and gave it me back.  'I should r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mily,' he said, 'if I was to offer ninepence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disagreeable way of putting the business; beca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ed upon me, a perfect stranger, the unpleasantness of 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olloby to rob his family on my account.  My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very pressing, however, I said I would take ninepe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he pleased.  Mr. Dolloby, not without some grumbling,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pence.  I wished him good night, and walked out of the sho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r by that sum, and the poorer by a waistcoat.  Bu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 my jacket, that was not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foresaw pretty clearly that my jacket would go nex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have to make the best of my way to Dover in a shi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air of trousers, and might deem myself lucky if I go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at trim.  But my mind did not run so much on thi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upposed.  Beyond a general impression of th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, and of the young man with the donkey-cart having us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ly, I think I had no very urgent sense of my difficultie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ce again set off with my ninepence in my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n had occurred to me for passing the night, which I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ry into execution.  This was, to lie behind the wall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f my old school, in a corner where there use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stack.  I imagined it would be a kind of company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and the bedroom where I used to tell the stories, so near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boys would know nothing of my being ther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would yield me no she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had a hard day's work, and was pretty well jaded when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bing out, at last, upon the level of Blackheath.  It cos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ouble to find out Salem House; but I found it, and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ystack in the corner, and I lay down by it; having first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wall, and looked up at the windows, and seen that a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and silent within.  Never shall I forget the lonely sen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rst lying down, without a roof above my h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came upon me as it came on many other outcasts, against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doors were locked, and house-dogs barked, that night -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d of lying on my old school-bed, talking to the boy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; and found myself sitting upright, with Steerforth's na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ps, looking wildly at the stars that were gliste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mering above me.  When I remembered where I was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mely hour, a feeling stole upon me that made me get up,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 don't know what, and walk about.  But the fainter glimm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rs, and the pale light in the sky where the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reassured me: and my eyes being very heavy, I lay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slept - though with a knowledge in my sleep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- until the warm beams of the sun, and the ring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-up bell at Salem House, awoke me.  If I could have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eerforth was there, I would have lurked about until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lone; but I knew he must have left long since.  Traddle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, perhaps, but it was very doubtful; and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confidence in his discretion or good luck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my reliance was on his good nature, to wish to trus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situation.  So I crept away from the wall as Mr. Creak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were getting up, and struck into the long dusty track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rst known to be the Dover Road when I was one of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ittle expected that any eyes would ever see me the wayf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w,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different Sunday morning from the old Sunday mor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mouth!  In due time I heard the church-bells ringing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dded on; and I met people who were going to church; and I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urch or two where the congregation were inside, and the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nging came out into the sunshine, while the beadle s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d himself in the shade of the porch, or stood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w-tree, with his hand to his forehead, glowering at me going b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peace and rest of the old Sunday morning we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except me.  That was the difference.  I fel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in my dirt and dust, with my tangled hair.  B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picture I had conjured up, of my mother in her y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weeping by the fire, and my aunt relenting to her, I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should have had the courage to go on until next day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ways went before me, and I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, that Sunday, through three-and-twenty miles on the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, though not very easily, for I was new to that kind of toi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myself, as evening closes in, coming over the bridg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hester, footsore and tired, and eating bread that I had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pper.  One or two little houses, with the notice, 'Lodg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avellers', hanging out, had tempted me; but I was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ing the few pence I had, and was even more afrai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ous looks of the trampers I had met or overtaken.  I sough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, therefore, but the sky; and toiling into Chatham, -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night's aspect, is a mere dream of chalk, and drawbrid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stless ships in a muddy river, roofed like Noah's arks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t, at last, upon a sort of grass-grown battery overhang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, where a sentry was walking to and fro.  Here I lay down,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nnon; and, happy in the society of the sentry's foot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knew no more of my being above him than the boys at Sa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had known of my lying by the wall, slept soundly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iff and sore of foot I was in the morning, and quite d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beating of drums and marching of troops, which seemed to 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on every side when I went down towards the long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Feeling that I could go but a very little way that day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re to reserve any strength for getting to my journey's en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 to make the sale of my jacket its principal busi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I took the jacket off, that I might learn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t; and carrying it under my arm, began a t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of the various slop-sh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ikely place to sell a jacket in; for the deal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hand clothes were numerous, and were, generally speaking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-out for customers at their shop doors.  But as 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had, hanging up among their stock, an officer's coat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aulettes and all, I was rendered timid by the costly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ealings, and walked about for a long time without o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rchandise to any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desty of mine directed my attention to the marine-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, and such shops as Mr. Dolloby's, in prefer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dealers.  At last I found one that I though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, at the corner of a dirty lane, ending in an encl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stinging-nettles, against the palings of whic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hand sailors' clothes, that seemed to have overfl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were fluttering among some cots, and rusty guns, and oils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s, and certain trays full of so many old rusty keys of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s that they seemed various enough to open all the doo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is shop, which was low and small, and which was dar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lighted by a little window, overhung with clot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scended into by some steps, I went with a palpitating hea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relieved when an ugly old man, with the lowe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ll covered with a stubbly grey beard, rushed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den behind it, and seized me by the hair of my head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dful old man to look at, in a filthy flannel waistco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ing terribly of rum.  His bedstead, covered with a tumb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ed piece of patchwork, was in the den he had come from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ittle window showed a prospect of more stinging-nett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ame do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do you want?' grinned this old man, in a fier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 whine.  'Oh, my eyes and limbs, what do you want?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ungs and liver, what do you want?  Oh, goroo, gor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much dismayed by these words, and particular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 of the last unknown one, which was a kind of ratt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roat, that I could make no answer; hereupon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olding me by the hair, repea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what do you want?  Oh, my eyes and limbs, what do you wan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y lungs and liver, what do you want?  Oh, goroo!' -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ed out of himself, with an energy that made his eyes sta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ed to know,' I said, trembling, 'if you would buy a jack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let's see the jacket!' cried the old man.  'Oh, my hear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show the jacket to us!  Oh, my eyes and limbs, b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took his trembling hands, which were like the cla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bird, out of my hair; and put on a pair of spectacle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ornamental to his inflamed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ow much for the jacket?' cried the old man, after exam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'Oh - goroo! - how much for the jack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-a-crown,' I answered, recovering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my lungs and liver,' cried the old man, 'no!  Oh, my eyes, no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y limbs, no!  Eighteenpence.  Gor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he uttered this ejaculation, his eyes seemed to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of starting out; and every sentence he spoke, he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ort of tune, always exactly the same, and more like a gu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 which begins low, mounts up high, and falls again,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mparison I can find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I, glad to have closed the bargain, 'I'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p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my liver!' cried the old man, throwing the jacket on a sh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out of the shop!  Oh, my lungs, get out of the shop!  O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limbs - goroo! - don't ask for money; make i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.'  I never was so frightened in my life, before or si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told him humbly that I wanted money, and that nothing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any use to me, but that I would wait for it, as he des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and had no wish to hurry him.  So I went outsid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he shade in a corner.  And I sat there so many hour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e became sunlight, and the sunlight became shade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I sat there waiting for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such another drunken madman in that li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I hope.  That he was well known in the neighbourh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the reputation of having sold himself to the devil, I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from the visits he received from the boy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came skirmishing about the shop, shouting that leg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ing to him to bring out his gold.  'You ain't poo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Charley, as you pretend.  Bring out your gold.  Br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gold you sold yourself to the devil for.  Come!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ining of the mattress, Charley.  Rip it open and let'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!'  This, and many offers to lend him a knife for the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d him to such a degree, that the whole day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 of rushes on his part, and flights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.  Sometimes in his rage he would take me for one of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t me, mouthing as if he were going to tear me in piec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remembering me, just in time, would dive into the sh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upon his bed, as I thought from the sound of his voice, y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rantic way, to his own windy tune, the 'Death of Nelson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Oh! before every line, and innumerable Goroos intersper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is were not bad enough for me, the boys, connecting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blishment, on account of the patience and persever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at outside, half-dressed, pelted me, and used me very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many attempts to induce me to consent to an exchange;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ime coming out with a fishing-rod, at another with a fid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other with a cocked hat, at another with a flute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ed all these overtures, and sat there in desperation;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sking him, with tears in my eyes, for my money or my jacke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e began to pay me in halfpence at a time; and was full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getting by easy stages to a shi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eyes and limbs!' he then cried, peeping hideousl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, after a long pause, 'will you go for twopence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,' I said; 'I shall be star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lungs and liver, will you go for threep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go for nothing, if I could,' I said, 'but I want th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go-roo!' (it is really impossible to express how he tw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jaculation out of himself, as he peeped round the door-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, showing nothing but his crafty old head); 'will you g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p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faint and weary that I closed with this offer;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 out of his claw, not without trembling, went awa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ry and thirsty than I had ever been, a little before sunse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t an expense of threepence I soon refreshed myself complet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being in better spirits then, limped seven miles upon my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d at night was under another haystack, where I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, after having washed my blistered feet in a stre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them as well as I was able, with some cool leaves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road again next morning, I found that it lay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 of hop-grounds and orchards.  It was sufficiently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year for the orchards to be ruddy with ripe apples;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places the hop-pickers were already at work.  I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xtremely beautiful, and made up my mind to sleep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s that night: imagining some cheerful companionship in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s of poles, with the graceful leaves twining rou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mpers were worse than ever that day, and inspired m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that is yet quite fresh in my mind.  Some of them wer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-looking ruffians, who stared at me as I went b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perhaps, and called after me to come back and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when I took to my heels, stoned me.  I recollec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ellow - a tinker, I suppose, from his wallet and brazi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a woman with him, and who faced about and stared a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; and then roared to me in such a tremendous voice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that I halted and looked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, when you're called,' said the tinker, 'or I'll rip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ody op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t best to go back.  As I drew nearer to them,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e the tinker by my looks, I observed that the woman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you going?' said the tinker, gripping the bosom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 with his blackened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to Dover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 you come from?' asked the tinker, giving his h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in my shirt, to hold me more secur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me from London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lay are you upon?' asked the tinker.  'Are you a pri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no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you, by G--?  If you make a brag of your honesty to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tinker, 'I'll knock your brains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disengaged hand he made a menace of striking me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me from head to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got the price of a pint of beer about you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er.  'If you have, out with it, afore I take it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certainly have produced it, but that I met the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and saw her very slightly shake her head, and form 'No!'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poor,' I said, attempting to smile, 'and have go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do you mean?' said the tinker, looking so sternly a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lmost feared he saw the money in my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I stamm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' said the tinker, 'by wearing my brother's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!  Give it over here!'  And he had mine off my ne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, and tossed it to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burst into a fit of laughter, as if she thought th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, and tossed it back to me, nodded once, as slightly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the word 'Go!' with her lips.  Before I could o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tinker seized the handkerchief out of my h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ness that threw me away like a feather, and putting it lo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own neck, turned upon the woman with an oath, and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wn.  I never shall forget seeing her fall backwar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road, and lie there with her bonnet tumbled off, and her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hitened in the dust; nor, when I looked back from a di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er sitting on the pathway, which was a bank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ide, wiping the blood from her face with a corne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, while he went on a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venture frightened me so, that, afterwards, when I saw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people coming, I turned back until I could f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ing-place, where I remained until they had gone out of s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ppened so often, that I was very seriously delayed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is difficulty, as under all the other difficultie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I seemed to be sustained and led on by my fanciful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mother in her youth, before I came into the world.  I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me company.  It was there, among the hops, when I lay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; it was with me on my waking in the morning; it wen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ll day.  I have associated it, ever since, with the su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of Canterbury, dozing as it were in the hot light;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f its old houses and gateways, and the stately,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, with the rooks sailing round the towers.  When I c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upon the bare, wide downs near Dover, it relie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aspect of the scene with hope; and not until I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irst great aim of my journey, and actually set fo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itself, on the sixth day of my flight, did it desert m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strange to say, when I stood with my ragged shoes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, sunburnt, half-clothed figure, in the place so long des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vanish like a dream, and to leave me help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ir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quired about my aunt among the boatmen first, and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answers.  One said she lived in the South Foreland 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singed her whiskers by doing so; another, that she w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to the great buoy outside the harbour, and could on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d at half-tide; a third, that she was locked up in Mai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 for child-stealing; a fourth, that she was seen to mou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m in the last high wind, and make direct for Calai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-drivers, among whom I inquired next, were equally joc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disrespectful; and the shopkeepers, not lik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generally replied, without hearing what I had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had got nothing for me.  I felt more miser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tute than I had done at any period of my running away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was all gone, I had nothing left to dispose of; I was hung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y, and worn out; and seemed as distant from my end a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mained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had worn away in these inquiries, and I was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 of an empty shop at a street corner,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-place, deliberating upon wandering towards thos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which had been mentioned, when a fly-driver, coming b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rriage, dropped a horsecloth.  Something good-natu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face, as I handed it up, encouraged me to ask him if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where Miss Trotwood lived; though I had asked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ften, that it almost died upon my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wood,' said he.  'Let me see.  I know the name, too. 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I said, 'r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stiff in the back?' said he, making himself up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I said.  'I should think it very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ries a bag?' said he - 'bag with a good deal of room in it -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ish, and comes down upon you, shar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rt sank within me as I acknowledged the undoubted accura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 I tell you what,' said he.  'If you go up t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with his whip towards the heights, 'and keep right on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ome to some houses facing the sea, I think you'll hear of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pinion is she won't stand anything, so here's a penny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ccepted the gift thankfully, and bought a loaf with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ing this refreshment by the way, I went in the directi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had indicated, and walked on a good distance without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ouses he had mentioned.  At length I saw some before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pproaching them, went into a little shop (it was what w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a general shop, at home), and inquired if they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ness to tell me where Miss Trotwood lived.  I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a man behind the counter, who was weighing some ri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woman; but the latter, taking the inquiry to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round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istress?' she said.  'What do you want with her,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,' I replied, 'to speak to her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g of her, you mean,' retorted the dams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 said, 'indeed.'  But suddenly remembering that in trut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or no other purpose, I held my peace in confusion, an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ce b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's handmaid, as I supposed she was from what she ha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er rice in a little basket and walked out of the shop;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I could follow her, if I wanted to know where Miss Tro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.  I needed no second permission; though I was by this ti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tate of consternation and agitation, that my legs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e.  I followed the young woman, and we soon came to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little cottage with cheerful bow-windows: in front of i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quare gravelled court or garden full of flowers,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d, and smelling deli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iss Trotwood's,' said the young woman.  'Now you k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's all I have got to say.'  With which words she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use, as if to shake off the responsibilit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; and left me standing at the garden-gat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solately over the top of it towards the parlour window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slin curtain partly undrawn in the middle, a large round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 or fan fastened on to the windowsill, a small tabl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air, suggested to me that my aunt might be at tha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in awful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hoes were by this time in a woeful condition.  The sol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themselves bit by bit, and the upper leathers had brok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until the very shape and form of shoes had depar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My hat (which had served me for a night-cap, too)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ed and bent, that no old battered handleless saucepan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hill need have been ashamed to vie with it.  My shi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, stained with heat, dew, grass, and the Kentish soi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d slept - and torn besides - might have fright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from my aunt's garden, as I stood at the gate.  My hai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no comb or brush since I left London.  My face, ne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from unaccustomed exposure to the air and sun, were bur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ry-brown.  From head to foot I was powdered almost as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halk and dust, as if I had come out of a lime-kiln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ght, and with a strong consciousness of it, I wai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myself to, and make my first impression on, my formid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broken stillness of the parlour window leading me to inf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while, that she was not there, I lifted up my ey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above it, where I saw a florid, pleasant-looking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y head, who shut up one eye in a grotesque manner, n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t me several times, shook it at me as often, laug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discomposed enough before; but I was so much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posed by this unexpected behaviour, that I was on th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linking off, to think how I had best proceed, when ther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house a lady with her handkerchief tied over her 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air of gardening gloves on her hands, wearing a gard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like a toll-man's apron, and carrying a great knife. 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mmediately to be Miss Betsey, for she came stalk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exactly as my poor mother had so often described her s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ur garden at Blunderstone Rook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way!' said Miss Betsey, shaking her head, and making a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 in the air with her knife.  'Go along!  No boys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tched her, with my heart at my lips, as she marched to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garden, and stooped to dig up some little root there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scrap of courage, but with a great deal of desp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softly in and stood beside her, touching her with my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a'am,' 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arted and look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exclaimed Miss Betsey, in a tone of amazement I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pp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aunt, I am your neph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Lord!' said my aunt.  And sat flat down in the garden-p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avid Copperfield, of Blunderstone, in Suffolk -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, on the night when I was born, and saw my dear mama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unhappy since she died.  I have been slighted, and t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, and thrown upon myself, and put to work not fit for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me run away to you.  I was robbed at first setting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alked all the way, and have never slept in a bed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he journey.'  Here my self-support gave way all at on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ovement of my hands, intended to show her my ragged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 it to witness that I had suffered something, I brok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sion of crying, which I suppose had been pent up within m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with every sort of expression but wonder discharg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untenance, sat on the gravel, staring at me, until I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; when she got up in a great hurry, collared me, and too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arlour.  Her first proceeding there was to unlock a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, bring out several bottles, and pour some of the cont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into my mouth.  I think they must have been taken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om, for I am sure I tasted aniseed water, anchovy sau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d dressing.  When she had administered these restorativ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till quite hysterical, and unable to control my sob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e on the sofa, with a shawl under my hea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from her own head under my feet, lest I should s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ver; and then, sitting herself down behind the green fa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 I have already mentioned, so that I could not see he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aculated at intervals, 'Mercy on us!' letting those exclam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like minute gu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time she rang the bell.  'Janet,' said my aunt, wh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came in.  'Go upstairs, give my compliments to Mr. D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y I wish to speak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looked a little surprised to see me lying stiffly on the sof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was afraid to move lest it should be displeasing to my aun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nt on her errand.  My aunt, with her hands behind her,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 the room, until the gentleman who had squinted a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upper window came in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ick,' said my aunt, 'don't be a fool, because nobody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screet than you can, when you choose.  We all know that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 fool, whatever you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as serious immediately, and looked at me, I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ould entreat me to say nothing about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ick,' said my aunt, 'you have heard me mention Dav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  Now don't pretend not to have a memory, be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know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Copperfield?' said Mr. Dick, who did not appear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much about it.  'David Copperfield?  Oh yes, to be s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y aunt, 'this is his boy - his son.  He would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s father as it's possible to be, if he was not so li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son?' said Mr. Dick.  'David's son? 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pursued my aunt, 'and he has done a pretty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He has run away.  Ah!  His sister, Betsey Trot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uld have run away.'  My aunt shook her head firm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in the character and behaviour of the girl who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think she wouldn't have run away?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and save the man,' exclaimed my aunt, sharply, '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s!  Don't I know she wouldn't?  She would have liv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-mother, and we should have been devoted to one another. 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ame of wonder, should his sister, Betsey Trotwood, have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, or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here,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' returned my aunt, softened by the reply, 'how 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o be wool-gathering, Dick, when you are as sharp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on's lancet?  Now, here you see young David Copperfie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I put to you is, what shall I do 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all you do with him?' said Mr. Dick, feebly, scratc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Oh! do 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said my aunt, with a grave look, and her forefinger held u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 I want some very sound ad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f I was you,' said Mr. Dick, considering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ly at me, 'I should -' The contemplation of m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 him with a sudden idea, and he added, briskly, '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t,' said my aunt, turning round with a quiet triumph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then understand, 'Mr. Dick sets us all right.  H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 was deeply interested in this dialogue, I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my aunt, Mr. Dick, and Janet, while it was in prog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leting a survey I had already been engaged in ma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a tall, hard-featured lady, but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looking.  There was an inflexibility in her face, in her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gait and carriage, amply sufficient to accou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she had made upon a gentle creature like my mother; b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were rather handsome than otherwise, though unben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ere.  I particularly noticed that she had a very quick,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.  Her hair, which was grey, was arranged in two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s, under what I believe would be called a mob-cap;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p, much more common then than now, with side-pieces fa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hin.  Her dress was of a lavender colour, and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; but scantily made, as if she desired to be 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mbered as possible.  I remember that I thought it, in 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ke a riding-habit with the superfluous skirt cut off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.  She wore at her side a gentleman's gold watch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judge from its size and make, with an appropriate ch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s; she had some linen at her throat not unlike a shirt-col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ngs at her wrists like little shirt-wristb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as I have already said, was grey-headed, and florid: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said all about him, in saying so, had not his he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 bowed - not by age; it reminded me of on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's boys' heads after a beating - and his grey eyes pro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rge, with a strange kind of watery brightness in the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, in combination with his vacant manner, his submi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and his childish delight when she praised him, suspec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a little mad; though, if he were mad, how he ca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puzzled me extremely.  He was dressed like any other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 a loose grey morning coat and waistcoat, and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; and had his watch in his fob, and his mone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: which he rattled as if he were very prou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was a pretty blooming girl, of about nineteen or twen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fect picture of neatness.  Though I made no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her at the moment, I may mention here what I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 until afterwards, namely, that she was one of a s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gees whom my aunt had taken into her service express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 in a renouncement of mankind, and who had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their abjuration by marrying the b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as neat as Janet or my aunt.  As I laid down my 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 since, to think of it, the air from the sea came b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gain, mixed with the perfume of the flowers; and I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 furniture brightly rubbed and polished, my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olable chair and table by the round green f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-window, the drugget-covered carpet, the cat, the kettle-ho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canaries, the old china, the punchbowl full of d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-leaves, the tall press guarding all sorts of bottles and p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onderfully out of keeping with the rest, my dusty self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a, taking note of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had gone away to get the bath ready, when my aunt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larm, became in one moment rigid with indignatio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voice to cry out, 'Janet!  Donke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, Janet came running up the stairs as if the hou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lames, darted out on a little piece of green in fro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ed off two saddle-donkeys, lady-ridden, that had presu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hoof upon it; while my aunt, rushing out of the house, se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le of a third animal laden with a bestriding child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led him forth from those sacred precincts, and boxed the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nlucky urchin in attendance who had dared to profa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wed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hour I don't know whether my aunt had any lawful r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ver that patch of green; but she had settled it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t she had, and it was all the same to her.  The on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 of her life, demanding to be constantly avenged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of a donkey over that immaculate spot.  In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she was engaged, however interesting to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in which she was taking part, a donkey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of her ideas in a moment, and she was upon him stra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s of water, and watering-pots, were kept in secret places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ischarged on the offending boys; sticks were laid in amb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door; sallies were made at all hours; and incessant w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.  Perhaps this was an agreeable excitem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-boys; or perhaps the more sagacious of the donke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how the case stood, delighted with constitu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 in coming that way.  I only know that there wer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s before the bath was ready; and that on the occa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and most desperate of all, I saw my aunt eng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-handed, with a sandy-headed lad of fifteen, and bum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y head against her own gate, before he seemed to compreh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atter.  These interruptions were of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to me, because she was giving me broth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spoon at the time (having firmly persuaded herself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starving, and must receive nourishment at first i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quantities), and, while my mouth was yet open to rece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, she would put it back into the basin, cry 'Janet!  Donke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out to the assa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h was a great comfort.  For I began to be sensible of a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in my limbs from lying out in the fields, and was no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and low that I could hardly keep myself awake f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ogether.  When I had bathed, they (I mean my au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) enrobed me in a shirt and a pair of trousers belo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and tied me up in two or three great shawls.  W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ndle I looked like, I don't know, but I felt a very hot 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lso very faint and drowsy, I soon lay down on the sof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fell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a dream, originating in the fancy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my mind so long, but I awoke with the impression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had come and bent over me, and had put my hair away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laid my head more comfortably, and had then stoo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.  The words, 'Pretty fellow,' or 'Poor fellow,'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ears, too; but certainly there was nothing els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oke, to lead me to believe that they had been uttered by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at in the bow-window gazing at the sea from behind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, which was mounted on a kind of swivel, and turned an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ned soon after I awoke, off a roast fowl and a pudding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t table, not unlike a trussed bird myself, and mov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with considerable difficulty.  But as my aunt had swath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I made no complaint of being inconvenienced.  All this tim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eply anxious to know what she was going to do with m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her dinner in profound silence, except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fixed her eyes on me sitting opposite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cy upon us!' which did not by any means relieve my anx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 being drawn, and some sherry put upon the table (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glass), my aunt sent up for Mr. Dick again, who joined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as wise as he could when she requested him to at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tory, which she elicited from me, gradually, by a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.  During my recital, she kept her eyes on Mr. Dic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would have gone to sleep but for that, and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soever he lapsed into a smile, was checked by a frown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possessed that poor unfortunate Baby, that she mus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married again,' said my aunt, when I had finished, '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she fell in love with her second husband,' Mr. D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ll in love!' repeated my aunt.  'What do you mean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ad she to 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Mr. Dick simpered, after thinking a little, 'she d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lea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ure, indeed!' replied my aunt.  'A mighty pleasur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Baby to fix her simple faith upon any dog of a fellow,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ll-use her in some way or other.  What did she prop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I should like to know!  She had had one husband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David Copperfield out of the world, who was always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ax dolls from his cradle.  She had got a baby - oh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pair of babies when she gave birth to this child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at Friday night! - and what more did she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secretly shook his head at me, as if he though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etting over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couldn't even have a baby like anybody else,' said my au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re was this child's sister, Betsey Trotwood?  Not forthcom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ell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seemed quite fr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little man of a doctor, with his head on one side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'Jellips, or whatever his name was, what was he about?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do, was to say to me, like a robin redbreast - as he i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a boy."  A boy!  Yah, the imbecility of the whole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iness of the ejaculation startled Mr. Dick exceeding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, too, if I am to tell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, as if this was not enough, and she had not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in the light of this child's sister, Betsey Trotwoo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y aunt, 'she marries a second time - goes and marri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 - or a man with a name like it - and stand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light!  And the natural consequence is, as anybody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might have foreseen, that he prowls and wanders.  He's 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n before he was grown up, as he can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looked hard at me, as if to identify me in this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there's that woman with the Pagan name,' said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Peggotty, she goes and gets married next.  Because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en enough of the evil attending such things, she go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married next, as the child relates.  I only hope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shaking her head, 'that her husband is one of those Po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s who abound in the newspapers, and will beat her wel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bear to hear my old nurse so decried, and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such a wish.  I told my aunt that indeed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.  That Peggotty was the best, the truest,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, most devoted, and most self-denying friend and serva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; who had ever loved me dearly, who had ever lov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dearly; who had held my mother's dying head upon her arm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face my mother had imprinted her last grateful kiss. 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them both, choking me, I broke down as I was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her home was my home, and that all she had was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would have gone to her for shelter, but for her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, which made me fear that I might bring some trouble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broke down, I say, as I was trying to say so, and laid my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hands up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my aunt, 'the child is right to stand by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stood by him - Janet!  Donke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roughly believe that but for those unfortunate donkey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come to a good understanding; for my aunt had l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n my shoulder, and the impulse was upon me, thus embold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mbrace her and beseech her protection.  But the interru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isorder she was thrown into by the struggle outside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to all softer ideas for the present, and kept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 declaiming to Mr. Dick about her determ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 for redress to the laws of her country, and to bring 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respass against the whole donkey proprietorship of D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ea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, we sat at the window - on the look-out, as I imag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aunt's sharp expression of face, for more invaders -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k, when Janet set candles, and a backgammon-board, on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lled down the bli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r. Dick,' said my aunt, with her grave look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 up as before, 'I am going to ask you another ques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is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's son?' said Mr. Dick, with an attentive, puzzl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returned my aunt.  'What would you do with him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with David's son?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' replied my aunt, 'with David's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. Dick.  'Yes.  Do with - I should put him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t!' cried my aunt, with the same complacent triumph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before.  'Mr. Dick sets us all right.  If the be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, we'll take him up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reporting it to be quite ready, I was taken up to it; kin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some sort like a prisoner; my aunt going in front and Ja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up the rear.  The only circumstance which gave me any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was my aunt's stopping on the stairs to inquire about a sm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re that was prevalent there; and janet's replying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king tinder down in the kitchen, of my old shirt.  B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 other clothes in my room than the odd heap of thing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; and when I was left there, with a little taper which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warned me would burn exactly five minutes, I heard them lock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n the outside.  Turning these things over in my mind I d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ossible that my aunt, who could know nothing of me,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 I had a habit of running away, and took precaution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ccount, to have me in safe k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a pleasant one, at the top of the house, over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, on which the moon was shining brilliantly.  After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y prayers, and the candle had burnt out, I remember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at looking at the moonlight on the water, as if I could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my fortune in it, as in a bright book; or to see my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child, coming from Heaven, along that shining path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on me as she had looked when I last saw her sweet fa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ow the solemn feeling with which at length I tur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way, yielded to the sensation of gratitude and rest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he white-curtained bed - and how much more the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ly down upon it, nestling in the snow-white sheets! - inspi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how I thought of all the solitary places under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 where I had slept, and how I prayed that I never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less any more, and never might forget the houseles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ow I seemed to float, then, down the melancholy glo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rack upon the sea, away into the world of dre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MAKES UP HER MIND ABOU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going down in the morning, I found my aunt musing so profou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breakfast table, with her elbow on the tray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of the urn had overflowed the teapot and were la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table-cloth under water, when my entrance put her medi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ight.  I felt sure that I had been the subjec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, and was more than ever anxious to know her in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.  Yet I dared not express my anxiety, lest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of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, however, not being so much under control as my ton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tracted towards my aunt very often during breakfas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look at her for a few moments together but I f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 - in an odd thoughtful manner, as if I we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way off, instead of being on the other side of th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able.  When she had finished her breakfast, my aun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ly leaned back in her chair, knitted her brows,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, and contemplated me at her leisure, with such a fixe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ttention that I was quite overpowered by embarrassment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s yet finished my own breakfast, I attempted to hid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by proceeding with it; but my knife tumbled over my f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ork tripped up my knife, I chipped bits of bacon a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into the air instead of cutting them for my own ea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 myself with my tea, which persisted in going the wro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the right one, until I gave in altogether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 under my aunt's close scrut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 said my aunt, after a long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up, and met her sharp bright glance respec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written to him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r father-in-law,' said my aunt.  'I have sent him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'll trouble him to attend to, or he and I will fall ou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ell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know where I am, aunt?' I inquired,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old him,' said my aunt, with a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- be - given up to him?' I f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my aunt.  'We shall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can't think what I shall do,' I exclaimed, 'if I have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Mr. Murdst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know anything about it,' said my aunt, shaking her hea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ay, I am sure.  We shall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pirits sank under these words, and I became very downc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of heart.  My aunt, without appearing to take much h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put on a coarse apron with a bib, which she took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; washed up the teacups with her own hands; 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washed and set in the tray again, and the cl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and put on the top of the whole, rang for Janet to re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She next swept up the crumbs with a little broom (pu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gloves first), until there did not appear to b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copic speck left on the carpet; next dusted and arran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which was dusted and arranged to a hair'sbreadth alread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these tasks were performed to her satisfaction, s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gloves and apron, folded them up, put the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corner of the press from which they had been t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ut her work-box to her own table in the open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, with the green fan between her and the light, to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'd go upstairs,' said my aunt, as she threa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, 'and give my compliments to Mr. Dick, and I'll be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he gets on with his Memor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ose with all alacrity, to acquit myself of this com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said my aunt, eyeing me as narrowly as she had 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edle in threading it, 'you think Mr. Dick a short name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was rather a short name, yesterday,' I conf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to suppose that he hasn't got a longer name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 to use it,' said my aunt, with a loftier air.  'Babley -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Babley - that's the gentleman's true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oing to suggest, with a modest sense of my youth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ty I had been already guilty of, that I had better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full benefit of that name, when my aunt went on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n't you call him by it, whatever you do.  He can't bea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That's a peculiarity of his.  Though I don't know tha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a peculiarity, either; for he has been ill-used enough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hat bear it, to have a mortal antipathy for it, Heaven know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is his name here, and everywhere else, now - if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nywhere else, which he don't.  So take care, child, 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him anything BUT Mr. D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ised to obey, and went upstairs with my message; think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, that if Mr. Dick had been working at his Memorial long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rate as I had seen him working at it, through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when I came down, he was probably getting on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I found him still driving at it with a long pen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lmost laid upon the paper.  He was so intent upon it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mple leisure to observe the large paper kite in a corn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of bundles of manuscript, the number of pens, and,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the quantity of ink (which he seemed to have 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gallon jars by the dozen), before he observed m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 Phoebus!' said Mr. Dick, laying down his pen.  'How do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go?  I'll tell you what,' he added, in a lower ton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wish it to be mentioned, but it's a -' here he beck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put his lips close to my ear - 'it's a mad world.  M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dlam, boy!' said Mr. Dick, taking snuff from a round box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and laughing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resuming to give my opinion on this question, I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. Dick, in answer, 'my compliments to her, and I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 have made a start.  I think I have made a star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passing his hand among his grey hair, and ca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a confident look at his manuscript.  'You have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I answered; 'for a shor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collect the date,' said Mr. Dick, looking earnes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taking up his pen to note it down, 'when King Charl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had his head cut o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believed it happened in the year sixteen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-n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Mr. Dick, scratching his ear with his 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ubiously at me.  'So the books say; but I don't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n be.  Because, if it was so long ago, how could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have made that mistake of putting some of the troubl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ead, after it was taken off, into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much surprised by the inquiry; but could gi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is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strange,' said Mr. Dick, with a despondent look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and with his hand among his hair again, 'that I nev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at quite right.  I never can make that perfectly clea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tter, no matter!' he said cheerfully, and rousing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time enough!  My compliments to Miss Trotwoo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 very well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oing away, when he directed my attention to the k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that for a kite?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 that it was a beautiful one.  I should think i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s much as seven feet h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de it.  We'll go and fly it, you and I,' said Mr. Dick. 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wed me that it was covered with manuscript, very clos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iously written; but so plainly, that as I looked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, I thought I saw some allusion to King Charles the Firs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, in one or two pl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plenty of string,' said Mr. Dick, 'and when it flies h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akes the facts a long way.  That's my manner of diffusing '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ere they may come down.  It's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nd the wind, and so forth; but I take my ch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as so very mild and pleasant, and had some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in it, though it was hale and hearty, that I was not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he was having a good-humoured jest with me.  So I laug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laughed, and we parted the best friend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child,' said my aunt, when I went downstairs.  'And w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formed her that he sent his compliments, and was ge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him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ome shadowy idea of endeavouring to evade the questio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ing that I thought him a very nice gentleman; but my au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so put off, for she laid her work down in her la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folding her hands upon 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 Your sister Betsey Trotwood would have told me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anyone, directly.  Be as like your sister as you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- is Mr. Dick - I ask because I don't know, aunt - is h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ut of his mind, then?' I stammered; for I felt I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morsel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ndeed!' I observed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re is anything in the world,' said my aunt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and force of manner, 'that Mr. Dick is not, it'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hing better to offer, than another timid, 'Oh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been CALLED mad,' said my aunt.  'I have a selfish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ying he has been called mad, or I should not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of his society and advice for these last ten y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s - in fact, ever since your sister, Betsey Trot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long as that?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ice people they were, who had the audacity to call him ma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my aunt.  'Mr. Dick is a sort of distant connexion of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t doesn't matter how; I needn't enter into that.  If it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for me, his own brother would have shut him up for l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fraid it was hypocritical in me, but seeing that my aunt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on the subject, I tried to look as if I felt strongl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oud fool!' said my aunt.  'Because his brother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entric - though he is not half so eccentric as a goo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- he didn't like to have him visible about his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him away to some private asylum-place: though he had been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particular care by their deceased father, who th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 natural.  And a wise man he must have been to think s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 himself,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s my aunt looked quite convinced, I endeavoured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vinced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tepped in,' said my aunt, 'and made him an offer.  I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brother's sane - a great deal more sane than you are, 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, it is to be hoped.  Let him have his little inc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live with me.  I am not afraid of him, I am not prou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ready to take care of him, and shall not ill-treat him a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(besides the asylum-folks) have done."  After a good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bbling,' said my aunt, 'I got him; and he has been her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.  He is the most friendly and amenable creature in exist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for advice! - But nobody knows what that man's mind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smoothed her dress and shook her head, as if she smoo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of the whole world out of the one, and shook i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d a favourite sister,' said my aunt, 'a good crea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kind to him.  But she did what they all do - took a husb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did what they all do - made her wretched.  It had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upon the mind of Mr. Dick (that's not madness, I hope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combined with his fear of his brother, and his sen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indness, it threw him into a fever.  That was before he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but the recollection of it is oppressive to him even now. 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 anything to you about King Charles the First,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' said my aunt, rubbing her nose as if she were a little vex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his allegorical way of expressing it.  He connect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 with great disturbance and agitation, naturally, and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, or the simile, or whatever it's called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s to use.  And why shouldn't he, if he thinks prop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: 'Certainly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 business-like way of speaking,' said my aunt, 'n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ly way.  I am aware of that; and that's the reason wh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 upon it, that there shan't be a word about 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 Memorial about his own history that he is writing, 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hild,' said my aunt, rubbing her nose again.  '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izing the Lord Chancellor, or the Lord Somebody or ot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ose people, at all events, who are paid to be memorial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bout his affairs.  I suppose it will go in, one of these day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n't been able to draw it up yet, without introduc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expressing himself; but it don't signify; it keep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I found out afterwards that Mr. Dick had been for up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 years endeavouring to keep King Charles the Firs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; but he had been constantly getting into it, and w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again,' said my aunt, 'nobody knows what that man's mi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myself; and he's the most amenable and friendly creat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 If he likes to fly a kite sometimes, what of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 used to fly a kite.  He was a Quaker, or some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if I am not mistaken.  And a Quaker flying a kite is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idiculous object than anybody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ould have supposed that my aunt had recount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 for my especial behoof, and as a piece of confid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should have felt very much distinguished, and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red favourably from such a mark of her good opinion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help observing that she had launched into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ly because the question was raised in her own mind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reference to me, though she had addressed herself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bsence of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, I must say that the generosit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ship of poor harmless Mr. Dick, not only inspired m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with some selfish hope for myself, but warmed it unselfis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.  I believe that I began to know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bout my aunt, notwithstanding her many eccentric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dd humours, to be honoured and trusted in.  Thoug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sharp that day as on the day before, and was in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donkeys just as often, and was thrown into a 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indignation, when a young man, going by, ogled Jane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(which was one of the gravest misdemeanours that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against my aunt's dignity), she seemed to me to comm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my respect, if not less of my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xiety I underwent, in the interval which necessarily elap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 reply could be received to her letter to Mr. Mur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treme; but I made an endeavour to suppress it, and to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as I could in a quiet way, both to my aunt and Mr. Di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and I would have gone out to fly the great kit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d still no other clothes than the anything but orna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 with which I had been decorated on the first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fined me to the house, except for an hour after dark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for my health's sake, paraded me up and down on the cl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before going to bed.  At length the reply 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came, and my aunt informed me, to my infinite terr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coming to speak to her herself on the next day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still bundled up in my curious habiliments,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the time, flushed and heated by the conflict of s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and rising fears within me; and waiting to be start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he gloomy face, whose non-arrival startled m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a little more imperious and stern than usual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no other token of her preparing herself to rece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so much dreaded by me.  She sat at work in the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by, with my thoughts running astray on all possi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results of Mr. Murdstone's visit, until pretty la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ternoon.  Our dinner had been indefinitely postponed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owing so late, that my aunt had ordered it to be got r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gave a sudden alarm of donkeys, and to my conster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mazement, I beheld Miss Murdstone, on a side-saddle, 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ly over the sacred piece of green, and stop in fro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looking ab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long with you!' cried my aunt, shaking her head and her f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indow.  'You have no business there.  How d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pass?  Go along!  Oh! you bold-faced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so exasperated by the coolness with whic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looked about her, that I really believe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, and unable for the moment to dart out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.  I seized the opportunity to inform her who it wa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gentleman now coming near the offender (for the way up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eep, and he had dropped behind), was Mr. Murdstone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who it is!' cried my aunt, still shaking her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culating anything but welcome from the bow-window.  '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espassed upon.  I won't allow it.  Go away!  Janet, tur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  Lead him off!' and I saw, from behind my aunt,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battle-piece, in which the donkey stood res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with all his four legs planted different way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tried to pull him round by the bridle, Mr. Murdston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 him on, Miss Murdstone struck at Janet with a paras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boys, who had come to see the engagement, sho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ly.  But my aunt, suddenly descrying among them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factor who was the donkey's guardian, and who w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nveterate offenders against her, though hardly in his te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out to the scene of action, pounced upon him, captur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him, with his jacket over his head, and his heels gr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into the garden, and, calling upon Janet to fet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s and justices, that he might be taken, tri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 on the spot, held him at bay there.  This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however, did not last long; for the young rascal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at a variety of feints and dodges, of which my aunt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ion, soon went whooping away, leaving some deep impre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ailed boots in the flower-beds, and taking his donke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, during the latter portion of the contes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ed, and was now waiting with her brother at the bot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s, until my aunt should be at leisure to receive them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a little ruffled by the combat, marched past them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ith great dignity, and took no notice of their pres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were announced by Ja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go away, aunt?' I asked,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my aunt.  'Certainly not!'  With which she p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to a corner near her, and fenced Me in with a chair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prison or a bar of justice.  This position I continu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during the whole interview, and from it I now saw Mr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enter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y aunt, 'I was not aware at first to whom I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objecting.  But I don't allow anybody to ride o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f.  I make no exceptions.  I don't allow anybody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regulation is rather awkward to strangers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!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 seemed afraid of a renewal of hostilit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ing beg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rotw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observed my aunt with a keen look. 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. Murdstone who married the widow of my late nephew, Dav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of Blunderstone Rookery! - Though why Rookery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' said Mr.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excuse my saying, sir,' returned my aunt, 'that I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a much better and happier thing if you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or child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o far agree with what Miss Trotwood has remarked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, bridling, 'that I consider our lamented Clar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in all essential respects, a mere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comfort to you and me, ma'am,' said my aunt, '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 in life, and are not likely to be made unhappy b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attractions, that nobody can say the same of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!' returned Miss Murdstone, though, I thought, no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ady or gracious assent.  'And it certainly might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say, a better and happier thing for my brother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entered into such a marriage.  I have always bee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 you have,' said my aunt.  'Janet,' ri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'my compliments to Mr. Dick, and beg him to come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came, my aunt sat perfectly upright and stiff, frown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.  When he came, my aunt performed the cerem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ick.  An old and intimate friend.  On whose judgemen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with emphasis, as an admonition to Mr. Dick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 his forefinger and looking rather foolish, 'I r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took his finger out of his mouth, on this hint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group, with a grave and attentive expression of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inclined her head to Mr. Murdstone, who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rotwood: on the receipt of your letter, I considered i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greater justice to myself, and perhaps of more resp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y aunt, still eyeing him keenly.  'You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answer it in person, however inconvenient the journey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, 'rather than by letter.  This unhappy boy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away from his friends and his occupatio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se appearance,' interposed his sister, directing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me in my indefinable costume, 'is perfectly scand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grac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ne Murdstone,' said her brother, 'have the goodnes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 me.  This unhappy boy, Miss Trotwood, has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much domestic trouble and uneasiness; both du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 of my late dear wife, and since.  He has a sull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lious spirit; a violent temper; and an untoward, intra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.  Both my sister and myself have endeavoured to cor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ices, but ineffectually.  And I have felt - we both have fe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say; my sister being fully in my confidence -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you should receive this grave and dispassionate assu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ur li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 hardly be necessary for me to confirm anything stated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' said Miss Murdstone; 'but I beg to observe, that,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s in the world, I believe this is the worst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ong!' said my aunt,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t at all too strong for the facts,' returned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my aunt.  'Wel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y own opinions,' resumed Mr. Murdstone, whos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more and more, the more he and my aunt observed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which they did very narrowly, 'as to the best m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him up; they are founded, in part, on my knowledge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part on my knowledge of my own means and resources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em to myself, I act upon them, and I say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m.  It is enough that I place this boy under the ey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my own, in a respectable business; that it do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him; that he runs away from it; makes himself a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 about the country; and comes here, in rags, to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iss Trotwood.  I wish to set before you, honourab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consequences - so far as they are within my knowledge -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betting him in this appe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about the respectable business first,' said my aunt.  '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your own boy, you would have put him to it, just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had been my brother's own boy,' returned Miss Mur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in, 'his character, I trust, would have been al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if the poor child, his mother, had been alive, he woul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ne into the respectable business, would he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,' said Mr. Murdstone, with an inclination of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Clara would have disputed nothing which myself and my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Murdstone were agreed was for the 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confirmed this with an audible murm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said my aunt.  'Unfortunate ba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who had been rattling his money all this tim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it so loudly now, that my aunt felt it necessary to ch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a look, before sa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oor child's annuity died with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ed with her,' replied Mr.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 was no settlement of the little property - the 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- the what's-its-name Rookery without any rooks in it -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d been left to her, unconditionally, by her first husba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urdstone began, when my aunt caught him up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scibility and impat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Lord, man, there's no occasion to say that.  Lef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ditionally!  I think I see David Copperfield looking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condition of any sort or kind, though it sta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-blank in the face!  Of course it was lef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ditionally.  But when she married again - when she too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isastrous step of marrying you, in short,' said my aunt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lain - did no one put in a word for the boy at that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te wife loved her second husband, ma'am,' said Mr. Mur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rusted implicitly i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late wife, sir, was a most unworldly, most unhappy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baby,' returned my aunt, shaking her head at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she was.  And now, what have you got to say nex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ly this, Miss Trotwood,' he returned.  'I am here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back - to take him back unconditionally, to dispose of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proper, and to deal with him as I think right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make any promise, or give any pledge to anybody. 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have some idea, Miss Trotwood, of abetting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away, and in his complaints to you.  Your manner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 does not seem intended to propitiate, induces me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ossible.  Now I must caution you that if you abet him onc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t him for good and all; if you step in between him and me,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step in, Miss Trotwood, for ever.  I cannot trifle, o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d with.  I am here, for the first and last time, to ta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Is he ready to go?  If he is not - and you tell me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; on any pretence; it is indifferent to me what - my doo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against him henceforth, and yours, I take it for granted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address, my aunt had listened with the closest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perfectly upright, with her hands folded on one kn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grimly on the speaker.  When he had finished, s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so as to command Miss Murdstone, without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ing her attitude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'am, have YOU got anything to rem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iss Trotwood,' said Miss Murdstone, 'all that I c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so well said by my brother, and all that I know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has been so plainly stated by him, that I have nothing to a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my thanks for your politeness.  For your ver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, I am sure,' said Miss Murdstone; with an irony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ffected my aunt, than it discomposed the cannon I had sl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t Chat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es the boy say?' said my aunt.  'Are you ready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 no, and entreated her not to let me go.  I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Mr. nor Miss Murdstone had ever liked me, or had 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to me.  That they had made my mama, who always lov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ly, unhappy about me, and that I knew it well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knew it.  I said that I had been more miserable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nybody could believe, who only knew how young I wa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ged and prayed my aunt - I forget in what terms now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they affected me very much then - to befri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me, for my father's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ick,' said my aunt, 'what shall I do with this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considered, hesitated, brightened, and rejoined, 'H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d for a suit of clothes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Dick,' said my aunt triumphantly, 'give me your hand,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ense is invaluable.'  Having shaken it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, she pulled me towards her and said to Mr. Murds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go when you like; I'll take my chance with the boy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ll you say he is, at least I can do as much for him the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done.  But I don't believe a wor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rotwood,' rejoined Mr. Murdstone, shrugging his shoul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ose, 'if you were a gentlema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h!  Stuff and nonsense!' said my aunt.  'Don't talk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exquisitely polite!' exclaimed Miss Murdstone, ris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powering, rea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I don't know,' said my aunt, turning a deaf 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, and continuing to address the brother, and to sh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t him with infinite expression, 'what kind of life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ed that poor, unhappy, misdirected baby?  Do you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a woeful day it was for the soft little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first came in her way - smirking and making great ey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I'll be bound, as if you couldn't say boh! to a go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eard anything so elegant!' said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I can't understand you as well as if I had seen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my aunt, 'now that I DO see and hear you - which,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didly, is anything but a pleasure to me?  Oh yes, bless 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o smooth and silky as Mr. Murdstone at first!  The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hted innocent had never seen such a man.  He was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ness.  He worshipped her.  He doted on her boy - ten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ed on him!  He was to be another father to him, and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live together in a garden of roses, weren't they?  Ugh! 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you, do!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eard anything like this person in my life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you had made sure of the poor little fool,' said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God forgive me that I should call her so, and she gone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go in a hurry - because you had not done wrong enough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s, you must begin to train her, must you? begin to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like a poor caged bird, and wear her deluded life aw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her to sing YOUR not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either insanity or intoxication,' said Miss Murdston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fect agony at not being able to turn the current of my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towards herself; 'and my suspicion is tha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tsey, without taking the least notice of the interru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address herself to Mr. Murdstone as if ther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urdstone,' she said, shaking her finger at him, 'you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ant to the simple baby, and you broke her heart.  S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baby - I know that; I knew it, years before you ever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through the best part of her weakness you gave her the w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ed of.  There is the truth for your comfort, however you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And you and your instruments may make the mos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ow me to inquire, Miss Trotwood,' interposed Miss Mur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m you are pleased to call, in a choice of words in which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perienced, my brother's instrumen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clear enough, as I have told you, years before YOU 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- and why, in the mysterious dispensations of Providenc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id see her, is more than humanity can comprehend -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enough that the poor soft little thing would marry some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ome time or other; but I did hope it wouldn't have been as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has turned out.  That was the time, Mr. Murdstone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birth to her boy here,' said my aunt; 'to the poor chi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ormented her through afterwards, which is a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and makes the sight of him odious now.  Aye, aye!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wince!' said my aunt.  'I know it's true withou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tood by the door, all this while, observant of 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upon his face, though his black eyebrows were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.  I remarked now, that, though the smile was on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his colour had gone in a moment, and he seemed to breath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been ru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day, sir,' said my aunt, 'and good-bye!  Good day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ma'am,' said my aunt, turning suddenly upon his sister.  '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ee you ride a donkey over my green again, and as sure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head upon your shoulders, I'll knock your bonnet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 upo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require a painter, and no common painter too, to depic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's face as she delivered herself of this very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, and Miss Murdstone's face as she heard it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the speech, no less than the matter, was so fier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, without a word in answer, discreetly put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brother's, and walked haughtily out of the cottage;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remaining in the window looking after them; prepared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, in case of the donkey's reappearance, to carry her th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nstant 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ttempt at defiance being made, however, her face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ed, and became so pleasant, that I was emboldened to ki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her; which I did with great heartiness, and with both my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round her neck.  I then shook hands with Mr. Dick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ands with me a great many times, and hailed this happy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oceedings with repeated bursts of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consider yourself guardian, jointly with me, of this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delighted,' said Mr. Dick, 'to be the guardi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's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returned my aunt, 'that's settled. 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, do you know, Mr. Dick, that I might call him Tro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certainly.  Call him Trotwood, certainly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.  'David's son's Tro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wood Copperfield, you mean,' return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o be sure.  Yes.  Trotwood Copperfield,' said Mr. Dick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ba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took so kindly to the notion, that some ready-made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purchased for me that afternoon, were marked 'Tro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', in her own handwriting, and in indelible marking-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put them on; and it was settled that all the other clot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ordered to be made for me (a complete outfit was be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fternoon) should be marked in the sam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 began my new life, in a new name, and with everything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.  Now that the state of doubt was over, I felt,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like one in a dream.  I never thought that I had a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guardians, in my aunt and Mr. Dick.  I never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bout myself, distinctly.  The two things cleares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ere, that a remoteness had come upon the old Blunder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- which seemed to lie in the haze of an immeasurable dist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a curtain had for ever fallen on my life at Murdst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by's.  No one has ever raised that curtain sinc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it for a moment, even in this narrative, with a reluc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dropped it gladly.  The remembrance of that lif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ght with so much pain to me, with so much mental suff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hope, that I have never had the courage even to examin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 was doomed to lead it.  Whether it lasted for a yea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or less, I do not know.  I only know that it was, and 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; and that I have written, and there I lea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KE ANOTHER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and I soon became the best of friends, and very of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day's work was done, went out together to fly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e.  Every day of his life he had a long sitting at the Memori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ever made the least progress, however hard he labour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Charles the First always strayed into it, sooner or l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t was thrown aside, and another one begun.  The pati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with which he bore these perpetual disappointments, the m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he had that there was something wrong about King Char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, the feeble efforts he made to keep him ou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 with which he came in, and tumbled the Memorial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hape, made a deep impression on me.  What Mr. Dick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 of the Memorial, if it were completed; where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 go, or what he thought it was to do; he knew no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, I believe.  Nor was it at all necessar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rouble himself with such questions, for if anything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under the sun, it was certain that the Memorial nev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inished.  It was quite an affecting sight, I used to think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im with the kite when it was up a great height in the 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told me, in his room, about his belief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minating the statements pasted on it, which were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eaves of abortive Memorials, might have been a fancy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; but not when he was out, looking up at the kit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, and feeling it pull and tug at his hand.  He never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 as he did then.  I used to fancy, as I sat by him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on a green slope, and saw him watch the kite hig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air, that it lifted his mind out of its confusion, and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(such was my boyish thought) into the skies.  As he w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 in and it came lower and lower down out of th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until it fluttered to the ground, and lay there like a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he seemed to wake gradually out of a dream; and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seen him take it up, and look about him in a lost wa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had both come down together, so that I pitied him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advanced in friendship and intimacy with Mr. Dick,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 backward in the favour of his staunch friend, my aun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so kindly to me, that, in the course of a few week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ened my adopted name of Trotwood into Trot;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me to hope, that if I went on as I had begun,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equal rank in her affections with my sister Betsey Tro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' said my aunt one evening, when the backgammon-boar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as usual for herself and Mr. Dick, 'we must not forge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my only subject of anxiety, and I felt quite deligh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ferring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you like to go to school at Canterbury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I should like it very much, as it was so n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' said my aunt.  'Should you like to go tomor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lready no stranger to the general rapidity of my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s, I was not surprised by the suddenness of the propos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' said my aunt again.  'Janet, hire the grey pony and ch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 morning at ten o'clock, and pack up Master Trotwoo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to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reatly elated by these orders; but my heart smote me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ness, when I witnessed their effect on Mr. Dick, who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spirited at the prospect of our separation, and played so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, that my aunt, after giving him several admoni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s on the knuckles with her dice-box, shut up the 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d to play with him any more.  But, on hearing from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sometimes come over on a Saturday, and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come and see me on a Wednesday, he revived; and v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nother kite for those occasions, of proportion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ing the present one.  In the morning he was down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would have sustained himself by giving me all th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in his possession, gold and silver too, if my aunt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, and limited the gift to five shillings, which,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petition, were afterwards increased to ten.  We par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-gate in a most affectionate manner, and Mr. Dick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e house until my aunt had driven me out of sigh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who was perfectly indifferent to public opinion, dr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pony through Dover in a masterly manner; sitting hi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f like a state coachman, keeping a steady eye upon him wher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, and making a point of not letting him have his own w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spect.  When we came into the country road, she permit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lax a little, however; and looking at me down in a valle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hion by her side, asked me whether I was happ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happy indeed, thank you, aunt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much gratified; and both her hands being occupied, pa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n the head with her w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 large school, aunt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don't know,' said my aunt.  'We are going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's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keep a school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rot,' said my aunt.  'He keeps an off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for no more information about Mr. Wickfield, as she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, and we conversed on other subjects until we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, where, as it was market-day, my aunt ha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insinuating the grey pony among carts, bas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s, and huckster's goods.  The hair-breadth tur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s we made, drew down upon us a variety of speech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tanding about, which were not always complimentary; 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drove on with perfect indifference, and I dare sa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er own way with as much coolness through an enemy's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we stopped before a very old house bulging ou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; a house with long low lattice-windows bulging ou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er, and beams with carved heads on the ends bulging out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I fancied the whole house was leaning forward,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o was passing on the narrow pavement below. 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less in its cleanliness.  The old-fashioned brass knock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 arched door, ornamented with carved garlands of fru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twinkled like a star; the two stone steps descen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ere as white as if they had been covered with fair lin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angles and corners, and carvings and mould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nt little panes of glass, and quainter little windows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ld as the hills, were as pure as any snow that ever fe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ony-chaise stopped at the door, and my eyes were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house, I saw a cadaverous face appear at a small wind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floor (in a little round tower that formed on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), and quickly disappear.  The low arched door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the face came out.  It was quite as cadaverous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oked in the window, though in the grain of it there w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e of red which is sometimes to be observed in the ski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aired people.  It belonged to a red-haired person - a you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een, as I take it now, but looking much older - whose h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pped as close as the closest stubble; who had hardl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, and no eyelashes, and eyes of a red-brown, so unshe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shaded, that I remember wondering how he went to sleep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gh-shouldered and bony; dressed in decent black, with a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p of a neckcloth; buttoned up to the throat; and had a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k, skeleton hand, which particularly attracted my attenti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at the pony's head, rubbing his chin with it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us in the ch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Wickfield at home, Uriah Heep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Wickfield's at home, ma'am,' said Uriah Heep, 'if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o walk in there' - pointing with his long hand 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ot out; and leaving him to hold the pony, went into a long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looking towards the street, from the window of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a glimpse, as I went in, of Uriah Heep breath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y's nostrils, and immediately covering them with his han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putting some spell upon him.  Opposite to the tall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 were two portraits: one of a gentleman with grey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ugh not by any means an old man) and black eyebrows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some papers tied together with red tape; the other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y, with a very placid and sweet expression of face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 was turning about in search of Uriah's picture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or at the farther end of the room opening, a gentleman en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ight of whom I turned to the first-mentioned portrait agai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quite sure that it had not come out of its frame. 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ary; and as the gentleman advanced into the light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some years older than when he had had his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Betsey Trotwood,' said the gentleman, 'pray walk in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for a moment, but you'll excuse my being busy.  You kn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.  I have but one in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tsey thanked him, and we went into his room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as an office, with books, papers, tin boxes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.  It looked into a garden, and had an iron safe le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; so immediately over the mantelshelf, that I wondered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, how the sweeps got round it when they swept the chim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 Trotwood,' said Mr. Wickfield; for I soon fou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, and that he was a lawyer, and steward of the estat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gentleman of the county; 'what wind blows you here?  N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 wind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my aunt.  'I have not come for any l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 ma'am,' said Mr. Wickfield.  'You had bett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ir was quite white now, though his eyebrows were still bla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very agreeable face, and, I thought, was handsom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ertain richness in his complexion, which I had been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, under Peggotty's tuition, to connect with port w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fancied it was in his voice too, and referred his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lency to the same cause.  He was very cleanly dress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coat, striped waistcoat, and nankeen trousers; and his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led shirt and cambric neckcloth looked unusually sof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reminding my strolling fancy (I call to mind) of the plu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reast of a sw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y nephew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n't aware you had one, Miss Trotwood,' sai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nd-nephew, that is to say,' observ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n't aware you had a grand-nephew, I give you my word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dopted him,' said my aunt, with a wave of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ing that his knowledge and his ignorance were all one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ave brought him here, to put to a school where h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well taught, and well treated.  Now tell me whe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is, and what it is, and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I can advise you properly,' said Mr. Wickfield - '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you know.  What's your motive in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uce take the man!' exclaimed my aunt.  'Always fis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s, when they're on the surface!  Why, to make the child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ust be a mixed motive, I think,' said Mr. Wickfield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nd smiling incredul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ixed fiddlestick,' returned my aunt.  'You claim to hav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motive in all you do yourself.  You don't suppose, I ho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are the only plain dealer in the wor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but I have only one motive in life, Miss Trotwood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ned, smiling.  'Other people have dozens, scores, hundre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nly one.  There's the difference.  However, that's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.  The best school?  Whatever the motive, you wa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best we have,' said Mr. Wickfield, considering, '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 couldn't board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could board somewhere else, I suppose?' suggest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thought I could.  After a little discuss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o take my aunt to the school, that she might see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for herself; also, to take her, with the same object, to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houses where he thought I could be boarded. 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ing the proposal, we were all three going out togeth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little friend here might have some motive, perhap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ng to the arrangements.  I think we had better le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seemed disposed to contest the point; but to facili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I said I would gladly remain behind, if they pleas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into Mr. Wickfield's office, where I sat down aga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 I had first occupied, to await their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 happened that this chair was opposite a narrow passag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d in the little circular room where I had seen Uriah Hee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face looking out of the window.  Uriah, having taken the p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neighbouring stable, was at work at a desk in this room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brass frame on the top to hang paper upon, and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he was making a copy of was then hanging.  Though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wards me, I thought, for some time, the writing be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that he could not see me; but looking that wa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, it made me uncomfortable to observe that, every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his sleepless eyes would come below the writing, lik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suns, and stealthily stare at me for I dare say a whole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time, during which his pen went, or pretended to g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ly as ever.  I made several attempts to get out of thei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ch as standing on a chair to look at a map on the other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poring over the columns of a Kentish newspaper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ways attracted me back again; and whenever I look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 red suns, I was sure to find them, either just ris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set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much to my relief, my aunt and Mr. Wickfield ca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pretty long absence.  They were not so successfu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wished; for though the advantages of the school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e, my aunt had not approved of any of the boarding-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unfortunate,' said my aunt.  'I don't know what to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 happen unfortunately,' said Mr. Wickfield.  'But I'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at you can do, Miss Tro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inquir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ve your nephew here, for the present.  He's a quiet fellow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disturb me at all.  It's a capital house for study.  As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onastery, and almost as roomy.  Leave him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evidently liked the offer, though she was delic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ing it.  So d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iss Trotwood,' said Mr. Wickfield.  'This is the wa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iculty.  It's only a temporary arrangement, you know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n't act well, or don't quite accord with our mu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, he can easily go to the right-about.  Ther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find some better place for him in the meanwhile. 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etermine to leave him here for the pres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much obliged to you,' said my aunt; 'and so is h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; but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I know what you mean,' cried Mr. Wickfield.  'You sha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ppressed by the receipt of favours, Miss Trotwood.  You may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if you like.  We won't be hard about terms, but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if you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at understanding,' said my aunt, 'though it doesn't les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obligation, I shall be very glad to lea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come and see my little housekeeper,' sai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ccordingly went up a wonderful old staircase; with a balustr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road that we might have gone up that, almost as easi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hady old drawing-room, lighted by some three or f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nt windows I had looked up at from the street: which ha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 seats in them, that seemed to have come of the same tre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ning oak floor, and the great beams in the ceiling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ily furnished room, with a piano and some lively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d and green, and some flowers.  It seemed to be all old n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rners; and in every nook and corner there was some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able, or cupboard, or bookcase, or seat, or some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that made me think there was not such another good cor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; until I looked at the next one, and found it equal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better.  On everything there was the same air of retir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anliness that marked the house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tapped at a door in a corner of the panelled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irl of about my own age came quickly out and kissed him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I saw immediately the placid and sweet expres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hose picture had looked at me downstairs.  It seem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 as if the portrait had grown womanly, and the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 child.  Although her face was quite bright and ha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ranquillity about it, and about her - a quiet,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spirit - that I never have forgotten; that I sha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.  This was his little housekeeper, his daughter Agne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said.  When I heard how he said it, and saw how he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I guessed what the one motive of his lif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 little basket-trifle hanging at her side, with key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she looked as staid and as discreet a housekeepe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house could have.  She listened to her father as he to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, with a pleasant face; and when he had concluded, pro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aunt that we should go upstairs and see my room.  We all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she before us: and a glorious old room it was, wit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 beams, and diamond panes; and the broad balustrade go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up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call to mind where or when, in my childhood, I had s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ned glass window in a church.  Nor do I recollect its subjec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know that when I saw her turn round, in the grav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staircase, and wait for us, above, I though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; and I associated something of its tranquil bright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Wickfield eve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as happy as I was, in the arrangement made for 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down to the drawing-room again, well pleased and gratifi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ould not hear of staying to dinner, lest she should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fail to arrive at home with the grey pony before dar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apprehend Mr. Wickfield knew her too well to argue any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; some lunch was provided for her there, and Agnes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her governess, and Mr. Wickfield to his office.  So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take leave of one another without any restr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me that everything would be arranged for me b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 and that I should want for nothing, and gav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st words and the best ad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' said my aunt in conclusion, 'be a credit to yourself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Mr. Dick, and Heaven be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reatly overcome, and could only thank her, again an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d my love to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' said my aunt, 'be mean in anything; never be false;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ruel.  Avoid those three vices, Trot, and I can alway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ised, as well as I could, that I would not abuse her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orget her admon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ony's at the door,' said my aunt, 'and I am off! Stay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she embraced me hastily, and went out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ing the door after her.  At first I was startled by so abru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parture, and almost feared I had displeased her; bu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 the street, and saw how dejectedly she go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and drove away without looking up, I understood her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not do her that injus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ive o'clock, which was Mr. Wickfield's dinner-hour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ered up my spirits again, and was ready for my knife and for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 was only laid for us two; but Agnes was wai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before dinner, went down with her father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to him at table.  I doubted whether he could have d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d not stay there, after dinner, but came upstair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again: in one snug corner of which, Agnes set g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father, and a decanter of port wine.  I though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issed its usual flavour, if it had been put there for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sat, taking his wine, and taking a good deal of i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ours; while Agnes played on the piano, worked, and tal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me.  He was, for the most part, gay and cheerful with 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ometimes his eyes rested on her, and he fell into a broo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and was silent.  She always observed this quick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and always roused him with a question or caress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of his meditation, and drank more 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made the tea, and presided over it; and the time pass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t, as after dinner, until she went to bed; when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er in his arms and kissed her, and, she being gone, or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 in his office.  Then I went to b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he course of the evening I had rambled down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ittle way along the street, that I might have another p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ld houses, and the grey Cathedral; and might think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hrough that old city on my journey, and of my pa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ouse I lived in, without knowing it.  As I came back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 shutting up the office; and feeling friendly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went in and spoke to him, and at parting, gave hi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But oh, what a clammy hand his was! as ghostly to the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sight!  I rubbed mine afterwards, to warm it, AND TO R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uch an uncomfortable hand, that, when I went to my room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cold and wet upon my memory.  Leaning out of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ing one of the faces on the beam-ends looking a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ways, I fancied it was Uriah Heep got up there someh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him out in a hu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NEW BOY IN MORE SENSES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, after breakfast, I entered on school life aga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, accompanied by Mr. Wickfield, to the scene of my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 - a grave building in a courtyard, with a learned ai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at seemed very well suited to the stray rooks and jackdaw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down from the Cathedral towers to walk with a clerkly b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ass-plot - and was introduced to my new master,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 looked almost as rusty, to my thinking, as the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rails and gates outside the house; and almost as sti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as the great stone urns that flanked them, and were se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op of the red-brick wall, at regular distances all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, like sublimated skittles, for Time to play at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ibrary (I mean Doctor Strong was), with his cloth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ell brushed, and his hair not particularl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ed; his knee-smalls unbraced; his long black g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uttoned; and his shoes yawning like two cavern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-rug.  Turning upon me a lustreless eye, that reminded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-forgotten blind old horse who once used to crop the gr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mble over the graves, in Blunderstone churchyard, he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lad to see me: and then he gave me his hand; which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to do with, as it did nothing for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itting at work, not far from Doctor Strong, was a very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- whom he called Annie, and who was his daught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- who got me out of my difficulty by kneeling down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's shoes on, and button his gaiters, which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cheerfulness and quickness.  When she had fini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going out to the schoolroom, I was much surprised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, in bidding her good morning, address her as '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'; and I was wondering could she be Doctor Strong's 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or could she be Mrs. Doctor Strong, when Doctor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nconsciously enlighten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by, Wickfield,' he said, stopping in a passag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n my shoulder; 'you have not found any suitable provi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fe's cousin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. Wickfield.  'No.  Not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wish it done as soon as it can be done, Wickfiel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, 'for Jack Maldon is needy, and idle; and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bad things, worse things sometimes come.  What does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ts say,' he added, looking at me, and moving his hea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his quotation, '"Satan finds some mischief still, for i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o do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gad, Doctor,' returned Mr. Wickfield, 'if Doctor Watts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, he might have written, with as much truth, "Satan f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schief still, for busy hands to do." The busy people ach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ull share of mischief in the world, you may rely upon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ve the people been about, who have been the busi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money, and in getting power, this century or two?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ck Maldon will never be very busy in getting either, I expec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octor Strong, rubbing his chin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not,' said Mr. Wickfield; 'and you bring me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with an apology for digressing.  No, I have not been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pose of Mr. Jack Maldon yet.  I believe,' he said th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esitation, 'I penetrate your motive, and it makes th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fficu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ive,' returned Doctor Strong, 'is to make some su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 for a cousin, and an old playfellow, of Annie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know,' said Mr. Wickfield; 'at home or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replied the Doctor, apparently wondering why he emphas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ords so much.  'At home or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wn expression, you know,' said Mr. Wickfield.  'Or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' the Doctor answered.  'Surely.  One or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r other?  Have you no choice?' aske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with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e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tive,' said Mr. Wickfield, 'for meaning abroad, and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ound to believe you, and of course I do believe you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.  'It might have simplified my office very much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known it before.  But I confess I entertain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 regarded him with a puzzled and doubting look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mmediately subsided into a smile that gave m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; for it was full of amiability and sweet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implicity in it, and indeed in his whole mann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ious, pondering frost upon it was got through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 and hopeful to a young scholar like me.  Repeating 'no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'not the least', and other short assurances 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rt, Doctor Strong jogged on before us, at a queer, un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; and we followed: Mr. Wickfield, looking grave, I ob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king his head to himself, without knowing that I sa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room was a pretty large hall, on the quietest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confronted by the stately stare of some half-doz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urns, and commanding a peep of an old secluded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 Doctor, where the peaches were ripen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 south wall.  There were two great aloes, in tubs, on the tur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windows; the broad hard leaves of which plant (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were made of painted tin) have ever sinc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, been symbolical to me of silence and retire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five-and-twenty boys were studiously engaged at their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nt in, but they rose to give the Doctor good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tanding when they saw Mr. Wickfield a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ew boy, young gentlemen,' said the Doctor; 'Tro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dams, who was the head-boy, then stepped out of his pl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d me.  He looked like a young clergyman, in his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but he was very affable and good-humoured; and he show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lace, and presented me to the masters, in a gentlemanl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have put me at my ease, if anything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me so long, however, since I had been among such b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mong any companions of my own age, except Mick Walker and Mea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atoes, that I felt as strange as ever I have done in my l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conscious of having passed through scenes of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no knowledge, and of having acquired experiences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age, appearance, and condition as one of them, that I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it was an imposture to come there as an ordina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boy.  I had become, in the Murdstone and Grinby time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or long it may have been, so unused to the sports and g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ys, that I knew I was awkward and inexperienc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st things belonging to them.  Whatever I had learnt,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away from me in the sordid cares of my life from 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at now, when I was examined about what I knew,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nd was put into the lowest form of the school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as I was, by my want of boyish skill, and of book-l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I was made infinitely more uncomfortable by the consid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in what I did know, I was much farther removed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than in what I did not.  My mind ran upon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ink, if they knew of my familiar acquainta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's Bench Prison?  Was there anything about me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 my proceedings in connexion with the Micawber family -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awnings, and sellings, and suppers - in spite of myself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some of the boys had seen me coming through Canterb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worn and ragged, and should find me out?  What would the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de so light of money, if they could know how I had scrap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ce together, for the purchase of my daily saveloy and b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my slices of pudding?  How would it affect them, who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of London life, and London streets, to discov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I was (and was ashamed to be) in some of the meanest ph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th?  All this ran in my head so much, on that first d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's, that I felt distrustful of my slightest loo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; shrunk within myself whensoever I was approached b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ew schoolfellows; and hurried off the minute school was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committing myself in my response to any friendly no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dv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such an influence in Mr. Wickfield's old hous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knocked at it, with my new school-books under my ar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feel my uneasiness softening away.  As I went up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old room, the grave shadow of the staircase seemed to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doubts and fears, and to make the past more indistinc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there, sturdily conning my books, until dinner-time (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chool for good at three); and went down, hope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a passable sort of boy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was in the drawing-room, waiting for her father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ed by someone in his office.  She met me with her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and asked me how I liked the school.  I told her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it very much, I hoped; but I was a little strange to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ever been to school,' I said, '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but you mean here, at your own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couldn't spare me to go anywhere else,' she answered,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king her head.  'His housekeeper must be in his hous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very fond of you, I am sure,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odded 'Yes,' and went to the door to listen for his coming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ight meet him on the stairs.  But, as he was no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 has been dead ever since I was born,' she said, in her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'I only know her picture, downstairs.  I saw you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yesterday.  Did you think whose it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er yes, because it was so like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says so, too,' said Agnes, pleased.  'Hark!  That's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ight calm face lighted up with pleasure as she went to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as they came in, hand in hand.  He greeted me cordia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ld me I should certainly be happy under Doctor Strong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e of the gentlest of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may be some, perhaps - I don't know that there are -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 his kindness,' said Mr. Wickfield.  'Never be one of th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, in anything.  He is the least suspicious of manki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at's a merit, or whether it's a blemish, it des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in all dealings with the Doctor, great or sm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, I thought, as if he were weary, or dissatisf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; but I did not pursue the question in my mind, for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just then announced, and we went down and took the same s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scarcely done so, when Uriah Heep put in his red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nk hand at the door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r. Maldon begs the favour of a wor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ut this moment quit of Mr. Maldon,' said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Uriah; 'but Mr. Maldon has come back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s the favour of a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eld the door open with his hand, Uriah looked at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Agnes, and looked at the dishes, and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s, and looked at every object in the room, I thought, -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look at nothing; he made such an appearance all th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eeping his red eyes dutifully on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 It's only to say, on reflection,' obser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behind Uriah, as Uriah's head was pushed awa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's substituted - 'pray excuse me for this intrusion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seems I have no choice in the matter, the sooner I go a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.  My cousin Annie did say, when we talked of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ked to have her friends within reach rather than to hav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hed, and the old Docto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 Strong, was that?' Mr. Wickfield interposed,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 Strong, of course,' returned the other; 'I call him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; it's all the sam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returne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Doctor Strong,' said the other - 'Doctor Strong wa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mind, I believed.  But as it appears from the course you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he has changed his mind, why there's no more to b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the sooner I am off, the better.  Therefore,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come back and say, that the sooner I am off the better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unge is to be made into the water, it's of no use linge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hall be as little lingering as possible, in your cas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on, you may depend upon it,' sai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' said the other.  'Much obliged.  I don't want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ift-horse in the mouth, which is not a gracious thing to d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I dare say, my cousin Annie could easily arrang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way.  I suppose Annie would only have to say to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that Mrs. Strong would only have to say to her husban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follow you?' sai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,' returned the other, '- would only have to say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such and such a thing to be so and so; and it would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, as a matter 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y as a matter of course, Mr. Maldon?' asked Mr. Wick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tely eating his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ecause Annie's a charming young girl, and the old Docto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, I mean - is not quite a charming young bo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ck Maldon, laughing.  'No offence to anybody, Mr. Wickfie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ly mean that I suppose some compensation is fair and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sort of marri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pensation to the lady, sir?' asked Mr. Wickfield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lady, sir,' Mr. Jack Maldon answered, laughing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remark that Mr. Wickfield went on with his din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edate, immovable manner, and that there was no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m relax a muscle of his face, 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 I have said what I came to say, and, with another apolo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intrusion, I may take myself off.  Of course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your directions, in considering the matter as on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between you and me solely, and not to be referred to,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cto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dined?' asked Mr. Wickfield, with a motion of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.  I am going to dine,' said Mr. Maldon, 'with my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, without rising, looked after him thoughtfully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.  He was rather a shallow sort of young gentlem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with a handsome face, a rapid utterance, and a confi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air.  And this was the first I ever saw of Mr. Jack Mald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had not expected to see so soon, when I heard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 him tha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d dined, we went upstairs again, where everything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as on the previous day.  Agnes set the gla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s in the same corner, and Mr. Wickfield sat down to dr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nk a good deal.  Agnes played the piano to him, sat by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rked and talked, and played some games at dominoes with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od time she made tea; and afterwards, when I brought dow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looked into them, and showed me what she knew of them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slight matter, though she said it was), and wha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way to learn and understand them.  I see her, with her mod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ly, placid manner, and I hear her beautiful calm voice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se words.  The influence for all good, which she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over me at a later time, begins already to descend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.  I love little Em'ly, and I don't love Agnes - no,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 that way - but I feel that there are goodness, pe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wherever Agnes is; and that the soft light of the 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in the church, seen long ago, falls on her always, and 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near her, and on everything a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having come for her withdrawal for the night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eft us, I gave Mr. Wickfield my hand, preparatory to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myself.  But he checked me and said: 'Should you like to st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, Trotwood, or to go else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tay,' I answered,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.  If I 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but a dull life that we lead here, boy, I am afraid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ore dull for me than Agnes, sir.  Not dull at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 Agnes,' he repeated, walking slowly 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, and leaning against it.  'Than Agn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drank wine that evening (or I fancied it), until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loodshot.  Not that I could see them now, for they were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shaded by his hand; but I had noticed them a littl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wonder,' he muttered, 'whether my Agnes tires of me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 ever tire of her!  But that's different, that'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using, not speaking to me; so I remained 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ull old house,' he said, 'and a monotonous life; but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 near me.  I must keep her near me.  If the though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die and leave my darling, or that my darling may die and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comes like a spectre, to distress my happiest hours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be drowned i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supply the word; but pacing slowly to the place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t, and mechanically going through the action of pouring 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empty decanter, set it down and paced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is miserable to bear, when she is here,' he said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t be, and she away?  No, no, no.  I cannot tr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aned against the chimney-piece, brooding so long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ecide whether to run the risk of disturbing him by go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main quietly where I was, until he should come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.  At length he aroused himself, and looked about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is eyes encountered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 with us, Trotwood, eh?' he said in his usual manner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were answering something I had just said.  'I am glad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company to us both.  It is wholesome to have you 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ome for me, wholesome for Agnes, wholesome perhaps for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t is for me, sir,' I said.  'I am so glad to b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fine fellow!' said Mr. Wickfield.  'As long as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be here, you shall stay here.'  He shook hands with 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clapped me on the back; and told me that whe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do at night after Agnes had left us, or when I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for my own pleasure, I was free to come down to his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there and if I desired it for company's sake, and t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  I thanked him for his consideration; and, as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soon afterwards, and I was not tired, went down too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in my hand, to avail myself, for half-an-hour,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eeing a light in the little round office, and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myself attracted towards Uriah Heep, who had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for me, I went in there instead.  I found Uriah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fat book, with such demonstrative attention, that his 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followed up every line as he read, and made clam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s along the page (or so I fully believed) like a sn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working late tonight, Uriah,' say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ster Copperfield,' says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s getting on the stool opposite, to talk to him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ly, I observed that he had not such a thing as a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and that he could only widen his mouth and make two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ses down his cheeks, one on each side, to stand for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doing office-work, Master Copperfield,' sai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rk, then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mproving my legal knowledge, Master Copperfiel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.  'I am going through Tidd's Practice.  Oh, what a writ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d is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tool was such a tower of observation, that as I watc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on again, after this rapturous exclamation, and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lines with his forefinger, I observed that his nostri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thin and pointed, with sharp dints in them,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and most uncomfortable way of expanding and contr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- that they seemed to twinkle instead of his eye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ever twinkled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are quite a great lawyer?' I said, after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, Master Copperfield?' said Uriah.  'Oh, no!  I'm a very 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 fancy of mine about his hands, I observed;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ground the palms against each other as if to squee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ry and warm, besides often wiping them, in a stealthy wa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ell aware that I am the umblest person going,' said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, modestly; 'let the other be where he may.  My moth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a very umble person.  We live in a numble abode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but have much to be thankful for.  My father'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was umble.  He was a sex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 now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partaker of glory at present, Master Copperfiel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.  'But we have much to be thankful for.  How much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be thankful for in living with Mr. Wick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Uriah if he had been with Mr. Wickfield lo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with him, going on four year, Master Copperfiel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Uriah; shutting up his book, after carefully marking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left off.  'Since a year after my father's death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have I to be thankful for, in that!  How much have I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for, in Mr. Wickfield's kind intention to give m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, which would otherwise not lay within the umbl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and 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when your articled time is over, you'll be a regular law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blessing of Providence, Master Copperfield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'll be a partner in Mr. Wickfield's business,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ays,' I said, to make myself agreeable; 'and 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and Heep, or Heep late Wick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Master Copperfield,' returned Uriah, shaking his hea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uch too umble for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ertainly did look uncommonly like the carved face on the b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my window, as he sat, in his humility, eyeing me side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mouth widened, and the creases in his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 Wickfield is a most excellent man, Master Copperfiel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.  'If you have known him long, you know it, I am sure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I can inform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I was certain he was; but that I had not know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myself, though he was a friend of my aunt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ndeed, Master Copperfield,' said Uriah.  'Your aun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lady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way of writhing when he wanted to express enthusias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very ugly; and which diverted my attentio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he had paid my relation, to the snaky twisting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 and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weet lady, Master Copperfield!' said Uriah Heep.  'She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dmiration for Miss Agnes, Master Copperfield, I 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, 'Yes,' boldly; not that I knew anything about it,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have, too, Master Copperfield,' said Uriah.  '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you must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body must have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nk you, Master Copperfield,' said Uriah Heep, '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!  It is so true!  Umble as I am, I know it is so true!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rithed himself quite off his stool in the excite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and, being off, began to make arrangements for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 will be expecting me,' he said, referring to a p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ve-faced watch in his pocket, 'and getting uneasy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e are very umble, Master Copperfield, we are much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another.  If you would come and see us, any aftern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cup of tea at our lowly dwelling, mother would be as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company as I should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should be glad to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ster Copperfield,' returned Uriah, putting his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upon the shelf - 'I suppose you stop here, some time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as going to be brought up there, I believed, as l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ained at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ndeed!' exclaimed Uriah.  'I should think YOU would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at last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tested that I had no views of that sort, and that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was entertained in my behalf by anybody; but Uriah in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landly replying to all my assurances, 'Oh, yes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I should think you would, indeed!' and, 'Oh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Copperfield, I should think you would, certainly!'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.  Being, at last, ready to leave the offic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he asked me if it would suit my convenience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put out; and on my answering 'Yes,' instantly ex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After shaking hands with me - his hand felt like a fis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- he opened the door into the street a very lit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t out, and shut it, leaving me to grope my way back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: which cost me some trouble and a fall over his stool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proximate cause, I suppose, of my dreaming about hi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ppeared to me to be half the night; and dreaming, among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that he had launched Mr. Peggotty's house on a pira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, with a black flag at the masthead, bea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 'Tidd's Practice', under which diabolical ensig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me and little Em'ly to the Spanish Main, to be drow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a little the better of my uneasiness when I went to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and a good deal the better next day, and so shook i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grees, that in less than a fortnight I was quite at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, among my new companions.  I was awkward enough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, and backward enough in their studies; but custom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me in the first respect, I hoped, and hard wor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.  Accordingly, I went to work very hard, both in play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, and gained great commendation.  And, in a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the Murdstone and Grinby life became so strange to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rdly believed in it, while my present life grew so famili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eemed to have been leading it a long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's was an excellent school; as different 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's as good is from evil.  It was very gravely and decor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, and on a sound system; with an appeal, in everyth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and good faith of the boys, and an avowed in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y on their possession of those qualities unless they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nworthy of it, which worked wonders.  We all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part in the management of the place, and in sustain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nd dignity.  Hence, we soon became warmly attached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am sure I did for one, and I never knew, in all my time,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y being otherwise - and learnt with a good will, des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 credit.  We had noble games out of hours, and ple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; but even then, as I remember, we were well spoken o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, and rarely did any disgrace, by our appearance or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putation of Doctor Strong and Doctor Strong's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higher scholars boarded in the Doctor's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m I learned, at second hand, some particula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history - as, how he had not yet been married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to the beautiful young lady I had seen in the study,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rried for love; for she had not a sixpence, and had a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or relations (so our fellows said) ready to swarm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ouse and home.  Also, how the Doctor's cogitating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tributable to his being always engaged in looking 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k roots; which, in my innocence and ignorance, I sup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tanical furor on the Doctor's part, especially as 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ground when he walked about, until I understoo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oots of words, with a view to a new Dictionary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 contemplation.  Adams, our head-boy, who had a tur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s, had made a calculation, I was informed, of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ctionary would take in completing, on the Doctor's pl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ctor's rate of going.  He considered that it might b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thousand six hundred and forty-nine years, count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last, or sixty-second, birth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Doctor himself was the idol of the whole school: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a badly composed school if he had been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for he was the kindest of men; with a simple faith i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have touched the stone hearts of the very urn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.  As he walked up and down that part of the courtyar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the side of the house, with the stray rooks and jackda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fter him with their heads cocked slyly, as if the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more knowing they were in worldly affairs than he,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vagabond could only get near enough to his creaking sh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ttract his attention to one sentence of a tale of d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agabond was made for the next two days.  It was so no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, that the masters and head-boys took pains to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arauders off at angles, and to get out of windows, and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ut of the courtyard, before they could make the Doctor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presence; which was sometimes happily effected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yards of him, without his knowing anything of the matte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ged to and fro.  Outside his own domain, and unprotected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heep for the shearers.  He would have taken his gaiters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, to give away.  In fact, there was a story curren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(I have no idea, and never had, on what authority, bu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it for so many years that I feel quite certain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), that on a frosty day, one winter-time, he actuall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 his gaiters on a beggar-woman, who occasioned some scan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ighbourhood by exhibiting a fine infant from door to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in those garments, which were universally recognized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known in the vicinity as the Cathedral.  The legend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only person who did not identify them was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ho, when they were shortly afterwards display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a little second-hand shop of no very good reput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s were taken in exchange for gin, was more than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o handle them approvingly, as if admiring some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y in the pattern, and considering them an improvemen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very pleasant to see the Doctor with his pretty young w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fatherly, benignant way of showing his fondness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eemed in itself to express a good man.  I often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in the garden where the peaches were, and I sometim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arer observation of them in the study or the parlou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me to take great care of the Doctor, and to li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, though I never thought her vitally interes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: some cumbrous fragments of which work the Doctor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in his pockets, and in the lining of his hat, and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expounding to her as they walked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a good deal of Mrs. Strong, both because she had tak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ing for me on the morning of my introduction to the Doct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afterwards kind to me, and interested in me; and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very fond of Agnes, and was often backwards and forward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ouse.  There was a curious constraint between her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 I thought (of whom she seemed to be afraid), tha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off.  When she came there of an evening, she always sh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ccepting his escort home, and ran away with me instead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s we were running gaily across the Cathedral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expecting to meet nobody, we would meet Mr. Jack Mal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lways surprised to se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rong's mama was a lady I took great delight in.  Her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s. Markleham; but our boys used to call her the Old Sold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ccount of her generalship, and the skill with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ed great forces of relations against the Doctor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, sharp-eyed woman, who used to wear, when she was dre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unchangeable cap, ornamented with some artificial flow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rtificial butterflies supposed to be hovering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.  There was a superstition among us that this cap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France, and could only originate in the workmanship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nation: but all I certainly know about it, i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ade its appearance of an evening, wheresoeve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leham made HER appearance; that it was carried ab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meetings in a Hindoo basket; that the butterflies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 of trembling constantly; and that they improved the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at Doctor Strong's expense, like busy b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d the Old Soldier - not to adopt the name disrespec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 pretty good advantage, on a night which is made memor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y something else I shall relate.  It was the night of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t the Doctor's, which was given on the occasion of Mr. J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on's departure for India, whither he was going as a cade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at kind: Mr. Wickfield having at length arran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It happened to be the Doctor's birthday, too. 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holiday, had made presents to him in the morning, ha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to him through the head-boy, and had cheered him until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oarse, and until he had shed tears.  And now, in th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, Agnes, and I, went to have tea with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cap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 Maldon was there, before us.  Mrs. Strong, dres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, with cherry-coloured ribbons, was playing the piano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; and he was leaning over her to turn the leaves.  The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and white of her complexion was not so blooming and flower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sual, I thought, when she turned round; but she look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, Wonderfully pre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orgotten, Doctor,' said Mrs. Strong's mama,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, 'to pay you the compliments of the day - though they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may suppose, very far from being mere compliment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  Allow me to wish you many happy retur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 ma'am,' repli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, many, many, happy returns,' said the Old Soldier.  '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own sake, but for Annie's, and John Maldon's, an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's.  It seems but yesterday to me, John, when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creature, a head shorter than Master Copperfield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love to Annie behind the gooseberry bus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gard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ma,' said Mrs. Strong, 'never mind tha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nie, don't be absurd,' returned her mother.  'If you 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 to hear of such things now you are an old married woma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not to blush to hear of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?' exclaimed Mr. Jack Maldon.  'Annie? 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ohn,' returned the Soldier.  'Virtually, an old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 Although not old by years - for when did you ever hea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or who has ever heard me say, that a girl of twenty was ol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! - your cousin is the wife of the Doctor, and, as such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described her.  It is well for you, John, that your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wife of the Doctor.  You have found in him an influ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ind friend, who will be kinder yet, I venture to predic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serve it.  I have no false pride.  I never hesitate to adm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y, that there are some members of our family who wa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You were one yourself, before your cousin's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up one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in the goodness of his heart, waved his hand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light of it, and save Mr. Jack Maldon from any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r.  But Mrs. Markleham changed her chair for one nex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, and putting her fan on his coat-sleev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really, my dear Doctor, you must excuse me if I app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 on this rather, because I feel so very strongly.  I ca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y monomania, it is such a subject of mine.  You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to us.  You really are a Boon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nonsense,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I beg your pardon,' retorted the Old Soldier.  '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present, but our dear and confidential friend Mr. Wick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consent to be put down.  I shall begin to asser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s of a mother-in-law, if you go on like that, and s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am perfectly honest and outspoken.  What I am saying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aid when you first overpowered me with surprise -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ow surprised I was? - by proposing for Annie.  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ything so very much out of the way, in the mere f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al - it would be ridiculous to say that! - but be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ing known her poor father, and having known her from a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months old, I hadn't thought of you in such a light at all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as a marrying man in any way, - simply that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' returned the Doctor, good-humouredly.  'Never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 mind,' said the Old Soldier, laying her fan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 'I mind very much.  I recall these things that I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ed if I am wrong.  Well!  Then I spoke to Anni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 what had happened.  I said, "My dear, here's Doctor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ositively been and made you the subject of a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and an offer." Did I press it in the least?  N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Now, Annie, tell me the truth this moment; is your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?"  "Mama," she said crying, "I am extremely young" -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true - "and I hardly know if I have a heart at all.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, my dear," I said, "you may rely upon it, it's free. 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 my love," said I, "Doctor Strong is in an agitated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must be answered.  He cannot be kept in his present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spense."  "Mama," said Annie, still crying, "would he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without me?  If he would, I honour and respect him so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ink I will have him." So it was settled.  And th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ill then, I said to Annie, "Annie, Doctor Strong will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your husband, but he will represent your late father: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 the head of our family, he will represent the wisd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, and I may say the means, of our family; and will b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a Boon to it." I used the word at the time, and I hav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gain, today.  If I have any merit it is consiste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 had sat quite silent and still during this spee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eyes fixed on the ground; her cousin standing nea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on the ground too.  She now said very softly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, I hope you have finish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 Annie,' returned the Old Soldier, 'I have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.  Since you ask me, my love, I reply that I have no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that you really are a little unnatural towards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; and, as it is of no use complaining to you.  I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to your husband.  Now, my dear Doctor, do look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y wife of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Doctor turned his kind face, with its smile of sim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ness, towards her, she drooped her head more.  I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Wickfield looked at her stea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happened to say to that naughty thing, the other d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her mother, shaking her head and her fan at her, play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re was a family circumstance she might mention to you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think, was bound to mention - she said, that to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 ask a favour; and that, as you were too generous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to ask was always to have, she would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nie, my dear,' said the Doctor.  'That was wrong.  It robb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lea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most the very words I said to her!' exclaimed her mother.  '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another time, when I know what she would tell you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ason, and won't, I have a great mind, my dear Docto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glad if you will,' return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I will!' said the Old Soldier.  'That's a bar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, I suppose, carried her point, she tapped the Doc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several times with her fan (which she kissed first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riumphantly to her former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company coming in, among whom were the two mas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, the talk became general; and it naturally turned on Mr. J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on, and his voyage, and the country he was going to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plans and prospects.  He was to leave that nigh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, in a post-chaise, for Gravesend; where the ship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 make the voyage, lay; and was to be gone - unless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n leave, or for his health - I don't know how many year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it was settled by general consent that India was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represented country, and had nothing objectionable in it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er or two, and a little heat in the warm part of the day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part, I looked on Mr. Jack Maldon as a modern Sindb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d him the bosom friend of all the Rajahs in the 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under canopies, smoking curly golden pipes - a mile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could be straighten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rong was a very pretty singer: as I knew, who often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nging by herself.  But, whether she was afraid of s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people, or was out of voice that evening, it was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couldn't sing at all.  She tried a duet, once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Maldon, but could not so much as begin; and afterward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ed to sing by herself, although she began sweetly, her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away on a sudden, and left her quite distressed, with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down over the keys.  The good Doctor said she was nerv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to relieve her, proposed a round game at cards;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as much as of the art of playing the trombone.  But I re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Old Soldier took him into custody directly,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; and instructed him, as the first prelimin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tion, to give her all the silver he had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merry game, not made the less merry by the Doc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s, of which he committed an innumerable quantity, in sp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tchfulness of the butterflies, and to thei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on.  Mrs. Strong had declined to play, on the g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eeling very well; and her cousin Maldon had excus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had some packing to do.  When he had done it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turned, and they sat together, talking, on the sofa.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ime she came and looked over the Doctor's hand, and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at to play.  She was very pale, as she bent over him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r finger trembled as she pointed out the cards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was quite happy in her attention, and took no no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if it wer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pper, we were hardly so gay.  Everyone appeared to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ng of that sort was an awkward thing, and that the near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d, the more awkward it was.  Mr. Jack Maldon tri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talkative, but was not at his ease, and made matters wor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not improved, as it appeared to me, by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: who continually recalled passages of Mr. Jack Mald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however, who felt, I am sure, that he was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happy, was well pleased, and had no suspicion but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at the utmost height of enj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nie, my dear,' said he, looking at his watch, and fil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'it is past your cousin jack's time, and we must not de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ince time and tide - both concerned in this case - wa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n.  Mr. Jack Maldon, you have a long voyage, and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before you; but many men have had both, and many men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oth, to the end of time.  The winds you are going to tem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afted thousands upon thousands to fortune, an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upon thousands happily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n affecting thing,' said Mrs. Markleham - 'however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ed, it's affecting, to see a fine young man one has know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fant, going away to the other end of the world, leaving a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behind, and not knowing what's before him.  A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well deserves constant support and patronage,'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'who makes such sacrifi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will go fast with you, Mr. Jack Maldon,' pursued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fast with all of us.  Some of us can hardly expect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atural course of things, to greet you on your retur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best thing is to hope to do it, and that's my case. 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eary you with good advice.  You have long had a good mod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, in your cousin Annie.  Imitate her virtues as near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rkleham fanned herself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ewell, Mr. Jack,' said the Doctor, standing up; on which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p.  'A prosperous voyage out, a thriving career abro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y return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drank the toast, and all shook hands with Mr. Jack Mald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 he hastily took leave of the ladies who were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to the door, where he was received, as he go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se, with a tremendous broadside of cheers discharged b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who had assembled on the lawn for the purpose.  Run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 to swell the ranks, I was very near the chaise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away; and I had a lively impression made upon m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the noise and dust, of having seen Mr. Jack Maldon ra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with an agitated face, and something cherry-colour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other broadside for the Doctor, and anot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wife, the boys dispersed, and I went back into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found the guests all standing in a group about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ng how Mr. Jack Maldon had gone away, and how he had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ow he had felt it, and all the rest of it.  In the mid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remarks, Mrs. Markleham cried: 'Where's Ann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Annie was there; and when they called to her, no Annie repli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l pressing out of the room, in a crowd, to see wha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we found her lying on the hall floor.  There wa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 at first, until it was found that she was in a sw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woon was yielding to the usual means of recovery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who had lifted her head upon his knee, put her cu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 with his hand, and said, looking arou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Annie!  She's so faithful and tender-hearted! 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from her old playfellow and friend - her favourite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has done this.  Ah!  It's a pity!  I am very sor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opened her eyes, and saw where she was, and that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tanding about her, she arose with assistance: tur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s she did so, to lay it on the Doctor's shoulder -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it, I don't know which.  We went into the drawing-room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er with the Doctor and her mother; but she said, it see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better than she had been since morning, 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ther be brought among us; so they brought her i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hite and weak, I thought, and sat her on a sof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nie, my dear,' said her mother, doing something to her dr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here!  You have lost a bow.  Will anybody be so good as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bbon; a cherry-coloured ribb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one she had worn at her bosom.  We all looked for it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looked everywhere, I am certain - but nobody could fi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collect where you had it last, Annie?' said her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ed how I could have thought she looked white, or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urning red, when she answered that she had had it saf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 ago, she thought, but it was not worth looking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it was looked for again, and still not found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ed that there might be no more searching; but it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for, in a desultory way, until she was quite well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ook their depa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very slowly home, Mr. Wickfield, Agnes, and I - Ag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miring the moonlight, and Mr. Wickfield scarcely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rom the ground.  When we, at last, reached our own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es discovered that she had left her little reticule behi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o be of any service to her, I ran back to fetc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into the supper-room where it had been left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and dark.  But a door of communication between th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study, where there was a light, being open, I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re, to say what I wanted, and to get a can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as sitting in his easy-chair by the fireside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ife was on a stool at his feet.  The Docto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t smile, was reading aloud some manuscript explanat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 a theory out of that interminable Dictionary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oking up at him.  But with such a face as I never saw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beautiful in its form, it was so ashy pale, it was so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abstraction, it was so full of a wild, sleep-walking, drea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 of I don't know what.  The eyes were wide open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ir fell in two rich clusters on her shoulders, an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dress, disordered by the want of the lost ribbon. 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recollect her look, I cannot say of what it was expressiv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even say of what it is expressive to me now, rising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y older judgement.  Penitence, humiliation, shame, p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and trustfulness - I see them all; and in them all,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rror of I don't know w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ntrance, and my saying what I wanted, roused her.  It distu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too, for when I went back to replace the candl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rom the table, he was patting her head, in his fatherly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ying he was a merciless drone to let her tempt hi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on; and he would have her go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asked him, in a rapid, urgent manner, to let her stay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er feel assured (I heard her murmur some broken words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) that she was in his confidence that night.  And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gain towards him, after glancing at me as I left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out at the door, I saw her cross her hands upon his kn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up at him with the same face, something quieted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his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a great impression on me, and I remembered it a long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; as I shall have occasion to narrate when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TURN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not occurred to me to mention Peggotty since I ran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of course, I wrote her a letter almost as soon as I was h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over, and another, and a longer letter, contain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 fully related, when my aunt took me formally und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.  On my being settled at Doctor Strong's I wrot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detailing my happy condition and prospects.  I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rived anything like the pleasure from spending the money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 had given me, that I felt in sending a gold half-guine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per post, enclosed in this last letter, to dischar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 I had borrowed of her: in which epistle, not befo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about the young man with the donkey-c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se communications Peggotty replied as promptly, if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sely, as a merchant's clerk.  Her utmost powers of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ere certainly not great in ink) were exhaus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write what she felt on the subject of my journey. 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of incoherent and interjectional beginnings of sente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no end, except blots, were inadequate to afford h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.  But the blots were more expressive to me than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; for they showed me that Peggotty had been cry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paper, and what could I have desired mo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out, without much difficulty, that she could not tak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o my aunt yet.  The notice was too short after so lo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ion the other way.  We never knew a person, she wro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think that Miss Betsey should seem to be so differ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e had been thought to be, was a Moral! - that was her wor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evidently still afraid of Miss Betsey, for she sen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duty to her but timidly; and she was evidently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oo, and entertained the probability of my running away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: if I might judge from the repeated hints she threw ou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-fare to Yarmouth was always to be had of 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me one piece of intelligence which affected me very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ly, that there had been a sale of the furniture at 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that Mr. and Miss Murdstone were gone away, and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ut up, to be let or sold.  God knows I had no part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y remained there, but it pained me to think of th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lace as altogether abandoned; of the weeds growing ta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, and the fallen leaves lying thick and wet upon the path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magined how the winds of winter would howl round it,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rain would beat upon the window-glass, how the moon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s on the walls of the empty rooms, watching their solitud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I thought afresh of the grave in the churchyard, under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: and it seemed as if the house were dead too, now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my father and mother were fad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ther news in Peggotty's letters.  Mr. Barkis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husband, she said, though still a little near; but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ur faults, and she had plenty (though I am sure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were); and he sent his duty, and my little bedro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ady for me.  Mr. Peggotty was well, and Ham was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.  Gummidge was but poorly, and little Em'ly wouldn't se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but said that Peggotty might send it, if she li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intelligence I dutifully imparted to my aunt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ing to myself the mention of little Em'ly, to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nctively felt that she would not very tenderly incline. 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yet new at Doctor Strong's, she made several excursion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nterbury to see me, and always at unseasonable hours: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, I suppose, of taking me by surprise.  But, finding m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, and bearing a good character, and hearing on all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rose fast in the school, she soon discontinued these visi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her on a Saturday, every third or fourth week, when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Dover for a treat; and I saw Mr. Dick every alter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when he arrived by stage-coach at noon, to stay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se occasions Mr. Dick never travelled without a leath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-desk, containing a supply of stationery and the Memori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tion to which document he had a notion that ti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press now, and that it really must be got out of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was very partial to gingerbread.  To render his visi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greeable, my aunt had instructed me to open a credit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ake shop, which was hampered with the stipulatio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be served with more than one shilling's-wort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any one day.  This, and the reference of all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at the county inn where he slept, to my aunt, bef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aid, induced me to suspect that he was only allowed to ra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ney, and not to spend it.  I found on further investi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was so, or at least there was an agreement betw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aunt that he should account to her for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bursements.  As he had no idea of deceiving her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please her, he was thus made chary of launch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.  On this point, as well as on all other possible poi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was convinced that my aunt was the wis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of women; as he repeatedly told me with infinite secre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ways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wood,' said Mr. Dick, with an air of mystery, after im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fidence to me, one Wednesday; 'who's the man that h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our house and frightens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ightens my aun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nodded.  'I thought nothing would have frightened he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for she's -' here he whispered softly, 'don't mention i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sest and most wonderful of women.'  Having said whi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back, to observe the effect which this description of her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time he came,' said Mr. Dick, 'was- let me see- six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forty-nine was the date of King Charles's execu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you said sixteen hundred and forty-n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it can be,' said Mr. Dick, sorely puzz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.  'I don't think I am as old 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in that year that the man appeared, sir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really' said Mr. Dick, 'I don't see how it can have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ear, Trotwood.  Did you get that date out of histo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history never lies, does it?' said Mr. Dick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 of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no, sir!' I replied, most decisively.  I was ingen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ng, and I thought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make it out,' said Mr. Dick, shaking his head. 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rong, somewhere.  However, it was very soon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 was made of putting some of the trouble out of 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's head into my head, that the man first came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out with Miss Trotwood after tea, just at dark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close to our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king about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king about?' repeated Mr. Dick.  'Let me see, I must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.  N-no, no; he was not walking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, as the shortest way to get at it, what he WAS d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he wasn't there at all,' said Mr. Dick, 'until he ca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er, and whispered.  Then she turned round and fain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od still and looked at him, and he walked away; b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hiding ever since (in the ground or somewhere)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extraordinary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been hiding ever since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be sure he has,' retorted Mr. Dick, nodding his head grave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came out, till last night!  We were walking last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up behind her again, and I knew him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he frighten my aunt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of a shiver,' said Mr. Dick, counterfeiting that affe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s teeth chatter.  'Held by the palings.  Cried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, come here,' getting me close to him,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very softly; 'why did she give him money, bo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 beggar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shook his head, as utterly renouncing the sugges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eplied a great many times, and with great confidence,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, no beggar, no beggar, sir!' went on to say, tha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he had afterwards, and late at night, seen my aunt gi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money outside the garden rails in the moonlight, who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k away - into the ground again, as he thought probable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en no more: while my aunt came hurriedly and secretly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use, and had, even that morning, been quit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usual self; which preyed on Mr. Dick'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the least belief, in the outset of this story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was anything but a delusion of Mr. Dick's, and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of that ill-fated Prince who occasioned him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; but after some reflection I began to entert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hether an attempt, or threat of an attempt,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wice made to take poor Mr. Dick himself from under my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, and whether my aunt, the strength of whose kind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 I knew from herself, might have been induced to p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for his peace and quiet.  As I was already much atta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and very solicitous for his welfare, my fears 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upposition; and for a long time his Wednesday hardly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round, without my entertaining a misgiving that h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n the coach-box as usual.  There he always appeared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-headed, laughing, and happy; and he never had anything m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of the man who could frighten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dnesdays were the happiest days of Mr. Dick's life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ar from being the least happy of mine.  He soon becam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very boy in the school; and though he never took an activ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game but kite-flying, was as deeply interested in all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as anyone among us.  How often have I seen him, inte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ch at marbles or pegtop, looking on with a face of unutt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and hardly breathing at the critical times!  How of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are and hounds, have I seen him mounted on a little kno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ng the whole field on to action, and waving his hat abo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head, oblivious of King Charles the Martyr's head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it!  How many a summer hour have I known to b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sful minutes to him in the cricket-field!  How many winter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seen him, standing blue-nosed, in the snow and east w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boys going down the long slide, and cla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ed gloves in raptu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n universal favourite, and his ingenuity in littl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ranscendent.  He could cut oranges into such devices as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 had an idea of.  He could make a boat out of anything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kewer upwards.  He could turn cramp-bones into chessmen; fash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chariots from old court cards; make spoked wheel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on reels, and bird-cages of old wire.  But he was great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perhaps, in the articles of string and straw; with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persuaded he could do anything that could be d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's renown was not long confined to us.  Aft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s, Doctor Strong himself made some inquiries of 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I told him all my aunt had told me; which interes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o much that he requested, on the occasion of hi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, to be presented to him.  This ceremony I performe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begging Mr. Dick, whensoever he should not find m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office, to come on there, and rest himself until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work was over, it soon passed into a custom for Mr. D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on as a matter of course, and, if we were a little lat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happened on a Wednesday, to walk about the courtyard,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  Here he made the acquaintance of the Doctor's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ife (paler than formerly, all this time; more rarely se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r anyone, I think; and not so gay, but not less beautiful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ecame more and more familiar by degrees, until, at las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 into the school and wait.  He always sat in a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on a particular stool, which was called 'Dick', after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would sit, with his grey head bent forward, atten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whatever might be going on, with a profound ven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earning he had never been able to acqu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neration Mr. Dick extended to the Doctor, whom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ubtle and accomplished philosopher of any ag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fore Mr. Dick ever spoke to him otherwise than barehead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when he and the Doctor had struck up quite a friend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walk together by the hour, on that side of the court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known among us as The Doctor's Walk, Mr. Dick would p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hat at intervals to show his respect for wisd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.  How it ever came about that the Doctor began to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scraps of the famous Dictionary, in these walks, I never kne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he felt it all the same, at first, as reading to him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t passed into a custom too; and Mr. Dick, liste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shining with pride and pleasure, in his heart of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e Dictionary to be the most delightful boo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think of them going up and down before those school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- the Doctor reading with his complacent smile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flourish of the manuscript, or grave motion of his 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. Dick listening, enchained by interest, with his poor w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ly wandering God knows where, upon the wings of hard words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it as one of the pleasantest things, in a quiet w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ver seen.  I feel as if they might go walking to and f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, and the world might somehow be the better for it -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sand things it makes a noise about, were not one half so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, 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was one of Mr. Dick's friends, very soon; and in often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ouse, he made acquaintance with Uriah.  The friend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self and me increased continually, and it was main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odd footing: that, while Mr. Dick came professedly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e as my guardian, he always consulted me in 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doubt that arose, and invariably guided himself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; not only having a high respect for my native sagacit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at I inherited a good deal from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ursday morning, when I was about to walk with Mr. Di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el to the coach office before going back to school (fo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hour's school before breakfast), I met Uriah in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reminded me of the promise I had made to take tea with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mother: adding, with a writhe, 'But I didn't expect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t, Master Copperfield, we're so very um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had not yet been able to make up my mind whether I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or detested him; and I was very doubtful about it still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od looking him in the face in the street.  But I felt i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ront to be supposed proud, and said I only wan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Oh, if that's all, Master Copperfield,' said Uriah, '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isn't our umbleness that prevents you, will you com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?  But if it is our umbleness, I hope you won't mind o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, Master Copperfield; for we are well aware of our cond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ould mention it to Mr. Wickfield, and if he approv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doubt he would, I would come with pleasure.  So, at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that evening, which was one of the early office even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nounced myself as ready, to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 will be proud, indeed,' he said, as we walk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'Or she would be proud, if it wasn't sinful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 you didn't mind supposing I was proud this morning,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no, Master Copperfield!' returned Uriah.  'Oh,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no!  Such a thought never came into my head!  I sh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med it at all proud if you had thought US too umble for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we are so very um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een studying much law lately?' I asked, to chan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ster Copperfield,' he said, with an air of self-denial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is hardly to be called study.  I have passed an hour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, sometimes, with Mr. Tid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hard, I suppos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hard to me sometimes,' returned Uriah.  'But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might be to a gifted 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ating a little tune on his chin as he walked o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orefingers of his skeleton right hand, 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expressions, you see, Master Copperfield - Latin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rms - in Mr. Tidd, that are trying to a reader of my 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like to be taught Latin?' I said briskly.  'I will t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you with pleasure, as I lear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thank you, Master Copperfield,' he answered, shaking his hea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t's very kind of you to make the offer, but I am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umble to accep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onsense, Uri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ndeed you must excuse me, Master Copperfield!  I am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, and I should like it of all things, I assure you;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too umble.  There are people enough to tread upon m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ly state, without my doing outrage to their feeling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ng learning.  Learning ain't for me.  A person lik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not aspire.  If he is to get on in life, he must g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y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 his mouth so wide, or the creases in his cheek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, as when he delivered himself of these sentiments: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ll the time, and writhing mod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are wrong, Uriah,' I said.  'I dare say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hings that I could teach you, if you would like to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on't doubt that, Master Copperfield,' he answered; '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.  But not being umble yourself, you don't judge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for them that are.  I won't provoke my bette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thank you.  I'm much too umble.  Here is my 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tered a low, old-fashioned room, walked straight into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found there Mrs. Heep, who was the dead image of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hort.  She received me with the utmost humil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zed to me for giving her son a kiss, observing that, 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were, they had their natural affections, which they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ive no offence to anyone.  It was a perfectly decent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parlour and half kitchen, but not at all a snug roo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things were set upon the table, and the kettle was boil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b.  There was a chest of drawers with an escritoire top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to read or write at of an evening; there was Uriah's blue ba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down and vomiting papers; there was a company of Uria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commanded by Mr. Tidd; there was a corner cupboard: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usual articles of furniture.  I don't remember 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object had a bare, pinched, spare look; but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the whole place 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erhaps a part of Mrs. Heep's humility, that she still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s.  Notwithstanding the lapse of time that had occurred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eep's decease, she still wore weeds.  I think there wa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e in the cap; but otherwise she was as weedy 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days of her mou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day to be remembered, my Uriah, I am sure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, making the tea, 'when Master Copperfield pays us a vis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you'd think so, mother,' sai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ould have wished father to remain among us for any reas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Heep, 'it would have been, that he might have kn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his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embarrassed by these compliments; but I was sensibl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entertained as an honoured guest, and I thought Mrs. 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reeabl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Uriah,' said Mrs. Heep, 'has looked forward to this, si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hile.  He had his fears that our umbleness stood in th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joined in them myself.  Umble we are, umble we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e we shall ever be,' said Mrs. H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you have no occasion to be so, ma'am,' I said, '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torted Mrs. Heep.  'We know our station a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at Mrs. Heep gradually got nearer to me, and that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got opposite to me, and that they respectfully pli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hoicest of the eatables on the table.  There wa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choice there, to be sure; but I took the wil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, and felt that they were very attentive.  Presently they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lk about aunts, and then I told them about mine; an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 and mothers, and then I told them about mine; and th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 began to talk about fathers-in-law, and then I began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bout mine - but stopped, because my aunt had advis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a silence on that subject.  A tender young cork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had no more chance against a pair of corkscrews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young tooth against a pair of dentists, 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lecock against two battledores, than I had against Uria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Heep.  They did just what they liked with me; and w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out of me that I had no desire to tell, with a certaint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 to think of.  the more especially, as in my juven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, I took some credit to myself for being so confid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t that I was quite the patron of my two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fond of one another: that was certain.  I tak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its effect upon me, as a touch of nature; but the sk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the one followed up whatever the other said, was a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t which I was still less proof against.  When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to be got out of me about myself (for on the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nby life, and on my journey, I was dumb), they began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and Agnes.  Uriah threw the ball to Mrs. Heep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 caught it and threw it back to Uriah, Uriah kept it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, then sent it back to Mrs. Heep, and so they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it about until I had no idea who had got it, and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.  The ball itself was always changing too.  Now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, now Agnes, now the excellence of Mr. Wickfield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dmiration of Agnes; now the extent of Mr. Wickfield's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ources, now our domestic life after dinner; now, the 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Wickfield took, the reason why he took it, and the p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he took so much; now one thing, now another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t once; and all the time, without appearing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, or to do anything but sometimes encourage the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for fear they should be overcome by their humilit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my company, I found myself perpetually let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r other that I had no business to let out and se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it in the twinkling of Uriah's dinted nostr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gun to be a little uncomfortable, and to wish myself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visit, when a figure coming down the street p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- it stood open to air the room, which was warm, the w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lose for the time of year - came back again, looked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in, exclaiming loudly, 'Copperfield!  Is it possi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r. Micawber!  It was Mr. Micawber, with his eye-gl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lking-stick, and his shirt-collar, and his genteel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descending roll in his voice, all comple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Mr. Micawber, putting out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indeed a meeting which is calculated to impress the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ense of the instability and uncertainty of all human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it is a most extraordinary meeting.  Walking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reflecting upon the probability of something turning up (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am at present rather sanguine), I find a young but val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urn up, who is connected with the most eventful peri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fe; I may say, with the turning-point of my exist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my dear fellow, 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say - I really cannot say - that I was glad to se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there; but I was glad to see him too, and shook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artily, inquiring how Mrs. Micawb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r. Micawber, waving his hand as of 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his chin in his shirt-collar.  'She is tol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alescent.  The twins no longer derive their sustena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's founts - in short,' said Mr. Micawber, in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s of confidence, 'they are weaned - and Mrs. Micawber i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my travelling companion.  She will be rejoi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to renew her acquaintance with one who has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all respects a worthy minister at the sacred alt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should be delighted to se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said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then smiled, settled his chin again, and loo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iscovered my friend Copperfield,' said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ly, and without addressing himself particularly to any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solitude, but partaking of a social meal in compan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 lady, and one who is apparently her offspring - in shor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Micawber, in another of his bursts of confidence, '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  I shall esteem it an honour to be prese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do no less, under these circumstances, than mak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known to Uriah Heep and his mother; which I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  As they abased themselves before him, Mr. Micawber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, and waved his hand in his most courtl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friend of my friend Copperfield's,' said Mr. Micawber, '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claim upon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too umble, sir,' said Mrs. Heep, 'my son and me,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Master Copperfield.  He has been so good as take his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, and we are thankful to him for his company, also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for your no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'am,' returned Mr. Micawber, with a bow, 'you are very oblig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re you doing, Copperfield?  Still in the wine tr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excessively anxious to get Mr. Micawber away; and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hat in my hand, and a very red face, I have no doub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 pupil at Doctor Strong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upil?' said Mr. Micawber, raising his eyebrows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happy to hear it.  Although a mind like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's' - to Uriah and Mrs. Heep - 'does not requi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ion which, without his knowledge of men and thing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quire, still it is a rich soil teeming with l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tion - in short,' said Mr. Micawber, smiling,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f confidence, 'it is an intellect capable of gett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s to any ext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with his long hands slowly twining over one another,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astly writhe from the waist upwards, to express his concur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estimation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go and see Mrs. Micawber, sir?' I said, to ge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do her that favour, Copperfield,' repl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rising.  'I have no scruple in saying, in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s here, that I am a man who has, for some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ded against the pressure of pecuniary difficulties.' 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ertain to say something of this kind; he always would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 about his difficulties.  'Sometimes I have risen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difficulties.  Sometimes my difficulties have -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loored me.  There have been times when I have administ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 of facers to them; there have been times when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oo many for me, and I have given in, and said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in the words of Cato, "Plato, thou reasonest well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up now.  I can show fight no more." But at no time of my lif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Micawber, 'have I enjoyed a higher degree of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pouring my griefs (if I may describe difficulties, ch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ing out of warrants of attorney and promissory notes at tw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months, by that word) into the bosom of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closed this handsome tribute by saying, 'Mr. Hee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evening.  Mrs. Heep!  Your servant,' and then walking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his most fashionable manner, making a good deal of noi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vement with his shoes, and humming a tune as w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ittle inn where Mr. Micawber put up, and he occupi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in it, partitioned off from the commercial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flavoured with tobacco-smoke.  I think it wa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, because a warm greasy smell appeared to come up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nks in the floor, and there was a flabby perspira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.  I know it was near the bar, on account of the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and jingling of glasses.  Here, recumbent on a small sof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neath a picture of a race-horse, with her head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her feet pushing the mustard off the dumb-wait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d of the room, was Mrs. Micawber, to whom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first, saying, 'My dear, allow me to introduce to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of Doctor Strong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ticed, by the by, that although Mr. Micawber was jus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as ever about my age and standing, he always rememb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genteel thing, that I was a pupil of Doctor Strong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was amazed, but very glad to see me.  I was very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er too, and, after an affectionate greeting on both si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n the small sofa n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Micawber, 'if you will mention to Copper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ur present position is, which I have no doubt he will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I will go and look at the paper the while, and see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urns up among the advertise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were at Plymouth, ma'am,' I said to Mrs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ster Copperfield,' she replied, 'we went to Ply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on the spot,' I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id Mrs. Micawber.  'To be on the spot.  But,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alent is not wanted in the Custom House.  The local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amily was quite unavailing to obtain any employmen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, for a man of Mr. Micawber's abilities. 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NOT have a man of Mr. Micawber's abilities.  He w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e deficiency of the others.  Apart from which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I will not disguise from you, my dear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that when that branch of my family which is sett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mouth, became aware that Mr. Micawber was accompanied by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little Wilkins and his sister, and by the twins, the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ceive him with that ardour which he might have expe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newly released from captivity.  In fact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lowering her voice, - 'this is between ourselves -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 was c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s. Micawber.  'It is truly painful to contem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 in such an aspect, Master Copperfield, but our re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decidedly, cool.  There is no doubt about it.  In fac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of my family which is settled in Plymouth becam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to Mr. Micawber, before we had been there a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, and thought, that they ought to be ashamed of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, so it was,' continued Mrs. Micawber.  'Und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what could a man of Mr. Micawber's spirit do?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bvious course was left.  To borrow, of that branch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the money to return to London, and to return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all came back again, ma'am?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ll came back again,' replied Mrs. Micawber.  'Since the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sulted other branches of my family on the course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ost expedient for Mr. Micawber to take - for I maintai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ake some course, Master Copperfield,' said Mrs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tively.  'It is clear that a family of six, not incl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mestic, cannot live upon 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a'am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pinion of those other branches of my family,' pursue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is, that Mr. Micawber should immediately tur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coa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at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coals,' said Mrs. Micawber.  'To the coal trade. 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duced to think, on inquiry, that there might be an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an of his talent in the Medway Coal Trade.  Then,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very properly said, the first step to be taken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o come and see the Medway.  Which we came and saw. 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", Master Copperfield; for I never will,' said Mrs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motion, 'I never will desert Mr.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rmured my admiration and approb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ame,' repeated Mrs. Micawber, 'and saw the Medway.  My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al trade on that river is, that it may require tal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certainly requires capital.  Talent, Mr. Micawber h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, Mr. Micawber has not.  We saw, I think, the great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edway; and that is my individual conclusion.  Being so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r. Micawber was of opinion that it would be rash not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see the Cathedral.  Firstly, on account of its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worth seeing, and our never having seen it; and secondl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the great probability of something turning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 town.  We have been here,' said Mrs. Micawber, '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  Nothing has, as yet, turned up; and it may not surpris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Master Copperfield, so much as it would a stranger,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are at present waiting for a remittance from Londo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our pecuniary obligations at this hotel. 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that remittance,' said Mrs. Micawber with much fee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ut off from my home (I allude to lodgings in Pentonvill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boy and girl, and from my tw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e utmost sympathy for Mr. and Mrs. Micawber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extremity, and said as much to Mr. Micawber, who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: adding that I only wished I had money enough, to l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e amount they needed.  Mr. Micawber's answer expre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ance of his mind.  He said, shaking hands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 you are a true friend; but when the worst com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t, no man is without a friend who is possessed of s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.'  At this dreadful hint Mrs. Micawber threw 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Mr. Micawber's neck and entreated him to be calm.  He wep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o far recovered, almost immediately, as to ring the be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, and bespeak a hot kidney pudding and a plate of shri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reakfast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ook my leave of them, they both pressed me so much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ne before they went away, that I could not refuse.  Bu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I could not come next day, when I should have a good d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in the evening, Mr. Micawber arranged that he would c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's in the course of the morning (having a present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remittance would arrive by that post), and propose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, if it would suit me better.  Accordingly I was call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next forenoon, and found Mr. Micawber in the parlour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alled to say that the dinner would take place as propo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sked him if the remittance had come, he pressed my h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s looking out of window that same evening, it surpris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me rather uneasy, to see Mr. Micawber and Uriah Heep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, arm in arm: Uriah humbly sensible of the honour that was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Mr. Micawber taking a bland delight in exte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 to Uriah.  But I was still more surprised, when I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hotel next day at the appointed dinner-hour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'clock, to find, from what Mr. Micawber said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home with Uriah, and had drunk brandy-and-water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tell you what, my dear Copperfield,' said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r friend Heep is a young fellow who might be attorney-gener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known that young man, at the period when my difficu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a crisis, all I can say is, that I believe my cred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a great deal better managed than they w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rdly understood how this could have been, seeing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ad paid them nothing at all as it was; but I did no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.  Neither did I like to say, that I hoped he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communicative to Uriah; or to inquire if they had talke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.  I was afraid of hurting Mr. Micawber's feelings, or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vents, Mrs. Micawber's, she being very sensitive; bu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about it, too, and often thought about it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beautiful little dinner.  Quite an elegant dish of fis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dney-end of a loin of veal, roasted; fried sausage-meat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ridge, and a pudding.  There was wine, and there was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; and after dinner Mrs. Micawber made us a bowl of hot p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ow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s uncommonly convivial.  I never saw him such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He made his face shine with the punch, so that i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had been varnished all over.  He got che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 about the town, and proposed success to it;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Micawber and himself had been made extremely snu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there and that he never should forget the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they had passed in Canterbury.  He proposed me afterwa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, and Mrs. Micawber, and I, took a review of our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in the course of which we sold the property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Then I proposed Mrs. Micawber: or, at least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ly, 'If you'll allow me, Mrs. Micawber, I shall now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drinking your health, ma'am.'  On which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an eulogium on Mrs. Micawber's character, and sai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 been his guide, philosopher, and friend, an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me, when I came to a marrying time of life, to marr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oman, if such another woman could be 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unch disappeared, Mr. Micawber became still more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vivial.  Mrs. Micawber's spirits becoming elevated, too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 'Auld Lang Syne'.  When we came to 'Here's a hand, my tr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re', we all joined hands round the table; and when we dec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'take a right gude Willie Waught', and hadn'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hat it meant, we were really aff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, I never saw anybody so thoroughly jovial as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down to the very last moment of the evening, when I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 farewell of himself and his amiable wife.  Consequent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prepared, at seven o'clock next morning, to rece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communication, dated half past nine in the evening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 after I had left him: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YOUNG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ie is cast - all is over.  Hiding the ravages of ca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ly mask of mirth, I have not informed you, this even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hope of the remittance!  Under these 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 humiliating to endure, humiliating to contempl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ng to relate, I have discharged the pecuniary li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at this establishment, by giving a note of hand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able fourteen days after date, at my residence, Pentonvil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  When it becomes due, it will not be taken up.  The res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estruction.  The bolt is impending, and the tree must 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the wretched man who now addresses you, my dear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beacon to you through life.  He writes with that in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at hope.  If he could think himself of so much use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 of day might, by possibility, penetrate into the cheer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eon of his remaining existence - though his longevity i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(to say the least of it), extremely problemat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the last communication, my dear Copperfield, you will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'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Beggared Outc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'WILKINS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shocked by the contents of this heart-rending lett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n off directly towards the little hotel with the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 on my way to Doctor Strong's, and trying to sooth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ith a word of comfort.  But, half-way there, I m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coach with Mr. and Mrs. Micawber up behind;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picture of tranquil enjoyment, smiling at Mrs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eating walnuts out of a paper bag, with a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out of his breast pocket.  As they did not see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best, all things considered, not to see them.  So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weight taken off my mind, I turned into a by-stre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nearest way to school, and felt, upon the whole, r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gone; though I still liked them very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chool-days!  The silent gliding on of my existenc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en, unfelt progress of my life - from childhood up to yo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think, as I look back upon that flowing water, now a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nel overgrown with leaves, whether there are any marks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ourse, by which I can remember how it r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, and I occupy my place in the Cathedral, where we all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every Sunday morning, assembling first at school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The earthy smell, the sunless air, the sens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eing shut out, the resounding of the organ through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te arched galleries and aisles, are wings that take 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ld me hovering above those days, in a half-slee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waking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the last boy in the school.  I have risen in a few mon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several heads.  But the first boy seems to me a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, dwelling afar off, whose giddy height is unattaina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says 'No,' but I say 'Yes,' and tell her that s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what stores of knowledge have been mastered by the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at whose place she thinks I, even I, weak aspirant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 in time.  He is not my private friend and public patr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was, but I hold him in a reverential respect.  I ch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hat he'll be, when he leaves Doctor Strong's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 will do to maintain any place again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is this that breaks upon me?  This is Miss Shepherd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hepherd is a boarder at the Misses Nettingal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I adore Miss Shepherd.  She is a little girl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r, with a round face and curly flaxen hair.  The M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ingalls' young ladies come to the Cathedral too.  I canno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book, for I must look upon Miss Shepherd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isters chaunt, I hear Miss Shepherd.  In the service I m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t Miss Shepherd's name - I put her in among the Royal Fami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, in my own room, I am sometimes moved to cry out, 'Oh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!' in a transport of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, I am doubtful of Miss Shepherd's feelings, bu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Fate being propitious, we meet at the dancing-schoo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iss Shepherd for my partner.  I touch Miss Shepherd's g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l a thrill go up the right arm of my jacket, and come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ir.  I say nothing to Miss Shepherd, but we understand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  Miss Shepherd and myself live but to be un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I secretly give Miss Shepherd twelve Brazil nut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I wonder?  They are not expressive of affection,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pack into a parcel of any regular shape, they ar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ack, even in room doors, and they are oily when cracked;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that they are appropriate to Miss Shepherd.  Soft, se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cuits, also, I bestow upon Miss Shepherd; and or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umerable.  Once, I kiss Miss Shepherd in the cloak-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sy!  What are my agony and indignation next day, when I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ying rumour that the Misses Nettingall have stood Miss Shephe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ocks for turning in her to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hepherd being the one pervading theme and vision of my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I ever come to break with her?  I can't conceive. 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lness grows between Miss Shepherd and myself.  Whispers r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f Miss Shepherd having said she wished I wouldn't stare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vowed a preference for Master Jones - for Jones! a bo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erit whatever!  The gulf between me and Miss Shepherd widen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one day, I meet the Misses Nettingalls' establishm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.  Miss Shepherd makes a face as she goes by, and laugh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mpanion.  All is over.  The devotion of a life - it seem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it is all the same - is at an end; Miss Shepherd come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service, and the Royal Family know her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igher in the school, and no one breaks my peace.  I am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lite, now, to the Misses Nettingalls' young lad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dote on any of them, if they were twice as ma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times as beautiful.  I think the dancing-school a tir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, and wonder why the girls can't dance by themsel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us alone.  I am growing great in Latin verses, and neg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ces of my boots.  Doctor Strong refers to me in public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young scholar.  Mr. Dick is wild with joy, and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ts me a guinea by the next p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e of a young butcher rises, like the apparition of an 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Macbeth.  Who is this young butcher?  He is the terr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th of Canterbury.  There is a vague belief abroad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f suet with which he anoints his hair gives him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, and that he is a match for a man.  He is a broad-fa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-necked, young butcher, with rough red cheeks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conditioned mind, and an injurious tongue.  His main 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ngue, is, to disparage Doctor Strong's young gentleme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publicly, that if they want anything he'll give it 'e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individuals among them (myself included), whom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ake to settle with one hand, and the other tied behind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ylays the smaller boys to punch their unprotected he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challenges after me in the open streets.  For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reasons I resolve to fight the but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summer evening, down in a green hollow, at the corne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.  I meet the butcher by appointment.  I am attend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body of our boys; the butcher, by two other butcher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ublican, and a sweep.  The preliminaries are adjus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tcher and myself stand face to face.  In a moment the but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ten thousand candles out of my left eyebrow. 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I don't know where the wall is, or where I am, o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is.  I hardly know which is myself and which the but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lways in such a tangle and tussle, knocking ab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dden grass.  Sometimes I see the butcher, bloody but confid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I see nothing, and sit gasping on my second's kne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I go in at the butcher madly, and cut my knuckles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s face, without appearing to discompose him at all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I awake, very queer about the head, as from a giddy slee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butcher walking off, congratulated by the tw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s and the sweep and publican, and putting on his coa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; from which I augur, justly, that the victory is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aken home in a sad plight, and I have beef-steaks put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am rubbed with vinegar and brandy, and find a great puf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bursting out on my upper lip, which swells immoderately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days I remain at home, a very ill-looking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en shade over my eyes; and I should be very dul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gnes is a sister to me, and condoles with me, and rea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makes the time light and happy.  Agnes has my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, always; I tell her all about the butch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s he has heaped upon me; she thinks I couldn't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n fight the butcher, while she shrinks and trembl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ving fough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as stolen on unobserved, for Adams is not the head-bo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that are come now, nor has he been this many and many a d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 has left the school so long, that when he comes back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to Doctor Strong, there are not many there, besides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now him.  Adams is going to be called to the bar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and is to be an advocate, and to wear a wig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to find him a meeker man than I had thought, and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ing in appearance.  He has not staggered the world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; for it goes on (as well as I can make out) pretty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if he had never joi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nk, through which the warriors of poetry and history mar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tately hosts that seem to have no end - and what comes next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e head-boy, now!  I look down on the line of boys below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descending interest in such of them as bring to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I was myself, when I first came there.  That little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be no part of me; I remember him as something left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oad of life - as something I have passed,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tually been - and almost think of him as of someon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ittle girl I saw on that first day at Mr. Wickfield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she?  Gone also.  In her stead, the perfect like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, a child likeness no more, moves about the hou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- my sweet sister, as I call her in my thought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lor and friend, the better angel of the lives of all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within her calm, good, self-denying influence - is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ther changes have come upon me, besides the change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and looks, and in the knowledge I have garnered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?  I wear a gold watch and chain, a ring upon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, and a long-tailed coat; and I use a great deal of bea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e - which, taken in conjunction with the ring, looks bad. 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 love again?  I am.  I worship the eldest Miss La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st Miss Larkins is not a little girl.  She is a tall,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-eyed, fine figure of a woman.  The eldest Miss Larkins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cken; for the youngest Miss Larkins is not tha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must be three or four years older.  Perhaps the elde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kins may be about thirty.  My passion for her is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st Miss Larkins knows officers.  It is an awful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.  I see them speaking to her in the street.  I see them 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to meet her, when her bonnet (she has a bright tas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s) is seen coming down the pavement, accompani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 bonnet.  She laughs and talks, and seems to like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 a good deal of my own spare time in walking up and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er.  If I can bow to her once in the day (I know her to 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knowing Mr. Larkins), I am happier.  I deserve a bow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The raging agonies I suffer on the night of the Race B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know the eldest Miss Larkins will be danc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, ought to have some compensation, if there be even-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ssion takes away my appetite, and makes me wear my newest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 continually.  I have no relief but in putt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lothes, and having my boots cleaned over and over aga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, then, to be worthier of the eldest Miss Larkins. 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elongs to her, or is connected with her, is precious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arkins (a gruff old gentleman with a double chin, a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immovable in his head) is fraught with interest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can't meet his daughter, I go where I am likely to meet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'How do you do, Mr. Larkins?  Are the young ladies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quite well?' seems so pointed, that I b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continually about my age.  Say I am seventeen, and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een is young for the eldest Miss Larkins, what of tha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I shall be one-and-twenty in no time almost.  I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walks outside Mr. Larkins's house in the evening, 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s me to the heart to see the officers go in, or to hear the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rawing-room, where the eldest Miss Larkins plays the har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n walk, on two or three occasions, in a sickly, spoony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round the house after the family are gone to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which is the eldest Miss Larkins's chamber (and pitc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 now, on Mr. Larkins's instead); wishing that a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urst out; that the assembled crowd would stand appal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, dashing through them with a ladder, might rear it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ndow, save her in my arms, go back for something she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and perish in the flames.  For I am generally disinte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love, and think I could be content to make a figur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rkins, and exp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, but not always.  Sometimes brighter visions ris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When I dress (the occupation of two hours), for a great b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t the Larkins's (the anticipation of three weeks), I indul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ncy with pleasing images.  I picture myself taking cour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eclaration to Miss Larkins.  I picture Miss Larkins s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upon my shoulder, and saying, 'Oh, Mr. Copperfield, 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y ears!' I picture Mr. Larkins waiting on me next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ying, 'My dear Copperfield, my daughter has told me a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is no objection.  Here are twenty thousand pounds. 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!' I picture my aunt relenting, and blessing us; and Mr. D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ctor Strong being present at the marriage ceremony. 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fellow, I believe - I believe, on looking back, I mea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dest I am sure; but all this goes on notwith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air to the enchanted house, where there are l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ring, music, flowers, officers (I am sorry to see)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Miss Larkins, a blaze of beauty.  She is dressed in bl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lue flowers in her hair - forget-me-nots - as if SHE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wear forget-me-nots.  It is the first really grown-up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ever been invited to, and I am a little uncomfortab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appear not to belong to anybody, and nobody appear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say to me, except Mr. Larkins, who asks me h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fellows are, which he needn't do, as I have not come t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sul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fter I have stood in the doorway for some time, and feast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the goddess of my heart, she approaches me - sh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st Miss Larkins! - and asks me pleasantly, if I dan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mmer, with a bow, 'With you, Miss Lark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no one else?' inquires Miss La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no pleasure in dancing with anyone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rkins laughs and blushes (or I think she blushes), and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xt time but one, I shall be very gl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arrives.  'It is a waltz, I think,' Miss Lar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ly observes, when I present myself.  'Do you waltz?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Captain Bailey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 waltz (pretty well, too, as it happens), and I tak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kins out.  I take her sternly from the side of Captain Baile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wretched, I have no doubt; but he is nothing to m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retched, too.  I waltz with the eldest Miss Larkins!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re, among whom, or how long.  I only know that I swim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ace, with a blue angel, in a state of blissful delirium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ind myself alone with her in a little room, resting on a sof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mires a flower (pink camellia japonica, price half-a-crow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button-hole.  I give it her, and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an inestimable price for it, Miss Lark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  What is that?' returns Miss La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lower of yours, that I may treasure it as a miser does g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bold boy,' says Miss Larkins.  '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ives it me, not displeased; and I put it to my lip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breast.  Miss Larkins, laughing, draws her hand throug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 says, 'Now take me back to Captain Bai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lost in the recollection of this delicious interview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z, when she comes to me again, with a plain elderl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been playing whist all night, upon her arm, and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re is my bold friend!  Mr. Chestle wants to know you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at once that he is a friend of the family, and am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dmire your taste, sir,' says Mr. Chestle.  'It does you cred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you don't take much interest in hops; but I am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grower myself; and if you ever like to come over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- neighbourhood of Ashford - and take a run abou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-we shall be glad for you to stop as long as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 Mr. Chestle warmly, and shake hands.  I think I a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dream.  I waltz with the eldest Miss Larkins once again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 waltz so well!  I go home in a state of unspeakable bli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tz in imagination, all night long, with my arm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waist of my dear divinity.  For some days afterwards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rapturous reflections; but I neither see her in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hen I call.  I am imperfectly consoled for this disappoin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acred pledge, the perished fl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wood,' says Agnes, one day after dinner.  'Who do you think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be married tomorrow?  Someone you adm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ou, I suppose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me!' raising her cheerful face from the music she is copy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hear him, Papa? - The eldest Miss Lark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- to Captain Bailey?' I have just enough power to 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to no Captain.  To Mr. Chestle, a hop-gro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erribly dejected for about a week or two.  I take of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, I wear my worst clothes, I use no bear's greas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lament over the late Miss Larkins's faded flow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by that time, rather tired of this kind of life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new provocation from the butcher, I throw the flower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with the butcher, and gloriously defe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the resumption of my ring, as well as of the bea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e in moderation, are the last marks I can discern, now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to sevent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 ABOUT ME, AND MAKE A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doubtful whether I was at heart glad or sorry, w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ays drew to an end, and the time came for my leaving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's.  I had been very happy there, I had a great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octor, and I was eminent and distinguished in th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 For these reasons I was sorry to go; but for other rea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bstantial enough, I was glad.  Misty ideas of being a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 own disposal, of the importance attaching to a young m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disposal, of the wonderful things to be seen and d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gnificent animal, and the wonderful effects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 to make upon society, lured me away.  So powerful wer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ary considerations in my boyish mind, that I seem, acc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present way of thinking, to have left school without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.  The separation has not made the impression on 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eparations have.  I try in vain to recall how I fel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what its circumstances were; but it is not momentou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.  I suppose the opening prospect confused me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juvenile experiences went for little or nothing the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fe was more like a great fairy story, which I was jus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to read, than 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and I had held many grave deliberations on the ca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hould be devoted.  For a year or more I had endeavo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satisfactory answer to her often-repeated question, '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be?'  But I had no particular liking,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, for anything.  If I could have been inspir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the science of navigation, taken the comma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-sailing expedition, and gone round the world on a trium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 of discovery, I think I might have consider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suited.  But, in the absence of any such mira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, my desire was to apply myself to some pursuit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e too heavily upon her purse; and to do my duty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t 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had regularly assisted at our councils, with a medit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ge demeanour.  He never made a suggestion but once;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ccasion (I don't know what put it in his head), he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hat I should be 'a Brazier'.  My aunt receiv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so very ungraciously, that he never ventured on a seco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ver afterwards confined himself to looking watchfully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suggestions, and rattling his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 I tell you what, my dear,' said my aunt, one morn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mas season when I left school: 'as this knotty point i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ttled, and as we must not make a mistake in our decision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help it, I think we had better take a little breathing-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while, you must try to look at it from a new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, and not as a school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occurred to me,' pursued my aunt, 'that a little cha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limpse of life out of doors, may be useful in helping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r own mind, and form a cooler judgement.  Suppose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down into the old part of the country again, for in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that - that out-of-the-way woman with the savag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,' said my aunt, rubbing her nose, for she c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forgive Peggotty for being so ca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ll things in the world, aunt, I should like it be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y aunt, 'that's lucky, for I should like it too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atural and rational that you should like it.  And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persuaded that whatever you do, Trot, will always be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ion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ister, Betsey Trotwood,' said my aunt, 'would have be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nd rational a girl as ever breathed.  You'll be 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 shall be worthy of YOU, aunt.  That will be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mercy that poor dear baby of a mother of yours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,' said my aunt, looking at me approvingly, 'or she'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ain of her boy by this time, that her soft little hea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ompletely turned, if there was anything of it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.'  (My aunt always excused any weakness of her ow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, by transferring it in this way to my poor mother.) '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rotwood, how you do remind me of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antly, I hope, aun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s like her, Dick,' said my aunt, emphatically, 'he's 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she was that afternoon before she began to fret - bles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he's as like her, as he can look at me out of his two e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indeed?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's like David, too,' said my aunt, deci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very like David!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 want you to be, Trot,' resumed my aunt, '- I don't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, but morally; you are very well physically - is, a 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  A fine firm fellow, with a will of your own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,' said my aunt, shaking her cap at me, and clen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With determination.  With character, Trot - with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racter that is not to be influenced, except on good rea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body, or by anything.  That's what I want you to be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r father and mother might both have been, Heaven kn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better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imated that I hoped I should be what she d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may begin, in a small way, to have a relia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and to act for yourself,' said my aunt, 'I shall se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r trip, alone.  I did think, once, of Mr. Dick's go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but, on second thoughts, I shall keep him to take care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for a moment, looked a little disappointed;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and dignity of having to take care of the most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n the world, restored the sunshine to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' said my aunt, 'there's the Memorial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,' said Mr. Dick, in a hurry, 'I intend, Trotwoo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that done immediately - it really must be done immediately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t will go in, you know - and then -' said Mr. Dick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himself, and pausing a long time, 'there'll be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le of fi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rsuance of my aunt's kind scheme, I was shortly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out with a handsome purse of money, and a portmantea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dismissed upon my expedition.  At parting, my aunt g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good advice, and a good many kisses; and said that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was that I should look about me, and should think a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recommend me to stay a few days in London, if I lik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on my way down into Suffolk, or in coming back.  In a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t liberty to do what I would, for three weeks or a mon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other conditions were imposed upon my freedom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mentioned thinking and looking about me, and a pled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ree times a week and faithfully report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o Canterbury first, that I might take leave of Ag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(my old room in whose house I had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nquished), and also of the good Doctor.  Agnes was very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, and told me that the house had not been like itself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ef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am not like myself when I am away,' said I.  'I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nt my right hand, when I miss you.  Though that's not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 for there's no head in my right hand, and no heart.  Every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knows you, consults with you, and is guided by you, Ag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one who knows me, spoils me, I believe,' she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t's because you are like no one else.  You are so g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weet-tempered.  You have such a gentle nature, and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alk,' said Agnes, breaking into a pleasant laugh, as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ork, 'as if I were the late Miss Lark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 It's not fair to abuse my confidence,' I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ening at the recollection of my blue enslaver.  'Bu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 in you, just the same, Agnes.  I can never grow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Whenever I fall into trouble, or fall in love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ell you, if you'll let me - even when I come to f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n earn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have always been in earnest!' said Agnes, laugh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at was as a child, or a schoolboy,' said I, laughi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, not without being a little shame-faced.  'Times are al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I suppose I shall be in a terrible state of earnes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or other.  My wonder is, that you are not in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by this time, Ag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laughed again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know you are not!' said I, 'because if you had be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old me.  Or at least' - for I saw a faint blush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'you would have let me find it out for myself.  Bu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that I know of, who deserves to love you, Agnes.  Some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bler character, and more worthy altogether than anyon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n here, must rise up, before I give my consen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come, I shall have a wary eye on all admirers; and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a great deal from the successful on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gone on, so far, in a mixture of confidential j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, that had long grown naturally out of our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, begun as mere children.  But Agnes, now suddenly lif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er eyes to mine, and speaking in a different manne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wood, there is something that I want to ask you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have another opportunity of asking for a long time,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mething I would ask, I think, of no one else. 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any gradual alteration in Pa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observed it, and had often wondered whether she had to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shown as much, now, in my face; for her eyes w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cast down, and I saw tears 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what it is,' she said,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- shall I be quite plain, Agnes, liking him so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 does himself no good by the habit that has incr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since I first came here.  He is often very nervous - 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fancy,' said Agnes,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hand trembles, his speech is not plain, and his eyes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.  I have remarked that at those times, and when he is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mself, he is most certain to be wanted on some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Uriah,' sai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and the sense of being unfit for it, or of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it, or of having shown his condition in spi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eems to make him so uneasy, that next day he is w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xt day worse, and so he becomes jaded and haggard.  Do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 by what I say, Agnes, but in this state I saw him, on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vening, lay down his head upon his desk, and shed tear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passed softly before my lips while I was yet spea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 she had met her father at the door of the room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on his shoulder.  The expression of her face, as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wards me, I felt to be very touching.  There was such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ness for him, and gratitude to him for all his love and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beautiful look; and there was such a fervent appeal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tenderly by him, even in my inmost thoughts, and to le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sh construction find any place against him; she was, at onc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him and devoted to him, yet so compassionate and so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reliant upon me to be so, too; that nothing s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ould have expressed more to me, or moved m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to drink tea at the Doctor's.  We went there at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; and round the study fireside found the Doctor, and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and her mother.  The Doctor, who made as much of my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s if I were going to China, received me as an honoured gue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ed for a log of wood to be thrown on the fir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ee the face of his old pupil reddening in the bla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ot see many more new faces in Trotwood's st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' said the Doctor, warming his hands; 'I am getting laz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nt ease.  I shall relinquish all my young people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months, and lead a quieter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aid so, any time these ten years, Doctor,' Mr. Wick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w I mean to do it,' returned the Doctor.  'My first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ucceed me - I am in earnest at last - so you'll soon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 our contracts, and to bind us firmly to them, like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na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take care,' said Mr. Wickfield, 'that you're not im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eh?  As you certainly would be, in any contract you sh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self.  Well!  I am ready.  There are worse tasks than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ca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have nothing to think of then,' said the Docto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'but my Dictionary; and this other contract-bargai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Wickfield glanced towards her, sitting at the tea tab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she seemed to me to avoid his look with such unwo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 and timidity, that his attention became fixed upo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omething were suggested to his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post come in from India, I observe,' he said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by! and letters from Mr. Jack Maldon!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dear Jack!' said Mrs. Markleham, shaking her head. 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climate! - like living, they tell me, on a sand-he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neath a burning-glass!  He looked strong, but he wasn't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octor, it was his spirit, not his constitutio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d on so boldly.  Annie, my dear, I am sure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recollect that your cousin never was strong - no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called ROBUST, you know,' said Mrs. Markleha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, and looking round upon us generally, '- from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daughter and himself were children together, and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rm-in-arm, the livelong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, thus addressed, made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gather from what you say, ma'am, that Mr. Maldon is 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r. 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ll!' replied the Old Soldier.  'My dear sir, he's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well?' sai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well, indeed!' said the Old Soldier.  'He has had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s of the sun, no doubt, and jungle fevers and agu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kind of thing you can mention.  As to his liver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ldier resignedly, 'that, of course, he gave up al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first went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say all this?' asked Mr. Wick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?  My dear sir,' returned Mrs. Markleham, shaking her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n, 'you little know my poor Jack Maldon when you as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Say?  Not he.  You might drag him at the heels of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horses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said Mrs.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nie, my dear,' returned her mother, 'once for all, I mus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hat you will not interfere with me, unless it is to con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ay.  You know as well as I do that your cousin Maldo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ragged at the heels of any number of wild horses - wh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ine myself to four!  I WON'T confine myself to four - e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een, two-and-thirty, rather than say anything calcu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urn the Doctor's pl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ckfield's plans,' said the Doctor, stroking hi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penitently at his adviser.  'That is to say, our j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for him.  I said myself, abroad or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aid' added Mr. Wickfield gravely, 'abroad.  I was t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nding him abroad.  It's my responsibi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Responsibility!' said the Old Soldier.  'Everything was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st, my dear Mr. Wickfield; everything was don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st and best, we know.  But if the dear fellow can't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he can't live there.  And if he can't live there, he'll d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sooner than he'll overturn the Doctor's plans.  I know hi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Old Soldier, fanning herself, in a sort of calm prop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y, 'and I know he'll die there, sooner than he'll overtu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pl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 ma'am,' said the Doctor cheerfully, 'I am not big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plans, and I can overturn them myself.  I can substitut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lans.  If Mr. Jack Maldon comes home on account of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he must not be allowed to go back, and we must ende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ome more suitable and fortunate provision for him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rkleham was so overcome by this generous speech - whi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not say, she had not at all expected or led up to -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tell the Doctor it was like himself, and go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through that operation of kissing the sticks of her f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apping his hand with it.  After which she gently ch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Annie, for not being more demonstrative whe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es were showered, for her sake, on her old playfello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 us with some particulars concerning other de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her family, whom it was desirable to set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ing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her daughter Annie never once spoke, or lif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  All this time, Mr. Wickfield had his glance upon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by his own daughter's side.  It appeared to m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of being observed by anyone; but was so inte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upon his own thoughts in connexion with her, 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bsorbed.  He now asked what Mr. Jack Maldon had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in reference to himself, and to whom he had writt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re,' said Mrs. Markleham, taking a lette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 above the Doctor's head, 'the dear fellow say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himself - where is it?  Oh! - "I am sorry to inform you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lth is suffering severely, and that I fear I may be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necessity of returning home for a time, as the only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." That's pretty plain, poor fellow!  His only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ation!  But Annie's letter is plainer still.  Annie, sh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etter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now, mama,' she pleaded in a low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you absolutely are, on some subjects,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persons in the world,' returned her mother, '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unnatural to the claims of your own family. 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heard of the letter at all, I believe, unless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for it myself.  Do you call that confidence, my love,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trong?  I am surprised.  You ought to know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was reluctantly produced; and as I handed it to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I saw how the unwilling hand from which I took it, tre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et us see,' said Mrs. Markleham, putting her glas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'where the passage is.  "The remembrance of old time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Annie" - and so forth - it's not there.  "The amiab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tor" - who's he?  Dear me, Annie, how illegibly your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on writes, and how stupid I am!  "Doctor," of course.  A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indeed!' Here she left off, to kiss her fan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it at the Doctor, who was looking at us in a state of plac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 'Now I have found it.  "You may not be surpri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, Annie," - no, to be sure, knowing that he never w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; what did I say just now? - "that I have undergon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istant place, as to have decided to leave i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s; on sick leave, if I can; on total resignation, if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obtained.  What I have endured, and do endure her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portable." And but for the promptitude of that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,' said Mrs. Markleham, telegraphing the Doctor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folding the letter, 'it would be insupportable to me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said not one word, though the old lady look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for his commentary on this intelligence; but sat sev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with his eyes fixed on the ground.  Long after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ismissed, and other topics occupied us, he remained so;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is eyes, unless to rest them for a momen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frown, upon the Doctor, or his wife, or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as very fond of music.  Agnes sang with great swee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ression, and so did Mrs. Strong.  They sang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duets together, and we had quite a little concert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wo things: first, that though Annie soon recover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, and was quite herself, there was a blank between 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which separated them wholly from each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ly, that Mr. Wickfield seemed to dislike the intimacy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Agnes, and to watch it with uneasiness.  And now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, the recollection of what I had seen on that night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on went away, first began to return upon me with a mean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had, and to trouble me.  The innocent beauty of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s innocent to me as it had been; I mistrusted the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and charm of her manner; and when I looked at Agnes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nd thought how good and true Agnes was, suspicions a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e that it was an ill-assorted 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happy in it herself, however, and the other was so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that they made the evening fly away as if it were but an hou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losed in an incident which I well remember.  They were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each other, and Agnes was going to embrace her and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hen Mr. Wickfield stepped between them, as if by acci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w Agnes quickly away.  Then I saw, as thoug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ing time had been cancelled, and I were still stan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way on the night of the departure, the expressi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in the face of Mrs. Strong, as it confronted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say what an impression this made upon me, o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I found it, when I thought of her afterward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her from this look, and remember her face in its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iness again.  It haunted me when I got home.  I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Doctor's roof with a dark cloud lowering on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 that I had for his grey head, was ming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eration for his faith in those who were treacherous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resentment against those who injured him.  The imp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a great affliction, and a great disgrace that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form in it yet, fell like a stain upon the quie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 had worked and played as a boy, and did it a cruel wro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pleasure in thinking, any more, of the grav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-leaved aloe-trees, which remained shut up in themselv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years together, and of the trim smooth grass-plo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urns, and the Doctor's walk, and the congenial sou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 bell hovering above them all.  It was as if the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 of my boyhood had been sacked before my face,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and honour given to the wi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orning brought with it my parting from the old hous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had filled with her influence; and that occupied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.  I should be there again soon, no doubt;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again - perhaps often - in my old room; but the day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ing there were gone, and the old time was past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er at heart when I packed up such of my books and cloth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remained there to be sent to Dover, than I cared to s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; who was so officious to help me, that I unchari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im mighty glad that I was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away from Agnes and her father, somehow, with an in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of being very manly, and took my seat upon the box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coach.  I was so softened and forgiving, go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that I had half a mind to nod to my old enemy the but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w him five shillings to drink.  But he looked suc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urate butcher as he stood scraping the great block in the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over, his appearance was so little improved by the lo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ont tooth which I had knocked out, that I thought it b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no adv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object on my mind, I remember, when we got fair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was to appear as old as possible to the coachman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extremely gruff.  The latter point I achieved at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convenience; but I stuck to it, because I fel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-up sort of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oing through, sir?' said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illiam,' I said, condescendingly (I knew him); 'I am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.  I shall go down into Suffolk afterw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oting, sir?' said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as well as I did that it was just as likely, at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ear, I was going down there whaling; but I felt complime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I said, pretending to be undecided, '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ake a shot o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rds is got wery shy, I'm told,' said Willi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understan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uffolk your county, sir?' asked Willi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I said, with some importance.  'Suffolk's my coun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told the dumplings is uncommon fine down there,' said Willi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aware of it myself, but I felt it necessary to up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s of my county, and to evince a familiarity with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shook my head, as much as to say, 'I believ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Punches,' said William.  'There's cattle!  A Suffo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, when he's a good un, is worth his weight in gold. 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reed any Suffolk Punches yourself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no,' I said, 'not exa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a gen'lm'n behind me, I'll pound it,' said William, 'a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d 'em by wholesa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spoken of was a gentleman with a very unprom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nt, and a prominent chin, who had a tall white hat o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flat brim, and whose close-fitting drab trousers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on all the way up outside his legs from his boots to his hip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 was cocked over the coachman's shoulder, so near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breath quite tickled the back of my head; and as I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he leered at the leaders with the eye with which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nt, in a very know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you?' asked Willi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I what?' said the gentleman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ed them Suffolk Punches by wholesa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so,' said the gentleman.  'There ain't no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e that I ain't bred, and no sort of dorg.  Orses and dorg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en's fancy.  They're wittles and drink to me - lodging,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ildren - reading, writing, and Arithmetic - snuff, tobac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in't a sort of man to see sitting behind a coach-box,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?' said William in my ear, as he handled the re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trued this remark into an indication of a wish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y place, so I blushingly offered to resig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f you don't mind, sir,' said William, 'I think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rr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lways considered this as the first fall I had in l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booked my place at the coach office I had had 'Box Sea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against the entry, and had given the book-k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crown.  I was got up in a special great-coat and shaw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to do honour to that distinguished eminence;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fied myself upon it a good deal; and had felt that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to the coach.  And here, in the very first stage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anted by a shabby man with a squint, who had no other me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melling like a livery-stables, and being able to walk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ore like a fly than a human being, while the horses wer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trust of myself, which has often beset me in life on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when it would have been better away, was assuredl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in its growth by this little incident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 coach.  It was in vain to take refuge in gruff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.  I spoke from the pit of my stomach for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but I felt completely extinguished, and dreadfully yo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urious and interesting, nevertheless, to be sit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hind four horses: well educated, well dressed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of money in my pocket; and to look out for the place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lept on my weary journey.  I had abundant occupation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in every conspicuous landmark on the road.  When I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the trampers whom we passed, and saw that well-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of face turned up, I felt as if the tinker's blackened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the bosom of my shirt again.  When we clatter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reet of Chatham, and I caught a glimpse, in passing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e where the old monster lived who had bought my jacke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my neck eagerly to look for the place where I had sa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and in the shade, waiting for my money.  When we cam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within a stage of London, and passed the veritable Sa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here Mr. Creakle had laid about him with a heavy han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iven all I had, for lawful permission to get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ash him, and let all the boys out like so many caged spar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to the Golden Cross at Charing Cross, then a mouldy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in a close neighbourhood.  A waiter showed 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ffee-room; and a chambermaid introduced me to my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hamber, which smelt like a hackney-coach, and was shut up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mily vault.  I was still painfully conscious of my youth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stood in any awe of me at all: the chambermaid being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my opinions on any subject, and the wait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with me, and offering advice to my inexper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now,' said the waiter, in a tone of confidence, '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 for dinner?  Young gentlemen likes poultry in genera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fow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, as majestically as I could, that I wasn't in the hu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o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you?' said the waiter.  'Young gentlemen is generally 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ef and mutton: have a weal cutl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ented to this proposal, in default of being able to sug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care for taters?' said the waiter, with an insinu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and his head on one side.  'Young gentlemen generall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verdosed with ta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manded him, in my deepest voice, to order a veal cutl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es, and all things fitting; and to inquire at the ba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ny letters for Trotwood Copperfield, Esquire -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ere were not, and couldn't be, but thought it man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to ex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on came back to say that there were none (at which I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) and began to lay the cloth for my dinner in a box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While he was so engaged, he asked me what I would tak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on my replying 'Half a pint of sherry,'thought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opportunity, I am afraid, to extract that m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from the stale leavings at the bottoms of several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s.  I am of this opinion, because, while I was re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, I observed him behind a low wooden partition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ivate apartment, very busy pouring out of a number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s into one, like a chemist and druggist making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ption.  When the wine came, too, I thought it flat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had more English crumbs in it, than were to be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oreign wine in anything like a pure state, but I was bas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drink it, and say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n in a pleasant frame of mind (from which I inf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ing is not always disagreeable in some stag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), I resolved to go to the play.  It was Covent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that I chose; and there, from the back of a centre box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Julius Caesar and the new Pantomime.  To have all those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s alive before me, and walking in and out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, instead of being the stern taskmasters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chool, was a most novel and delightful effect.  But the 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and mystery of the whole show, the influence upon 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, the lights, the music, the company, the smooth stup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of glittering and brilliant scenery, were so dazz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up such illimitable regions of delight, that when I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ainy street, at twelve o'clock at night, I felt a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from the clouds, where I had been leading a romantic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ges, to a bawling, splashing, link-ligh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-struggling, hackney-coach-jostling, patten-cl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dy, miserabl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emerged by another door, and stood in the street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s if I really were a stranger upon earth: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emonious pushing and hustling that I received, soon re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myself, and put me in the road back to the hotel; whi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, revolving the glorious vision all the way; and wher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orter and oysters, I sat revolving it still, at pas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with my eyes on the coffee-room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filled with the play, and with the past - for it wa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ner, like a shining transparency, through which I sa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r life moving along - that I don't know when the figu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well-formed young man dressed with a tasteful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ce which I have reason to remember very well, became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to me.  But I recollect being conscious of his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aving noticed his coming in - and my still sit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, over the coffee-room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I rose to go to bed, much to the relief of the slee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who had got the fidgets in his legs, and was twisting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tting them, and putting them through all kinds of contor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mall pantry.  In going towards the door, I p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ho had come in, and saw him plainly.  I turned direc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, and looked again.  He did not know me, but I knew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other time I might have wanted the confidence or the dec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to him, and might have put it off until next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lost him.  But, in the then condition of my mind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 was still running high, his former protection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so deserving of my gratitude, and my old love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ed my breast so freshly and spontaneously, that I wen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at once, with a fast-beating heart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erforth! won't you speak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me - just as he used to look, sometimes -but I sa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remember me, I am afrai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d!' he suddenly exclaimed.  'It's little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sped him by both hands, and could not let them go. 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hame, and the fear that it might displease him,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m round the neck and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, never, never was so glad!  My dear Steerforth, I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joyed to se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rejoiced to see you, too!' he said, shaking my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  'Why, Copperfield, old boy, don't be overpowered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he was glad, too, I thought, to see how the delight I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him affect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rushed away the tears that my utmost resolution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keep back, and I made a clumsy laugh of it, and w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side by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ow do you come to be here?' said Steerforth, clapping 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here by the Canterbury coach, today.  I have been ado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 aunt down in that part of the country, and have just 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ducation there.  How do YOU come to be here, Steerfor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am what they call an Oxford man,' he returned; 'that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 get bored to death down there, periodically - and I am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now to my mother's.  You're a devilish amiable-looking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  just what you used to be, now I look at you!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in the le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you immediately,' I said; 'but you are mor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ughed as he ran his hand through the clustering curl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said gai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on an expedition of duty.  My mother lives a littl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own; and the roads being in a beastly condition,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tedious enough, I remained here tonight instead of going 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 been in town half-a-dozen hours, and those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ing and grumbling away at the pl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at the play, too,' said I.  'At Covent Garden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ightful and magnificent entertainment, Steerfor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laughed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young Davy,' he said, clapping me on the shoulde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Daisy.  The daisy of the field, at sunrise,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er than you are.  I have been at Covent Garden, too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a more miserable business.  Holloa, you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ddressed to the waiter, who had been very attent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cognition, at a distance, and now came forward deferenti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have you put my friend, Mr. Copperfield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es he sleep?  What's his number?  You know what I mea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the waiter, with an apologetic air.  '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is at present in forty-fou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the devil do you mean,' retorted Steerforth, 'by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 into a little loft over a st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 we wasn't aware, sir,' returned the waiter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etically, 'as Mr. Copperfield was anyways particular. 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Mr. Copperfield seventy-two, sir, if it would be prefer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t would be preferred,' said Steerforth.  'And do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 immediately withdrew to make the exchange.  Steer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amused at my having been put into forty-four,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clapped me on the shoulder again, and invit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with him next morning at ten o'clock - an invitati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too proud and happy to accept.  It being now pretty 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ook our candles and went upstairs, where we par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heartiness at his door, and where I found my new ro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improvement on my old one, it not being at all mus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 immense four-post bedstead in it, which was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nded estate.  Here, among pillows enough for six, I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 in a blissful condition, and dreamed of ancient R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and friendship, until the early morning co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bling out of the archway underneath, made me dream of th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hambermaid tapped at my door at eight o'cl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me that my shaving-water was outside, I felt severe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occasion for it, and blushed in my bed.  The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laughed too, when she said it, preyed upon my mi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 was dressing; and gave me, I was conscious, a snea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ty air when I passed her on the staircase, as I was go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eakfast.  I was so sensitively aware, indeed, of being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could have wished, that for some time I could not make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pass her at all, under the ignoble circumstan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; but, hearing her there with a broom, stood peep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at King Charles on horseback, surrounded by a maz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-coaches, and looking anything but regal in a drizzling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ark-brown fog, until I was admonished by the waite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waiting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in the coffee-room that I found Steerforth expecting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a snug private apartment, red-curtained and Turkey-carpe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fire burnt bright, and a fine hot breakfast was se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table covered with a clean cloth; and a cheerful mini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the fire, the breakfast, Steerforth, and all, was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ittle round mirror over the sideboard.  I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 at first, Steerforth being so self-possessed, and eleg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perior to me in all respects (age included); but his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 soon put that to rights, and made me quite at ho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enough admire the change he had wrought in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; or compare the dull forlorn state I had held yesterda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's comfort and this morning's entertainment. 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's familiarity, it was quenched as if it had never bee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on us, as I may say, in sackcloth and a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pperfield,' said Steerforth, when we were alone, '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hear what you are doing, and where you are going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you.  I feel as if you were my prop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ing with pleasure to find that he had still this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told him how my aunt had proposed the little expedi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fore me, and whither it t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are in no hurry, then,' said Steerforth, 'come home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ghgate, and stay a day or two.  You will be pleased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- she is a little vain and prosy about me, but that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her - and she will be pleased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be as sure of that, as you are kind enough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,' I answered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Steerforth, 'everyone who likes me, has a claim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sure to be acknowled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think I shall be a favourit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said Steerforth.  'Come and prove it.  We will go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ons for an hour or two - it's something to have a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like you to show them to, Copperfield - and then w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out to Highgate by the coa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rdly believe but that I was in a dream, and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presently in number forty-four, to the solitary box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 and the familiar waiter again.  After I had writ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and told her of my fortunate meeting with my admir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fellow, and my acceptance of his invitation, we went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ckney-chariot, and saw a Panorama and some other sigh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walk through the Museum, where I could not help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Steerforth knew, on an infinite variety of subjec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w little account he seemed to make his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take a high degree at college, Steerforth,' said I,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done so already; and they will have good reas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a degree!' cried Steerforth.  'Not I! my dear Daisy -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ind my calling you Dai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a good fellow!  My dear Daisy,' said Steerforth, laug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the least desire or intention to distinguish my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.  I have done quite sufficient for my purpose.  I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heavy company enough for myself as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fame -' I was begi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omantic Daisy!' said Steerforth, laughing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: 'why should I trouble myself, that a parc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-headed fellows may gape and hold up their hands?  Let them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some other man.  There's fame for him, and he's wel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bashed at having made so great a mistake, and was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subject.  Fortunately it was not difficult to do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could always pass from one subject to anot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ness and lightness that were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 succeeded to our sight-seeing, and the short winter day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so fast, that it was dusk when the stage-coach stopped with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old brick house at Highgate on the summit of the hill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lady, though not very far advanced in years, with a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nd a handsome face, was in the doorway as we aligh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eeting Steerforth as 'My dearest James,' folded him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  To this lady he presented me as his mother, and she g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ly 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enteel old-fashioned house, very quiet and orderly.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 of my room I saw all London lying in the distanc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vapour, with here and there some lights twinkl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had only time, in dressing, to glance at the so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, the framed pieces of work (done, I suppose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mother when she was a girl), and some pictur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yons of ladies with powdered hair and bodices, coming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lls, as the newly-kindled fire crackled and sput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called to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econd lady in the dining-room, of a slight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dark, and not agreeable to look at, but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good looks too, who attracted my attention: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had not expected to see her; perhaps because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sitting opposite to her; perhaps because of something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in her.  She had black hair and eager black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n, and had a scar upon her lip.  It was an old scar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ather call it seam, for it was not discoloured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ed years ago - which had once cut through her mouth, down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chin, but was now barely visible across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above and on her upper lip, the shape of which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.  I concluded in my own mind that she was about th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age, and that she wished to be married.  She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pidated - like a house - with having been so long to let;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as I have said, an appearance of good looks.  Her thi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the effect of some wasting fire within h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vent in her gaunt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ntroduced as Miss Dartle, and both Steerforth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called her Rosa.  I found that she lived there, a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ng time Mrs. Steerforth's companion.  It appear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never said anything she wanted to say, outrigh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d it, and made a great deal more of it by this practice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when Mrs. Steerforth observed, more in jest than earn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feared her son led but a wild life at college, Miss Dar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really?  You know how ignorant I am, and that I only as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but isn't it always so?  I thought that kind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all hands understood to be -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ducation for a very grave profession, if you mean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,' Mrs. Steerforth answered with some col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es!  That's very true,' returned Miss Dartle.  'But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ough? - I want to be put right, if I am wrong - isn'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 what?' said Mrs.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mean it's not!' returned Miss Dartle.  'Well, I'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hear it!  Now, I know what to do!  That's the advan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.  I shall never allow people to talk before 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fulness and profligacy, and so forth, in connexion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ill be right,' said Mrs. Steerforth.  'My son's tuto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cientious gentleman; and if I had not implicit reliance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I should have reliance o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ould you?' said Miss Dartle.  'Dear me!  Conscientious, is h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conscientious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convinced of it,' said Mrs.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ry nice!' exclaimed Miss Dartle.  'What a comfort! 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?  Then he's not - but of course he can't be, if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conscientious.  Well, I shall be quite happy in my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from this time.  You can't think how it elevates him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 to know for certain that he's really conscient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views of every question, and her correction of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said to which she was opposed, Miss Dartle insinu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way: sometimes, I could not conceal from myself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ower, though in contradiction even of Steerforth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happened before dinner was done.  Mrs. Steerforth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bout my intention of going down into Suffolk, I sai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 how glad I should be, if Steerforth would only go the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and explaining to him that I was going to see my old nu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's family, I reminded him of the boatman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at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at bluff fellow!' said Steerforth.  'He had a son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That was his nephew,' I replied; 'whom he adopted, thoug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n.  He has a very pretty little niece too, whom he adop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ughter.  In short, his house - or rather his boat, for he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, on dry land - is full of people who are object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sity and kindness.  You would be delighted to se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I?' said Steerforth.  'Well, I think I should.  I mus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be done.  It would be worth a journey (not to men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a journey with you, Daisy), to see that sort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to make one of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rt leaped with a new hope of pleasure.  But 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tone in which he had spoken of 't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, that Miss Dartle, whose sparkling eyes had been wat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, now broke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, really?  Do tell me.  Are they, though?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what?  And are who what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sort of people.  - Are they really animals and clo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s of another order?  I want to know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's a pretty wide separation between them and u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with indifference.  'They are not to be expec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nsitive as we are.  Their delicacy is not to be shocke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easily.  They are wonderfully virtuous, I dare say -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ontend for that, at least; and I am sure I don't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 them - but they have not very fine natures, and the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ankful that, like their coarse rough skins, they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wou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!' said Miss Dartle.  'Well, I don't know, now, whe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tter pleased than to hear that.  It's so consoling!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elight to know that, when they suffer, they don't fee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I have been quite uneasy for that sort of people; bu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just dismiss the idea of them, altogether.  Live and lear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my doubts, I confess, but now they're cleared up. 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and now I do know, and that shows the advantage of ask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d that Steerforth had said what he had, in jest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Miss Dartle out; and I expected him to say as much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, and we two were sitting before the fire.  But he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e what I thought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clever, is she not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ever!  She brings everything to a grindstone,' said Steer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rpens it, as she has sharpened her own face and figur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past.  She has worn herself away by constant sharpening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 ed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remarkable scar that is upon her lip!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face fell, and he paused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fact is,' he returned, 'I di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n unfortunate accid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was a young boy, and she exasperated me, and I thre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 at her.  A promising young angel I must have be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deeply sorry to have touched on such a painful them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useless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borne the mark ever since, as you see,' said Steerfo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he'll bear it to her grave, if she ever rests in one -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hardly believe she will ever rest anywhere.  S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less child of a sort of cousin of my father's.  He di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My mother, who was then a widow, brought her h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o her.  She has a couple of thousand pounds of her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ves the interest of it every year, to add to the princip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the history of Miss Rosa Dartle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ave no doubt she loves you like a brother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retorted Steerforth, looking at the fire.  'Some br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loved over much; and some love - but help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!  We'll drink the daisies of the field, in compl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; and the lilies of the valley that toil not, neither do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, in compliment to me - the more shame for me!' A moody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overspread his features cleared off as he sai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ly, and he was his own frank, winning self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elp glancing at the scar with a painful interes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in to tea.  It was not long before I observe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usceptible part of her face, and that, when s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, that mark altered first, and became a dull, lead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, lengthening out to its full extent, like a mar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ink brought to the fire.  There was a little alter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and Steerforth about a cast of the dice at back ga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n I thought her, for one moment, in a storm of rage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it start forth like the old writing o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 matter of wonder to me to find Mrs. Steerforth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n.  She seemed to be able to speak or think abou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She showed me his picture as an infant, in a locke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his baby-hair in it; she showed me his picture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hen I first knew him; and she wore at her breast his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 now.  All the letters he had ever written to he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in a cabinet near her own chair by the fire; and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ad me some of them, and I should have been very glad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o, if he had not interposed, and coaxed her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t Mr. Creakle's, my son tells me, that you first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,' said Mrs. Steerforth, as she and I were talking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while they played backgammon at another.  'Inde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his speaking, at that time, of a pupil youn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ho had taken his fancy there; but your name, as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has not lived in my mem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very generous and noble to me in those days, I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' said I, 'and I stood in need of such a friend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quite crushed withou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lways generous and noble,' said Mrs. Steerforth, prou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bscribed to this with all my heart, God knows.  She knew I d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tateliness of her manner already abated towards me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spoke in praise of him, and then her air was always lof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 a fit school generally for my son,' said she; '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but there were particular circumstances to be conside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of more importance even than that selection.  My son'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made it desirable that he should be placed with some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its superiority, and would be content to bow himself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we found such a man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that, knowing the fellow.  And yet I did not despise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or it, but thought it a redeeming quality in him if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lowed any grace for not resisting one so irresisti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on's great capacity was tempted on, there, by a fee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ary emulation and conscious pride,' the fond lady went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 'He would have risen against all constraint; but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e monarch of the place, and he haughtily determ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of his station.  It was like 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choed, with all my heart and soul, that it was like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y son took, of his own will, and on no compulsion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n which he can always, when it is his pleasure, outstr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ompetitor,' she pursued.  'My son informs m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that you were quite devoted to him, and that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yesterday you made yourself known to him with tears of jo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n affected woman if I made any pretence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by my son's inspiring such emotions; but I can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anyone who is so sensible of his merit,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ad to see you here, and can assure you that he feel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friendship for you, and that you may rely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 played backgammon as eagerly as she di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If I had seen her, first, at the board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that her figure had got thin, and her eyes had got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at pursuit, and no other in the world.  But I am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if she missed a word of this, or lost a look of min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it with the utmost pleasure, and honoured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confidence, felt older than I had done since I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evening was pretty far spent, and a tray of gla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nters came in, Steerforth promised, over the fir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riously think of going down into the country with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hurry, he said; a week hence would do; and his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bly said the same.  While we were talking, he more than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me Daisy; which brought Miss Dartle ou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really, Mr. Copperfield,' she asked, 'is it a nickname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he give it you?  Is it - eh? - because he thinks you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nocent?  I am so stupid in these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loured in replying that I believed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iss Dartle.  'Now I am glad to know that!  I as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and I am glad to know it.  He thinks you you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; and so you are his friend.  Well, that'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ent to bed soon after this, and Mrs. Steerforth retired to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and I, after lingering for half-an-hour over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about Traddles and all the rest of them at old Salem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stairs together.  Steerforth's room was next to min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 to look at it.  It was a picture of comfort,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-chairs, cushions and footstools, worked by his mother'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no sort of thing omitted that could help to rend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.  Finally, her handsome features looked down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from a portrait on the wall, as if it were even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that her likeness should watch him while he sl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e fire burning clear enough in my room by this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tains drawn before the windows and round the bed, giv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nug appearance.  I sat down in a great chair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 to meditate on my happiness; and had enjo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it for some time, when I found a likeness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le looking eagerly at me from above the chimney-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startling likeness, and necessarily had a startling loo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inter hadn't made the scar, but I made it; and there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and going; now confined to the upper lip as I had seen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and now showing the whole extent of the wound inflic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mmer, as I had seen it when she was passion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ed peevishly why they couldn't put her anywhere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quartering her on me.  To get rid of her, I un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, extinguished my light, and went to bed.  But, as I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I could not forget that she was still there looking, '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though?  I want to know'; and when I awoke in the nigh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I was uneasily asking all sorts of people in my dr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really was or not - without knowing what I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ervant in that house, a man who, I understoo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with Steerforth, and had come into his servi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, who was in appearance a pattern of respectabilit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ere never existed in his station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-looking man.  He was taciturn, soft-footed, very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anner, deferential, observant, always at hand when wa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near when not wanted; but his great cla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was his respectability.  He had not a pliant fa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ather a stiff neck, rather a tight smooth head with short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ging to it at the sides, a soft way of speaking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habit of whispering the letter S so distinctly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use it oftener than any other man; but every peculi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he made respectable.  If his nose had been upside-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made that respectable.  He surrounded himself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of respectability, and walked secure in it. 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next to impossible to suspect him of anything wro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thoroughly respectable.  Nobody could hav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im in a livery, he was so highly respectable. 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ed any derogatory work upon him, would have been to infli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on insult on the feelings of a most respectable man. 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I noticed- the women-servants in the household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uitively conscious, that they always did such work them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erally while he read the paper by the pantry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elf-contained man I never saw.  But in that quality,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ther he possessed, he only seemed to be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.  Even the fact that no one knew his Christian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form a part of his respectability.  Nothing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ed against his surname, Littimer, by which he was know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ight have been hanged, or Tom transported; but Littim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respec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ccasioned, I suppose, by the reverend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ility in the abstract, but I felt particularly you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's presence.  How old he was himself, I could not gues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again went to his credit on the same score; fo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ness of respectability he might have numbered fifty yea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thi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imer was in my room in the morning before I was up, to br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proachful shaving-water, and to put out my clothes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rew the curtains and looked out of bed, I saw him, in an eq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e of respectability, unaffected by the east w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, and not even breathing frostily, standing my boot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in the first dancing position, and blowing specks of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my coat as he laid it down like a b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him good morning, and asked him what o'clock it wa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ut of his pocket the most respectable hunting-watch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, and preventing the spring with his thumb from opening f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t the face as if he were consulting an oracular oy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it up again, and said, if I pleased, it was half past 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teerforth will be glad to hear how you have rest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I, 'very well indeed.  Is Mr. Steerforth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 Mr. Steerforth is tolerably well.'  Anoth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- no use of superlatives.  A cool calm med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thing more I can have the honour of doing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  The warning-bell will ring at nine; the family take break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alf past n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I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 sir, if you please'; and with that, and wit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of his head when he passed the bed-side, as an apolo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rrecting me, he went out, shutting the door as delicate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just fallen into a sweet sleep on which my life dep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rning we held exactly this conversation: never any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any less: and yet, invariably, however far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ifted out of myself over-night, and advanced towards matu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by Steerforth's companionship, or Mrs. Steerfor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or Miss Dartle's conversation, in the presenc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spectable man I became, as our smaller poets sing, 'a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horses for us; and Steerforth, who knew everything, g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s in riding.  He provided foils for us, and Steerforth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essons in fencing - gloves, and I began, of the same mast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in boxing.  It gave me no manner of concern that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nd me a novice in these sciences, but I never could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my want of skill before the respectable Littimer.  I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believe that Littimer understood such arts himself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ed me to suppose anything of the kind, by so much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ion of one of his respectable eyelashes; yet wheneve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while we were practising, I felt myself the green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rienced of mort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particular about this man, because he made a particular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e at that time, and because of what took place thereaf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 passed away in a most delightful manner.  It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, as may be supposed, to one entranced as I was; and y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me so many occasions for knowing Steerforth be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him more in a thousand respects, that at its clo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been with him for a much longer time.  A dashi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of treating me like a plaything, was more agreeable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 behaviour he could have adopted.  It reminded m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cquaintance; it seemed the natural sequel of it; it show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unchanged; it relieved me of any uneasiness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elt, in comparing my merits with his, and measuring my cla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riendship by any equal standard; above all,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, unrestrained, affectionate demeanour that he us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else.  As he had treated me at school differently fro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, I joyfully believed that he treated me in life unli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riend he had.  I believed that I was nearer to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 other friend, and my own heart warmed with attach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up his mind to go with me into the country, and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for our departure.  He had been doubtful at firs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Littimer or not, but decided to leave him at ho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creature, satisfied with his lot whatever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our portmanteaux on the little carriage that was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into London, as if they were intended to defy the shoc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, and received my modestly proffered donation with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ade adieu to Mrs. Steerforth and Miss Dartle, with many th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part, and much kindness on the devoted mother's. 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 saw was Littimer's unruffled eye; fraught, as I fanc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ilent conviction that I was very young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felt, in returning so auspiciously to the old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I shall not endeavour to describe.  We went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.  I was so concerned, I recollect, even for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mouth, that when Steerforth said, as we drove through its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to the inn, that, as well as he could make out,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queer, out-of-the-way kind of hole, I was highly pleased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bed on our arrival (I observed a pair of dirty sho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ters in connexion with my old friend the Dolphin as w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or), and breakfasted late in the morning.  Steerforth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great spirits, had been strolling about the beach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p, and had made acquaintance, he said, with half the boat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lace.  Moreover, he had seen, in the distance, w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must be the identical house of Mr. Peggotty, with smok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chimney; and had had a great mind, he told me,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swear he was myself grown out of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do you propose to introduce me there, Daisy?' he said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r disposal.  Make your own arrange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was thinking that this evening would be a good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when they are all sitting round the fire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 to see it when it's snug, it's such a curious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be it!' returned Steerforth.  'This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ot give them any notice that we are here, you k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delighted.  'We must take them by surpr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of course!  It's no fun,' said Steerforth, 'unless we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y surprise.  Let us see the natives in their ab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they ARE that sort of people that you mentioned,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!  What! you recollect my skirmishes with Rosa, do you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with a quick look.  'Confound the girl, I am half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.  She's like a goblin to me.  But never mind her.  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going to do?  You are going to see your nurs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' I said, 'I must see Peggotty first of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plied Steerforth, looking at his watch.  'Suppo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you up to be cried over for a couple of hours. 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en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, laughing, that I thought we might get through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, but that he must come also; for he would fin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wn had preceded him, and that he was almost as gr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 as I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come anywhere you like,' said Steerforth, 'or do anyth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  Tell me where to come to; and in two hours I'll p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any state you please, sentimental or comi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him minute directions for finding the residence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, carrier to Blunderstone and elsewhere; and,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, went out alone.  There was a sharp bracing ai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was dry; the sea was crisp and clear; the sun was diff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ndance of light, if not much warmth; and everything was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vely.  I was so fresh and lively myself, in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re, that I could have stopped the people in the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ken hands 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looked small, of course.  The streets that we hav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as children always do, I believe, when we go back to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had forgotten nothing in them, and found nothing chan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came to Mr. Omer's shop.  OMER AND Joram was now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where OMER used to be; but the inscription, DRAPER, TAIL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DASHER, FUNERAL FURNISHER, &amp;c., remained as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ootsteps seemed to tend so naturally to the shop door, aft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ad these words from over the way, that I went across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in.  There was a pretty woman at the back of the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 a little child in her arms, while another little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ng to her apron.  I had no difficulty in recognizing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 or Minnie's children.  The glass door of the parlour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; but in the workshop across the yard I could faintly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une playing, as if it had never lef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Omer at home?' said I, entering.  'I should lik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or a moment, if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sir, he is at home,' said Minnie; 'the weather don't 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sthma out of doors.  Joe, call your grand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fellow, who was holding her apron, gave such a l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, that the sound of it made him bashful, and he bur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n her skirts, to her great admiration.  I heard a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ing and blowing coming towards us, and soon Mr. O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er-winded than of yore, but not much older-looking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rvant, sir,' said Mr. Omer.  'What can I do for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shake hands with me, Mr. Omer, if you please,' said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ut my own.  'You were very good-natured to me onc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fraid I didn't show that I though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 though?' returned the old man.  'I'm glad to hear it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remember when.  Are you sure it was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my memory has got as short as my breath,' said Mr. O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 and shaking his head; 'for I don't remembe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remember your coming to the coach to meet me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reakfast here, and our riding out to Blunderstone toget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I, and Mrs. Joram, and Mr. Joram too - who wasn'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Lord bless my soul!' exclaimed Mr. Omer, after being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surprise into a fit of coughing, 'you don't say so!  Minn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you recollect?  Dear me, yes; the party was a lad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other,' I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- be - sure,' said Mr. Omer, touching my waistcoa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, 'and there was a little child too!  There wa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es.  The little party was laid along with the other par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t Blunderstone it was, of course.  Dear me!  And how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i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, I thanked him, as I hoped he had bee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nothing to grumble at, you know,' said Mr. Omer.  'I fi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gets short, but it seldom gets longer as a man gets old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ake it as it comes, and make the most of it.  That's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 coughed again, in consequence of laughing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 out of his fit by his daughter, who now stood close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dancing her smallest child on the 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Mr. Omer.  'Yes, to be sure.  Two parties!  Wh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ride, if you'll believe me, the day was named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 to marry Joram.  "Do name it, sir," says Joram.  "Yes,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" says Minnie.  And now he's come into the busines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here!  The younge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 laughed, and stroked her banded hair upon her templ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put one of his fat fingers into the hand of th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ancing on the 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parties, of course!' said Mr. Omer, nodd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ospectively.  'Ex-actly so!  And Joram's at work,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on a grey one with silver nails, not this measurement'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surement of the dancing child upon the counter - 'by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nches.  - Will you take some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im, but decl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,' said Mr. Omer.  'Barkis's the carrier's wif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the boatman's sister - she had something to do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?  She was in service there, s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nswering in the affirmative gave him grea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my breath will get long next, my memory's gett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o,' said Mr. Omer.  'Well, sir, we've got a young re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 here, under articles to us, that has as elegant a tast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-making business - I assure you I don't believe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hess in England can touc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little Em'ly?' said I, involunta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's her name,' said Mr. Omer, 'and she's little too. 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lieve me, she has such a face of her own that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in this town are mad agains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father!' cried Minn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Omer, 'I don't say it's the case with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g at me, 'but I say that half the women in Yarmouth - ah!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ive mile round - are mad against that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she should have kept to her own station in life, fath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innie, 'and not have given them any hold to talk abou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y couldn't have don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have done it, my dear!' retorted Mr. Omer.  '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it!  Is that YOUR knowledge of life?  What is the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oman couldn't do, that she shouldn't do - especial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another woman's good loo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thought it was all over with Mr. Omer, afte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this libellous pleasantry.  He coughed to that ext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th eluded all his attempts to recover it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, that I fully expected to see his head go down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, and his little black breeches, with the rust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ches of ribbons at the knees, come quivering up in a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ectual struggle.  At length, however, he got better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panted hard, and was so exhausted that he was obliged to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ool of the shop-de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he said, wiping his head, and breathing with difficul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n't taken much to any companions here; she hasn't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o any particular acquaintances and friends, not to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hearts.  In consequence, an ill-natured story got abou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 wanted to be a lady.  Now my opinion is, that it ca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ion principally on account of her sometimes saying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that if she was a lady she would like to do so-and-s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cle - don't you see? - and buy him such-and-such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r. Omer, she has said so to me,' I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ly, 'when we were both childr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 nodded his head and rubbed his chin.  'Just so.  The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very little, she could dress herself, you see,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others could out of a deal, and that made things unpleasa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she was rather what might be called wayward - I'll g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to say what I should call wayward myself,' said Mr. Omer; '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her own mind quite - a little spoiled - and could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exactly bind herself down.  No more than that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gainst her, Minn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ther,' said Mrs. Joram.  'That's the worst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when she got a situation,' said Mr. Omer, 'to keep a frac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company, they didn't very well agree, and she didn't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she came here, apprenticed for three years.  Nearly tw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are over, and she has been as good a girl as ever was. 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ix!  Minnie, is she worth any six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father,' replied Minnie.  'Never say I detracted from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Mr. Omer.  'That's right.  And so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' he added, after a few moments' further rubb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, 'that you may not consider me long-winded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breathed, I believe that's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had spoken in a subdued tone, while speaking of Em'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doubt that she was near.  On my asking now, if that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. Omer nodded yes, and nodded towards the d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.  My hurried inquiry if I might peep in, was answ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ee permission; and, looking through the glass, I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t her work.  I saw her, a most beautiful little cr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loudless blue eyes, that had looked into my chil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turned laughingly upon another child of Minnie's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near her; with enough of wilfulness in her bright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y what I had heard; with much of the old capricious coy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in it; but with nothing in her pretty looks, I am su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meant for goodness and for happiness, and what wa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ne across the yard that seemed as if it never had left off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! it was the tune that never DOES leave off - was be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, all th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uldn't you like to step in,' said Mr. Omer, 'and speak to her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n and speak to her, sir!  Make yourself at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o bashful to do so then - I was afraid of confus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s no less afraid of confusing myself.- but I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of the hour at which she left of an evening, in or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visit might be timed accordingly; and taking leave of Mr. O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pretty daughter, and her little children, went away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old Peggott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he was, in the tiled kitchen, cooking dinner!  The momen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at the door she opened it, and asked me what I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.  I looked at her with a smile, but she gave me no smi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  I had never ceased to write to her, but it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years since we had m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Barkis at home, ma'am?' I said, feigning to speak 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t home, sir,' returned Peggotty, 'but he's bad ab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umatic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he go over to Blunderstone now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's well he do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ever go there, Mrs. Bark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me more attentively, and I noticed a quick mo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ands towards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want to ask a question about a house there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he - what is it? - the Rookery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a step backward, and put out her hands in an un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way, as if to keep m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gotty!' I cried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ried, 'My darling boy!' and we both burst into tears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in one another'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xtravagances she committed; what laughing and crying over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ide she showed, what joy, what sorrow that she whose p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oy I might have been, could never hold me in a fond embr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 the heart to tell.  I was troubled with no mi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young in me to respond to her emotions. 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nd cried in all my life, I dare say - not even to 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reely than I did tha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rkis will be so glad,' said Peggotty, wiping her eyes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, 'that it'll do him more good than pints of liniment.  M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tell him you are here?  Will you come up and see him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 would.  But Peggotty could not get out of the roo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as she meant to, for as often as she got to the do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 at me, she came back again to have another lau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ry upon my shoulder.  At last, to make the matter eas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upstairs with her; and having waited outside for a min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said a word of preparation to Mr. Barkis,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before that inval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d me with absolute enthusiasm.  He was too rheumatic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haken hands with, but he begged me to shake the tasse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his nightcap, which I did most cordially.  When I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ide of the bed, he said that it did him a world of go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as if he was driving me on the Blunderstone road again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in bed, face upward, and so covered, with that excep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be nothing but a face - like a conventional cherub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 looked the queerest object I ever beh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ame was it, as I wrote up in the cart, sir?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, with a slow rheumatic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Mr. Barkis, we had some grave talks about that matter,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willin' a long time, sir?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ong tim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don't regret it,' said Mr. Barkis.  'Do you rememb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ld me once, about her making all the apple parsties and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oo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very well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s true,' said Mr. Barkis, 'as turnips is.  It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,' said Mr. Barkis, nodding his nightcap, which was h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emphasis, 'as taxes is.  And nothing's truer tha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 turned his eyes upon me, as if for my assent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of his reflections in bed; and I ga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's truer than them,' repeated Mr. Barkis; 'a man as po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, finds that out in his mind when he's laid up.  I'm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an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hear it, Mr. Bark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poor man, indeed I am,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is right hand came slowly and feebly from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lothes, and with a purposeless uncertain grasp took hol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which was loosely tied to the side of the bed.  Af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ing about with this instrument, in the course of which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a variety of distracted expressions, Mr. Barkis pok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a box, an end of which had been visible to me all the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is face became com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clothes,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t was Money, sir,' said Mr. Bark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t was, indee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AIN'T,' said Mr. Barkis, opening both his eyes as wid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ssibly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ressed myself quite sure of that, and Mr. Barkis, tur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more gently to his wif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the usefullest and best of women, C. P.  Barkis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 that anyone can give to C. P.  Barkis, she deser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! My dear, you'll get a dinner today, for company;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eat and drink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protested against this unnecessary demonstr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nour, but that I saw Peggotty, on the opposit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extremely anxious I should not.  So I held my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ot a trifle of money somewhere about me, my dea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rkis, 'but I'm a little tired.  If you and Mr. Davi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e for a short nap, I'll try and find it when I w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eft the room, in compliance with this request.  When w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door, Peggotty informed me that Mr. Barkis, be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nearer' than he used to be, always resorted to this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before producing a single coin from his store;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ed unheard-of agonies in crawling out of bed alone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that unlucky box.  In effect, we presently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ing suppressed groans of the most dismal nature,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pie proceeding racked him in every joint; but while Pegg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full of compassion for him, she said his generous impu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him good, and it was better not to check it. 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aned on, until he had got into bed again, suffering,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a martyrdom; and then called us in, pretending to hav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ke up from a refreshing sleep, and to produce a guinea from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llow.  His satisfaction in which happy imposition on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ving preserved the impenetrable secret of the box,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ufficient compensation to him for all his tor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pared Peggotty for Steerforth's arrival and it was not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ame.  I am persuaded she knew no difference betw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a personal benefactor of hers, and a kind frien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he would have received him with the utmost gratitu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 in any case.  But his easy, spirited good humour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al manner, his handsome looks, his natural gift of ada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whomsoever he pleased, and making direct, when he c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, to the main point of interest in anybody's heart;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him wholly in five minutes.  His manner to me, alon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on her.  But, through all these causes combined, I sinc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she had a kind of adoration for him before he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yed there with me to dinner - if I were to say willing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half express how readily and gaily.  He went in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's room like light and air, brightening and refreshing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healthy weather.  There was no noise, no effort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, in anything he did; but in everyth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scribable lightness, a seeming impossibility of doing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or doing anything better, which was so graceful, so natu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reeable, that it overcomes me, even now, in the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de merry in the little parlour, where the Book of Marty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humbed since my time, was laid out upon the desk as of 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now turned over its terrific pictures, remembering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s they had awakened, but not feeling them.  When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of what she called my room, and of its being ready for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of her hoping I would occupy it, before I could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ok at Steerforth, hesitating, he was possessed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he said.  'You'll sleep here, while we stay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leep at the hot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o bring you so far,' I returned, 'and to separate, seems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, Steerf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n the name of Heaven, where do you naturally belong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  'What is "seems", compared to that?'  It was settl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intained all his delightful qualities to the last, until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forth, at eight o'clock, for Mr. Peggotty's boat. 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more and more brightly exhibited as the hours went 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thought even then, and I have no doubt now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success in his determination to please, insp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a new delicacy of perception, and made it, subtle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more easy to him.  If anyone had told me, then, that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rilliant game, played for the excitement of the momen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loyment of high spirits, in the thoughtless lo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ity, in a mere wasteful careless course of winning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less to him, and next minute thrown away - I say, if any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ld me such a lie that night, I wonder in what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it my indignation would have found a vent!  Probably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crease, had that been possible, of the romantic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 and friendship with which I walked beside him,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wintry sands towards the old boat; the wind sighing aroun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more mournfully, than it had sighed and moaned upon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rst darkened Mr. Peggotty'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wild kind of place, Steerforth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mal enough in the dark,' he said: 'and the sea roars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ungry for us.  Is that the boat, where I see a light yon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boa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's the same I saw this morning,' he returned.  '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o it, by instinct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id no more as we approached the light, but made softl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I laid my hand upon the latch; and whispering Steerfor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close to me,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rmur of voices had been audible on the outside, and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f our entrance, a clapping of hands: which latter nois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rprised to see, proceeded from the generally disconso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.  But Mrs. Gummidge was not the only person ther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usually excited.  Mr. Peggotty, his face lighted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satisfaction, and laughing with all his might, hel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arms wide open, as if for little Em'ly to run into them; 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ixed expression in his face of admiration, exult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mbering sort of bashfulness that sat upon him very well,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by the hand, as if he were presenting her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; little Em'ly herself, blushing and shy, but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Peggotty's delight, as her joyous eyes expresse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by our entrance (for she saw us first) in the very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ing from Ham to nestle in Mr. Peggotty's embrace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glimpse we had of them all, and at the moment of our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ark cold night into the warm light room, this was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y were all employed: Mrs. Gummidge in the back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ing her hands like a mad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picture was so instantaneously dissolved by our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that one might have doubted whether it had ever been. 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t of the astonished family, face to face with Mr.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lding out my hand to him, when Ham shou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!  It's Mas'r Dav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 we were all shaking hands with one another, and 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 how we did, and telling one another how glad we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, and all talking at once.  Mr. Peggotty was so prou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joyed to see us, that he did not know what to say or do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over and over again shaking hands with me, and th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and then with me, and then ruffling his shaggy hai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head, and laughing with such glee and triumph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eat to se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at you two gent'lmen - gent'lmen growed - shoul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roof tonight, of all nights in my lif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'is such a thing as never happened afore, I do 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!  Em'ly, my darling, come here!  Come here,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ch!  There's Mas'r Davy's friend, my dear!  Ther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'lman as you've heerd on, Em'ly.  He comes to see you,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s'r Davy, on the brightest night of your uncle's lif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as or will be, Gorm the t'other one, and horroar fo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elivering this speech all in a breath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animation and pleasure, Mr. Peggotty put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hands rapturously on each side of his niece'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it a dozen times, laid it with a gentle pride and lov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oad chest, and patted it as if his hand had been a lady'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let her go; and as she ran into the little chamber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sleep, looked round upon us, quite hot and out of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uncommon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two gent'lmen - gent'lmen growed now, and such gent'lme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 th' are, so th' are!' cried Ham.  'Well said!  So th' a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 bor' - gent'lmen growed - so th'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two gent'lmen, gent'lmen growed,' said Mr. Peggotty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-cuse me for being in a state of mind, when you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, I'll arks your pardon.  Em'ly, my dear! - She knows 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ell,' here his delight broke out again, 'and h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Would you be so good as look arter her, Mawther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 nodded and 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is ain't,' said Mr. Peggotty, sitting down among u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'the brightest night o' my life, I'm a shellfish - bile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more I can't say.  This here little Em'ly, sir,'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to Steerforth, '- her as you see a blushing here just now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only nodded; but with such a pleased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and of participation in Mr. Peggotty's feelings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answered him as if he had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be sure,' said Mr. Peggotty.  'That's her, and so she 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nodded to me several times, as if he would have said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here little Em'ly of ours,' said Mr. Peggotty, 'has bee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ouse, what I suppose (I'm a ignorant man, but tha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f) no one but a little bright-eyed creetur can be in a hou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in't my child; I never had one; but I couldn't love her m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understand!  I couldn't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quite understand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know you do, sir,' returned Mr. Peggotty, 'and thankee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, he can remember what she was; you may judge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elf what she is; but neither of you can't fully know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, is, and will be, to my loving art.  I am rough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Peggotty, 'I am as rough as a Sea Porkypine; but no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, mayhap, it is a woman, can know, I think, what 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 is to me.  And betwixt ourselves,' sinking his voice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'that woman's name ain't Missis Gummidge neither, thoug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world of mer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ruffled his hair again, with both hands, as a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what he was going to say, and went on, with a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each of his kne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a certain person as had know'd our Em'ly, from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r father was drownded; as had seen her constant;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by, when a young gal, when a woman.  Not much of a per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, he warn't,' said Mr. Peggotty, 'something o' my own bu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ugh - a good deal o' the sou'-wester in him - wery salt -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hole, a honest sort of a chap, with his art in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 had never seen Ham grin to anything like the ext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at grinning at us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this here blessed tarpaulin go and do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ith his face one high noon of enjoyment, 'but he l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rt of his to our little Em'ly.  He follers her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kes hisself a sort o' servant to her, he loses in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his relish for his wittles, and in the long-run he make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to me wot's amiss.  Now I could wish myself, you se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ittle Em'ly was in a fair way of being married.  I could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er, at all ewents, under articles to a honest man as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defend her.  I don't know how long I may live, or how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die; but I know that if I was capsized, any night, in a g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nd in Yarmouth Roads here, and was to see the town-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for the last time over the rollers as I couldn't mak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st, I could go down quieter for thinking "There'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ore there, iron-true to my little Em'ly, God bless her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can touch my Em'ly while so be as that man live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in simple earnestness, waved his right arm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aving it at the town-lights for the last time, an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ing a nod with Ham, whose eye he caught, procee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I counsels him to speak to Em'ly.  He's big enough, but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hfuller than a little un, and he don't like.  So I spea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!  Him!" says Em'ly.  "Him that I've know'd so intimat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years, and like so much.  Oh, Uncle!  I never can have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such a good fellow!" I gives her a kiss, and I says no m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n, "My dear, you're right to speak out, you're to choo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you're as free as a little bird." Then I aways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ys, "I wish it could have been so, but it can't. 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oth be as you was, and wot I say to you is, Be as you wa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like a man." He says to me, a-shaking of my hand, "I will!"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.  And he was - honourable and manful - for two year go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as just the same at home here as a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's face, which had varied in its express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stages of his narrative, now resumed all it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delight, as he laid a hand upon my knee and a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(previously wetting them both, for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 of the action), and divided the following speech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of a sudden, one evening - as it might be tonight -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from her work, and him with her!  There ain't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, you'll say.  No, because he takes care on her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arter dark, and indeed afore dark, and at all time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arpaulin chap, he takes hold of her hand, and he cries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joyful, "Look here!  This is to be my little wife!"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half bold and half shy, and half a laughing and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, "Yes, Uncle!  If you please." - If I please!' cr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rolling his head in an ecstasy at the idea; 'Lor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do anythink else! - "If you please, I am steadier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hought better of it, and I'll be as good a little wif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to him, for he's a dear, good fellow!" Then Missis Gummi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aps her hands like a play, and you come in.  Theer!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's out!' said Mr. Peggotty - 'You come in!  It took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present hour; and here's the man that'll marry h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she's out of her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staggered, as well he might, under the blow Mr. Peggotty dea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unbounded joy, as a mark of confidence and friendshi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eeling called upon to say something to us, he said,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ing and great difficul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rn't no higher than you was, Mas'r Davy - when you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- when I thought what she'd grow up to be.  I see her grow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ent'lmen - like a flower.  I'd lay down my life for her - Mas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 - Oh! most content and cheerful!  She's more to me - gent'l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n - she's all to me that ever I can want, and more th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than ever I could say.  I - I love her true.  There ai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'lman in all the land - nor yet sailing upon all the sea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love his lady more than I love her, though there's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man - would say better - what he me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t affecting to see such a sturdy fellow as Ham was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in the strength of what he felt for the prett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ho had won his heart.  I thought the simple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d in us by Mr. Peggotty and by himself, was, in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.  I was affected by the story altogether.  How fa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 were influenced by the recollections of my childhoo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.  Whether I had come there with any lingering fanc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till to love little Em'ly, I don't know.  I know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with pleasure by all this; but, at first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scribably sensitive pleasure, that a very littl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o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if it had depended upon me to touch the prevailing ch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 with any skill, I should have made a poor hand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depended upon Steerforth; and he did it with such ad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a few minutes we were all as easy and as happy a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eggotty,' he said, 'you are a thoroughly good fe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 to be as happy as you are tonight.  My hand upon it!  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ive you joy, my boy.  My hand upon that, too!  Daisy, sti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make it a brisk one! and Mr. Peggotty, unless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your gentle niece to come back (for whom I vacate this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), I shall go.  Any gap at your fireside o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- such a gap least of all - I wouldn't make, for the w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ndi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r. Peggotty went into my old room to fetch little Em'ly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little Em'ly didn't like to come, and then Ham w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they brought her to the fireside, very much confu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hy, - but she soon became more assured when she fou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and respectfully Steerforth spoke to her; how skilful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 anything that would embarrass her; how he talked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of boats, and ships, and tides, and fish; how he 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bout the time when he had seen Mr. Peggotty at Salem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elighted he was with the boat and all belonging to it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and easily he carried on, until he brought us, by degr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harmed circle, and we were all talking away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, indeed, said little all the evening; but she loo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ed, and her face got animated, and she was charm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told a story of a dismal shipwreck (which aros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lk with Mr. Peggotty), as if he saw it all before him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's eyes were fastened on him all the time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t too.  He told us a merry adventure of his own, as a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, with as much gaiety as if the narrative were as fre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it was to us - and little Em'ly laughed until the boat 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usical sounds, and we all laughed (Steerforth too)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sistible sympathy with what was so pleasant and light-hear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Mr. Peggotty to sing, or rather to roar, 'When the sto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 do blow, do blow, do blow'; and he sang a sailor's s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o pathetically and beautifully, that I could have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that the real wind creeping sorrowfully round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rmuring low through our unbroken silence, was t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rs. Gummidge, he roused that victim of despondenc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 never attained by anyone else (so Mr. Peggotty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), since the decease of the old one.  He left her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for being miserable, that she said next day she though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bewi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et up no monopoly of the general attention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When little Em'ly grew more courageous, and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t still bashfully) across the fire to me, of our old wand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each, to pick up shells and pebbles; and when I ask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recollected how I used to be devoted to her; and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laughed and reddened, casting these looks back on the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imes, so unreal to look at now; he was silent and atten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bserved us thoughtfully.  She sat, at this time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on the old locker in her old little corner by the fir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beside her, where I used to sit.  I could not satisfy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in her own little tormenting way, or in a mai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before us, that she kept quite close to the wall, an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; but I observed that she did so, all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remember, it was almost midnight when we took our leav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some biscuit and dried fish for supper, and Steerfort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from his pocket a full flask of Hollands, which we men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ay we men, now, without a blush) had emptied.  We 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ly; and as they all stood crowded round the door to ligh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they could upon our road, I saw the sweet blue ey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peeping after us, from behind Ham, and heard her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calling to us to be careful how w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most engaging little Beauty!' said Steerforth, taking my a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t's a quaint place, and they are quaint company, a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new sensation to mix with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fortunate we are, too,' I returned, 'to have arri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their happiness in that intended marriage!  I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o happy.  How delightful to see it, and to be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rs in their honest joy, as we have be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ather a chuckle-headed fellow for the girl; is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so hearty with him, and with them all, that I fel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 in this unexpected and cold reply.  But turning quick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seeing a laugh in his eyes, I answered, much reliev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Steerforth!  It's well for you to joke about the poor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kirmish with Miss Dartle, or try to hide your sympath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from me, but I know better.  When I see how perfectl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m, how exquisitely you can enter into happines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in fisherman's, or humour a love like my old nurse'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there is not a joy or sorrow, not an emotion,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that can be indifferent to you.  And I admire and lo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, Steerforth, twenty times the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, and, looking in my face, said, 'Daisy, I belie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 earnest, and are good.  I wish we all were!' Next mome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aily singing Mr. Peggotty's song, as we walked at a round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Yar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LD SCENES, AND SOME NEW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and I stayed for more than a fortnight in tha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.  We were very much together, I need not say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we were asunder for some hours at a time. 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ailor, and I was but an indifferent one; and when he w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ing with Mr. Peggotty, which was a favourite amusement of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erally remained ashore.  My occupation of Pegg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-room put a constraint upon me, from which he was free: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how assiduously she attended on Mr. Barkis all day,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ke to remain out late at night; whereas Steerforth, ly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, had nothing to consult but his own humour.  Thus i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that I heard of his making little treats for the fisher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. Peggotty's house of call, 'The Willing Mind', after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and of his being afloat, wrapped in fishermen's clothes,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 nights, and coming back when the morning tide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.  By this time, however, I knew that his restless na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spirits delighted to find a vent in rough toil and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, as in any other means of excitement that presented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ly to him; so none of his proceedings surpris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ause of our being sometimes apart, was,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n interest in going over to Blunderstone, and revis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familiar scenes of my childhood; while Steerforth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re once, had naturally no great interest in go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Hence, on three or four days that I can at once recall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r several ways after an early breakfast, and met agai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dinner.  I had no idea how he employed his ti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, beyond a general knowledge that he was very popul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, and had twenty means of actively diverting himself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 might not have foun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own part, my occupation in my solitary pilgrimages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every yard of the old road as I went along it, and to h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spots, of which I never tired.  I haunted them,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had often done, and lingered among them as my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had lingered when I was far away.  The grave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, where both my parents lay - on which I had looked ou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y father's only, with such curious feelings of compa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which I had stood, so desolate, when it was o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my pretty mother and her baby - the grave which Pegg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aithful care had ever since kept neat, and made a garden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lked near, by the hour.  It lay a little off the church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, in a quiet corner, not so far removed but I could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upon the stone as I walked to and fro, startled by the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urch-bell when it struck the hour, for it wa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voice to me.  My reflections at these times we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with the figure I was to make in lif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things I was to do.  My echoing footsteps went 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une, but were as constant to that as if I had come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 my castles in the air at a living mother'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great changes in my old home.  The ragged nests, s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by the rooks, were gone; and the trees were lopp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ped out of their remembered shapes.  The garden had run w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 the windows of the house were shut up.  It was occup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ly by a poor lunatic gentleman, and the people who took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.  He was always sitting at my little window, loo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hurchyard; and I wondered whether his rambling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ent upon any of the fancies that used to occupy min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y mornings when I peeped out of that same little window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clothes, and saw the sheep quietly feeding in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sing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ld neighbours, Mr. and Mrs. Grayper, were gone to S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, and the rain had made its way through the roof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house, and stained the outer walls.  Mr. Chillip was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 a tall, raw-boned, high-nosed wife; and they had a wea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aby, with a heavy head that it couldn't hold up,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staring eyes, with which it seemed to be always wondering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ever been 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 a singular jumble of sadness and pleasure that I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nger about my native place, until the reddening winter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shed me that it was time to start on my returning walk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lace was left behind, and especially when Steerfor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re happily seated over our dinner by a blazing fire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o think of having been there.  So it was, though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degree, when I went to my neat room at night; and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leaves of the crocodile-book (which was always there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table), remembered with a grateful heart how bles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ving such a friend as Steerforth, such a friend as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 a substitute for what I had lost as my excel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earest way to Yarmouth, in coming back from these long wal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y a ferry.  It landed me on the flat between the tow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which I could make straight across, and so save my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circuit by the high road.  Mr. Peggotty's hous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waste-place, and not a hundred yards out of my track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looked in as I went by.  Steerforth was pretty su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expecting me, and we went on together through the frosty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thering fog towards the twinkling lights of the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rk evening, when I was later than usual - for I ha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been making my parting visit to Blunderstone, as we we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 return home - I found him alone in Mr. Peggotty'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houghtfully before the fire.  He was so inten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reflections that he was quite unconscious of my approa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indeed, he might easily have been if he had been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, for footsteps fell noiselessly on the sandy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; but even my entrance failed to rouse him.  I wa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him, looking at him; and still, with a heavy brow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his medi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such a start when I put my hand upon his shoulder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star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me upon me,' he said, almost angrily, 'like a reproa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obliged to announce myself, somehow,' I replied.  '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you down from the sta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answered. 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 from anywhere, then?' said I, taking my seat nea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looking at the pictures in the fire,'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spoiling them for me,' said I, as he stir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with a piece of burning wood, striking out of it a tr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hot sparks that went careering up the little chimn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ing out into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not have seen them,' he returned.  'I detes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rel time, neither day nor night.  How late you are!  Wher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taking leave of my usual walk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ave been sitting here,' said Steerforth, glanc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'thinking that all the people we found so glad on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coming down, might - to judge from the present wasted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- be dispersed, or dead, or come to I don't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.  David, I wish to God I had had a judicious father thes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teerforth,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ish with all my soul I had been better guided!' he exclaim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with all my soul I could guide myself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assionate dejection in his manner that quite am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He was more unlike himself than I could hav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better to be this poor Peggotty, or his l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,' he said, getting up and leaning moodily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, with his face towards the fire, 'than to be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times richer and twenty times wiser, and be the tor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hat I have been, in this Devil's bark of a boat,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half-ho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confounded by the alteration in him, that at firs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bserve him in silence, as he stood leaning his he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looking gloomily down at the fire.  At length I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ith all the earnestness I felt, to tell me what had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oss him so unusually, and to let me sympathize with him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ope to advise him.  Before I had well conclud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laugh - fretfully at first, but soon with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it's nothing, Daisy! nothing!' he replied.  'I told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 in London, I am heavy company for myself, sometime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nightmare to myself, just now - must have had o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  At odd dull times, nursery tales come up into the mem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cognized for what they are.  I believe I have been conf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with the bad boy who "didn't care", and became f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 - a grander kind of going to the dogs, I suppose.  Wha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 call the horrors, have been creeping over me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.  I have been afraid of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fraid of nothing else, I think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not, and yet may have enough to be afraid of too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  'Well!  So it goes by!  I am not about to be h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David; but I tell you, my good fellow, once mor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well for me (and for more than me) if I ha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 and judicious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as always full of expression, but I never saw it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ark kind of earnestness as when he said these word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lance bent on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for that!' he said, making as if he tossed something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air, with his hand.  "'Why, being gone, I am a man again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acbeth.  And now for dinner!  If I have not (Macbeth-lik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up the feast with most admired disorder, Dai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re are they all, I wonder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knows,' said Steerforth.  'After strolling to the f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for you, I strolled in here and found the place deser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t me thinking, and you found me thin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ent of Mrs. Gummidge with a basket, explained how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 to be empty.  She had hurried out to buy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needed, against Mr. Peggotty's return with the t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the door open in the meanwhile, lest Ham and little Em'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it was an early night, should come home while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 Steerforth, after very much improving Mrs. Gummidg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by a cheerful salutation and a jocose embrace, took my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rried m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improved his own spirits, no less than Mrs. Gummidge'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gain at their usual flow, and he was full of viv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s we went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' he said, gaily, 'we abandon this buccaneer life tom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we agreed,' I returned.  'And our places by the coa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there's no help for it, I suppose,' said Steerforth. 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forgotten that there is anything to do in the world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tossing on the sea here.  I wish there wa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long as the novelty should last,' said I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enough,' he returned; 'though there's a sarcastic mea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bservation for an amiable piece of innocence like m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Well! I dare say I am a capricious fellow, David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; but while the iron is hot, I can strike it vigorously to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pass a reasonably good examination already, as a pil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aters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eggotty says you are a wonder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autical phenomenon, eh?' laughe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he does, and you know how truly; I know how arden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pursuit you follow, and how easily you can master i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mazes me most in you, Steerforth- that you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with such fitful uses of your pow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tented?' he answered, merrily.  'I am never contented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freshness, my gentle Daisy.  As to fitfulness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earnt the art of binding myself to any of the wheel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Ixions of these days are turning round and roun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d it somehow in a bad apprenticeship, and now don't car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- You know I have bought a boat dow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extraordinary fellow you are, Steerforth!' I exclai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- for this was the first I had heard of it.  'When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are to come near the plac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,' he returned.  'I have taken a fanc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At all events,' walking me briskly on, 'I have b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that was for sale - a clipper, Mr. Peggotty says; and so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- and Mr. Peggotty will be master of her in my abs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understand you, Steerforth!' said I, exultingly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o have bought it for yourself, but you have really don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fer a benefit on him.  I might have known as much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you.  My dear kind Steerforth, how can I tell you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your generos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sh!' he answered, turning red.  'The less said, th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I know?' cried I, 'didn't I say that there was not a 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rrow, or any emotion of such honest hearts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ye, aye,' he answered, 'you told me all that.  There let it re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said eno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offending him by pursuing the subject when he mad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it, I only pursued it in my thoughts as we went on a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cker pace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must be newly rigged,' said Steerforth, 'and I shall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imer behind to see it done, that I may know she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.  Did I tell you Littimer had come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came down this morning, with a letter from my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ur looks met, I observed that he was pale even to his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looked very steadily at me.  I feared th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him and his mother might have led to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rame of mind in which I had found him at the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ide.  I hint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 no!' he said, shaking his head, and giving a slight laug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of the sort!  Yes.  He is come down, that man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ame as ever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ame as ever,' said Steerforth.  'Distant and quie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Pole.  He shall see to the boat being fresh named.  Sh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rmy Petrel" now.  What does Mr. Peggotty care for Sto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els!  I'll have her christened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what name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"Little Em'ly"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continued to look steadily at me, I took it as a rem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objected to being extolled for his consideration. 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showing in my face how much it pleased me, but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and he resumed his usual smile, and seemed rel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ee here,' he said, looking before us, 'where the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 comes!  And that fellow with her, eh?  Upon my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true knight.  He never leaves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was a boat-builder in these days, having improved a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uity in that handicraft, until he had become a sk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.  He was in his working-dress, and looked rugged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nly withal, and a very fit protector for the bloom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at his side.  Indeed, there was a frankness i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nesty, and an undisguised show of his pride in he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her, which were, to me, the best of good look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as they came towards us, that they were well matche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partic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thdrew her hand timidly from his arm as we stopped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, and blushed as she gave it to Steerforth and to me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ssed on, after we had exchanged a few words, s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replace that hand, but, still appearing tim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ed, walked by herself.  I thought all this very pret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ing, and Steerforth seemed to think so too, as we look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ading away in the light of a young m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there passed us - evidently following them - a young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approach we had not observed, but whose face I saw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by, and thought I had a faint remembrance of.  She was 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; looked bold, and haggard, and flaunting, and poo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, for the time, to have given all that to the wind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ing, and to have nothing in her mind but going after them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distant level, absorbing their figures into itself,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self visible between us and the sea and clouds, her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in like manner, still no nearer to them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a black shadow to be following the girl,' said Steer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still; 'what does it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in a low voice that sounded almost strang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must have it in her mind to beg of them, I think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eggar would be no novelty,' said Steerforth; 'but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hing that the beggar should take that shape to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no better reason, truly, than because I was thinking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after a pause, 'of something like it, when it came by. 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il did it come from, I wo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shadow of this wall, I think,' said I, as we emerg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ad on which a wall abu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gone!' he returned, looking over his shoulder.  'And all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with it.  Now for our din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looked again over his shoulder towards the sea-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mering afar off, and yet again.  And he wondered about i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roken expressions, several times, in the short remai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walk; and only seemed to forget it when the light of fi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shone upon us, seated warm and merry, at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imer was there, and had his usual effect upon me.  When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that I hoped Mrs. Steerforth and Miss Dartle were wel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respectfully (and of course respectably),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erably well, he thanked me, and had sent their complimen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ll, and yet he seemed to me to say as plainly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ay: 'You are very young, sir; you are exceedingly you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lmost finished dinner, when taking a step or two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from the corner where he kept watch upon us, or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, as I felt, he said to his mas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.  Miss Mowcher is dow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cried Steerforth, much 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owch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on earth does she do here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to be her native part of the country, sir.  She info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she makes one of her professional visits here, every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met her in the street this afternoon, and she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f she might have the honour of waiting on you after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he Giantess in question, Daisy?' inquire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bliged to confess - I felt ashamed, even of being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 before Littimer - that Miss Mowcher and I were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qu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hall know her,' said Steerforth, 'for she i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wonders of the world.  When Miss Mowcher comes, show her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some curiosity and excitement about this lady, especial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burst into a fit of laughing when I referred to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refused to answer any question of which I made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 I remained, therefore, in a state of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 until the cloth had been removed some half an h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itting over our decanter of wine before the fire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ed, and Littimer, with his habitual serenity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turbed, announc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owc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t the doorway and saw nothing.  I was still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way, thinking that Miss Mowcher was a long while m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when, to my infinite astonishment, there came wadd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 sofa which stood between me and it, a pursy dwarf, o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 or forty-five, with a very large head and face,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uish grey eyes, and such extremely little arms, that, to e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lay a finger archly against her snub nose, as she o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she was obliged to meet the finger half-way, and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ose against it.  Her chin, which was what is called a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, was so fat that it entirely swallowed up the string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, bow and all.  Throat she had none; waist she had none;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ne, worth mentioning; for though she was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sized down to where her waist would have been, if she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, and though she terminated, as human beings generally do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feet, she was so short that she stood at a common-s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s at a table, resting a bag she carried on the seat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- dressed in an off-hand, easy style; bringing her n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efinger together, with the difficulty I have describ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with her head necessarily on one side, and, wit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arp eyes shut up, making an uncommonly knowing face -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ing Steerforth for a few moments, broke into a torrent of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My flower!' she pleasantly began, shaking her large he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'You're there, are you!  Oh, you naughty boy, fie for sh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do so far away from home?  Up to mischief, I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.  Oh, you're a downy fellow, Steerforth, so you are, and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in't I?  Ha, ha, ha!  You'd have betted a hundred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ve, now, that you wouldn't have seen me here, wouldn't you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man alive, I'm everywhere.  I'm here and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not, like the conjurer's half-crown in the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er.  Talking of handkerchers - and talking of ladi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comfort you are to your blessed mother, ain't you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over one of my shoulders, and I don't say whi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 untied her bonnet, at this passage of her dis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back the strings, and sat down, panting, on a footstoo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of the fire - making a kind of arbour of the dining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pread its mahogany shelter above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stars and what's-their-names!' she went on, clapping a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ch of her little knees, and glancing shrewdly at me, 'I'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full a habit, that's the fact, Steerforth.  After a f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it gives me as much trouble to draw every breath I wa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as a bucket of water.  If you saw me looking out of an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you'd think I was a fine woman, would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that, wherever I saw you,' replie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long, you dog, do!' cried the little creature, making a wh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 with the handkerchief with which she was wiping he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 be impudent!  But I give you my word and honour I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Mithers's last week - THERE'S a woman!  How SHE wears!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hers himself came into the room where I was waiting for 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man!  How HE wears! and his wig too, for he's ha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en years - and he went on at that rate in the compli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, that I began to think I should be obliged to ring the be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ha! ha!  He's a pleasant wretch, but he wants princi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ere you doing for Lady Mithers?' aske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ellings, my blessed infant,' she retorted, tap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again, screwing up her face, and twinkling her eyes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 of supernatural intelligence.  'Never YOU mind!  You'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ther I stop her hair from falling off, or dye it, or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er complexion, or improve her eyebrows, wouldn't you? 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, my darling - when I tell you!  Do you know what m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's name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Walker, my sweet pet,' replied Miss Mowcher, 'and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ong line of Walkers, that I inherit all the Hookey est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beheld anything approaching to Miss Mowcher's wink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's self-possession.  She had a wonderful way too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what was said to her, or when waiting for an answ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had said herself, of pausing with her head cunning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, and one eye turned up like a magpie's.  Altogether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amazement, and sat staring at her, quite oblivious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, of the laws of 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y this time drawn the chair to her side, and was bu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producing from the bag (plunging in her short ar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t every dive) a number of small bottles, sponges, com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s, bits of flannel, little pairs of curling-irons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, which she tumbled in a heap upon the chair. 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she suddenly desisted, and said to Steerforth,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fus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your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said Steerforth; 'he wants to kn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he shall!  I thought he looked as if he did!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, waddling up to me, bag in hand, and laughing on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.  'Face like a peach!' standing on tiptoe to pin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as I sat.  'Quite tempting!  I'm very fond of peaches. 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your acquaintance, Mr. Copperfield, I'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hat I congratulated myself on having the honour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and that the happiness was mut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goodness, how polite we are!' exclaimed Miss Mow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preposterous attempt to cover her large fac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sel of a hand.  'What a world of gammon and spinnage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ain'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ddressed confidentially to both of us, as the mors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 came away from the face, and buried itself, arm and all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Miss Mowcher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 ha! ha!  What a refreshing set of humbugs we are, to be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we, my sweet child?' replied that morsel of a woman,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g with her head on one side and her eye in the air.  '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 taking something out.  'Scraps of the Russian Princ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s.  Prince Alphabet turned topsy-turvy, I call him,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's got all the letters in it, higgledy-piggle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ussian Prince is a client of yours, is he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, my pet,' replied Miss Mowcher.  'I keep his na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for him.  Twice a week!  Fingers and t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pays well, I hope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ys, as he speaks, my dear child - through the nose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.  'None of your close shavers the Prince ain't. 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, if you saw his moustachios.  Red by nature, black by 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your art, of course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 winked assent.  'Forced to send for me.  Could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The climate affected his dye; it did very well in Russia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 go here.  You never saw such a rusty Prince in all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days as he was.  Like old ir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why you called him a humbug, just now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're a broth of a boy, ain't you?' returned Miss Mow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 violently.  'I said, what a set of humbugs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neral, and I showed you the scraps of the Prince's nail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it.  The Prince's nails do more for me in private famil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eel sort, than all my talents put together.  I always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about.  They're the best introduction.  If Miss Mowcher cu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e's nails, she must be all right.  I give 'em a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ies.  They put 'em in albums, I believe.  Ha!  ha! ha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life, "the whole social system" (as the men call i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ke speeches in Parliament) is a system of Prince's nail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s least of women, trying to fold her short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her larg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laughed heartily, and I laughed too.  Miss Mow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all the time to shake her head (which was very mu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), and to look into the air with one eye, and to win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he said, smiting her small knees, and rising,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business.  Come, Steerforth, let's explore the po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s, and have i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en selected two or three of the little instrument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ottle, and asked (to my surprise) if the table would bea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teerforth's replying in the affirmative, she pushed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it, and begging the assistance of my hand, mount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nimbly, to the top, as if it were a s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either of you saw my ankles,' she said, when she was saf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, 'say so, and I'll go home and destroy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' cried Miss Mowcher,' I'll consent to live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y, ducky, ducky, come to Mrs. Bond and be kil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n invocation to Steerforth to place himself und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; who, accordingly, sat himself down, with his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his laughing face towards me, and submitted his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spection, evidently for no other purpose tha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.  To see Miss Mowcher standing over him,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ch profusion of brown hair through a large round magnif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which she took out of her pocket, was a most am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pretty fellow!' said Miss Mowcher, after a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.  'You'd be as bald as a friar on the top of you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welve months, but for me.  just half a minute, my young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'll give you a polishing that shall keep your curls 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ten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she tilted some of the contents of the little bott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of the little bits of flannel, and, again imparting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rtues of that preparation to one of the little brushes,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and scraping away with both on the crown of Steerfor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the busiest manner I ever witnessed, talking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Charley Pyegrave, the duke's son,' she said.  '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?' peeping round into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man HE is!  THERE'S a whisker!  As to Charley's leg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only a pair (which they ain't), they'd defy competi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believe he tried to do without me - in the Life-Gu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!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looks like it.  However, mad or sane, he tried,' return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cher.  'What does he do, but, lo and behold you, he goes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umer's shop, and wants to buy a bottle of the Madagasc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 does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 does.  But they haven't got any of the Madagascar Liqu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  Something to drink?' aske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rink?' returned Miss Mowcher, stopping to slap his cheek. 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his own moustachios with, you know.  There was a wo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 - elderly female - quite a Griffin - who had never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it by name.  "Begging pardon, sir," said the Griff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, "it's not - not - not ROUGE, is it?"  "Rouge,"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 to the Griffin.  "What the unmentionable to ears polite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I want with rouge?"  "No offence, sir," said the Griff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it asked for by so many names, I thought it might be."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my child,' continued Miss Mowcher, rubbing all the ti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ly as ever, 'is another instance of the refreshing humbug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.  I do something in that way myself - perhaps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- perhaps a little - sharp's the word, my dear boy -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hat way do you mean?  In the rouge way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this and that together, my tender pupil,' returned the w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cher, touching her nose, 'work it by the rule of Secrets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, and the product will give you the desired result.  I sa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 little in that way myself.  One Dowager, SHE call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-salve.  Another, SHE calls it gloves.  Another, SHE call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cker-edging.  Another, SHE calls it a fan.  I call it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ll it.  I supply it for 'em, but we keep up the trick so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, and make believe with such a face, that they'd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laying it on, before a whole drawing-room, as before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wait upon 'em, they'll say to me sometimes - WITH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ck, and no mistake - "How am I looking, Mowcher?  Am I pa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ha! ha! ha!  Isn't THAT refreshing, my young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did in my days behold anything like Mowcher as s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ining table, intensely enjoying this refreshment,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ly at Steerforth's head, and winking at me ov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' she said.  'Such things are not much in demand hereabou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ts me off again!  I haven't seen a pretty woman since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re, jem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ghost of one,' replied Miss Mow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ould show her the substance of one, I think?' said Steer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his eyes to mine.  'Eh, Dai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ndee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?' cried the little creature, glancing sharply at my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eeping round at Steerforth's.  'Ump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exclamation sounded like a question put to both of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econd like a question put to Steerforth only.  S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found no answer to either, but continued to rub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n one side and her eye turned up, as if she were loo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swer in the air and were confident of its appearing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ister of yours, Mr. Copperfield?' she cried, after a pa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keeping the same look-out.  'Aye, ay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' said Steerforth, before I could reply.  'Nothing of the so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ontrary, Mr. Copperfield used - or I am much mistaken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reat admiration fo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asn't he now?' returned Miss Mowcher.  'Is he fickle?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ame!  Did he sip every flower, and change every hour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y his passion requited? - Is her name Po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fin suddenness with which she pounced upon me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and a searching look, quite disconcerted me for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iss Mowcher,' I replied.  'Her name is E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?' she cried exactly as before.  'Umph?  What a rattle I a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, ain't I volati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ne and look implied something that was not agreeable to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with the subject.  So I said, in a graver manner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 had yet as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as virtuous as she is pretty.  She is engaged to b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most worthy and deserving man in her own station of lif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 her for her good sense, as much as I admire her for he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said!' cried Steerforth.  'Hear, hear, hear!  Now I'll qu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iosity of this little Fatima, my dear Daisy, by lea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guess at.  She is at present apprenticed, Miss Mow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rticled, or whatever it may be, to Omer and Jor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erdashers, Milliners, and so forth, in this town. 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?  Omer and Joram.  The promise of which my frie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, is made and entered into with her cousin; Christian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; surname, Peggotty; occupation, boat-builder; also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.  She lives with a relative; Christian name, unknown; sur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; occupation, seafaring; also of this town.  Sh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st and most engaging little fairy in the world.  I adm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- as my friend does - exceedingly.  If it were not that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to disparage her Intended, which I know my friend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I would add, that to me she seems to be throw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that I am sure she might do better; and that I swea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to be a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 listened to these words, which were very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spoken, with her head on one side, and her ey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as if she were still looking for that answer.  When he 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came brisk again in an instant, and rattled aw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 volu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nd that's all about it, is it?' she exclaimed, trimm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 with a little restless pair of scissors, that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ound his head in all directions.  'Very well: very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long story.  Ought to end "and they lived happy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"; oughtn't it?  Ah!  What's that game at forfeits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my love with an E, because she's enticing; I hate her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because she's engaged.  I took her to the sign of the exquis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ated her with an elopement, her name's Emily, and she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ast?  Ha! ha! ha!  Mr. Copperfield, ain't I volati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looking at me with extravagant slyness, and not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ply, she continued, without drawing brea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If ever any scapegrace was trimmed and touch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, you are, Steerforth.  If I understand any nodd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I understand yours.  Do you hear me when I tell you tha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?  I understand yours,' peeping down into his face.  '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mizzle, jemmy (as we say at Court), and if Mr. Copper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ake the chair I'll operate o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, Daisy?' inquired Steerforth, laug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ing his seat.  'Will you be improv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iss Mowcher, not this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no,' returned the little woman, looking at m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 of a connoisseur; 'a little bit more eyeb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I returned, 'some other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t carried half a quarter of an inch towards the templ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iss Mowcher.  'We can do it in a fort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thank you.  Not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in for a tip,' she urged.  'No?  Let's get the scaffolding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for a pair of whiskers. 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elp blushing as I declined, for I felt we were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point, now.  But Miss Mowcher, finding that I was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disposed for any decoration within the range of her 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was, for the time being, proof against the blandish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mall bottle which she held up before one eye to enforc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s, said we would make a beginning on an early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the aid of my hand to descend from her elevated st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ssisted, she skipped down with much agility, and began to t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uble chin into her bon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ee,' said Steerforth, 'i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ive bob,' replied Miss Mowcher, 'and dirt cheap, my chick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I volatile, Mr.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politely: 'Not at all.'  But I thought she was rather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tossed up his two half-crowns like a goblin pieman,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dropped them in her pocket, and gave it a loud sl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Till!' observed Miss Mowcher, standing at the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replacing in the bag a miscellaneous 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bjects she had emptied out of it.  'Have I got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s?  It seems so.  It won't do to be like long Ned Bead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took him to church "to marry him to somebody"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and left the bride behind.  Ha! ha! ha!  A wicked ras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, but droll!  Now, I know I'm going to break your hearts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forced to leave you.  You must call up all your fortitu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bear it.  Good-bye, Mr. Copperfield!  Take care of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ckey of Norfolk!  How I have been rattling on!  It'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of you two wretches.  I forgive you!  "Bob swore!" -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an said for "Good night", when he first learnt Fren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so like English.  "Bob swore," my duc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ag slung over her arm, and rattling as she waddl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ddled to the door, where she stopped to inquire if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us a lock of her hair.  'Ain't I volatile?' she added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ry on this offer, and, with her finger on her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laughed to that degree, that it was impossible for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laughing too; though I am not sure I should have done so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inducement.  When we had had our laugh quite ou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ter some time, he told me that Miss Mowcher had quit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ve connexion, and made herself useful to a variety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ariety of ways.  Some people trifled with her as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ity, he said; but she was as shrewdly and sharply observa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he knew, and as long-headed as she was short-armed.  H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what she had said of being here, and there, and every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rue enough; for she made little darts into the provin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pick up customers everywhere, and to know everybod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m what her disposition was: whether it wa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vous, and if her sympathies were generally on the right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s: but, not succeeding in attracting his attention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fter two or three attempts, I forbore or for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them.  He told me instead, with much rapidity, a good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skill, and her profits; and about her being a scient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per, if I should ever have occasion for her service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he principal theme of our conversation during the even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we parted for the night Steerforth called after m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isters, 'Bob swore!' as I went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urprised, when I came to Mr. Barkis's house, to find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up and down in front of it, and still more surpri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from him that little Em'ly was inside.  I naturally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e was not there too, instead of pacing the streets by himsel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 Mas'r Davy,' he rejoined, in a hesitating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, she's talking to some 'un i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thought,' said I, smiling, 'that that was a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being in here too, H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s'r Davy, in a general way, so 't would be,' he return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ook'ee here, Mas'r Davy,' lowering his voice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avely.  'It's a young woman, sir - a young woman, that Em'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ed once, and doen't ought to know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eard these words, a light began to fall upon the fig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following them, some hour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oor wurem, Mas'r Davy,' said Ham, 'as is trod under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ll the town.  Up street and down street.  The mowld o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 don't hold any that the folk shrink away from,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see her tonight, Ham, on the sand, after we me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Keeping us in sight?' said Ham.  'It's like you did, Mas'r Dav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I know'd then, she was theer, sir, but alo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soon arterwards under Em'ly's little winder, when she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come, and whispering "Em'ly, Em'ly, for Christ's s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woman's heart towards me.  I was once like you!" Tho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words, Mas'r Davy, fur to h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 indeed, Ham.  What did Em'ly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s Em'ly, "Martha, is it you?  Oh, Martha, can it be you?"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sat at work together, many a day, at Mr. Om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ollect her now!' cried I, recalling one of the two girl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when I first went there.  'I recollect her quite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ha Endell,' said Ham.  'Two or three year older than Em'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s at the school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eard her name,' said I.  'I didn't mean to interru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matter o' that, Mas'r Davy,' replied Ham, 'all's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most in them words, "Em'ly, Em'ly, for Christ's sake,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heart towards me.  I was once like you!" She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Em'ly.  Em'ly couldn't speak to her theer, for her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was come home, and he wouldn't - no, Mas'r Davy,' said 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earnestness, 'he couldn't, kind-natur'd, tender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is, see them two together, side by side, fo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s that's wrecked in the 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how true this was.  I knew it, on the instant, quite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Em'ly writes in pencil on a bit of paper,' he pursued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it to her out o' winder to bring here.  "Show that,"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"to my aunt, Mrs. Barkis, and she'll set you down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for the love of me, till uncle is gone out, and I can 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d by she tells me what I tell you, Mas'r Davy, and asks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er.  What can I do?  She doen't ought to know any suc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deny her, when the tears is on her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into the breast of his shaggy jacket, and t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care a pretty little p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I could deny her when the tears was on her face, Mas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,' said Ham, tenderly adjusting it on the rough pal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'how could I deny her when she give me this to carry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ing what she brought it for?  Such a toy as it is!' said 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 looking on it.  'With such a little money in it, Em'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him warmly by the hand when he had put it away again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more satisfactory to me than saying anything -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up and down, for a minute or two, in silence. 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 then, and Peggotty appeared, beckoning to Ham to come 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have kept away, but she came after me, entreat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 too.  Even then, I would have avoided the room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re, but for its being the neat-tiled kitchen I have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once.  The door opening immediately into it,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mong them before I considered whither I was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rl - the same I had seen upon the sands - was near the fi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itting on the ground, with her head and one arm ly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.  I fancied, from the disposition of her figure, that Em'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ut newly risen from the chair, and that the forlorn head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ave been lying on her lap.  I saw but little of the gir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over which her hair fell loose and scattered,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sordering it with her own hands; but I saw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and of a fair complexion.  Peggotty had been crying.  S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m'ly.  Not a word was spoken when we first went in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 clock by the dresser seemed, in the silence, to tick twi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as usual.  Em'ly spok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ha wants,' she said to Ham, 'to go to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o London?' returned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between them, looking on the prostrate girl with a mix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passion for her, and of jealousy of her hold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 with her whom he loved so well, which I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distinctly.  They both spoke as if she were ill;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, suppressed tone that was plainly heard, although it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bove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ter there than here,' said a third voice aloud - Martha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did not move.  'No one knows me there.  Everybody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ill she do there?' inquired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fted up her head, and looked darkly round at him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; then laid it down again, and curved her right arm ab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as a woman in a fever, or in an agony of pain from a sh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wist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ill try to do well,' said little Em'ly.  'You don't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said to us.  Does he - do they - 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shook her head compass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ry,' said Martha, 'if you'll help me away.  I never can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han I have done here.  I may do better.  Oh!'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shiver, 'take me out of these streets, where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knows me from a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'ly held out her hand to Ham, I saw him put in i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vas bag.  She took it, as if she thought it were her pu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tep or two forward; but finding her mistake, came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retired near me, and showed i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yourn, Em'ly,' I could hear him say.  'I haven't now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ureld that ain't yourn, my dear.  It ain't of no de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except fo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rose freshly in her eyes, but she turned away an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.  What she gave her, I don't know.  I saw her stoop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putting money in her bosom.  She whispered someth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was that enough?  'More than enough,' the other s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er hand and kiss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artha arose, and gathering her shawl about her, cove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 it, and weeping aloud, went slowly to the doo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 moment before going out, as if she would have u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r turned back; but no word passed her lips. 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low, dreary, wretched moaning in her shawl, she wen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door closed, little Em'ly looked at us three in a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and then hid her face in her hands, and fell to sobb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en't, Em'ly!' said Ham, tapping her gently on the should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n't, my dear!  You doen't ought to cry so, pret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am!' she exclaimed, still weeping pitifully, 'I am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girl as I ought to be!  I know I have not the thank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sometimes, I ought to h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ou have, I'm sure,' said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! no! no!' cried little Em'ly, sobbing, and shaking her hea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s good a girl as I ought to be.  Not near! not n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she cried, as if her heart would br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y your love too much.  I know I do!' she sobbed.  'I'm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to you, and changeable with you, when I ought to be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.  You are never so to me.  Why am I ever so to you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think of nothing but how to be grateful, and to m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ways make me so,' said Ham, 'my dear!  I am happ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you.  I am happy, all day long, in the thoughts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that's not enough!' she cried.  'That is because you are goo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cause I am!  Oh, my dear, it might have been a better 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, if you had been fond of someone else - of someone stead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ch worthier than me, who was all bound up in you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and changeable lik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little tender-heart,' said Ham, in a low voice.  'Martha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t her, 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, aunt,' sobbed Em'ly, 'come here, and let me lay m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.  Oh, I am very miserable tonight, aunt!  Oh, I am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girl as I ought to be.  I am not, I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had hastened to the chair before the fire.  Em'l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 around her neck, kneeled by her, looking up most earn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ray, aunt, try to help me!  Ham, dear, try to help me!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, for the sake of old times, do, please, try to help me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be a better girl than I am.  I want to feel a hundred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kful than I do.  I want to feel more, what a blessed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o be the wife of a good man, and to lead a peaceful l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me, oh me!  Oh my heart, my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opped her face on my old nurse's breast, and, ceas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n, which in its agony and grief was half a woman's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's, as all her manner was (being, in that, more natur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uited to her beauty, as I thought, than any other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en), wept silently, while my old nurse hushed he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f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ot calmer by degrees, and then we soothed her; now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ly, and now jesting a little with her, until sh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aise her head and speak to us.  So we got on, until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smile, and then to laugh, and then to sit up, half asham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Peggotty recalled her stray ringlets, dried her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er neat again, lest her uncle should wonder, when s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why his darling had been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her do, that night, what I had never seen her do befo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er innocently kiss her chosen husband on the cheek, and cr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his bluff form as if it were her best support. 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 together, in the waning moonlight, and I look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comparing their departure in my mind with Martha's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eld his arm with both her hands, and still kept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RROBORATE Mr. DICK, AND CHOOSE A PROF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woke in the morning I thought very much of little Em'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emotion last night, after Martha had left.  I felt a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into the knowledge of those domestic weakne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es in a sacred confidence, and that to disclos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Steerforth, would be wrong.  I had no gentler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anyone than towards the pretty creature who had b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mate, and whom I have always been persuaded, and shall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ersuaded, to my dying day, I then devotedly lov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 to any ears - even to Steerforth's - of w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nable to repress when her heart lay open to me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, I felt would be a rough deed, unworthy of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y of the light of our pure childhood, which I always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ircling her head.  I made a resolution, therefore, to keep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breast; and there it gave her image a new 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e were at breakfast, a letter was delivered to me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  As it contained matter on which I thought Steerforth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 me as well as anyone, and on which I knew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o consult him, I resolved to make it a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n our journey home.  For the present we had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in taking leave of all our friends.  Mr. Barkis w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last among them, in his regret at our departur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would even have opened the box again, and sacrif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uinea, if it would have kept us eight-and-forty hou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mouth.  Peggotty and all her family were full of grief 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.  The whole house of Omer and Joram turned out to bi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; and there were so many seafaring volunteers in atten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teerforth, when our portmanteaux went to the coach, that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the baggage of a regiment with us, we should hard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porters to carry it.  In a word, we departed to the reg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miration of all concerned, and left a great many peopl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behin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tay long here, Littimer?' said I, as he stood wa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coach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he replied; 'probably not very long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can hardly say, just now,' observed Steerforth, careless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knows what he has to do, and he'll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am sure he will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imer touched his hat in acknowledgement of my good opin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about eight years old.  He touched it once more, wishing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journey; and we left him standing on the paveme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a mystery as any pyramid in Egy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little time we held no conversation, Steerforth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ly silent, and I being sufficiently engaged in wond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yself, when I should see the old places again, and what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might happen to me or them in the meanwhile. 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becoming gay and talkative in a moment, as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nything he liked at any moment, pulled me by the ar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d a voice, David.  What about that letter you were spea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eakf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I, taking it out of my pocket.  'It's from my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es she say, requiring consider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he reminds me, Steerforth,' said I, 'that I came o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pedition to look about me, and to think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, of course, you have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can't say I have, particularly.  To tell you the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fraid I have forgotte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look about you now, and make up for your negligen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.  'Look to the right, and you'll see a flat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ood deal of marsh in it; look to the left, and you'll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.  Look to the front, and you'll find no difference;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ar, and there it is st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ughed, and replied that I saw no suitable profess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rospect; which was perhaps to be attributed to its fla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ays our aunt on the subject?' inquired Steerforth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etter in my hand.  'Does she suggest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' said I.  'She asks me, here, if I think 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proctor?  What do you think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don't know,' replied Steerforth, coolly.  'You may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at as anything els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elp laughing again, at his balancing all call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s so equally; and I told him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a proctor, Steerforth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 is a sort of monkish attorney,' replied Steerforth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o some faded courts held in Doctors' Commons, - a laz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k near St. Paul's Churchyard - what solicitors are to the cou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w and equity.  He is a functionary whose existenc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ourse of things, would have terminated about two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go.  I can tell you best what he is, by telling you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' Commons is.  It's a little out-of-the-way plac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dminister what is called ecclesiastical law, and pla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tricks with obsolete old monsters of acts of Parlia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ree-fourths of the world know nothing about,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supposes to have been dug up, in a fossil state, in th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dwards.  It's a place that has an ancient monopoly in su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people's wills and people's marriages, and dispute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 and boa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Steerforth!' I exclaimed.  'You don't mean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y affinity between nautical matters and ecclesias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, indeed, my dear boy,' he returned; 'but I mean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are managed and decided by the same set of people,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same Doctors' Commons.  You shall go there one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m blundering through half the nautical terms in Youn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, apropos of the "Nancy" having run down the "Sar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", or Mr. Peggotty and the Yarmouth boatmen having put of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le of wind with an anchor and cable to the "Nelson" India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; and you shall go there another day, and find them d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idence, pro and con, respecting a clergyman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behaved himself; and you shall find the judge in the nau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the advocate in the clergyman's case, or contrariwis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ike actors: now a man's a judge, and now he is not a jud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's one thing, now he's another; now he's something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and change about; but it's always a very pleas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 little affair of private theatricals, presented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ly select aud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advocates and proctors are not one and the same?' said I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uzzled.  'Are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Steerforth, 'the advocates are civilians - me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a doctor's degree at college - which is the first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knowing anything about it.  The proctors emplo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s.  Both get very comfortable fees, and altogeth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mighty snug little party.  On the whole, I would recomm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take to Doctors' Commons kindly, David.  They plume the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ves on their gentility there, I can tell you, if that'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allowance for Steerforth's light way of tre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nd, considering it with reference to the staid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and antiquity which I associated with that 'lazy old n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St. Paul's Churchyard', did not feel indisposed toward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's suggestion; which she left to my free decision, mak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le of telling me that it had occurred to her, on her l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her own proctor in Doctors' Commons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her will in my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laudable proceeding on the part of our aunt,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' said Steerforth, when I mentioned it; 'and one de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encouragement.  Daisy, my advice is that you take kind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' Comm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quite made up my mind to do so.  I then told Steerforth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was in town awaiting me (as I found from her letter)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aken lodgings for a week at a kind of private hote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's Inn Fields, where there was a stone staircas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door in the roof; my aunt being firmly persuad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house in London was going to be burnt down ever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chieved the rest of our journey pleasantly, sometimes recu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ctors' Commons, and anticipating the distant days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 proctor there, which Steerforth pictured in a va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morous and whimsical lights, that made us both merry. 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our journey's end, he went home, engaging to call up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 but one; and I drove to Lincoln's Inn Fields,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y aunt up, and waiting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been round the world since we parted, we could hard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tter pleased to meet again.  My aunt cried outright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d me; and said, pretending to laugh, that if my poo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live, that silly little creature would have shed t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have left Mr. Dick behind, aunt?' said I.  'I am sor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Ah, Janet, 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Janet curtsied, hoping I was well, I observed my aunt's vi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for it, too,' said my aunt, rubbing her nose. 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peace of mind, Trot, since I have bee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could ask why, she tol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onvinced,' said my aunt, laying her hand with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 on the table, 'that Dick's character is not a charac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the donkeys off.  I am confident he wants strength of purpo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ught to have left Janet at home, instead, and then my mind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ave been at ease.  If ever there was a donkey tres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green,' said my aunt, with emphasis, 'there was on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at four o'clock.  A cold feeling came over me from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ot, and I know it was a donk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comfort her on this point, but she rejected conso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donkey,' said my aunt; 'and it was the on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py tail which that Murdering sister of a woman rode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my house.'  This had been, ever since, the only nam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knew for Miss Murdstone.  'If there is any Donkey in D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audacity it is harder to me to bear than another's, tha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y aunt, striking the table, 'is the anim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ventured to suggest that my aunt might be disturb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ily, and that she believed the donkey in ques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engaged in the sand-and-gravel line of business, and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for purposes of trespass.  But my aunt wouldn't h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 was comfortably served and hot, though my aunt's room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igh up - whether that she might have more stone stai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ney, or might be nearer to the door in the roof,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consisted of a roast fowl, a steak, and some vegetabl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which I did ample justice, and which were all excell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 aunt had her own ideas concerning London provision, and 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this unfortunate fowl was born and brought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,' said my aunt, 'and never took the air except on a hack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-stand.  I hope the steak may be beef, but I don't believe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's genuine in the place, in my opinion, but the di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the fowl may have come out of the country, 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returned my aunt.  'It would be no pleasur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tradesman to sell anything which was what he preten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venture to controvert this opinion, but I made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, which it greatly satisfied her to see me do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was cleared, Janet assisted her to arrange her hair,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nightcap, which was of a smarter construction than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in case of fire', my aunt said), and to fold her gown back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nees, these being her usual preparations for warm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going to bed.  I then made her, according to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regulations from which no deviation, however s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ver be permitted, a glass of hot wine and water, and a s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ast cut into long thin strips.  With these accompaniment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ft alone to finish the evening, my aunt sitting oppos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rinking her wine and water; soaking her strips of toast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y one, before eating them; and looking benignantly on me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borders of her nightc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Trot,' she began, 'what do you think of the proctor plan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ave you not begun to think about it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a good deal about it, my dear aunt,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 good deal about it with Steerforth.  I like it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I like it exceedin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my aunt.  'That's cheer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only one difficulty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hat it is, Trot,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want to ask, aunt, as this seems, from what I underst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limited profession, whether my entrance into it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expens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cost,' returned my aunt, 'to article you, just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 aunt,' said I, drawing my chair nearer, 'I am un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ind about that.  It's a large sum of money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ed a great deal on my education, and have always be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to me in all things as it was possible to be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soul of generosity.  Surely there are some ways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begin life with hardly any outlay, and yet begi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ope of getting on by resolution and exertion.  Are you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ould not be better to try that course?  Are you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can afford to part with so much money, and 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hat it should be so expended?  I only ask you, my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to consider.  Are you cert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finished eating the piece of toast on which she wa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, looking me full in the face all the while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her glass on the chimney-piece, and folding her han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lded skirts, replie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 my child, if I have any object in life, it is to provi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ing a good, a sensible, and a happy man.  I am bent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 is Dick.  I should like some people that I know to hear Di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on the subject.  Its sagacity is wonderful.  Bu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knows the resources of that man's intellect, except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 for a moment to take my hand between hers, and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in vain, Trot, to recall the past, unless it work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upon the present.  Perhaps I might have been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ith your poor father.  Perhaps I might have been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ith that poor child your mother, even after you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 Trotwood disappointed me.  When you came to me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away boy, all dusty and way-worn, perhaps I thought so.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until now, Trot, you have ever been a credit to m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and a pleasure.  I have no other claim upon my means;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' - here to my surprise she hesitated, and was confused -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other claim upon my means - and you are my adopted chi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e a loving child to me in my age, and bear with my whi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s; and you will do more for an old woman whose prime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so happy or conciliating as it might have been, th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ld woman did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first time I had heard my aunt refer to her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.  There was a magnanimity in her quiet way of doing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missing it, which would have exalted her in my resp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, if anything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s agreed and understood between us, now, Trot,' said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 need talk of this no more.  Give me a kiss, and we'll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s after breakfast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long chat by the fire before we went to bed.  I slep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om on the same floor with my aunt's, and was a little distu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the night by her knocking at my door as oft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gitated by a distant sound of hackney-coach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-carts, and inquiring, 'if I heard the engines?'  But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she slept better, and suffered me to do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bout mid-day, we set out for the office of Messrs Spen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kins, in Doctors' Commons.  My aunt, who had this other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in reference to London, that every man she saw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pocket, gave me her purse to carry for her, which had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s in it and some sil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de a pause at the toy shop in Fleet Street, to see the gi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int Dunstan's strike upon the bells - we had timed our g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s to catch them at it, at twelve o'clock - and then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Ludgate Hill, and St. Paul's Churchyard.  We were cro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ormer place, when I found that my aunt greatly accel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peed, and looked frightened.  I observed, at the sam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lowering ill-dressed man who had stopped and stared at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, a little before, was coming so close after us as to br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!  My dear Trot!' cried my aunt, in a terrified whis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my arm.  'I don't know what I am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be alarmed,' said I.  'There's nothing to be afraid o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into a shop, and I'll soon get rid of this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no, child!' she returned.  'Don't speak to him for the wor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treat, I orde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, aunt!' said I.  'He is nothing but a stur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what he is!' replied my aunt.  'You don't know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!  You don't know what you s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stopped in an empty door-way, while this was passing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topp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ook at him!' said my aunt, as I turned my head indigna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get me a coach, my dear, and wait for me in St.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 for you?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joined my aunt.  'I must go alone.  I must go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him, aunt?  This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n my senses,' she replied, 'and I tell you I must.  Get m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much astonished I might be, I was sensible that I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refuse compliance with such a peremptory comman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away a few paces, and called a hackney-chariot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empty.  Almost before I could let down the steps,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ng in, I don't know how, and the man followed.  She wa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me to go away, so earnestly, that, all confounded as I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ed from them at once.  In doing so, I heard her s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, 'Drive anywhere!  Drive straight on!' and presen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ot passed me, going up the h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r. Dick had told me, and what I had supposed to be a de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, now came into my mind.  I could not doubt that this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person of whom he had made such mysterious mention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nature of his hold upon my aunt could possibly be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able to imagine.  After half an hour's cool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I saw the chariot coming back.  The driver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me, and my aunt was sitting in i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 yet sufficiently recovered from her agitati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prepared for the visit we had to make.  She desired me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hariot, and to tell the coachman to drive slowly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 little while.  She said no more, except, 'My dear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sk me what it was, and don't refer to it,' until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regained her composure, when she told me she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now, and we might get out.  On her giving me her pur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the driver, I found that all the guineas were gone,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se silver rem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' Commons was approached by a little low archway. 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many paces down the street beyond it, the noi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seemed to melt, as if by magic, into a softened distanc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dull courts and narrow ways brought us to the sky-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 of Spenlow and Jorkins; in the vestibule of which tem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ble to pilgrims without the ceremony of knocking,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clerks were at work as copyists.  One of these, a little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itting by himself, who wore a stiff brown wig that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made of gingerbread, rose to receive my aunt, and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into Mr. Spenlow'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penlow's in Court, ma'am,' said the dry man; 'it's an A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but it's close by, and I'll send for him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ere left to look about us while Mr. Spenlow was fetch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ed myself of the opportunity.  The furniture of the ro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 and dusty; and the green baize on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-table had lost all its colour, and was as withered and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old pauper.  There were a great many bundles of papers 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ndorsed as Allegations, and some (to my surprise) as Lib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as being in the Consistory Court, and some in the A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some in the Prerogative Court, and some in the Admira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and some in the Delegates' Court; giving me occa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much, how many Courts there might be in the gross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it would take to understand them all.  Besides these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undry immense manuscript Books of Evidence tak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davit, strongly bound, and tied together in massive sets, a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ch cause, as if every cause were a history in ten or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s.  All this looked tolerably expensive, I thought,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 agreeable notion of a proctor's business.  I was cast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ith increasing complacency over these and many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, when hasty footsteps were heard in the room out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, in a black gown trimmed with white fur, came hu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taking off his hat as he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little light-haired gentleman, with undeniable boo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ffest of white cravats and shirt-collars.  He was butt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mighty trim and tight, and must have taken a great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with his whiskers, which were accurately curled.  His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chain was so massive, that a fancy came across m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a sinewy golden arm, to draw it out with, lik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re put up over the goldbeaters' shops.  He was got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are, and was so stiff, that he could hardly bend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bliged, when he glanced at some papers on his desk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down in his chair, to move his whole body, from the bot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pine, like Pu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previously been presented by my aunt, a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eously received.  He now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Mr. Copperfield, you think of entering in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?  I casually mentioned to Miss Trotwood, when I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an interview with her the other day,' -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of his body - Punch again - 'that there was a vac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Miss Trotwood was good enough to mention that s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 who was her peculiar care, and for whom she was see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genteelly in life.  That nephew, I believe, I have 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' - Punch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wed my acknowledgements, and said, my aunt had mention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that opening, and that I believed I should li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.  That I was strongly inclined to like it, and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to the proposal.  That I could not absolutely p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like it, until I knew something more about it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was little else than a matter of form, I presum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an opportunity of trying how I liked it, before I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it irrevoc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surely! surely!' said Mr. Spenlow.  'We always, in thi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a month - an initiatory month.  I should be happy,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pose two months - three - an indefinite period, in fact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partner.  Mr. Jork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premium, sir,' I returned, 'is a thousand pou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premium, Stamp included, is a thousand pounds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.  'As I have mentioned to Miss Trotwood, I am actu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rcenary considerations; few men are less so, I believ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rkins has his opinions on these subjects, and I am b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Mr. Jorkins's opinions.  Mr. Jorkins thinks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too little, in sh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 sir,' said I, still desiring to spare my aunt, '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the custom here, if an articled clerk were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, and made himself a perfect master of his profession'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lp blushing, this looked so like praising myself -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t is not the custom, in the later years of his ti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him any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, by a great effort, just lifted his head far enough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ravat to shake it, and answered, anticipating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lary'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will not say what consideration I might give to that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Mr. Copperfield, if I were unfettered.  Mr. Jorkin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quite dismayed by the idea of this terrible Jorkins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ut afterwards that he was a mild man of a heavy tempera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place in the business was to keep himself in the back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constantly exhibited by name as the most obdur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less of men.  If a clerk wanted his salary raised, Mr. Jor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listen to such a proposition.  If a client were sl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his bill of costs, Mr. Jorkins was resolved to have it pa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ever painful these things might be (and always were)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Mr. Spenlow, Mr. Jorkins would have his bon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nd hand of the good angel Spenlow would have been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but for the restraining demon Jorkins.  As I have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r, I think I have had experience of some other houses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n the principle of Spenlow and Jorki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ettled that I should begin my month's probation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leased, and that my aunt need neither remain in town nor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s expiration, as the articles of agreement, of which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subject, could easily be sent to her at home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.  When we had got so far, Mr. Spenlow offered to t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Court then and there, and show me what sort of place it wa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s willing enough to know, we went out with this o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my aunt behind; who would trust herself, she said,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lace, and who, I think, regarded all Courts of Law as a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wder-mills that might blow up at an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conducted me through a paved courtyard formed of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houses, which I inferred, from the Doctors' nam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to be the official abiding-places of the learned advoc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m Steerforth had told me; and into a large dull room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a chapel to my thinking, on the left hand.  The upp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room was fenced off from the rest; and there, on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of a raised platform of the horse-shoe form, sitting on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 dining-room chairs, were sundry gentlemen in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wns and grey wigs, whom I found to be the Doctors aforesai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king over a little desk like a pulpit-desk, in the cur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-shoe, was an old gentleman, whom, if I had seen him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ary, I should certainly have taken for an owl, but wh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, was the presiding judge.  In the space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-shoe, lower than these, that is to say, on about the leve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, were sundry other gentlemen, of Mr. Spenlow's ra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like him in black gowns with white fur upon them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long green table.  Their cravats were in general stiff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and their looks haughty; but in this last respec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conceived I had done them an injustice, for when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f them had to rise and answer a question of the pres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ary, I never saw anything more sheepish.  The publ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by a boy with a comforter, and a shabby-genteel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 eating crumbs out of his coat pockets, was warming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stove in the centre of the Court.  The languid stil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was only broken by the chirping of this fire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one of the Doctors, who was wandering slowly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library of evidence, and stopping to put up, from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at little roadside inns of argument on the journe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, I have never, on any occasion, made one 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ey, dosey, old-fashioned, time-forgotten, sleepy-head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-party in all my life; and I felt it would be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 opiate to belong to it in any character - except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u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satisfied with the dreamy nature of this retrea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Mr. Spenlow that I had seen enough for that tim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 my aunt; in company with whom I presently depar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s, feeling very young when I went out of Spen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kins's, on account of the clerks poking one another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 to point 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rived at Lincoln's Inn Fields without any new adven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encountering an unlucky donkey in a costermonger's car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painful associations to my aunt.  We had another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about my plans, when we were safely housed; and as I kne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xious to get home, and, between fire, food, and pick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ever be considered at her ease for half-an-hour in Lon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rged her not to be uncomfortable on my account, but to le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care of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been here a week tomorrow, without consider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my dear,' she returned.  'There is a furnished little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to be let in the Adelphi, Trot, which ought to suit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v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brief introduction, she produced from her pocke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, carefully cut out of a newspaper, setting for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uckingham Street in the Adelphi there was to be let furn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view of the river, a singularly desirable, and compact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mbers, forming a genteel residence for a young gentlema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one of the Inns of Court, or otherwise, with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.  Terms moderate, and could be taken for a month o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re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is is the very thing, aunt!' said I, flush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dignity of living in cha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come,' replied my aunt, immediately resuming the bonne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minute before laid aside.  'We'll go and look at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e went.  The advertisement directed us to apply to Mrs. Crup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emises, and we rung the area bell, which we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with Mrs. Crupp.  It was not until we had rung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times that we could prevail on Mrs. Crupp to communica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but at last she appeared, being a stout lady with a flou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nel petticoat below a nankeen g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see these chambers of yours, if you please, ma'am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is gentleman?' said Mrs. Crupp, feeling in her pocke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for my nephew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sweet set they is for sich!' said Mrs. Crup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 went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on the top of the house - a great point with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ear the fire-escape - and consisted of a little half-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where you could see hardly anything, a little stone-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ry where you could see nothing at all, a sitting-room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.  The furniture was rather faded, but quite good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and, sure enough, the river was outside the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s delighted with the place, my aunt and Mrs. Crupp with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antry to discuss the terms, while I remain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 sofa, hardly daring to think it possible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stined to live in such a noble residence.  After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at of some duration they returned, and I saw, to my joy,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s. Crupp's countenance and in my aunt's, that the dee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e last occupant's furniture?' inquir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is, ma'am,' said Mrs. Crup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become of him?' ask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 was taken with a troublesome cough,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articulated with much difficulty.  'He was took ill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and - ugh! ugh! ugh! dear me! - and he di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!  What did he die of?' ask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ma'am, he died of drink,' said Mrs. Crupp, in confid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m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moke?  You don't mean chimneys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,' returned Mrs. Crupp.  'Cigars and pip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catching, Trot, at any rate,' remarked my aunt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ndee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my aunt, seeing how enraptured I was with the premi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m for a month, with leave to remain for twelve month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was out.  Mrs. Crupp was to find linen, and to coo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ther necessary was already provided; and Mrs. Crup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intimated that she should always yearn towards m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  I was to take possession the day after tomorrow,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 said, thank Heaven she had now found summun she could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way back, my aunt informed me how she confidently tr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life I was now to lead would make me fi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liant, which was all I wanted.  She repeated this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next day, in the intervals of our arrang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ion of my clothes and books from Mr. Wickfield's; re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, and to all my late holiday, I wrote a long le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of which my aunt took charge, as she was to leav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ing day.  Not to lengthen these particulars, I nee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that she made a handsome provision for all my possible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my month of trial; that Steerforth, to m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and hers too, did not make his appearance bef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; that I saw her safely seated in the Dover 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ing in the coming discomfiture of the vagrant donkey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at her side; and that when the coach was gone, I tur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the Adelphi, pondering on the old days when I used to ro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s subterranean arches, and on the happy changes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me to the sur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IRST DISSI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wonderfully fine thing to have that lofty cast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to feel, when I shut my outer door, like Rob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oe, when he had got into his fortification, and pul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er up after him.  It was a wonderfully fine thing to wal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with the key of my house in my pocket, and to k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sk any fellow to come home, and make quite sure of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 to nobody, if it were not so to me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ly fine thing to let myself in and out, and to come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word to anyone, and to ring Mrs. Crupp up, gasping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ths of the earth, when I wanted her - and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come.  All this, I say, was wonderfully fine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, too, that there were times when it was very dr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ine in the morning, particularly in the fine morning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 very fresh, free life, by daylight: still fres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ree, by sunlight.  But as the day declined, the lif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down too.  I don't know how it was; it seldom looked wel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-light.  I wanted somebody to talk to, then.  I missed Agn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a tremendous blank, in the place of that smiling reposi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onfidence.  Mrs. Crupp appeared to be a long way of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bout my predecessor, who had died of drink and smok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wished he had been so good as to live, and not b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his dec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wo days and nights, I felt as if I had lived ther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and yet I was not an hour older, but was quite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ed by my own youthfulness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not yet appearing, which induced me to apprehe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ill, I left the Commons early on the third day, and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Highgate.  Mrs. Steerforth was very glad to see me, an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gone away with one of his Oxford friends to se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ived near St. Albans, but that she expected him to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.  I was so fond of him, that I felt quite jealou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ford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pressed me to stay to dinner, I remained, and I believ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about nothing but him all day.  I told her how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liked him at Yarmouth, and what a delightful compani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.  Miss Dartle was full of hints and mysterious ques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ok a great interest in all our proceedings there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really though?' and so forth, so often, that s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out of me she wanted to know.  Her appearan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what I have described it, when I first saw her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the two ladies was so agreeable, and came so natur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hat I felt myself falling a little in love with her. 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thinking, several times in the course of the eve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hen I walked home at night, what delightful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be in Buckingham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aking my coffee and roll in the morning, before go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 - and I may observe in this place that it is surpris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offee Mrs. Crupp used, and how weak it was, considering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teerforth himself walked in, to my unbounded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teerforth,' cried I, 'I began to think I should never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carried off, by force of arms,' said Steerforth, '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 after I got home.  Why, Daisy, what a rar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you ar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wed him over the establishment, not omitting the pantr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ttle pride, and he commended it highly.  'I tell you what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' he added, 'I shall make quite a town-house of thi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you give me notice to qu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delightful hearing.  I told him if he waited fo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to wait till dooms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shall have some breakfast!' said I, with my h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-rope, 'and Mrs. Crupp shall make you some fresh coff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oast you some bacon in a bachelor's Dutch-oven,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said Steerforth.  'Don't ring!  I can't!  I am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with one of these fellows who is at the Piazza Hotel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t Gard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'll come back to dinner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, upon my life.  There's nothing I should like bett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remain with these two fellows.  We are all thre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o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bring them here to dinner,' I returned.  'Do you think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ey would come fast enough,' said Steerforth; 'but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you.  You had better come and dine with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not by any means consent to this, for it occurr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really ought to have a little house-warming, and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be a better opportunity.  I had a new pride in my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s approval of them, and burned with a desire to devel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tmost resources.  I therefore made him promise positive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s of his two friends, and we appointed six o'clock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gone, I rang for Mrs. Crupp, and acquainted her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design.  Mrs. Crupp said, in the first place, 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ell known she couldn't be expected to wait, but she kne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y young man, who she thought could be prevailed upon to d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se terms would be five shillings, and what I pleas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certainly we would have him.  Next Mrs. Crupp sai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she couldn't be in two places at once (which I fel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), and that 'a young gal' stationed in the pantr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candle, there never to desist from washing plates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ensable.  I said, what would be the expense of t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? and Mrs. Crupp said she supposed eighteenpenc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make me nor break me.  I said I supposed not; and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.  Then Mrs. Crupp said, Now about the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remarkable instance of want of forethought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monger who had made Mrs. Crupp's kitchen fireplac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pable of cooking nothing but chops and mashed potatoes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fish-kittle, Mrs. Crupp said, well! would I only come an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ange?  She couldn't say fairer than that.  Would I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it?  As I should not have been much the wiser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it, I declined, and said, 'Never mind fish.'  Bu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 said, Don't say that; oysters was in, why not them? 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ttled.  Mrs. Crupp then said what she would recomme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is.  A pair of hot roast fowls - from the pastry-cook'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 of stewed beef, with vegetables - from the pastry-cook's;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rner things, as a raised pie and a dish of kidneys -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rycook's; a tart, and (if I liked) a shape of jelly -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rycook's.  This, Mrs. Crupp said, would leave her a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to concentrate her mind on the potatoes, and to serv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se and celery as she could wish to see it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ted on Mrs. Crupp's opinion, and gave the ord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ry-cook's myself.  Walking along the Strand,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a hard mottled substance in the window of a ham and be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which resembled marble, but was labelled 'Mock Turtle'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 and bought a slab of it, which I have since seen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would have sufficed for fifteen people.  This prepa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, after some difficulty, consented to warm up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 so much in a liquid state, that we found it what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'rather a tight fit' for f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eparations happily completed, I bought a little desse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t Garden Market, and gave a rather extensive order at a ret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merchant's in that vicinity.  When I came ho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and saw the bottles drawn up in a square on the pa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they looked so numerous (though there were two mis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de Mrs. Crupp very uncomfortable), that I was absol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Steerforth's friends was named Grainger,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ham.  They were both very gay and lively fellows; Gra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lder than Steerforth; Markham, youthful-looking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 not more than twenty.  I observed that the latter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of himself indefinitely, as 'a man', and seldom or nev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person sing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an might get on very well here, Mr. Copperfield,' said Mark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an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 bad situation,' said I, 'and the rooms ar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have both brought appetites with you?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honour,' returned Markham, 'town seems to sharpen a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.  A man is hungry all day long.  A man is perpe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little embarrassed at first, and feeling much too you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, I made Steerforth take the head of the table when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nounced, and seated myself opposite to him.  Everyth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; we did not spare the wine; and he exerted himse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ly to make the thing pass off well, tha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 in our festivity.  I was not quite such good company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as I could have wished to be, for my chair was opposi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my attention was distracted by observing that the han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went out of the room very often, and that his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presented itself, immediately afterwards, on the wal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, with a bottle at its mouth.  The 'young gal'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me some uneasiness: not so much by neglecting to w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tes, as by breaking them.  For being of an inqui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, and unable to confine herself (as her po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were) to the pantry, she was constantly peering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nd constantly imagining herself detected; in which belief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 retired upon the plates (with which she had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d the floor), and did a great deal of de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however, were small drawbacks, and easily forgotten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 was cleared, and the dessert put on the table; 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the entertainment the handy young man was discov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peechless.  Giving him private directions to seek the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. Crupp, and to remove the 'young gal' to the basement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bandoned myself to enj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, by being singularly cheerful and light-hearted; all s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lf-forgotten things to talk about, came rushing into my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me hold forth in a most unwonted manner.  I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at my own jokes, and everybody else's; called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rder for not passing the wine; made several engagements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xford; announced that I meant to have a dinner-party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at, once a week, until further notice; and madly too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nuff out of Grainger's box, that I was obliged to go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ry, and have a private fit of sneezing ten minutes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on, by passing the wine faster and faster y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starting up with a corkscrew to open more wine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ny was needed.  I proposed Steerforth's health.  I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y dearest friend, the protector of my boyhoo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of my prime.  I said I was delighted to propo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.  I said I owed him more obligations than I c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y, and held him in a higher admiration than I c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.  I finished by saying, 'I'll give you Steerforth! 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im!  Hurrah!' We gave him three times three, and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ood one to finish with.  I broke my glass in go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to shake hands with him, and I said (in two word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erforth - you'retheguidingstarofmyexist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on, by finding suddenly that somebody was in the mid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ng.  Markham was the singer, and he sang 'When the hear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s depressed with care'.  He said, when he had sung i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ive us 'Woman!' I took objection to that, and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it.  I said it was not a respectful way of propo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, and I would never permit that toast to be drunk in my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n as 'The Ladies!' I was very high with him, mainl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because I saw Steerforth and Grainger laughing at me - 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- or at both of us.  He said a man was not to be dictated t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a man was.  He said a man was not to be insulted, the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was right there - never under my roof, where the Lar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, and the laws of hospitality paramount.  He said it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ogation from a man's dignity to confess that I was a devi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.  I instantly proposed his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as smoking.  We were all smoking.  I was smo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suppress a rising tendency to shudder.  Steerfort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peech about me, in the course of which I had been 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to tears.  I returned thanks, and hoped the present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ine with me tomorrow, and the day after - each day a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that we might enjoy the pleasures of convers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through a long evening.  I felt called upon to propos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.  I would give them my aunt.  Miss Betsey Trotwoo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her sex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as leaning out of my bedroom window, refres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against the cool stone of the parapet, and feeling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ace.  It was myself.  I was addressing my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', and saying, 'Why did you try to smoke? 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you couldn't do it.'  Now, somebody was unst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ng his features in the looking-glass.  That was I to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pale in the looking-glass; my eyes had a va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; and my hair - only my hair, nothing else -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said to me, 'Let us go to the theatre, Copperfield!'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bedroom before me, but again the jingling table cov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; the lamp; Grainger on my right hand, Markham on my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erforth opposite - all sitting in a mist, and a lo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The theatre?  To be sure.  The very thing.  Come along!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ust excuse me if I saw everybody out first, and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 off - in case of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ing to some confusion in the dark, the door was gone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for it in the window-curtains, when Steerforth, laug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e by the arm and led me out.  We went downstairs, one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.  Near the bottom, somebody fell, and rolled dow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said it was Copperfield.  I was angry at that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, until, finding myself on my back in the passage, I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re might be some foundation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foggy night, with great rings round the lamp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!  There was an indistinct talk of its being we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t frosty.  Steerforth dusted me under a lamp-po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y hat into shape, which somebody produced from somewh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extraordinary manner, for I hadn't had it on bef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then said, 'You are all right, Copperfield,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' and I told him, 'Neverberr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, sitting in a pigeon-hole-place, looked out of the fo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oney from somebody, inquiring if I was one of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for, and appearing rather doubtful (as I rememb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 I had of him) whether to take the money for me or no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afterwards, we were very high up in a very hot thea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into a large pit, that seemed to me to smok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th whom it was crammed were so indistinct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age, too, looking very clean and smooth after the stree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ere people upon it, talking about something or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at all intelligibly.  There was an abundance of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, and there was music, and there were ladies dow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, and I don't know what more.  The whole building look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learning to swim; it conducted itself i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manner, when I tried to stead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omebody's motion, we resolved to go downstair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-boxes, where the ladies were.  A gentleman lounging,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, on a sofa, with an opera-glass in his hand, pass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view, and also my own figure at full length in a glass.  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ing ushered into one of these boxes, and found myself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s I sat down, and people about me crying 'Silence!'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, and ladies casting indignant glances at me, and - w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! - Agnes, sitting on the seat before me, in the same box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y and gentleman beside her, whom I didn't know.  I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now, better than I did then, I dare say, with its indel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regret and wonder turned up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!' I said, thickly, 'Lorblessmer!  Agn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Pray!' she answered, I could not conceive why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 the company.  Look at the sta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, on her injunction, to fix it, and to hear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going on there, but quite in vain.  I looked at her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d by, and saw her shrink into her corner, and put her g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her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!' I said.  'I'mafraidyou'renor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.  Do not mind me, Trotwood,' she returned.  'Listen! 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ing away so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igoarawaysoo?'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stupid intention of replying that I was going to wa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her downstairs.  I suppose I expressed it, somehow; fo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looked at me attentively for a little while, she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stand, and replied in a low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will do as I ask you, if I tell you I am very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 Go away now, Trotwood, for my sake, and ask your frie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o far improved me, for the time, that though I was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, I felt ashamed, and with a short 'Goori!' (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for 'Good night!') got up and went away.  They follow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tepped at once out of the box-door into my bedroom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teerforth was with me, helping me to undress, and wher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urns telling him that Agnes was my sister, and adjur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the corkscrew, that I might open another bottle of 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omebody, lying in my bed, lay saying and doing all thi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t cross purposes, in a feverish dream all night - the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king sea that was never still!  How, as that somebody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down into myself, did I begin to parch, and feel as 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covering of skin were a hard board; my tongue the bot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mpty kettle, furred with long service, and burning up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fire; the palms of my hands, hot plates of metal which no 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oo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agony of mind, the remorse, and shame I felt when I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next day!  My horror of having committed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s I had forgotten, and which nothing could ever expiate -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at indelible look which Agnes had given me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ing impossibility of communicating with her, not know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 that I was, how she came to be in London, or where she st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y disgust of the very sight of the room where the revel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- my racking head - the smell of smoke, the sight of gla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ssibility of going out, or even getting up!  Oh, what a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what an evening, when I sat down by my fire to a bas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on broth, dimpled all over with fat, and thought I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my predecessor, and should succeed to his dismal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to his chambers, and had half a mind to rush expr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 and reveal all!  What an evening, when Mrs. Crupp, com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away the broth-basin, produced one kidney on a cheese-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entire remains of yesterday's feast, and I w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fall upon her nankeen breast and say, in heart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ce, 'Oh, Mrs. Crupp, Mrs. Crupp, never mind th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s!  I am very miserable!' - only that I doubted, even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, if Mrs. Crupp were quite the sort of woman to confide 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ND BAD ANG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oing out at my door on the morning after that deplorabl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dache, sickness, and repentance, with an odd confusio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relative to the date of my dinner-party, as if a bo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ans had taken an enormous lever and pushed the da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some months back, when I saw a ticket-porte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with a letter in his hand.  He was taking his ti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rrand, then; but when he saw me on the top of the stair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over the banisters, he swung into a trot,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panting as if he had run himself into a state of exhau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. Copperfield, Esquire,' said the ticket-porter, touching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little c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scarcely lay claim to the name: I was so disturb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 that the letter came from Agnes.  However, I told hi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. Copperfield, Esquire, and he believed it, and gav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which he said required an answer.  I shut him o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 to wait for the answer, and went into my chambers aga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nervous state that I was fain to lay the letter down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table, and familiarize myself with the outside of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before I could resolve to break the s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, when I did open it, that it was a very kind no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no reference to my condition at the theatre.  A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as, 'My dear Trotwood.  I am staying at the house of pa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, Mr. Waterbrook, in Ely Place, Holborn.  Will you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 today, at any time you like to appoint?  Ever y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, AGNES.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me such a long time to write an answer at all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that I don't know what the ticket-porter c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unless he thought I was learning to write.  I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half-a-dozen answers at least.  I began one, 'How 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ope, my dear Agnes, to efface from your remembra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ing impression' - there I didn't like it, and then I to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I began another, 'Shakespeare has observed, my dear Agnes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it is that a man should put an enemy into his mouth'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me of Markham, and it got no farther.  I even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.  I began one note, in a six-syllable line, 'Oh,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' - but that associated itself with the fifth of Nove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me an absurdity.  After many attempts, I wrote, '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.  Your letter is like you, and what could I say of i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higher praise than that?  I will come at four o'clo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 and sorrowfully, T.C.'  With this missive (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wenty minds at once about recalling, as soon as it wa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ands), the ticket-porter at last 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day were half as tremendous to any other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Doctors' Commons as it was to me, I sincerely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some expiation for his share in that rotte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lesiastical cheese.  Although I left the office at half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and was prowling about the place of appointment with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afterwards, the appointed time was exceeded by a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, according to the clock of St. Andrew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born, before I could muster up sufficient desperation to p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vate bell-handle let into the left-hand door-pos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brook'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essional business of Mr. Waterbrook's establishm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on the ground-floor, and the genteel business (of which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ood deal) in the upper part of the building.  I was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pretty but rather close drawing-room, and there sat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ing a p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so quiet and good, and reminded me so strongl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fresh school days at Canterbury, and the sodden, smoky, stu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 I had been the other night, that, nobody being by, I yie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elf-reproach and shame, and - in short, made a foo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I cannot deny that I shed tears.  To this hour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cided whether it was upon the whole the wisest thing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 or the most ridicul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had been anyone but you, Agnes,' said I, turning aw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'I should not have minded it half so much.  Bu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you who saw me!  I almost wish I had been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hand - its touch was like no other hand - upon my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; and I felt so befriended and comforted,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moving it to my lips, and gratefully kiss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t down,' said Agnes, cheerfully.  'Don't be unhappy, Trotwo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not confidently trust me, whom will you tru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Agnes!' I returned.  'You are my good Ang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miled rather sadly, I thought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gnes, my good Angel!  Always my good Ang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ere, indeed, Trotwood,' she returned, 'there is on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set my heart on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t her inquiringly; but already with a fore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warning you,' said Agnes, with a steady glance, 'agains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Ang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Agnes,' I began, 'if you mean Steerforth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, Trotwood,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Agnes, you wrong him very much.  He my bad Angel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's!  He, anything but a guide, a support, and a friend t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Agnes!  Now, is it not unjust, and unlike you, to judg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at you saw of me the other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judge him from what I saw of you the other night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hat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many things - trifles in themselves, but they do not se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be so, when they are put together.  I judge him, part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count of him, Trotwood, and your charact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he has ove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lways something in her modest voice that seemed to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ord within me, answering to that sound alone.  It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; but when it was very earnest, as it was now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ll in it that quite subdued me.  I sat looking at her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her eyes down on her work; I sat seeming still to lis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and Steerforth, in spite of all my attachment to him, dar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bold in me,' said Agnes, looking up again, '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in such seclusion, and can know so little of the worl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my advice so confidently, or even to have this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  But I know in what it is engendered, Trotwood, - in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a remembrance of our having grown up together, and in how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est in all relating to you.  It is that which mak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.  I am certain that what I say is right.  I am quite su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I feel as if it were someone else speaking to you, and not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aution you that you have made a dangerous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 looked at her, again I listened to her afte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and again his image, though it was still fixed in my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so unreasonable as to expect,' said Agnes, resum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tone, after a little while, 'that you will, or that you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change any sentiment that has become a conviction to yo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of all a sentiment that is rooted in your t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.  You ought not hastily to do that.  I only ask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, if you ever think of me - I mean,' with a quiet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was going to interrupt her, and she knew why, 'as oft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of me - to think of what I have said.  Do you for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forgive you, Agnes,' I replied, 'when you com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justice, and to like him as well as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until then?' sai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a passing shadow on her face when I made this mention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returned my smile, and we were again as unreserved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confidence as of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, Agnes,' said I, 'will you forgive me the other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recall it,' sai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dismissed the subject so, but I was too full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ow that, and insisted on telling her how it happene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isgraced myself, and what chain of accidental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the theatre for its final link.  It was a great relie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do this, and to enlarge on the obligation that I 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for his care of me when I was unable to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not forget,' said Agnes, calmly changing the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I had concluded, 'that you are always to tell m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hen you fall into trouble, but when you fall in love.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cceeded to Miss Larkins, Tro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, Ag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one, Trotwood,' said Agnes, laughing, and holding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Agnes, upon my word!  There is a lady, certainly, 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house, who is very clever, and whom I like to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ss Dartle - but I don't ador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laughed again at her own penetration, and told me tha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aithful to her in my confidence she thought she should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register of my violent attachments, with the d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, and termination of each, like the table of the reig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s and queens, in the History of England.  Then she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seen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iah Heep?' said I.  'No.  Is he in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comes to the office downstairs, every day,' returned Agn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in London a week before me.  I am afraid on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Tro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 some business that makes you uneasy, Agnes, I see,' said I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that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laid aside her work, and replied, folding her hands up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looking pensively at me out of those beautiful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her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he is going to enter into partnership with pa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  Uriah?  That mean, fawning fellow, worm himself in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!' I cried, indignantly.  'Have you made no remonst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t, Agnes?  Consider what a connexion it is likely to b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speak out.  You must not allow your father to tak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 step.  You must prevent it, Agnes, while there'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looking at me, Agnes shook her head while I was spe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aint smile at my warmth: and then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our last conversation about papa?  It was not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 - not more than two or three days - when he gav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timation of what I tell you.  It was sad to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between his desire to represent it to me 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on his part, and his inability to conceal that it was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.  I felt very so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ced upon him, Agnes!  Who forces it upon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iah,' she replied, after a moment's hesitation, 'h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dispensable to papa.  He is subtle and watchful.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ed papa's weaknesses, fostered them, and taken advan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until - to say all that I mean in a word, Trotwood, -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is afraid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ore that she might have said; more that she knew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suspected; I clearly saw.  I could not give her pa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what it was, for I knew that she withheld it from 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her father.  It had long been going on to this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: yes, I could not but feel, on the least reflec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going on to this for a long time.  I remained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ascendancy over papa,' said Agnes, 'is very grea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s humility and gratitude - with truth, perhaps: I hop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t his position is really one of power, and I fear he m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use of his po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he was a hound, which, at the moment, w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time I speak of, as the time when papa spoke to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Agnes, 'he had told papa that he was going away;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sorry, and unwilling to leave, but that he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.  Papa was very much depressed then, and more bow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are than ever you or I have seen him; but he seemed relie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pedient of the partnership, though at the same tim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hurt by it and ashame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id you receive it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, Trotwood,' she replied, 'what I hope was right. 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at it was necessary for papa's peace that the sacr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made, I entreated him to make it.  I said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 the load of his life - I hope it will! - and that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increased opportunities of being his companion.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!' cried Agnes, putting her hands before her face,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started on it, 'I almost feel as if I had been papa's ene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his loving child.  For I know how he has altered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 to me.  I know how he has narrowed the circ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ies and duties, in the concentration of his whole mi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know what a multitude of things he has shut out for my s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his anxious thoughts of me have shadowed his l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ened his strength and energy, by turning them always up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.  If I could ever set this right!  If I could ever wor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storation, as I have so innocently been the cau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ever before seen Agnes cry.  I had seen tears in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brought new honours home from school, and I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ere when we last spoke about her father, and I had s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her gentle head aside when we took leave of one anoth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ever seen her grieve like this.  It made me so sorry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say, in a foolish, helpless manner, 'Pray, Agnes, don'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, my dear si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gnes was too superior to me in character and purpose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ell now, whatever I might know or not know then, to b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ed of my entreaties.  The beautiful, calm manner, which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 different in my remembrance from everybody else,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s if a cloud had passed from a serene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not likely to remain alone much longer,' said Agnes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have an opportunity, let me earnestly entrea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, to be friendly to Uriah.  Don't repel him.  Don't 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I think you have a general disposition to do) wha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genial to you in him.  He may not deserve it, for we kno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ll of him.  In any case, think first of papa and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had no time to say more, for the room door opened,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brook, who was a large lady - or who wore a large dress: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exactly know which, for I don't know which was dr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lady - came sailing in.  I had a dim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en her at the theatre, as if I had seen her in a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 lantern; but she appeared to remember me perfectly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spect me of being in a state of intox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by degrees, however, that I was sober, and (I hope)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modest young gentleman, Mrs. Waterbrook softened toward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, and inquired, firstly, if I went much into the par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condly, if I went much into society.  On my replying to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questions in the negative, it occurred to me that I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n her good opinion; but she concealed the fact grace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vited me to dinner next day.  I accepted the invit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y leave, making a call on Uriah in the office as I wen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ving a card for him in his ab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ent to dinner next day, and on the street do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plunged into a vapour-bath of haunch of mutton, I div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not the only guest, for I immediately identif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-porter in disguise, assisting the family serv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at the foot of the stairs to carry up my name.  He loo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est of his ability, when he asked me for it confidenti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had never seen me before; but well did I know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did he know me.  Conscience made cowards of us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Mr. Waterbrook to be a middle-aged gentleman, with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and a good deal of shirt-collar, who only wanted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to be the portrait of a pug-dog.  He told me he was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honour of making my acquaintance; and when I had p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 to Mrs. Waterbrook, presented me, with much ceremony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wful lady in a black velvet dress, and a great black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whom I remember as looking like a near relation of Hamlet'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his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Henry Spiker was this lady's name; and her husband w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: so cold a man, that his head, instead of being grey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prinkled with hoar-frost.  Immense deference was sh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Spikers, male and female; which Agnes told me was on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Henry Spiker being solicitor to something Or to Somebod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what or which, remotely connected with the Treas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Uriah Heep among the company, in a suit of black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humility.  He told me, when I shook hands with him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oud to be noticed by me, and that he really felt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or my condescension.  I could have wished he had been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me, for he hovered about me in his gratitud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the evening; and whenever I said a word to Agnes, was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shadowless eyes and cadaverous face, to be looking gau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us from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other guests - all iced for the occasion, as it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like the wine.  But there was one who attracted my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ame in, on account of my hearing him announced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!  My mind flew back to Salem House; and could it be Tom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, who used to draw the skeleto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for Mr. Traddles with unusual interest.  He was a so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-looking young man of retiring manners, with a comic h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eyes that were rather wide open; and he got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e corner so soon, that I had some difficulty in ma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At length I had a good view of him, and either my v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 me, or it was the old unfortunate Tom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my way to Mr. Waterbrook, and said, that I believe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seeing an old schoolfellow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Mr. Waterbrook, surprised.  'You are too you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t school with Mr. Henry Spik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on't mean him!' I returned.  'I mean the gentleman n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ye, aye!  Indeed!' said my host, with much dim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  'Possib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really the same person,' said I, glancing towards him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a place called Salem House where we were together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excellent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.  Traddles is a good fellow,' returned my host nod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an air of toleration.  'Traddles is quite a good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curious coincidenc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really,' returned my host, 'quite a coincide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should be here at all: as Traddles was only invit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hen the place at table, intended to be occupied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Spiker's brother, became vacant, in consequ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ition.  A very gentlemanly man, Mrs. Henry Spi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Mr.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rmured an assent, which was full of feeling, consider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nothing at all about him; and I inquired what Mr.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y pro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addles,' returned Mr. Waterbrook, 'is a young man read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.  Yes.  He is quite a good fellow - nobody's enemy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his own enemy?' said I, sorry to hear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Mr. Waterbrook, pursing up his mouth, and p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watch-chain, in a comfortable, prosperous sort of wa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ay he was one of those men who stand in their own l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should say he would never, for example, be worth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pound.  Traddles was recommended to me by a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Oh yes.  Yes.  He has a kind of talent for drawing brie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ting a case in writing, plainly.  I am able to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raddles's way, in the course of the year;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 him - considerable.  Oh yes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much impressed by the extremely comfortable and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Mr. Waterbrook delivered himself of t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'Yes', every now and then.  There was wonderful expre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t completely conveyed the idea of a man who had been 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ay with a silver spoon, but with a scaling-ladder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n mounting all the heights of life one after another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 looked, from the top of the fortifications, with the ey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ilosopher and a patron, on the people down in the tren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flections on this theme were still in progress when dinn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.  Mr. Waterbrook went down with Hamlet's aunt.  Mr. Hen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r took Mrs. Waterbrook.  Agnes, whom I should have li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myself, was given to a simpering fellow with weak leg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Traddles, and I, as the junior part of the company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last, how we could.  I was not so vexed at losing Agnes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, since it gave me an opportunity of makin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Traddles on the stairs, who greeted me with great fervou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Uriah writhed with such obtrusive satisfa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abasement, that I could gladly have pitched him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and I were separated at table, being billeted 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corners: he in the glare of a red velvet lady; I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 of Hamlet's aunt.  The dinner was very lon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as about the Aristocracy - and Blood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brook repeatedly told us, that if she had a weakness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ccurred to me several times that we should have got on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had not been quite so genteel.  We were so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, that our scope was very limited.  A Mr. and Mrs. Gulp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the party, who had something to do at second-hand (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Mr. Gulpidge had) with the law business of the Ban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the Bank, and what with the Treasury, we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 as the Court Circular.  To mend the matter, Hamlet's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family failing of indulging in soliloquy, and held for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sultory manner, by herself, on every topic that was introduc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few enough, to be sure; but as we always fell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, she had as wide a field for abstract speculation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hew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ight have been a party of Ogres, the conversation assume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nguine complex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nfess I am of Mrs. Waterbrook's opinion,' said Mr. Waterbr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wine-glass at his eye.  'Other things are all very we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, but give me Bl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ere is nothing,' observed Hamlet's aunt, 'so satisfa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!  There is nothing that is so much one's beau-ideal of -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sort of thing, speaking generally.  There are som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 (not many, I am happy to believe, but there are some)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prefer to do what I should call bow down before idol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Idols!  Before service, intellect, and so on.  Bu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tangible points.  Blood is not so.  We see Blood in a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know it.  We meet with it in a chin, and we say, "T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!  That's Blood!" It is an actual matter of fact.  We poin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It admits of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ering fellow with the weak legs, who had taken Agnes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the question more decisively yet, I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 know, deuce take it,' said this gentleman, look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rd with an imbecile smile, 'we can't forego Blood, you k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have Blood, you know.  Some young fellows, you know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behind their station, perhaps, in point of educ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, and may go a little wrong, you know, and get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people into a variety of fixes - and all that - but de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, it's delightful to reflect that they've got Blood in '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'd rather at any time be knocked down by a man who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in him, than I'd be picked up by a man who had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ntiment, as compressing the general question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shell, gave the utmost satisfaction, and brought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great notice until the ladies retired.  After that, I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Gulpidge and Mr. Henry Spiker, who had hitherto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, entered into a defensive alliance against us, th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, and exchanged a mysterious dialogue across the table fo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and overth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ffair of the first bond for four thousand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has not taken the course that was expected, Spik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lp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e D. of A.'s?' said Mr. Spi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. of B.'s!' said Mr. Gulp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iker raised his eyebrows, and looked much conce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the question was referred to Lord - I needn't name him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lpidge, checking himself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,' said Mr. Spiker, '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lpidge darkly nodded - 'was referred to him, his answer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ney, or no releas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my soul!' cried Mr. Spi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Money, or no release,"' repeated Mr. Gulpidge, firmly.  '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version - you understan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.,' said Mr. Spiker, with an ominous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K. then positively refused to sign.  He was attend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market for that purpose, and he point-blank refused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iker was so interested, that he became quite s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e matter rests at this hour,' said Mr. Gulpidge,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ack in his chair.  'Our friend Waterbrook will excus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forbear to explain myself generally, on accou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tude of the interests invol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terbrook was only too happy, as it appeared to me,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interests, and such names, even hinted at, across his ta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sumed an expression of gloomy intelligence (though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he knew no more about the discussion than I did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approved of the discretion that had been observed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ker, after the receipt of such a confidence, naturally des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vour his friend with a confidence of his own; ther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ing dialogue was succeeded by another, in which it w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pidge's turn to be surprised, and that by another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came round to Mr. Spiker's turn again, and so on, tu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about.  All this time we, the outsiders, remained oppre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mendous interests involved in the conversation; and our h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us with pride, as the victims of a salutary aw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glad indeed to get upstairs to Agnes, and to tal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a corner, and to introduce Traddles to her, who was sh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, and the same good-natured creature still. 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leave early, on account of going away next morn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th, I had not nearly so much conversation with him a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ished; but we exchanged addresses, and promised ourselv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another meeting when he should come back to tow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atly interested to hear that I knew Steerforth, and spo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such warmth that I made him tell Agnes what h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But Agnes only looked at me the while, and very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 when only I observ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as not among people with whom I believed she could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t home, I was almost glad to hear that she was go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few days, though I was sorry at the prospect of 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again so soon.  This caused me to remain until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ere gone.  Conversing with her, and hearing her sing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elightful reminder to me of my happy life in the grav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she had made so beautiful, that I could have remaine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the night; but, having no excuse for staying any long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s of Mr. Waterbrook's society were all snuffed out,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eave very much against my inclination.  I felt then,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that she was my better Angel; and if I thought of her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placid smile, as though they had shone on me from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being, like an Angel, I hope I thought no h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aid that the company were all gone; but I ough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ed Uriah, whom I don't include in that denomination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ceased to hover near us.  He was close behind me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stairs.  He was close beside me, when I walked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slowly fitting his long skeleton fingers into t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fingers of a great Guy Fawkes pair of 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no disposition for Uriah's company, but in rememb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eaty Agnes had made to me, that I asked him if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 to my rooms, and have some coff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really, Master Copperfield,' he rejoined - 'I beg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 Copperfield, but the other comes so natural, I don'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ould put a constraint upon yourself to ask a n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like me to your 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constraint in the case,' said I.  'Will you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, very much,' replied Uriah, with a writ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come along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elp being rather short with him, but he appear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nd it.  We went the nearest way, without conversing much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; and he was so humble in respect of those scarec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, that he was still putting them on, and seemed to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vance in that labour, when we got to my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d him up the dark stairs, to prevent his knock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nything, and really his damp cold hand felt so like a fr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ine, that I was tempted to drop it and run away.  Ag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lity prevailed, however, and I conducted him to my fire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ighted my candles, he fell into meek transport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hat was revealed to him; and when I heated the coffee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ssuming block-tin vessel in which Mrs. Crupp deligh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it (chiefly, I believe, because it was not intend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being a shaving-pot, and because there was a p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ion of great price mouldering away in the pantry)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d so much emotion, that I could joyfully have scald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really, Master Copperfield, - I mean Mister Copperfiel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'to see you waiting upon me is what I nev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!  But, one way and another, so many things happen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never could have expected, I am sure, in my umble s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eems to rain blessings on my ed.  You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I des-say, of a change in my expectations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- I should say, Mister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t on my sofa, with his long knees drawn up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cup, his hat and gloves upon the ground close to him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 going softly round and round, his shadowless red eye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they had scorched their lashes off, turned toward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at me, the disagreeable dints I have form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in his nostrils coming and going with his breath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ky undulation pervading his frame from his chin to his boot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in my own mind that I disliked him intensely.  It mad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comfortable to have him for a guest, for I was young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used to disguise what I so strongly fe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eard something, I des-say, of a chang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s, Master Copperfield, - I should say, M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' observe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I, '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 I thought Miss Agnes would know of it!' he quietly return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glad to find Miss Agnes knows of it.  Oh, thank you, Mast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thrown my bootjack at him (it lay ready on the rug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ving entrapped me into the disclosure of anything conce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however immaterial.  But I only drank my coff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prophet you have shown yourself, Mi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Uriah.  'Dear me, what a prophet you have proved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!  Don't you remember saying to me once, that perhaps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partner in Mr. Wickfield's business, and perhaps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and Heep?  You may not recollect it; but when a pers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e, Master Copperfield, a person treasures such things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ollect talking about it,' said I, 'though I certainly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very likely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who would have thought it likely, Mi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Uriah, enthusiastically.  'I am sure I didn't my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saying with my own lips that I was much too umble. 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myself really and tru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, with that carved grin on his face, looking at the fir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umblest persons, Master Copperfield,' he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, 'may be the instruments of good.  I am glad to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instrument of good to Mr. Wickfield, and that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ore so.  Oh what a worthy man he is, Mister Copperfiel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mprudent he has be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hear it,' said I.  I could not help adding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ly, 'on all accou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idedly so, Mister Copperfield,' replied Uriah.  '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.  Miss Agnes's above all!  You don't remember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 expressions, Master Copperfield; but I remember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one day that everybody must admire her, and how I thank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!  You have forgot that, I have no doubt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I,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how glad I am you have not!' exclaimed Uriah.  '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be the first to kindle the sparks of ambitio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e breast, and that you've not forgot it!  Oh! -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e asking for a cup more coff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emphasis he laid upon the kindling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s, and something in the glance he directed at me as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ad made me start as if I had seen him illuminated by a bl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ght.  Recalled by his request, preferred in quite another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oice, I did the honours of the shaving-pot; but I did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steadiness of hand, a sudden sense of being no match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erplexed suspicious anxiety as to what he might b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ext, which I felt could not escape his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nothing at all.  He stirred his coffee round and rou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pped it, he felt his chin softly with his grisly hand,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, he looked about the room, he gasped rather than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, he writhed and undulated about, in his defer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lity, he stirred and sipped again, but he left the renew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, Mr. Wickfield,' said I, at last, 'who is worth five hund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- or me'; for my life, I think, I could not have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ing that part of the sentence with an awkward jerk; '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udent, has he, Mr. Hee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very imprudent indeed, Master Copperfield,' returned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g modestly.  'Oh, very much so!  But I wish you'd ca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if you please.  It's like old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Uriah,' said I, bolting it out with some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he returned, with fervour.  'Thank you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!  It's like the blowing of old breezes or the 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ld bellses to hear YOU say Uriah.  I beg your pardon.  W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ny observ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Mr. Wickfield,' I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es, truly,' said Uriah.  'Ah!  Great imprudence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  It's a topic that I wouldn't touch upon, to any s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.  Even to you I can only touch upon it, and no mor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else had been in my place during the last few years,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would have had Mr. Wickfield (oh, what a worthy man h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Copperfield, too!) under his thumb.  Un--der--his thumb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Uriah, very slowly, as he stretched out his cruel-looking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my table, and pressed his own thumb upon it, until it sh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been obliged to look at him with him splay foot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's head, I think I could scarcely have hated him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ar, yes, Master Copperfield,' he proceeded, in a soft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markably contrasting with the action of his thumb, which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iminish its hard pressure in the least degree, 'there'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of it.  There would have been loss, disgrace,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t all.  Mr. Wickfield knows it.  I am the umble instru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y serving him, and he puts me on an eminence I hardl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oped to reach.  How thankful should I be!' With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wards me, as he finished, but without looking at m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crooked thumb off the spot where he had planted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nd thoughtfully scraped his lank jaw with it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ollect well how indignantly my heart beat, as I saw his cra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ith the appropriately red light of the fire up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for some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Copperfield,' he began - 'but am I keeping you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keeping me up.  I generally go to bed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ster Copperfield!  I have risen from my umble s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first you used to address me, it is true; but I am 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.  I hope I never shall be otherwise than umble.  You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worse of my umbleness, if I make a little confid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aster Copperfield? 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' said I, with an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!' He took out his pocket-handkerchief, and began wi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ms of his hands.  'Miss Agnes, Master Copperfiel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Uria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ow pleasant to be called Uriah, spontaneously!' he cri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self a jerk, like a convulsive fish.  'You though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beautiful tonight, Master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her looking as she always does: superior,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, to everyone around her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nk you!  It's so true!' he cried.  'Oh, thank you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I said, loftily.  'There is no reason why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at, Master Copperfield,' said Uriah, 'is, in fac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that I am going to take the liberty of reposing.  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am,' he wiped his hands harder, and looked at them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by turns, 'umble as my mother is, and lowly as our poor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roof has ever been, the image of Miss Agnes (I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 you with my secret, Master Copperfield, for I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ed towards you since the first moment I had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ing you in a pony-shay) has been in my breast for years.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Copperfield, with what a pure affection do I love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gnes walks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 had a delirious idea of seizing the red-hot poke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e, and running him through with it.  It went from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ck, like a ball fired from a rifle: but the image of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d by so much as a thought of this red-headed animal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in my mind when I looked at him, sitting all awry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an soul griped his body, and made me giddy.  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and grow before my eyes; the room seemed full of the ech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voice; and the strange feeling (to which, perhaps, no on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stranger) that all this had occurred before, 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 time, and that I knew what he was going to say nex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ossession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mely observation of the sense of power that there wa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did more to bring back to my remembrance the entrea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in its full force, than any effort I could have mad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m, with a better appearance of composure than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possible a minute before, whether he had made his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Master Copperfield!' he returned; 'oh dear, no! 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but you.  You see I am only just emerging from my 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.  I rest a good deal of hope on her observing how usefu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o her father (for I trust to be very useful to him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Copperfield), and how I smooth the way for him, and kee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.  She's so much attached to her father, Master Copper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h, what a lovely thing it is in a daughter!), that I think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ome, on his account, to be kind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thomed the depth of the rascal's whole scheme, and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e laid it b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have the goodness to keep my secret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he pursued, 'and not, in general, to go agains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take it as a particular favour.  You wouldn't wish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ness.  I know what a friendly heart you've go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only known me on my umble footing (on my umbles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for I am very umble still), you might, unbeknown, go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rather, with my Agnes.  I call her mine, you see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  There's a song that says, "I'd crowns resign, to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e!" I hope to do it, one of these 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gnes!  So much too loving and too good for anyon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hink of, was it possible that she was reserved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f such a wretch as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 hurry at present, you know, Master Copperfield,'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, in his slimy way, as I sat gazing at him,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n my mind.  'My Agnes is very young still; and m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ll have to work our way upwards, and make a good many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before it would be quite convenient.  So I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gradually to make her familiar with my hopes, as opportun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.  Oh, I'm so much obliged to you for this confidence!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such a relief, you can't think, to know that you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ituation, and are certain (as you wouldn't wish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ness in the family) not to go agains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e hand which I dared not withhold, and having given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 squeeze, referred to his pale-faced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he said, 'it's past one.  The moments slip away s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idence of old times, Master Copperfield, that it'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past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 that I had thought it was later.  Not that I had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, but because my conversational powers were effe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he said, considering.  'The ouse that I am stopp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sort of a private hotel and boarding ouse, Master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New River ed - will have gone to bed these two h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,' I returned, 'that there is only one bed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 think of mentioning beds, Master Copperfield!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 ecstatically, drawing up one leg.  'But would you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s to my laying down before the f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comes to that,' I said, 'pray take my bed, and I'll li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pudiation of this offer was almost shrill enough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 of its surprise and humility, to have penetrated to the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. Crupp, then sleeping, I suppose, in a distant cha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ed at about the level of low-water mark, sooth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s by the ticking of an incorrigible clock, to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ferred me when we had any little difference on the sc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nctuality, and which was never less than three-quarter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too slow, and had always been put right in the morn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uthorities.  As no arguments I could urge, in my bewi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had the least effect upon his modesty in induc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my bedroom, I was obliged to make the best arrangement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for his repose before the fire.  The mattress of the sof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a great deal too short for his lank figure), the sof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ows, a blanket, the table-cover, a clean breakfast-clo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-coat, made him a bed and covering, for which he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nkful.  Having lent him a night-cap, which he put 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in which he made such an awful figure, that I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ne since, I left him to his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hall forget that night.  I never shall forget how I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mbled; how I wearied myself with thinking about Ag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reature; how I considered what could I do, and what 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; how I could come to no other conclusion than that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for her peace was to do nothing, and to keep to mysel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heard.  If I went to sleep for a few moments, the im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with her tender eyes, and of her father looking fond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I had so often seen him look, arose before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 faces, and filled me with vague terrors.  When I aw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ollection that Uriah was lying in the next room, sat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e like a waking nightmare; and oppressed me with a lea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, as if I had had some meaner quality of devil for a lo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ker got into my dozing thoughts besides, and wouldn'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I thought, between sleeping and waking, that it was still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, and I had snatched it out of the fire, and run him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.  I was so haunted at last by the idea, though I knew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hing in it, that I stole into the next room to look at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 saw him, lying on his back, with his legs extending t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ere, gurglings taking place in his throat, stopp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nose, and his mouth open like a post-office.  He wa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in reality than in my distempered fancy, that afterward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tracted to him in very repulsion, and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in and out every half-hour or so, and taking another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.  Still, the long, long night seemed heavy and hopeles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and no promise of day was in the murky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him going downstairs early in the morning (for,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! he would not stay to breakfast), it appeared to me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as going away in his person.  When I went ou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, I charged Mrs. Crupp with particular directions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 open, that my sitting-room might be aired, and pu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LL INTO CAPTI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no more of Uriah Heep, until the day when Agnes left tow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t the coach office to take leave of her and see her g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he, returning to Canterbury by the same conveyanc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 small satisfaction to me to observe his sp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waisted, high-shouldered, mulberry-coloured great-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ed up, in company with an umbrella like a small ten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 of the back seat on the roof, while Agnes was, of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; but what I underwent in my efforts to be friendly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gnes looked on, perhaps deserved that little recompens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window, as at the dinner-party, he hovered abou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moment's intermission, like a great vulture: gor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every syllable that I said to Agnes, or Agnes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ate of trouble into which his disclosure by my fi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me, I had thought very much of the words Agnes had u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e partnership.  'I did what I hope was r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sure that it was necessary for papa's peac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should be made, I entreated him to make it.'  A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boding that she would yield to, and sustain herself b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feeling in reference to any sacrifice for his sak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d me ever since.  I knew how she loved him.  I kne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otion of her nature was.  I knew from her own lips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erself as the innocent cause of his errors, and as 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great debt she ardently desired to pay.  I had no conso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eing how different she was from this detestable Rufu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berry-coloured great-coat, for I felt that i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them, in the self-denial of her pure so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rdid baseness of his, the greatest danger lay.  All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less, he knew thoroughly, and had, in his cunning,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 was so certain that the prospect of such a sacrifice a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must destroy the happiness of Agnes; and I was so sure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nner, of its being unseen by her then, and having cas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n her yet; that I could as soon have injured her, 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y warning of what impended.  Thus it was that we 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xplanation: she waving her hand and smiling farewel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window; her evil genius writhing on the roof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r in his clutches and triump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get over this farewell glimpse of them for a long ti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gnes wrote to tell me of her safe arrival, I was as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hen I saw her going away.  Whenever I fell into a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this subject was sure to present itself, and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was sure to be redoubled.  Hardly a night passe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reaming of it.  It became a part of my life, and as insepa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life as my own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mple leisure to refine upon my uneasiness: for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Oxford, as he wrote to me, and when I was no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, I was very much alone.  I believe I had at this tim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distrust of Steerforth.  I wrote to him most affectio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ply to his, but I think I was glad, upon the whol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come to London just then.  I suspect the truth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influence of Agnes was upon me, undisturbed by the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; and that it was the more powerful with me, because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arge a share in my thoughts and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, days and weeks slipped away.  I was artic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 and Jorkins.  I had ninety pounds a year (exclusiv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rent and sundry collateral matters) from my aunt.  My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ngaged for twelve months certain: and though I still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reary of an evening, and the evenings long, I could se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a state of equable low spirits, and resign my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; which I seem, on looking back, to have taken by the gall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bout this period of my existence.  At about this time, to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ree discoveries: first, that Mrs. Crupp was a martyr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disorder called 'the spazzums', which was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inflammation of the nose, and requi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treated with peppermint; secondly, that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in the temperature of my pantry, made the brandy-bo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; thirdly, that I was alone in the world, and much gi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that circumstance in fragments of English vers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ay when I was articled, no festivity took place, beyo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andwiches and sherry into the office for the cler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lone to the theatre at night.  I went to see The Str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Doctors' Commons sort of play, and was so dreadfully cu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rdly knew myself in my own glass when I got home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 remarked, on this occasion, when we concluded our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hould have been happy to have seen me at his hou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ood to celebrate our becoming connected, but for his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being in some disorder, on account of the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his daughter from finishing her education at Paris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timated that when she came home he should hope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entertaining me.  I knew that he was a widower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and expressed my acknowled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was as good as his word.  In a week or two, he 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engagement, and said, that if I would do him the f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 next Saturday, and stay till Monday,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happy.  Of course I said I would do him the favou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 drive me down in his phaeton, and to bring 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ay arrived, my very carpet-bag was an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tion to the stipendiary clerks, to whom the house at Nor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acred mystery.  One of them informed me that he ha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Spenlow ate entirely off plate and china;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d at champagne being constantly on draught, after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of table-beer.  The old clerk with the wig, whose na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iffey, had been down on business several times in th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areer, and had on each occasion penetra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parlour.  He described it as an apartment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ptuous nature, and said that he had drunk brown East Ind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there, of a quality so precious as to make a man wink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adjourned cause in the Consistory that day -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mmunicating a baker who had been objecting in a vestry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ng-rate - and as the evidence was just twice the leng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Crusoe, according to a calculation I made, it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in the day before we finished.  However, we go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mmunicated for six weeks, and sentenced in no end of cost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baker's proctor, and the judge, and the advocates on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(who were all nearly related), went out of town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and I drove away in the pha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aeton was a very handsome affair; the horses arch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s and lifted up their legs as if they knew they belo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' Commons.  There was a good deal of competi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 on all points of display, and it turned out som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equipages then; though I always have considered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consider, that in my time the great article of compet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tarch: which I think was worn among the proctors t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n extent as it is in the nature of man to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very pleasant, going down, and Mr. Spenlow gave m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s in reference to my profession.  He said it was the gentee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in the world, and must on no account be confoun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ession of a solicitor: being quite another sort of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ly more exclusive, less mechanical, and more profita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ook things much more easily in the Commons than they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nywhere else, he observed, and that set us, as a privile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, apart.  He said it was impossible to concea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fact, that we were chiefly employed by solicitor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me to understand that they were an inferior race of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ly looked down upon by all proctors of any preten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Mr. Spenlow what he considered the bes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business?  He replied, that a good case of a disp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where there was a neat little estate of thirty or 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s, was, perhaps, the best of all.  In such a cas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not only were there very pretty pickings,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s at every stage of the proceedings, and mountain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s of evidence on interrogatory and counter-interrog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say nothing of an appeal lying, first to the Delegat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o the Lords), but, the costs being pretty sure to com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ate at last, both sides went at it in a lively and spi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nd expense was no consideration.  Then, he launch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eulogium on the Commons.  What was to be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 (he said) in the Commons, was its compactness. 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onveniently organized place in the world. 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idea of snugness.  It lay in a nutshell.  For example: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a divorce case, or a restitution case, into the Consisto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.  You tried it in the Consistory.  You made a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und game of it, among a family group, and you play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t leisure.  Suppose you were not satisfi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story, what did you do then?  Why, you went into the Arch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Arches?  The same court, in the same room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ar, and the same practitioners, but another judge, f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sistory judge could plead any court-day as an advoca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you played your round game out again.  Still you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.  Very good.  What did you do then?  Why, you wen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s.  Who were the Delegates?  Why, the Ecclesias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s were the advocates without any business, who ha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t the round game when it was playing in both court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e cards shuffled, and cut, and played, and had talked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ers about it, and now came fresh, as judges, to sett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to the satisfaction of everybody!  Discontented peopl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of corruption in the Commons, closeness in the Comm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essity of reforming the Commons, said Mr. Spenlow solem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clusion; but when the price of wheat per bushel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, the Commons had been busiest; and a man might lay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heart, and say this to the whole world, - 'To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, and down comes the count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stened to all this with attention; and though, I must s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y doubts whether the country was quite as much oblig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 as Mr. Spenlow made out, I respectfully deferr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  That about the price of wheat per bushel, I modestly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much for my strength, and quite settled the questio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ever, to this hour, got the better of that bushel of whea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reappeared to annihilate me, all through my lif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with all kinds of subjects.  I don't know now, exac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has to do with me, or what right it has to crush me, 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variety of occasions; but whenever I see my old fri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el brought in by the head and shoulders (as he always 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), I give up a subject for 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digression.  I was not the man to touch the Comm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down the country.  I submissively expressed, by my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cquiescence in all I had heard from my superior in y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; and we talked about The Stranger and the Drama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s of horses, until we came to Mr. Spenlow's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ovely garden to Mr. Spenlow's house; and thoug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 best time of the year for seeing a garden,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ly kept, that I was quite enchanted.  There was a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n, there were clusters of trees, and there were per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 that I could just distinguish in the dark, arched ov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llis-work, on which shrubs and flowers grew in the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.  'Here Miss Spenlow walks by herself,' I thought.  '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into the house, which was cheerfully lighted up, an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l where there were all sorts of hats, caps, great-co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ds, gloves, whips, and walking-sticks.  'Where is Miss Dor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Spenlow to the servant.  'Dora!' I thought.  '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n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urned into a room near at hand (I think it was th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room, made memorable by the brown East Indian sherr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eard a voice say, 'Mr. Copperfield, my daughter Dora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Dora's confidential friend!' It was, no doub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's voice, but I didn't know it, and I didn't care who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All was over in a moment.  I had fulfilled my destiny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ptive and a slave.  I loved Dora Spenlow to distrac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more than human to me.  She was a Fairy, a Sylph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she was - anything that no one ever saw, an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body ever wanted.  I was swallowed up in an abyss of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stant.  There was no pausing on the brink; no looking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ooking back; I was gone, headlong, before I had sense to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' observed a well-remembered voice, when I had bow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something, 'have seen Mr. Copperfield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aker was not Dora.  No; the confidential friend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think I was much astonished.  To the best of my judg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pacity of astonishment was left in me.  There wa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mentioning in the material world, but Dora Spenlow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about.  I said, 'How do you do, Miss Murdstone? 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well.'  She answered, 'Very well.'  I said, 'How i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?' She replied, 'My brother is robust, I am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, who, I suppose, had been surprised to see us recogn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then put in his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find,' he said, 'Copperfield, that you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are already acqua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 and myself,' said Miss Murdstone, with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, 'are connexions.  We were once slightly acquainte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his childish days.  Circumstances have separated us si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not have know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I should have known her, anywhere.  Which wa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urdstone has had the goodness,' said Mr. Spenlow to me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the office - if I may so describe it - of my daughter D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friend.  My daughter Dora having, unhappily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Miss Murdstone is obliging enough to become her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tect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sing thought occurred to me that Miss Murdstone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instrument called a life-preserver, was not so much d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urposes of protection as of assault.  But as I had n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thoughts for any subject save Dora, I glanced a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afterwards, and was thinking that I saw, in her pret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 manner, that she was not very much incl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confidential to her companion and protector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rang, which Mr. Spenlow said was the first dinner-bell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me off to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 of dressing one's self, or doing anything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in that state of love, was a little too ridiculou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sit down before my fire, biting the ke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-bag, and think of the captivating, girlish, bright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Dora.  What a form she had, what a face she had,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, variable, enchanting mann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rang again so soon that I made a mere scrambl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, instead of the careful operation I could have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ircumstances, and went downstairs.  There wa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.  Dora was talking to an old gentleman with a grey hea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as he was - and a great-grandfather into the bargain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 - I was madly jealous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tate of mind I was in!  I was jealous of everybod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ar the idea of anybody knowing Mr. Spenlow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.  It was torturing to me to hear them talk of occurrenc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d had no share.  When a most amiable perso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polished bald head, asked me across the dinner tabl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the first occasion of my seeing the grounds,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anything to him that was savage and reveng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remember who was there, except Dora.  I have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hat we had for dinner, besides Dora.  My impression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ned off Dora, entirely, and sent away half-a-dozen pl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uched.  I sat next to her.  I talked to her.  She ha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little voice, the gayest little laugh, the pleasan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st fascinating little ways, that ever led a lost youth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slavery.  She was rather diminutive altogether. 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precious, I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ent out of the room with Miss Murdstone (no other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the party), I fell into a reverie, only disturb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el apprehension that Miss Murdstone would disparage me to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iable creature with the polished head told me a long 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think was about gardening.  I think I heard him say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er', several times.  I seemed to pay the deepest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I was wandering in a garden of Eden all the whi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pprehensions of being disparaged to the object of my engro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were revived when we went into the drawing-room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 and distant aspect of Miss Murdstone.  But I was reliev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an unexpect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Copperfield,' said Miss Murdstone, beckoning me asid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ndow.  'A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ronted Miss Murdston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Copperfield,' said Miss Murdstone, 'I need not enlarg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circumstances.  They are not a tempting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 from it, ma'am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 from it,' assented Miss Murdstone.  'I do not wish to rev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ory of past differences, or of past outrages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outrages from a person - a female I am sorry to sa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dit of my sex - who is not to be mentioned without sco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; and therefore I would rather not mention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very fiery on my aunt's account; but I said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be better, if Miss Murdstone pleased, not to mention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ear her disrespectfully mentioned, I add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my opinion in a decided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shut her eyes, and disdainfully inclined her 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slowly opening her eyes,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 Copperfield, I shall not attempt to disguise the fac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med an unfavourable opinion of you in your childhood. 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mistaken one, or you may have ceased to justify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not in question between us now.  I belong to a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, I believe, for some firmness; and I am not the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ircumstance or change.  I may have my opinion of you. 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r opinion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clined my head, in my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is not necessary,' said Miss Murdstone, '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s should come into collision here.  Under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, it is as well on all accounts that they should no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hances of life have brought us together again, an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us together on other occasions, I would say, let us mee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stant acquaintances.  Family circumstances are a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our only meeting on that footing, and it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that either of us should make the other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.  Do you approve of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urdstone,' I returned, 'I think you and Mr. Murdston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very cruelly, and treated my mother with great unkindnes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always think so, as long as I live.  But I quite agr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pro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shut her eyes again, and bent her head.  Then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the back of my hand with the tips of her cold, s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 she walked away, arranging the little fetters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s and round her neck; which seemed to be the same se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same state, as when I had seen her last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me, in reference to Miss Murdstone's nature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ters over a jail door; suggesting on the outside,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ers, what was to be expected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know of the rest of the evening is, that I heard the em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eart sing enchanted ballads in the French langu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to the effect that, whatever was the matter, we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o dance, Ta ra la, Ta ra la! accompanying herself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fied instrument, resembling a guitar.  That I was lo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sful delirium.  That I refused refreshment.  That my s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ed from punch particularly.  That when Miss Murdston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to custody and led her away, she smiled and gave m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hand.  That I caught a view of myself in a mirr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perfectly imbecile and idiotic.  That I retired to 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st maudlin state of mind, and got up in a crisis of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fine morning, and early, and I thought I would go 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oll down one of those wire-arched walks, and indulg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by dwelling on her image.  On my way through the hal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ntered her little dog, who was called Jip - short for Gips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pproached him tenderly, for I loved even him; but he show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et of teeth, got under a chair expressly to snar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ar of the least famili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 was cool and solitary.  I walked about, wonder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eelings of happiness would be, if I could ever become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dear wonder.  As to marriage, and fortune, and all tha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 was almost as innocently undesigning then, as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little Em'ly.  To be allowed to call her 'Dora', to wr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o dote upon and worship her, to have reason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with other people she was yet mindful of me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summit of human ambition - I am sure it was the summ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 There is no doubt whatever that I was a lackadaisica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ey; but there was a purity of heart in all this, that prev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ving quite a contemptuous recollection of it, let me laug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been walking long, when I turned a corner, and met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ingle again from head to foot as my recollection tur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my pen shakes in m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- are - out early, Miss Spenlow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so stupid at home,' she replied, 'and Miss Murdstone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!  She talks such nonsense about its being necessar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o be aired, before I come out.  Aired!' (She laughed, he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melodious manner.) 'On a Sunday morning, when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, I must do something.  So I told papa last night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ut.  Besides, it's the brightest time of the whole d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think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zarded a bold flight, and said (not without stammering)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bright to me then, though it had been very dark to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a compliment?' said Dora, 'or that the weath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chang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mmered worse than before, in replying that I mean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, but the plain truth; though I was not awar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having taken place in the weather.  It was in the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feelings, I added bashfully: to clench the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 such curls - how could I, for there never wer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s! - as those she shook out to hide her blushes. 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 hat and blue ribbons which was on the top of the curls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have hung it up in my room in Buckingham Street,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less possession it would have be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just come home from Pari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she.  'Have you ever been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hope you'll go soon!  You would like it so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s of deep-seated anguish appeared in my countenance. 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ope I would go, that she should think it possible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, was insupportable.  I depreciated Paris; I depreciated Fra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ouldn't leave England, under existing circumstance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arthly consideration.  Nothing should induce me. 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haking the curls again, when the little dog came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walk to our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ortally jealous of me, and persisted in barking at m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m up in her arms - oh my goodness! - and caressed hi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ersisted upon barking still.  He wouldn't let me touc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ried; and then she beat him.  It increased my suff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to see the pats she gave him for punishment on the br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lunt nose, while he winked his eyes, and licked he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growled within himself like a little double-bass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he was quiet - well he might be with her dimpled ch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! - and we walked away to look at a green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very intimate with Miss Murdstone, are you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  -'My p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two last words were to the dog.  Oh, if they had only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 replied.  'Not at all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a tiresome creature,' said Dora, pouting.  'I ca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pa can have been about, when he chose such a vexatious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y companion.  Who wants a protector?  I am sure I don'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tector.  Jip can protect me a great deal better tha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, - can't you, Jip,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winked lazily, when she kissed his ball of a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pa calls her my confidential friend, but I am sure sh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 - is she, Jip?  We are not going to confide in 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people, Jip and I.  We mean to bestow our confidence w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and to find out our own friends, instead of having them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us - don't we, J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 made a comfortable noise, in answer, a little like a tea-ke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sings.  As for me, every word was a new heap of fet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ted above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hard, because we have not a kind Mama, that we 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, instead, a sulky, gloomy old thing like Miss Mur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ollowing us about - isn't it, Jip?  Never mind, Jip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be confidential, and we'll make ourselves as happy as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er, and we'll tease her, and not please her -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, J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lasted any longer, I think I must have gone down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 on the gravel, with the probability before me of gr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of being presently ejected from the premises besid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by good fortune the greenhouse was not far off, a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brought us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ntained quite a show of beautiful geraniums.  We loi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in front of them, and Dora often stopped to admire thi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 one, and I stopped to admire the same one, and D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held the dog up childishly, to smell the flowers;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t all three in Fairyland, certainly I was.  The sc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ranium leaf, at this day, strikes me with a half comical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wonder as to what change has come over me in a mome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see a straw hat and blue ribbons, and a quantity of cur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ittle black dog being held up, in two slender arms,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 of blossoms and bright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had been looking for us.  She found us he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her uncongenial cheek, the little wrinkles in it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ir powder, to Dora to be kissed.  Then she took Dora'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s, and marched us into breakfast as if it were a soldi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cups of tea I drank, because Dora made it, I don't k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 perfectly remember that I sat swilling tea until my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 system, if I had had any in those days, must have g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.  By and by we went to church.  Miss Murdsto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Dora and me in the pew; but I heard her sin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vanished.  A sermon was delivered - about Dora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- and I am afraid that is all I know of the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quiet day.  No company, a walk, a family dinner of f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evening of looking over books and pictures; Miss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omily before her, and her eye upon us, keeping gu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tly.  Ah! little did Mr. Spenlow imagine, when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to me after dinner that day, with his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head, how fervently I was embracing him, in my fanc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-in-law!  Little did he think, when I took leave of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at he had just given his full consent to my being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ra, and that I was invoking blessings on his h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parted early in the morning, for we had a Salvage case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 the Admiralty Court, requiring a rather accurate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science of navigation, in which (as we c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know much about those matters in the Commons) the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treated two old Trinity Masters, for charity's sake,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p him out.  Dora was at the breakfast-table to make the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owever; and I had the melancholy pleasure of taking of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to her in the phaeton, as she stood on the door-step with J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Admiralty was to me that day; what nonsense I mad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in my mind, as I listened to it; how I saw 'DORA' engr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lade of the silver oar which they lay upon the tabl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blem of that high jurisdiction; and how I felt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 went home without me (I had had an insane hop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ake me back again), as if I were a mariner myself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to which I belonged had sailed away and left me on a des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; I shall make no fruitless effort to describe.  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 old court could rouse itself, and present in any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he daydreams I have had in it about Dora, it would revea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mean the dreams that I dreamed on that day alone, bu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ay, from week to week, and term to term.  I went ther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ttend to what was going on, but to think about Dora. 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stowed a thought upon the cases, as they dragged their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before me, it was only to wonder, in the matrimonial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membering Dora), how it was that married people could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n happy; and, in the Prerogative cases, to consi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money in question had been left to me, what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most steps I should immediately have taken in regard to Dor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first week of my passion, I bought four su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s - not for myself; I had no pride in them; for Dora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o wearing straw-coloured kid gloves in the streets, and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ndations of all the corns I have ever had.  If the boot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at that period could only be produced and compar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size of my feet, they would show what the state of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in a most affect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, wretched cripple as I made myself by this act of hom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, I walked miles upon miles daily in the hope of seeing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was I soon as well known on the Norwood Roa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en on that beat, but I pervaded London likewise.  I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treets where the best shops for ladies were, I hau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zaar like an unquiet spirit, I fagged through the Park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, long after I was quite knocked up.  Sometimes, at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and on rare occasions, I saw her.  Perhaps I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 waved in a carriage window; perhaps I met her, walk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Miss Murdstone a little way, and spoke to her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case I was always very miserable afterwards,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aid nothing to the purpose; or that she had no idea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my devotion, or that she cared nothing about me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looking out, as may be supposed, for another invit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's house.  I was always being disappointed, for I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 must have been a woman of penetration; for wh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was but a few weeks old, and I had not had the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more explicitly even to Agnes, than that I had been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's house, 'whose family,' I added, 'consists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; - I say Mrs. Crupp must have been a wo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ion, for, even in that early stage, she found it ou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 to me one evening, when I was very low, to ask (sh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fflicted with the disorder I have mentioned) if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 her with a little tincture of cardamums mixed with rhubar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avoured with seven drops of the essence of cloves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remedy for her complaint; - or, if I had not such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e, with a little brandy, which was the next best.  It was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marked, so palatable to her, but it was the next best. 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even heard of the first remedy, and always had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loset, I gave Mrs. Crupp a glass of the second, which (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no suspicion of its being devoted to any improper us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gan to take in my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 up, sir,' said Mrs. Crupp.  'I can't abear to see you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: I'm a mothe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quite perceive the application of this fact to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miled on Mrs. Crupp, as benignly as was in my p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me, sir,' said Mrs. Crupp.  'Excuse me.  I know what it is, s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lady in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Crupp?' I returned, redd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less you!  Keep a good heart, sir!' said Mrs. Crupp,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.  'Never say die, sir!  If She don't smile upo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many as will.  You are a young gentleman to be smil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ull, and you must learn your walu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 always called me Mr. Copperfull: firstly, no doub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 not my name; and secondly, I am inclined to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indistinct association with a washing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akes you suppose there is any young lady in the case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ull,' said Mrs. Crupp, with a great deal of fee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mothe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 Mrs. Crupp could only lay her hand upon her nank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, and fortify herself against returning pain with sip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ine.  At length she spok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the present set were took for you by your dear aun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ull,' said Mrs. Crupp, 'my remark were, I had now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un I could care for.  "Thank Ev'in!" were the expression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w found summun I can care for!" - You don't eat enough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yet dr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what you found your supposition on, Mrs. Crupp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Mrs. Crupp, in a tone approaching to severity, '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dressed other young gentlemen besides yourself. 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may be over-careful of himself, or h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-careful of himself.  He may brush his hair too regula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un-regular.  He may wear his boots much too large for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o small.  That is according as the young gentleman h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character formed.  But let him go to which extreme he 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here's a young lady in both of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 shook her head in such a determined manner,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n inch of vantage-ground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but the gentleman which died here before yourself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, 'that fell in love - with a barmaid - and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s took in directly, though much swelled by drin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Crupp,' said I, 'I must beg you not to connect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case with a barmaid, or anything of that sort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ull,' returned Mrs. Crupp, 'I'm a mother my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kely.  I ask your pardon, sir, if I intrude.  I sh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intrude where I were not welcome.  But you are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Mr. Copperfull, and my adwice to you is, to cheer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o keep a good heart, and to know your own walue.  If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to something, sir,' said Mrs. Crupp, 'if you was to ta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ttles, now, which is healthy, you might find it diver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do you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Mrs. Crupp, affecting to be very carefu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 - which was all gone - thanked me with a majestic curts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ired.  As her figure disappeared into the glo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, this counsel certainly presented itself to my mi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a slight liberty on Mrs. Crupp's part; but,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 was content to receive it, in another point of view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to the wise, and a warning in future to keep my secret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been in consequence of Mrs. Crupp's advic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for no better reason than because there wa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ity in the sound of the word skittles and Traddle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my head, next day, to go and look after Traddl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had mentioned was more than out, and he lived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near the Veterinary College at Camden Town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ly tenanted, as one of our clerks who live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informed me, by gentlemen students, who bought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s, and made experiments on those quadrupeds in their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s.  Having obtained from this clerk a direc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grove in question, I set out, the same afternoon, to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ld schoolfe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at the street was not as desirable a one as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it to be, for the sake of Traddles.  The inhabit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ave a propensity to throw any little trifle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want of, into the road: which not only made it r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, but untidy too, on account of the cabbage-leav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 was not wholly vegetable either, for I myself saw a sho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d-up saucepan, a black bonnet, and an umbrella, in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s of decomposition, as I was looking out for the numb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air of the place reminded me forcibly of the day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ved with Mr. and Mrs. Micawber.  An indescribable charac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d gentility that attached to the house I sought, and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all the other houses in the street - though they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on one monotonous pattern, and looked like the early cop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lundering boy who was learning to make houses, and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got out of his cramped brick-and-mortar pothooks - remind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ore of Mr. and Mrs. Micawber.  Happening to arriv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s it was opened to the afternoon milkman, I was remind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and Mrs. Micawber more forcibly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the milkman to a very youthful servant girl.  'H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little bill of mine been heerd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ster says he'll attend to it immediate,'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said the milkman, going on as if he had receiv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and speaking, as I judged from his tone, rat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ation of somebody within the house, than of the y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- an impression which was strengthened by his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ring down the passage - 'because that there little bill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so long, that I begin to believe it's run away al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won't be heerd of.  Now, I'm not a going to stand i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' said the milkman, still throwing his voice into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aring dow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his dealing in the mild article of milk, by the by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a greater anomaly.  His deportment would have been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utcher or a brandy-merch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of the youthful servant became faint, but s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from the action of her lips, again to murmur that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to immedi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' said the milkman, looking hard at 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, and taking her by the chin, 'are you fond of mil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likes it,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,' said the milkman.  'Then you won't have none tomorr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'ye hear?  Not a fragment of milk you won't have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she seemed, upon the whole, relieved by the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y today.  The milkman, after shaking his hea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ly, released her chin, and with anything rather than good-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 his can, and deposited the usual quantity in the family ju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ne, he went away, muttering, and uttered the cr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next door, in a vindictive shri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Mr. Traddles live here?' I then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ysterious voice from the end of the passage replied 'Yes.' 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youthful servant replie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at hom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mysterious voice replied in the affirmative,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 echoed it.  Upon this, I walked in, and in pursu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's directions walked upstairs; conscious, as I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parlour-door, that I was surveyed by a mysterious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belonging to the mysteriou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ot to the top of the stairs - the house was only a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bove the ground floor - Traddles was on the landing to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He was delighted to see me, and gave me welcome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ness, to his little room.  It was in the front of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tremely neat, though sparely furnished.  It was h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I saw; for there was a sofa-bedstead in i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ing-brushes and blacking were among his books - on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f, behind a dictionary.  His table was covered with pap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ard at work in an old coat.  I looked at nothing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f, but I saw everything, even to the prospect of a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china inkstand, as I sat down - and this, too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confirmed in me in the old Micawber times. 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arrangements he had made, for the disguise of his c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awers, and the accommodation of his boots, his shaving-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forth, particularly impressed themselves upon m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s of the same Traddles who used to make mod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phants' dens in writing-paper to put flies in; and to com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nder ill usage, with the memorable works of art I hav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rner of the room was something neatly covered up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white cloth.  I could not make out what tha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addles,' said I, shaking hands with him again, after I ha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'I am delighte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elighted to see YOU, Copperfield,' he returned.  '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indeed to see you.  It was because I was thoroughly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 when we met in Ely Place, and was sure you were tho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me, that I gave you this address instead of my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hamb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have chambers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have the fourth of a room and a passage, and the four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rk,' returned Traddles.  'Three others and myself un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et of chambers - to look business-like - and we quar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 too.  Half-a-crown a week he cost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simple character and good temper, and something of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ucky fortune also, I thought, smiled at me in the smi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made this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because I have the least pride, Copperfiel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' said Traddles, 'that I don't usually give my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It's only on account of those who come to me, who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come here.  For myself, I am fighting my way 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gainst difficulties, and it would be ridiculous if I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 of doing any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eading for the bar, Mr. Waterbrook informed m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' said Traddles, rubbing his hands slowly ov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'I am reading for the bar.  The fact is, I hav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to keep my terms, after rather a long delay.  It's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was articled, but the payment of that hundred pound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ull.  A great pull!' said Traddles, with a wince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a tooth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what I can't help thinking of, Traddles, as I si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you?' I as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sky-blue suit you used to w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to be sure!' cried Traddles, laughing.  'Tight in the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gs, you know?  Dear me!  Well!  Those were happy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n't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our schoolmaster might have made them happier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any harm to any of us, I acknowledge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he might,' said Traddles.  'But dear me, there was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of fun going on.  Do you remember the nights in the bedroom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used to have the suppers?  And when you used to te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ies?  Ha, ha, ha!  And do you remember when I got can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about Mr. Mell?  Old Creakle!  I should like to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 brute to you, Traddles,' said I, indignantly;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umour made me feel as if I had seen him beaten but yeste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so?' returned Traddles.  'Really?  Perhap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.  But it's all over, a long while.  Old Creak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brought up by an uncle, then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was!' said Traddles.  'The one I was alway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o.  And always didn't, eh!  Ha, ha, ha!  Yes, I had an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He died soon after I left 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He was a retired - what do you call it! - drap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-merchant - and had made me his heir.  But he didn't li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rew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ally mean that?' said I.  He was so composed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he must have some othe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yes, Copperfield!  I mean it,' replied Traddles.  '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fortunate thing, but he didn't like me at all.  He sa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at all what he expected, and so he married his housekee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id you do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do anything in particular,' said Traddles.  'I l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aiting to be put out in the world, until his g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 flew to his stomach - and so he died, and so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a young man, and so I wasn't provided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get nothing, Traddles, after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yes!' said Traddles.  'I got fifty pounds. 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ought up to any profession, and at first I was at 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do for myself.  However, I began, with the assi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of a professional man, who had been to Salem Hous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ler, with his nose on one side.  Do you recollec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He had not been there with me; all the noses were stra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n't matter,' said Traddles.  'I began, by mean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, to copy law writings.  That didn't answer very we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 began to state cases for them, and make abstrac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work.  For I am a plodding kind of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perfield, and had learnt the way of doing such things pithi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That put it in my head to enter myself as a law stude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an away with all that was left of the fifty pounds.  Yaw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me to one or two other offices, however -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brook's for one - and I got a good many jobs.  I was 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too, to become acquainted with a person in the publ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who was getting up an Encyclopaedia, and he set me to wo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ndeed' (glancing at his table), 'I am at work for him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.  I am not a bad compiler, Copperfield,' sai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ing the same air of cheerful confidence in all he said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invention at all; not a particle.  I suppose th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young man with less originality than 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raddles seemed to expect that I should assent to thi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course, I nodded; and he went on, with the same sp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 - I can find no better expression -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, by little and little, and not living high, I managed to scr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hundred pounds at last,' said Traddles; 'and thank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paid - though it was - though it certainly wa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wincing again as if he had had another tooth out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.  I am living by the sort of work I have mentioned, sti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, one of these days, to get connected with some newspa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uld almost be the making of my fortune.  Now,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so exactly what you used to be, with that agreeable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's so pleasant to see you, that I sha'n't conceal anyth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you must know that I am enga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!  Oh, Dor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a curate's daughter,' said Traddles; 'one of ten,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shire.  Yes!' For he saw me glance, involuntarily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n the inkstand.  'That's the church!  You come roun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eft, out of this gate,' tracing his finger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stand, 'and exactly where I hold this pen, there stan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- facing, you understand, towards the chur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ght with which he entered into these particulars,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present itself to me until afterwards; for my sel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were making a ground-plan of Mr. Spenlow's 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at the sam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such a dear girl!' said Traddles; 'a little older tha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dearest girl!  I told you I was going out of town?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own there.  I walked there, and I walked back, and I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lightful time!  I dare say ours is likely to be a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engagement, but our motto is "Wait and hope!" We always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"Wait and hope," we always say.  And she would wa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till she was sixty - any age you can mention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rose from his chair, and, with a triumphant smile,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the white cloth I had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he said, 'it's not that we haven't made a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ousekeeping.  No, no; we have begun.  We must get 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, but we have begun.  Here,' drawing the cloth of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ride and care, 'are two pieces of furniture to comm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  This flower-pot and stand, she bought herself.  You p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arlour window,' said Traddles, falling a little back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rvey it with the greater admiration, 'with a plant in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there you are!  This little round table with the marbl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t's two feet ten in circumference), I bought.  You want to l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down, you know, or somebody comes to see you or your w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a place to stand a cup of tea upon, and - and ther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!' said Traddles.  'It's an admirable piece of workmanship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as a ro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ised them both, highly, and Traddles replaced the cover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as he had remo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 great deal towards the furnishing,' said Traddles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something.  The table-cloths, and pillow-cases, and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kind, are what discourage me most, Copperfield.  So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mongery - candle-boxes, and gridirons, and t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es - because those things tell, and mount up. 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!" And I assure you she's the dearest gir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certain of i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time,' said Traddles, coming back to his chair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end of my prosing about myself, I get on as well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.  I don't make much, but I don't spend much.  In genera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with the people downstairs, who are very agreeabl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Both Mr. and Mrs. Micawber have seen a good deal of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e excellent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Traddles!' I quickly exclaimed.  'What are you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looked at me, as if he wondered what I was talking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and Mrs. Micawber!' I repeated.  'Why, I am intim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e double knock at the door, which I knew well from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in Windsor Terrace, and which nobody but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ver have knocked at that door, resolved any doubt in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ir being my old friends.  I begged Traddles to as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 to walk up.  Traddles accordingly did so,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ter; and Mr. Micawber, not a bit changed - his tights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his shirt-collar, and his eye-glass, all the same as ev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the room with a genteel and youthfu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. Traddles,' said Mr. Micawber, with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 in his voice, as he checked himself in humming a soft tu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not aware that there was any individual, alien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ment, in your sanct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slightly bowed to me, and pulled up his shirt-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r. Micawber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Mr. Micawber, 'you are exceedingly obliging.  I 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 qu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s. Micawber?' I purs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Mr. Micawber, 'she is also, thank God, in statu qu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children, Mr. Micaw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Mr. Micawber, 'I rejoice to reply that they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, in the enjoyment of salubr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Mr. Micawber had not known me in the least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tood face to face with me.  But now, seeing me smil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d my features with more attention, fell back, cried, '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!  Have I the pleasure of again beholding Copperfield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me by both hands with the utmost fer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, Mr. Traddles!' said Mr. Micawber, 'to think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nd you acquainted with the friend of my yout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of earlier days!  My dear!' calling over the banist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, while Traddles looked (with reason) no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d at this description of me.  'Here is a gentleman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's apartment, whom he wishes to have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to you, my l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immediately reappeared, and shook hands with 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is our good friend the Doctor, Copperfield?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and all the circle at Canterbu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ne but good accounts of them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ost delighted to hear it,' said Mr. Micawber.  'It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 where we last met.  Within the shadow,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tively say, of that religious edifice immortaliz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ucer, which was anciently the resort of Pilgrim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st corners of - in short,' said Mr. Micawber, '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neighbourhood of the Cathed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it was.  Mr. Micawber continued talking as volu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uld; but not, I thought, without showing, by some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 in his countenance, that he was sensible of sound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room, as of Mrs. Micawber washing her hands, and hurri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and shutting drawers that were uneasy in their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ind us, Copperfield,' said Mr. Micawber, with one ey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'at present established, on what may be designat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and unassuming scale; but, you are aware that I hav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my career, surmounted difficulties, and conqu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s.  You are no stranger to the fact, that there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s of my life, when it has been requisite that I should p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certain expected events should turn up; when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hat I should fall back, before making what I tru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t be accused of presumption in terming - a sprin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s one of those momentous stages in the life of man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e, fallen back, FOR a spring; and I have every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a vigorous leap will shortly be the resu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expressing my satisfaction, when Mrs. Micawber came in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slatternly than she used to be, or so she seemed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unaccustomed eyes, but still with some preparation of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mpany, and with a pair of brown glove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Micawber, leading her towards me, '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the name of Copperfield, who wishes to rene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en better, as it turned out, to have led gently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announcement, for Mrs. Micawber, being in a delicat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lth, was overcome by it, and was taken so unwell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as obliged, in great trepidation, to run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butt in the backyard, and draw a basinful to lave her b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  She presently revived, however, and was really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.  We had half-an-hour's talk, all together; and I ask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twins, who, she said, were 'grown great creatures'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aster and Miss Micawber, whom she described as 'ab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s', but they were not produced on that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s very anxious that I should stay to dinn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have been averse to do so, but that I imagin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ed trouble, and calculation relative to the ext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meat, in Mrs. Micawber's eye.  I therefore plead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; and observing that Mrs. Micawber's spiri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lightened, I resisted all persuasion to foreg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told Traddles, and Mr. and Mrs. Micawber, that before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leaving, they must appoint a day when they would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with me.  The occupations to which Traddles stood pled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it necessary to fix a somewhat distant one; 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was made for the purpose, that suited us all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my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under pretence of showing me a nearer way th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ch I had come, accompanied me to the corner of the stre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nxious (he explained to me) to say a few words to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n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Mr. Micawber, 'I need hardly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have beneath our roof, under existing circumstances, a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at which gleams - if I may be allowed the expression -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s - in your friend Traddles, is an unspeakable comfort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sherwoman, who exposes hard-bake for sal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-window, dwelling next door, and a Bow-street offi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ing over the way, you may imagine that his society is a sou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solation to myself and to Mrs. Micawber.  I am at presen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opperfield, engaged in the sale of corn upon commission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n avocation of a remunerative description - in other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es not pay - and some temporary embarrassments of a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have been the consequence.  I am, however, delighted to a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now an immediate prospect of something turning up (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liberty to say in what direction), which I trust will e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provide, permanently, both for myself and for you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in whom I have an unaffected interest.  You may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epared to hear that Mrs. Micawber is in a state of h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nders it not wholly improbable that an addition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made to those pledges of affection which - in shor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fantine group.  Mrs. Micawber's family have been so goo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press their dissatisfaction at this state of things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to observe, that I am not aware that it is any bus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s, and that I repel that exhibition of feeling with scor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fi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then shook hands with me again, and lef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GAUNT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day arrived on which I was to entertain my newly-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iends, I lived principally on Dora and coffee. 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-lorn condition, my appetite languished; and I was glad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felt as though it would have been an act of perfidy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to have a natural relish for my dinner.  The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exercise I took, was not in this respect attende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consequence, as the disappointment counteracted the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  I have my doubts, too, founded on the acute exper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at this period of my life, whether a sound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food can develop itself freely in any human subject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 torment from tight boots.  I think the extrem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to be at peace before the stomach will conduct it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ccasion of this domestic little party, I did not repe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extensive preparations.  I merely provided a pair of so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leg of mutton, and a pigeon-pie.  Mrs. Crupp broke o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ellion on my first bashful hint in reference to the coo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sh and joint, and said, with a dignified sense of inj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No, sir!  You will not ask me sich a thing, for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acquainted with me than to suppose me capable of do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do with ampial satisfaction to my own feelings!' Bu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, a compromise was effected; and Mrs. Crupp con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 this feat, on condition that I dined from hom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night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I may remark, that what I underwent from Mrs. Crupp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 of the tyranny she established over me, was dreadfu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as so much afraid of anyone.  We made a comprom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  If I hesitated, she was taken with that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 which was always lying in ambush in her system, ready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est notice, to prey upon her vitals.  If I rang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ly, after half-a-dozen unavailing modest pulls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at last - which was not by any means to be relied up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appear with a reproachful aspect, sink breathles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near the door, lay her hand upon her nankeen bos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so ill, that I was glad, at any sacrifice of brand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, to get rid of her.  If I objected to having my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t five o'clock in the afternoon - which I do still think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arrangement - one motion of her hand towards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keen region of wounded sensibility was enough to make me f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ology.  In short, I would have done anything in an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rather than give Mrs. Crupp offence; and she was the terr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ught a second-hand dumb-waiter for this dinner-part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ence to re-engaging the handy young man; against whom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d a prejudice, in consequence of meeting him in the Str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unday morning, in a waistcoat remarkably like one of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een missing since the former occasion.  The 'young gal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-engaged; but on the stipulation that she should only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ishes, and then withdraw to the landing-place,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door; where a habit of sniffing she had contracted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upon the guests, and where her retiring on the plates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ysical impossi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aid in the materials for a bowl of punch, to be comp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. Micawber; having provided a bottle of lavender-water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x-candles, a paper of mixed pins, and a pincushion, to as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in her toilette at my dressing-table; having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the fire in my bedroom to be lighted for Mrs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; and having laid the cloth with my own hands, I a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lt with 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ppointed time, my three visitors arrived together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ith more shirt-collar than usual, and a new ribb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; Mrs. Micawber with her cap in a whitey-brown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; Traddles carrying the parcel, and supporting Mrs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arm.  They were all delighted with my residence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Mrs. Micawber to my dressing-table, and she saw the sc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it was prepared for her, she was in such rapture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lled Mr. Micawber to come in and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Mr. Micawber, 'this is luxuriou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way of life which reminds me of the period when I was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ate of celibacy, and Mrs. Micawber had not ye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ed to plight her faith at the Hymeneal alt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eans, solicited by him, Mr. Copperfield,' said Mrs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ly.  'He cannot answer for 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Mr. Micawber with sudden seriousness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sire to answer for others.  I am too well aware that whe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crutable decrees of Fate, you were reserved for me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you may have been reserved for one, destined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racted struggle, at length to fall a victim to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ments of a complicated nature.  I understand your all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.  I regret it, but I can b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cawber!' exclaimed Mrs. Micawber, in tears.  'Have I d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!  I, who never have deserted you; who never WILL deser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said Mr. Micawber, much affected, 'you will forg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ld and tried friend Copperfield will, I am sure, forgiv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laceration of a wounded spirit, made sensitive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collision with the Minion of Power - in other word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ald Turncock attached to the water-works - and will pity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mn, its exces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then embraced Mrs. Micawber, and pressed my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me to infer from this broken allusion that his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of water had been cut off that afternoon,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 in the payment of the company's r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vert his thoughts from this melancholy subject, I inform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that I relied upon him for a bowl of punch, and l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mons.  His recent despondency, not to say despair, was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.  I never saw a man so thoroughly enjoy himself a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agrance of lemon-peel and sugar, the odour of burning r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team of boiling water, as Mr. Micawber did that afterno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onderful to see his face shining at us out of a thin c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delicate fumes, as he stirred, and mixed, and tas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he were making, instead of punch, a fortune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down to the latest posterity.  As to Mrs. Micawber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ther it was the effect of the cap, or the lavender-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pins, or the fire, or the wax-candles, but she cam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oom, comparatively speaking, lovely.  And the lark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er than that excellent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- I never ventured to inquire, but I suppose -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, after frying the soles, was taken ill.  Because we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t that point.  The leg of mutton came up very red wit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ale without: besides having a foreign substance of a gri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sprinkled over it, as if if had had a fall into the as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markable kitchen fireplace.  But we were not in con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of this fact from the appearance of the gravy, foras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young gal' had dropped it all upon the stairs - w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, by the by, in a long train, until it was worn ou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eon-pie was not bad, but it was a delusive pie: the crus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isappointing head, phrenologically speaking: full of lu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mps, with nothing particular underneath.  In shor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 was such a failure that I should have been quite unhapp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failure, I mean, for I was always unhappy about Dora -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been relieved by the great good humour of my compan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bright suggestion from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iend Copperfield,' said Mr. Micawber, 'accident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 in the best-regulated families; and in families not reg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pervading influence which sanctifies while it enhanc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- I would say, in short, by the influence of Woman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y character of Wife, they may be expected with confid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borne with philosophy.  If you will allow me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remarking that there are few comestibles bett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, than a Devil, and that I believe, with a little div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bour, we could accomplish a good one if the young pers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could produce a gridiron, I would put it to you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misfortune may be easily repai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idiron in the pantry, on which my morning ras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on was cooked.  We had it in, in a twinkling, and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ourselves to carrying Mr. Micawber's idea into effec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labour to which he had referred was this: -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he mutton into slices; Mr. Micawber (who could do any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rt to perfection) covered them with pepper, mustard, sa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yenne; I put them on the gridiron, turned them with a f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them off, under Mr. Micawber's direction;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eated, and continually stirred, some mushroom ketch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saucepan.  When we had slices enough done to begin up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ell-to, with our sleeves still tucked up at the wrist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es sputtering and blazing on the fire, and our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between the mutton on our plates, and the mutton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the novelty of this cookery, the excellence of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 of it, the frequent starting up to look after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sitting down to dispose of it as the crisp slices cam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diron hot and hot, the being so busy, so flush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so amused, and in the midst of such a tempting noi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our, we reduced the leg of mutton to the bone.  My own appe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miraculously.  I am ashamed to record it, but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 forgot Dora for a little while.  I am satisfied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Micawber could not have enjoyed the feast more,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ld a bed to provide it.  Traddles laughed as heartily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time, as he ate and worked.  Indeed we all did,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; and I dare say there was never a greater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t the height of our enjoyment, and were all bu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, in our several departments, endeavouring to bring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ch of slices to a state of perfection that should cr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, when I was aware of a strange presence in the room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encountered those of the staid Littimer, standing hat i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I involuntarily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 I was directed to come in.  Is my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t seen him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; don't you come from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mmediately s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he tell you you would find him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actly so, sir.  But I should think he might be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, as he has not been here to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coming up from Oxfo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, sir,' he returned respectfully, 'that you will be se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ow me to do this.'  With which he took the fork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sisting hand, and bent over the gridiron, as if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were concentrated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not have been much discomposed, I dare say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Steerforth himself, but we became in a mom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est of the meek before his respectable serving-man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humming a tune, to show that he was quite at 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ed into his chair, with the handle of a hastily conc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 sticking out of the bosom of his coat, as if he had sta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Mrs. Micawber put on her brown gloves, and assu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languor.  Traddles ran his greasy hands through his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 it bolt upright, and stared in confus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.  As for me, I was a mere infant at the head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; and hardly ventured to glance at the respectable phenomen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come from Heaven knows where, to put my establish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he took the mutton off the gridiron, and gravely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ound.  We all took some, but our appreciation of it was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merely made a show of eating it.  As we severally p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our plates, he noiselessly removed them, and se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.  He took that off, too, when it was done with; clea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; piled everything on the dumb-waiter; gave u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glasses; and, of his own accord, wheeled the dumb-wait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ntry.  All this was done in a perfect manner, and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eyes from what he was about.  Yet his very elbow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is back towards me, seemed to teem with th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xed opinion that I was extremely yo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 do anything mo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im and said, No; but would he take no dinner himsel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, I am obliged to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Steerforth coming from Oxfo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Steerforth coming from Oxfo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imagine that he might be here tomorrow, sir.  I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 might have been here today, sir.  The mistake is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should see him first -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excuse me, sir, I don't think I shall see him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case you do,' said I, 'pray say that I am sorry he was no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, as an old schoolfellow of his wa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!' and he divided a bow between me and Traddl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nce at the l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oving softly to the door, when, in a forlorn hope of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naturally - which I never could, to this man - I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Littim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remain long at Yarmouth, that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particularly s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w the boat comple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I remained behind on purpose to see the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!' He raised his eyes to mine respec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teerforth has not seen it ye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really can't say, sir.  I think - but I really can't say, s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you good 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prehended everybody present, in the respectful bow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llowed these words, and disappeared.  My visitors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 more freely when he was gone; but my own relief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, for besides the constraint, arising from that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being at a disadvantage which I always had in this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, my conscience had embarrassed me with whispers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ed his master, and I could not repress a vague uneasy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find it out.  How was it, having so little in re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al, that I always DID feel as if this man were find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roused me from this reflection, which was blen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remorseful apprehension of seeing Steerforth himself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ing many encomiums on the absent Littimer a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fellow, and a thoroughly admirable servant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I may remark, had taken his full share of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, and had received it with infinite condesc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unch, my dear Copperfield,' said Mr. Micawber, tast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time and tide, waits for no man.  Ah! it is at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n high flavour.  My love, will you give me your opin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pronounced it excel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will drink,' said Mr. Micawber, 'if my friend Copper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ermit me to take that social liberty, to the days w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Copperfield and myself were younger, and fought our w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side by side.  I may say, of myself and Copperfiel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e have sung together before n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wa hae run about the bra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'd the gowans'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a figurative point of view - on several occasions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aware,' said Mr. Micawber, with the old roll in his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indescribable air of saying something genteel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ans may be, but I have no doubt that Copperfield an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requently have taken a pull at them, if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Micawber, at the then present moment, took a pull at his pun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 all did: Traddles evidently lost in wondering at what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Mr. Micawber and I could have been comrades in the bat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em!' said Mr. Micawber, clearing his throat, and warm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nch and with the fire.  'My dear, another gla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said it must be very little; but we couldn't 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so it was a glass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we are quite confidential here, Mr. Copperfield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sipping her punch, 'Mr. Traddles being a part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ity, I should much like to have your opinion o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prospects.  For corn,' said Mrs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tively, 'as I have repeatedly said to Mr. Micawber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, but it is not remunerative.  Commission to the ex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o and ninepence in a fortnight cannot, however limit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, be considered remunera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l agreed upo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s. Micawber, who prided herself on taking a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things, and keeping Mr. Micawber straight by her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, when he might otherwise go a little crooked, 'then I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this question.  If corn is not to be relied upon, what is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oals to be relied upon?  Not at all.  We have turn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that experiment, on the suggestion of my fami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ind it fallac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leaning back in his chair with his hand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eyed us aside, and nodded his head, as much as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 was very clearly p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rticles of corn and coals,' said Mrs. Micawber,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mentatively, 'being equally out of the questio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I naturally look round the world, and say, "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n which a person of Mr. Micawber's talent is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?" And I exclude the doing anything on commission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is not a certainty.  What is best suited to a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peculiar temperament is, I am convinc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and I both expressed, by a feeling murmur, that t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was no doubt true of Mr. Micawber, and that it di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red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conceal from you, my dear Mr. Copperfield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that I have long felt the Brewing busines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adapted to Mr. Micawber.  Look at Barclay and Perki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ruman, Hanbury, and Buxton!  It is on that ext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ing that Mr. Micawber, I know from my own knowledge of him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o shine; and the profits, I am told, are e-NOR-MO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f Mr. Micawber cannot get into those firms - which decli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his letters, when he offers his services even in an inf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- what is the use of dwelling upon that idea?  Non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a conviction that Mr. Micawber's manner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 Really, my dear,' interposed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be silent,' said Mrs. Micawber, laying her brown glov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  'I may have a conviction, Mr. Copperfield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awber's manners peculiarly qualify him for the Banking busi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argue within myself, that if I had a deposi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-house, the manners of Mr. Micawber, as represent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ing-house, would inspire confidence, and must ext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.  But if the various banking-houses refuse to av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f Mr. Micawber's abilities, or receive the off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ith contumely, what is the use of dwelling upon THAT idea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  As to originating a banking-business, I may know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embers of my family who, if they chose to place their mone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hands, might found an establishmen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  But if they do NOT choose to place their money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awber's hands - which they don't - what is the use of tha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 contend that we are no farther advanced tha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, and said, 'Not a bit.'  Traddles also sh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said, 'Not a b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I deduce from this?' Mrs. Micawber went on to say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air of putting a case lucidly.  '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my dear Mr. Copperfield, to which I am irresist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?  Am I wrong in saying, it is clear that we must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 'Not at all!' and Traddles answered 'Not at all!'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yself afterwards sagely adding, alone, that a person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live or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returned Mrs. Micawber, 'It is precisely that. 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s, my dear Mr. Copperfield, that we can not liv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idely different from existing circumstances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up.  Now I am convinced, myself, and this I have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Mr. Micawber several times of late, that things can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turn up of themselves.  We must, in a measure, as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them up.  I may be wrong, but I have formed that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raddles and I applauded it hig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Mrs. Micawber.  'Then what do I recommend?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r. Micawber with a variety of qualifications -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y love,' said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y dear, allow me to conclude.  Here is Mr. Micawb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riety of qualifications, with great talent - I should sa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, but that may be the partiality of a wif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and I both murmured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re is Mr. Micawber without any suitable posit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.  Where does that responsibility rest?  Clear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Then I would make a fact so disgraceful known, and bo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society to set it right.  It appears to me, my dea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said Mrs. Micawber, forcibly, 'that what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o do, is to throw down the gauntlet to society, and s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"Show me who will take that up.  Let the party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forwar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ntured to ask Mrs. Micawber how this was to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dvertising,' said Mrs. Micawber - 'in all the paper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me, that what Mr. Micawber has to do, in just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in justice to his family, and I will even go so far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n justice to society, by which he has been hither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ed, is to advertise in all the papers; to describ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as so-and-so, with such and such qualifications and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us: "Now employ me, on remunerative terms, and ad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paid, to W. M., Post Office, Camden Tow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dea of Mrs. Micawber's, my dear Copperfield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making his shirt-collar meet in front of his c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me sideways, 'is, in fact, the Leap to which I allu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ast had the pleasure of see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dvertising is rather expensive,' I remarked, 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xactly so!' said Mrs. Micawber, preserving the same logical 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rue, my dear Mr. Copperfield!  I have made the iden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to Mr. Micawber.  It is for that reason especi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ink Mr. Micawber ought (as I have already said, in jus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, in justice to his family, and in justice to society)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a certain sum of money - on a b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leaning back in his chair, trifled with his eye-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st his eyes up at the ceiling; but I thought him observ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too, who was looking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no member of my family,' said Mrs. Micawber, 'is posses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natural feeling to negotiate that bill - I believ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better business-term to express what I mea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with his eyes still cast up at the ceiling,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iscount that bill,' said Mrs. Micawber, 'then my opinion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Micawber should go into the City, should take that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oney Market, and should dispose of it for what 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.  If the individuals in the Money Market oblige Mr. Micawb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 a great sacrifice, that is between themselves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s.  I view it, steadily, as an investment.  I recomm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my dear Mr. Copperfield, to do the same; to rega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investment which is sure of return, and to make up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sacrif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, but I am sure I don't know why, that this was self-den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voted in Mrs. Micawber, and I uttered a murmur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  Traddles, who took his tone from me, did likewise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,' said Mrs. Micawber, finishing her pun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her scarf about her shoulders, preparatory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al to my bedroom: 'I will not protract these remark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Mr. Micawber's pecuniary affairs.  At your firesid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Copperfield, and in the presence of Mr. Traddles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 so old a friend, is quite one of ourselves,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in from making you acquainted with the course I advis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to take.  I feel that the time is arrived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should exert himself and - I will add - assert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appears to me that these are the means.  I am awar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erely a female, and that a masculine judgement is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more competent to the discussion of such questi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I must not forget that, when I lived at home with my pap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my papa was in the habit of saying, "Emma's form is frag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 grasp of a subject is inferior to none." That my papa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partial, I well know; but that he was an observer of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degree, my duty and my reason equally forbid me t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and resisting our entreaties that she would g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ing circulation of the punch with her presence,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retired to my bedroom.  And really I felt that s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woman - the sort of woman who might have been a Roman mat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e all manner of heroic things, in times of public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ervour of this impression, I congratulated Mr. Micawb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asure he possessed.  So did Traddles.  Mr. Micawber ex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to each of us in succession, and then covered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pocket-handkerchief, which I think had more snuff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was aware of.  He then returned to the punch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state of exhil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full of eloquence.  He gave us to understand that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e lived again, and that, under the pressure of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any accession to their number was doubly welcom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at Mrs. Micawber had latterly had her doubts on this po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he had dispelled them, and reassured her.  A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they were totally unworthy of her, and their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tterly indifferent to him, and they might - I quot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- go to the Dev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then delivered a warm eulogy on Traddles. 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's was a character, to the steady virtues of which he (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) could lay no claim, but which, he thanked Heave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dmire.  He feelingly alluded to the young lady, unkn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raddles had honoured with his affection, a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rocated that affection by honouring and blessing Traddl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ffection.  Mr. Micawber pledged her.  So did I. 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us both, by saying, with a simplicity and honesty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enough to be quite charmed with, 'I am very much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deed.  And I do assure you, she's the dearest girl!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took an early opportunity, after that, of hin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utmost delicacy and ceremony, at the stat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.  Nothing but the serious assurance of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to the contrary, he observed, could deprive hi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that his friend Copperfield loved and was belov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feeling very hot and uncomfortable for some time, an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eal of blushing, stammering, and denying, I said, hav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in my hand, 'Well! I would give them D.!' which so ex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tified Mr. Micawber, that he ran with a glass of punch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droom, in order that Mrs. Micawber might drink D., who d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enthusiasm, crying from within, in a shrill voice, 'H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!  My dear Mr. Copperfield, I am delighted.  Hear!' and t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all, by way of appl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nversation, afterwards, took a more worldly turn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telling us that he found Camden Town inconveni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first thing he contemplated doing, when the advertis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the cause of something satisfactory turning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move.  He mentioned a terrace at the western end of Ox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fronting Hyde Park, on which he had always had his ey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did not expect to attain immediately, as it would re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establishment.  There would probably be an interva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, in which he should content himself with the upp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house, over some respectable place of business - s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cadilly, - which would be a cheerful situation fo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; and where, by throwing out a bow-window, or carry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 another story, or making some little alterati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, they might live, comfortably and reputably, for a few yea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was reserved for him, he expressly said, or where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de might be, we might rely on this - there would always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for Traddles, and a knife and fork for me.  We acknowle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indness; and he begged us to forgive his having launch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actical and business-like details, and to excuse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in one who was making entirely new arrangements in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, tapping at the wall again to know if tea were r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up this particular phase of our friendly conversation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ea for us in a most agreeable manner; and, whenever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, in handing about the tea-cups and bread-and-butter,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n a whisper, whether D. was fair, or dark, or whethe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, or tall: or something of that kind; which I think I lik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, we discussed a variety of topics before the fi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was good enough to sing us (in a small, thin, fl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which I remembered to have considered, when I first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e very table-beer of acoustics) the favourite balla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ashing White Sergeant', and 'Little Tafflin'.  For bo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ongs Mrs. Micawber had been famous when she lived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papa and mama.  Mr. Micawber told us, that when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ng the first one, on the first occasion of his see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parental roof, she had attracted his attention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degree; but that when it came to Little Taffli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olved to win that woman or perish in the at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etween ten and eleven o'clock when Mrs. Micawber r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her cap in the whitey-brown paper parcel, and to pu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.  Mr. Micawber took the opportunity of Traddles pu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at-coat, to slip a letter into my hand, with a whi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that I would read it at my leisure.  I also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my holding a candle over the banisters to ligh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when Mr. Micawber was going first, leading Mrs. Micawb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was following with the cap, to detain Traddle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n the top of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addles,' said I, 'Mr. Micawber don't mean any harm, poor fellow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f I were you, I wouldn't lend him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returned Traddles, smiling, 'I haven't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l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got a name, you know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call THAT something to lend?' returned Traddle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raddles.  'Yes, to be sure!  I am very much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Copperfield; but - I am afraid I have lent him that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bill that is to be a certain investment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raddles.  'Not for that one.  This is the firs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that one.  I have been thinking that he will most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that one, on the way home.  Mine's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there will be nothing wrong about i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said Traddles.  'I should think not, though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me, only the other day, that it was provided for. 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expression, "Provided fo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looking up at this juncture to where we were stan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only time to repeat my caution.  Traddles thanked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.  But I was much afraid, when I observed the good-na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he went down with the cap in his hand,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his arm, that he would be carried into th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neck and 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turned to my fireside, and was musing, half gravely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on the character of Mr. Micawber and the old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, when I heard a quick step ascending the stairs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I thought it was Traddles coming back for something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ad left behind; but as the step approached, I knew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t my heart beat high, and the blood rush to my face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eerforth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ever unmindful of Agnes, and she never left that sanctu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thoughts - if I may call it so - where I had placed 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.  But when he entered, and stood before me with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the darkness that had fallen on him changed to ligh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confounded and ashamed of having doubted one I lov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  I loved her none the less; I thought of her as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ant, gentle angel in my life; I reproached myself, no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ving done him an injury; and I would have made hi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nement if I had known what to make, and how to ma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aisy, old boy, dumb-foundered!' laughed Steerforth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nd heartily, and throwing it gaily away.  'Have I detect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feast, you Sybarite!  These Doctors' Commons fellow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yest men in town, I believe, and beat us sober Oxfor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nothing!' His bright glance went merrily round the roo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e seat on the sofa opposite to me, which Mrs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cently vacated, and stirred the fire into a bla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so surprised at first,' said I, giving him welcome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diality I felt, 'that I had hardly breath to greet you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 sight of me is good for sore eyes, as the Scotch s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Steerforth, 'and so is the sight of you, Daisy, i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.  How are you, my Bacchan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well,' said I; 'and not at all Bacchanalian to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confess to another party of thr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of whom I met in the street, talking loud in your prai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Steerforth.  'Who's our friend in the tigh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ave him the best idea I could, in a few words, of Mr. Micawb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ughed heartily at my feeble portrait of that gentle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was a man to know, and he must kno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o do you suppose our other friend is?' said I, in my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knows,' said Steerforth.  'Not a bore, I hope? 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 little lik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addles!' I replied, triumph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he?' asked Steerforth, in his careles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remember Traddles?  Traddles in our room at Sa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at fellow!' said Steerforth, beating a lump of coa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the fire, with the poker.  'Is he as soft as ever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deuce did you pick him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tolled Traddles in reply, as highly as I could; for I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rather slighted him.  Steerforth, dismissing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ght nod, and a smile, and the remark that he would be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old fellow too, for he had always been an odd f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if I could give him anything to eat?  During mos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dialogue, when he had not been speaking in a wild viv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he had sat idly beating on the lump of coal with the pok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d that he did the same thing while I was gett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the pigeon-pie,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aisy, here's a supper for a king!' he exclaimed,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his silence with a burst, and taking his seat at the ta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do it justice, for I have come from Yar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came from Oxford?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,' said Steerforth.  'I have been seafaring -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imer was here today, to inquire for you,' I remarked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him that you were at Oxford; though, now I think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ertainly did not sa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imer is a greater fool than I thought him,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for me at all,' said Steerforth, jovially pouring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, and drinking to me.  'As to understanding him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cleverer fellow than most of us, Daisy, if you can d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, indeed,' said I, moving my chair to the table.  '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been at Yarmouth, Steerforth!' interested to know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 'Have you been there 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returned.  'An escapade of a week o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are they all?  Of course, little Emily is not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.  Going to be, I believe - in so many weeks, or month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r other.  I have not seen much of 'em.  By the by'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down his knife and fork, which he had been using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igence, and began feeling in his pockets; 'I have a let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h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from your old nurse,' he returned, taking some paper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st pocket.  "'J. Steerforth, Esquire, debtor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 Mind"; that's not it.  Patience, and we'll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.  Old what's-his-name's in a bad way, and it'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rkis,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till feeling in his pockets, and looking ov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: 'it's all over with poor Barkis, I am afraid.  I s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pothecary there - surgeon, or whatever he is - who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orship into the world.  He was mighty learned about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; but the upshot of his opinion was, that the carri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s last journey rather fast.  - Put your han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pocket of my great-coat on the chair yonder, and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ind the letter.  Is it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t is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from Peggotty; something less legible than usual, and brie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formed me of her husband's hopeless state, and hint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'a little nearer' than heretofore, and consequentl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manage for his own comfort.  It said noth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ess and watching, and praised him highly.  It was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lain, unaffected, homely piety that I knew to be genu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ded with 'my duty to my ever darling' - meaning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deciphered it, Steerforth continued to eat and d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bad job,' he said, when I had done; 'but the sun set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people die every minute, and we mustn't be sca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lot.  If we failed to hold our own, because that equal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men's doors was heard knocking somewhere, every obj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 would slip from us.  No!  Ride on!  Rough-shod if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smooth-shod if that will do, but ride on!  Ride on ov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s, and win the r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in what rac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ace that one has started in,' said he.  'Ride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ticed, I remember, as he paused, looking at m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head a little thrown back, and his glass rais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hat, though the freshness of the sea-wind was o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ruddy, there were traces in it, made since I last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s if he had applied himself to some habitual strai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ent energy which, when roused, was so passionately r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m.  I had it in my thoughts to remonstrate with him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perate way of pursuing any fancy that he took - such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ting of rough seas, and braving of hard weather, for exa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n my mind glanced off to the immediate subject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gain, and pursued that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 Steerforth,' said I, 'if your high spirit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m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potent spirits, and will do whatever you like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moving from the table to the firesid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tell you what, Steerforth.  I think I will go down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ld nurse.  It is not that I can do her any good, or rend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al service; but she is so attached to me that my vis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s much effect on her, as if I could do both.  She wi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 kindly that it will be a comfort and support to her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eat effort to make, I am sure, for such a friend as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o me.  Wouldn't you go a day's journey, if you wer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as thoughtful, and he sat considering a little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in a low voice, 'Well!  Go.  You can do no h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just come back,' said I, 'and it would be in vain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go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,' he returned.  'I am for Highgate tonight.  I have not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this long time, and it lies upon my conscience, for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be loved as she loves her prodigal son.  - Ba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! - You mean to go tomorrow, I suppose?' he said,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ut at arm's length, with a hand on each of my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don't go till next day.  I wanted you to come and st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days with us.  Here I am, on purpose to bid you, and you 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o Yarmo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nice fellow to talk of flying off, Steerforth,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unning wild on some unknown expedition or 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me for a moment without speaking, and then rejo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olding me as before, and giving me a shak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 Say the next day, and pass as much of tomorrow as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! Who knows when we may meet again, else?  Come!  S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!  I want you to stand between Rosa Dartle and me, and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su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love each other too much, withou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or hate,' laughed Steerforth; 'no matter which.  Come! 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he next day; and he put on his great-coat and ligh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, and set off to walk home.  Finding him in this inten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 my own great-coat (but did not light my own cigar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ough of that for one while) and walked with him as fa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road: a dull road, then, at night.  He was in great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ay; and when we parted, and I looked after him go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ly and airily homeward, I thought of his saying, 'Rid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ll obstacles, and win the race!' and wished,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t he had some worthy race to r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undressing in my own room, when Mr. Micawber's letter t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loor.  Thus reminded of it, I broke the seal and re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.  It was dated an hour and a half before dinner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whether I have mentioned that, when Mr. Micawber was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desperate crisis, he used a sort of legal phraseolog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eemed to think equivalent to winding up his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 - for I dare not say my dear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xpedient that I should inform you that the undersigne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ed.  Some flickering efforts to spare you the prem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is calamitous position, you may observe in hi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but hope has sunk beneath the horizon, and the undersigne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ent communication is penned within the personal range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call it the society) of an individual, in a state cl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ing on intoxication, employed by a broker.  That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n legal possession of the premises, under a distress for r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ventory includes, not only the chattels and effects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belonging to the undersigned, as yearly tenan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, but also those appertaining to Mr. Thomas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r, a member of the Honourable Society of the Inner Te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 drop of gloom were wanting in the overflowing cup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"commended" (in the language of an immortal Writer) to the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ndersigned, it would be found in the fact, that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 granted to the undersigned, by the before-mentio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Traddles, for the sum Of 23l 4s 9 1/2d is over due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ovided for.  Also, in the fact that the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 clinging to the undersigned will,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be increased by the sum of one more helpless victim;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appearance may be looked for - in round numbers -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of a period not exceeding six lunar month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d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premising thus much, it would be a work of supererog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that dust and ashes are for ever sc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'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'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WILKINS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Traddles!  I knew enough of Mr. Micawber by this ti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ee that he might be expected to recover the blow; 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s rest was sorely distressed by thoughts of Traddles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ate's daughter, who was one of ten, down in Devonsh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such a dear girl, and who would wait for Traddles (omi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!) until she was sixty, or any age that could be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ISIT STEERFORTH AT HIS HOME,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ntioned to Mr. Spenlow in the morning, that I wanted lea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for a short time; and as I was not in the receipt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, and consequently was not obnoxious to the implac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kins, there was no difficulty about it.  I too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, with my voice sticking in my throat, and my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ing as I uttered the words, to express my hope th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 was quite well; to which Mr. Spenlow replied, with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than if he had been speaking of an ordinary human be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much obliged to me, and she was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ticled clerks, as germs of the patrician order of proc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reated with so much consideration, that I was almost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at all times.  As I did not care, however, to g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gate before one or two o'clock in the day, and as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ittle excommunication case in court that morning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lled The office of the judge promoted by Tipkin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ock for his soul's correction, I passed an hour or tw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on it with Mr. Spenlow very agreeably.  It aros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uffle between two churchwardens, one of whom was alle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ushed the other against a pump; the handle of which p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ng into a school-house, which school-house was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le of the church-roof, made the push an ecclesiastical off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amusing case; and sent me up to Highgate, on the box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e-coach, thinking about the Commons, and what Mr. Spen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id about touching the Commons and bringing down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eerforth was pleased to see me, and so was Rosa Dartl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greeably surprised to find that Littimer was not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were attended by a modest little parlour-maid, with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s in her cap, whose eye it was much more pleasant,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disconcerting, to catch by accident, than the ey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man.  But what I particularly observed, befor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alf-an-hour in the house, was the close and attentive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 kept upon me; and the lurking manner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compare my face with Steerforth's, and Steerforth'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, and to lie in wait for something to come out between the tw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urely as I looked towards her, did I see that eager vi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gaunt black eyes and searching brow, intent on mine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suddenly from mine to Steerforth's; or comprehending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 at once.  In this lynx-like scrutiny she was so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ing when she saw I observed it, that at such a time s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her piercing look upon me with a more intent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.  Blameless as I was, and knew that I was,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rong she could possibly suspect me of, I shrunk bef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eyes, quite unable to endure their hungry lus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, she seemed to pervade the whole house.  If I tal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in his room, I heard her dress rustle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 outside.  When he and I engaged in some of 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 on the lawn behind the house, I saw her face pas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to window, like a wandering light, until it fixed it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watched us.  When we all four went out walk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she closed her thin hand on my arm like a spr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e back, while Steerforth and his mother went o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: and then spok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a long time,' she said, 'without coming here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ofession really so engaging and interesting as to abso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hole attention?  I ask because I always want to be infor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ignorant.  Is it really, th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I liked it well enough, but that I certainl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laim so much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am glad to know that, because I always like to be put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wrong,' said Rosa Dartle.  'You mean it is a little d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I replied; 'perhaps it was a little d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and that's a reason why you want relief and chang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and all that?' said she.  'Ah! very true!  But isn'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- Eh? - for him; I don't mean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ck glance of her eye towards the spot where Steerfor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, with his mother leaning on his arm, showed me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; but beyond that, I was quite lost.  And I looked so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t - I don't say that it does, mind I want to know -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ather engross him?  Don't it make him, perhaps,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ss than usual in his visits to his blindly-doting - eh?'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quick glance at them, and such a glance at me as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into my innermost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artle,' I returned, 'pray do not think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!' she said.  'Oh dear me, don't suppose that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!  I am not suspicious.  I only ask a question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any opinion.  I want to found an opinion on what you tell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t's not so?  Well! I am very glad to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ertainly is not the fact,' said I, perplexed, '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ble for Steerforth's having been away from home lon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- if he has been: which I really don't know at this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 understand it from you.  I have not seen him thi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until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iss Dartle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looked full at me, I saw her face grow sharper and pa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rks of the old wound lengthen out until it cu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figured lip, and deep into the nether lip, and slant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.  There was something positively awful to me in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rightness of her eyes, as she said, looking fixedly at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 d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eated the words, more to myself than her, being so amaz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 doing?' she said, with an eagerness that seeme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ume her like a fire.  'In what is that man assist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never looks at me without an inscrutable falsehood in his eyes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onourable and faithful, I don't ask you to betra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I ask you only to tell me, is it anger, is it hatred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ide, is it restlessness, is it some wild fancy, is it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it, that is leading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artle,' I returned, 'how shall I tell you, so that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e, that I know of nothing in Steerforth differ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re was when I first came here?  I can think of noth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ly believe there is nothing.  I hardly understand even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till stood looking fixedly at me, a twitching or throbb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I could not dissociate the idea of pain, came in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mark; and lifted up the corner of her lip as if with sc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ith a pity that despised its object.  She put her hand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 - a hand so thin and delicate, that when I had s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it up before the fire to shade her face, I had compared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oughts to fine porcelain - and saying, in a quick, fier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way, 'I swear you to secrecy about this!' said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eerforth was particularly happy in her son's socie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was, on this occasion, particularly attent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to her.  It was very interesting to me to se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not only on account of their mutual affect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the strong personal resemblance between the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what was haughty or impetuous in him was sof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ge and sex, in her, to a gracious dignity.  I thought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ce, that it was well no serious cause of division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etween them; or two such natures - I ought rather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wo such shades of the same nature - might have been hard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 than the two extremest opposites in creation.  The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originate in my own discernment, I am bound to confes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peech of Rosa Dartl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at di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do tell me, though, somebody, because I have bee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all day, and I want 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 to know what, Rosa?' returned Mrs. Steerforth.  'P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, Rosa, do not be myster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sterious!' she cried.  'Oh! really?  Do you consider m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constantly entreat you,' said Mrs. Steerforth, '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, in your own natural man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en this is not my natural manner?' she rejoined.  '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really bear with me, because I ask for information. 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become a second nature,' said Mrs. Steerforth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; 'but I remember, - and so must you, I think, -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anner was different, Rosa; when it was not so guard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trust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you are right,' she returned; 'and so it is that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s grow upon one!  Really?  Less guarded and more trustful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I, imperceptibly, have changed, I wonder!  Well,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dd!  I must study to regain my former 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 would,' said Mrs. Steerforth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really will, you know!' she answered.  'I will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 from - let me see - from Ja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not learn frankness, Rosa,' said Mrs. Steerforth quickl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re was always some effect of sarcasm in what Rosa Dar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though it was said, as this was, in the most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the world - 'in a better 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am sure of,' she answered, with uncommon fervour.  '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of anything, of course, you know, I am sure of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eerforth appeared to me to regret having bee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led; for she presently said, in a kind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 Rosa, we have not heard what it is that you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tisfied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want to be satisfied about?' she replied, with prov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ness.  'Oh!  It was only whether people, who are like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 their moral constitution - is that the phra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s good a phrase as another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: - whether people, who are like each other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constitution, are in greater danger than people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d, supposing any serious cause of variance to a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, of being divided angrily and deep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say yes,' said 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you?' she retorted.  'Dear me!  Supposing the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- any unlikely thing will do for a supposition -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mother were to have a serious quarr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Rosa,' interposed Mrs. Steerforth,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aturedly, 'suggest some other supposition!  James and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duty to each other better, I pray Heav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iss Dartle, nodding her head thoughtfully.  '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.  That would prevent it?  Why, of course it would.  Exact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am glad I have been so foolish as to put the case, for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good to know that your duty to each other would prevent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ther little circumstance connected with Miss Dartle I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; for I had reason to remember it thereafter, whe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mediable past was rendered plain.  During the whol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but especially from this period of it, Steerforth ex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his utmost skill, and that was with his utmost 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arm this singular creature into a pleasant and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.  That he should succeed, was no matter of surpri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That she should struggle against the fascinating infl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lightful art - delightful nature I thought it then -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me either; for I knew that she was sometimes jaundic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erse.  I saw her features and her manner slowly change;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ok at him with growing admiration; I saw her try,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aintly, but always angrily, as if she condemned a weak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to resist the captivating power that he possess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I saw her sharp glance soften, and her smile becom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, and I ceased to be afraid of her as I had really bee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we all sat about the fire, talking and laughing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 little reserve as if we had been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because we had sat there so long, or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was resolved not to lose the advantage he had gain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know; but we did not remain in the dining-room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 after her departure.  'She is playing her harp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softly, at the drawing-room door, 'and nobody 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has heard her do that, I believe, these three years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with a curious smile, which was gone directly; and w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 and found her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et up,' said Steerforth (which she had already done)'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Rosa, don't!  Be kind for once, and sing us an Irish s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re for an Irish song?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!' said Steerforth.  'Much more than for any other. 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sy, too, loves music from his soul.  Sing us an Irish s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! and let me sit and listen as I used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touch her, or the chair from which she had rise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himself near the harp.  She stood beside it for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in a curious way, going through the motion of play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right hand, but not sounding it.  At length she sat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w it to her with one sudden action, and played and sa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at it was, in her touch or voice, that mad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the most unearthly I have ever heard in my life, o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.  There was something fearful in the reality of it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had never been written, or set to music, but spru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within her; which found imperfect utterance in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of her voice, and crouched again when all was still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b when she leaned beside the harp again, playing it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it, with her righ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 more, and this had roused me from my trance: -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his seat, and gone to her, and had put his arm laugh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and had said, 'Come, Rosa, for the future we will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 very much!' And she had struck him, and had throw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with the fury of a wild cat, and had burst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 with Rosa?' said Mrs. Steerforth, com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been an angel, mother,' returned Steerforth, '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; and has run into the opposite extreme, since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 be careful not to irritate her, James.  Her temp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ured, remember, and ought not to be t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did not come back; and no other mention was made of her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with Steerforth into his room to say Good night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bout her, and asked me if I had ever seen such a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ece of incomprehensi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ressed as much of my astonishment as was then cap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and asked if he could guess what it was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so much amiss, so sudd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eaven knows,' said Steerforth.  'Anything you like -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!  I told you she took everything, herself included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stone, and sharpened it.  She is an edge-tool, and requi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are in dealing with.  She is always dangerous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said I, 'my dear Steerforth!  I shall be gon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ke in the morning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unwilling to let me go; and stood, holding me ou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n each of my shoulders, as he had done in my own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isy,' he said, with a smile - 'for though that's not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odfathers and godmothers gave you, it's the name I lik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you by - and I wish, I wish, I wish, you could giv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o I can, if I choos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isy, if anything should ever separate us, you must think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 best, old boy.  Come!  Let us make that bargain.  Think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 best, if circumstances should ever part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best to me, Steerforth,' said I, 'and no wors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ways equally loved, and cherished in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compunction for having ever wronged him, even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less thought, did I feel within me, that the conf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one so was rising to my lips.  But for the reluctanc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tray the confidence of Agnes, but for my uncertainty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he subject with no risk of doing so,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m before he said, 'God bless you, Daisy, a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!' In my doubt, it did NOT reach them; and we shook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up with the dull dawn, and, having dressed as quietly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looked into his room.  He was fast asleep; lying, eas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ead upon his arm, as I had often seen him lie at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came in its season, and that was very soon, when I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that nothing troubled his repose, as I looked at him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lept - let me think of him so again - as I had often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at school; and thus, in this silent hour, I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ver more, oh God forgive you, Steerforth! to touch that pa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love and friendship.  Never, never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down to Yarmouth in the evening, and went to the inn. 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ggotty's spare room - my room - was likely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enough in a little while, if that great Visitor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presence all the living must give place, were not alre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; so I betook myself to the inn, and dined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my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en o'clock when I went out.  Many of the shops were sh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own was dull.  When I came to Omer and Joram's,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tters up, but the shop door standing open.  A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 a perspective view of Mr. Omer inside, smoking his pip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door, I entered, and asked him how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less my life and soul!' said Mr. Omer, 'how do you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?  Take a seat.  - Smoke not disagreeable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no means,' said I.  'I like it - in somebody else's pi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not in your own, eh?' Mr. Omer returned, laughing.  '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sir.  Bad habit for a young man.  Take a seat.  I sm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for the asth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 had made room for me, and placed a chair.  He now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very much out of breath, gasping at his pipe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a supply of that necessary, without which he must per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have heard bad news of Mr. Barki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 looked at me, with a steady countenance, and sh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how he is tonight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question I should have put to you, sir,' return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r, 'but on account of delicacy.  It's one of the drawbac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ine of business.  When a party's ill, we can't ask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iculty had not occurred to me; though I had h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too, when I went in, of hearing the old tune.  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entioned, I recognized it, however, and said as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ou understand,' said Mr. Omer, nodding his head. 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sn't do it.  Bless you, it would be a shock that the gener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ties mightn't recover, to say "Omer and Joram's compli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do you find yourself this morning?" - or this afterno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may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 and I nodded at each other, and Mr. Omer recrui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by the aid of his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e of the things that cut the trade off from attention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ften wish to show,' said Mr. Omer.  'Take myself.  If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arkis a year, to move to as he went by, I have know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 years.  But I can't go and say, "how is he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it was rather hard on Mr. Omer, and I told him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more self-interested, I hope, than another man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r.  'Look at me!  My wind may fail me at any moment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likely that, to my own knowledge, I'd be self-inte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uch circumstances.  I say it ain't likely, in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his wind will go, when it DOES go, as if a pair of be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ut open; and that man a grandfather,' said Mr. O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, '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ain't that I complain of my line of business,' said Mr. Om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that.  Some good and some bad goes, no doubt,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s.  What I wish is, that parties was brough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-mi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, with a very complacent and amiable face, took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s in silence; and then said, resuming his first poi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cordingly we're obleeged, in ascertaining how Barkis goes o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 ourselves to Em'ly.  She knows what our real objects 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on't have any more alarms or suspicions about us, than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many lambs.  Minnie and Joram have just stepped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in fact (she's there, after hours, helping her aunt a bi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her how he is tonight; and if you was to please to wait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e back, they'd give you full partic'lers.  Will you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?  A glass of srub and water, now?  I smoke on srub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myself,' said Mr. Omer, taking up his glass, 'because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softening to the passages, by which this troub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of mine gets into action.  But, Lord bless you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r, huskily, 'it ain't the passages that's out of order!  "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reath enough," said I to my daughter Minnie, "and I'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, my dea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lly had no breath to spare, and it was very alarm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laugh.  When he was again in a condition to be talked t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 him for the proffered refreshment, which I declined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just had dinner; and, observing that I would wait, sinc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od as to invite me, until his daughter and his son-in-law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I inquired how little Emily 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r. Omer, removing his pipe, that he might r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: 'I tell you truly, I shall be glad when her marriag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o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he's unsettled at present,' said Mr. Omer.  'It ain'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not as pretty as ever, for she's prettier - I do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prettier.  It ain't that she don't work as well as ev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oes.  She WAS worth any six, and she IS worth any six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she wants heart.  If you understand,' said Mr. Ome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chin again, and smoking a little, 'what I me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y by the expression, "A long pull, and a strong pu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ll altogether, my hearties, hurrah!" I should say to you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- in a general way - what I miss in Em'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's face and manner went for so much,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ly nod my head, as divining his meaning.  My quic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pprehension seemed to please him, and he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consider this is principally on account of her being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ttled state, you see.  We have talked it over a good deal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and myself, and her sweetheart and myself, after busin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onsider it is principally on account of her being unsettl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always recollect of Em'ly,' said Mr. Omer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gently, 'that she's a most extraordinary affectionat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.  The proverb says, "You can't make a silk purse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's ear." Well, I don't know about that.  I rather think you 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begin early in life.  She has made a home out of tha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, sir, that stone and marble couldn't be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she has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ee the clinging of that pretty little thing to her uncl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Omer; 'to see the way she holds on to him, tigh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er, and closer and closer, every day, is to see a sight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there's a struggle going on when that's the case.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t be made a longer one than is needfu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stened attentively to the good old fellow, and acquiesc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heart, in what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I mentioned to them,' said Mr. Omer, in a comfor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-going tone, 'this.  I said, "Now, don't consider Em'ly n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point of time, at all.  Make it your own time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have been more valuable than was supposed; her l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quicker than was supposed; Omer and Joram can ru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 through what remains; and she's free when you wish. 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s to make any little arrangement, afterwards,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any little thing for us at home, very well.  If she do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still.  We're no losers, anyhow." For - don't you se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Omer, touching me with his pipe, 'it ain't likely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o short of breath as myself, and a grandfather too, w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ain points with a little bit of a blue-eyed blossom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I am certain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!  You're right!' said Mr. Omer.  'Well, sir, her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ou know it's a cousin she's going to be married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' I replied.  'I know him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do,' said Mr. Omer.  'Well, sir!  Her cousin be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appears, in good work, and well to do, thanked me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ly sort of manner for this (conducting himself altoget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ay, in a way that gives me a high opinion of him)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as comfortable a little house as you or I could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 eyes on.  That little house is now furnished right throug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and complete as a doll's parlour; and but for Barkis's il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aken this bad turn, poor fellow, they would have been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fe - I dare say, by this time.  As it is,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pone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mily, Mr. Omer?' I inquired.  'Has she become more settl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at, you know,' he returned, rubbing his double chi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naturally be expected.  The prospect of the chan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, and all that, is, as one may say, close to her and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her, both at once.  Barkis's death needn't put i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but his lingering might.  Anyway, it's an uncertain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sequently,' pursued Mr. Omer, 'Em'ly's still a little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luttered; perhaps, upon the whole, she's more so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Every day she seems to get fonder and fonder of her un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loth to part from all of us.  A kind word from me b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into her eyes; and if you was to see her with my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ie's little girl, you'd never forget it.  Bless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!' said Mr. Omer, pondering, 'how she loves that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o favourable an opportunity, it occurred to me to ask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r, before our conversation should be interrupted by the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aughter and her husband, whether he knew any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he rejoined, shaking his head, and looking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ed.  'No good.  A sad story, sir, however you com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never thought there was harm in the girl.  I wouldn't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it before my daughter Minnie - for she'd take 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- but I never did.  None of us ever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, hearing his daughter's footstep before I hear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me with his pipe, and shut up one eye, as a caution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husband came in immediately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port was, that Mr. Barkis was 'as bad as bad could be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quite unconscious; and that Mr. Chillip had mour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n the kitchen, on going away just now, that the Colle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s, the College of Surgeons, and Apothecaries' Hall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called in together, couldn't help him.  He was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Colleges, Mr. Chillip said, and the Hall could only po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is, and learning that Mr. Peggotty was t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go to the house at once.  I bade good night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r, and to Mr. and Mrs. Joram; and directed my steps thi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olemn feeling, which made Mr. Barkis quite a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cr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w tap at the door was answered by Mr. Peggotty.  He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urprised to see me as I had expected.  I remarked th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too, when she came down; and I have seen it sinc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in the expectation of that dread surprise, all other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rprises dwindle into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hands with Mr. Peggotty, and passed into the kitchen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ftly closed the door.  Little Emily was sitting by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s before her face.  Ham was standing n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poke in whispers; listening, between whiles, for any sou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above.  I had not thought of it on the occasion of my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, but how strange it was to me, now, to miss Mr. Barki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very kind of you, Mas'r Davy,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common kind,' said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, my dear,' cried Mr. Peggotty.  'See here!  Here's Mas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 come!  What, cheer up, pretty!  Not a wured to Mas'r Dav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rembling upon her, that I can see now.  The col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and when I touched it, I can feel yet.  Its only sig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ion was to shrink from mine; and then she glid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creeping to the other side of her uncle, bowed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and trembling still, upon hi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such a loving art,' said Mr. Peggotty, smoothing her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ith his great hard hand, 'that it can't abear the sorr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 It's nat'ral in young folk, Mas'r Davy, when they're n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here trials, and timid, like my little bird, - it's nat'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ung the closer to him, but neither lifted up her face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getting late, my dear,' said Mr. Peggotty, 'and here's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ur to take you home.  Theer!  Go along with t'other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!  What' Em'ly?  Eh, my pre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of her voice had not reached me, but he bent his he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listened to her, and then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you stay with your uncle?  Why, you doen't mean to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  Stay with your uncle, Moppet?  When your husband that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on, is here fur to take you home?  Now a person would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fur to see this little thing alongside a rough-weather ch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e,' said Mr. Peggotty, looking round at both of u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 pride; 'but the sea ain't more salt in it than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ness in her for her uncle - a foolish little Em'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's in the right in that, Mas'r Davy!' said Ham.  'Look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  As Em'ly wishes of it, and as she's hurried and fright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besides, I'll leave her till morning.  Let me stay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r. Peggotty.  'You doen't ought - a marrie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you - or what's as good - to take and hull away a day's wor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doen't ought to watch and work both.  That won't do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home and turn in.  You ain't afeerd of Em'ly not being took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n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yielded to this persuasion, and took his hat to go.  Eve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issed her.  - and I never saw him approach her, but I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had given him the soul of a gentleman - she seemed to c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r to her uncle, even to the avoidance of her chosen husb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ut the door after him, that it might cause no disturb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et that prevailed; and when I turned back, I fou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still talking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m a going upstairs to tell your aunt as Mas'r Davy's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'll cheer her up a bit,' he said.  'Sit ye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the while, my dear, and warm those mortal cold hand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 need to be so fearsome, and take on so much.  What?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long with me? - Well! come along with me - come!  If her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urned out of house and home, and forced to lay down in a dy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,' said Mr. Peggotty, with no less pride than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belief she'd go along with him, now!  But ther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one else, soon, - someone else, soon, Em'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when I went upstairs, as I passed the door of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, which was dark, I had an indistinct impress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ithin it, cast down upon the floor.  But, whethe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she, or whether it was a confusion of the shadow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I don't know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eisure to think, before the kitchen fire, of prett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's dread of death - which, added to what Mr. Omer had tol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to be the cause of her being so unlike herself - an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, before Peggotty came down, even to think more lenient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kness of it: as I sat counting the ticking of the cl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ing my sense of the solemn hush around me.  Peggotty too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arms, and blessed and thanked me over and over agai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uch a comfort to her (that was what she said)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.  She then entreated me to come upstairs, sobbing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 had always liked me and admired me; that he had often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, before he fell into a stupor; and that she believed, in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ming to himself again, he would brighten up at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f he could brighten up at any earthly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ability of his ever doing so, appeared to me, when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o be very small.  He was lying with his head and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ed, in an uncomfortable attitude, half resting on the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cost him so much pain and trouble.  I learned, tha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ast creeping out of bed to open it, and past ass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f its safety by means of the divining rod I had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, he had required to have it placed on the chai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-side, where he had ever since embraced it, night and day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lay on it now.  Time and the world were slipping from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the box was there; and the last words he had uttere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an explanatory tone) 'Old cloth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rkis, my dear!' said Peggotty, almost cheerfully: bend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ile her brother and I stood at the bed's foot.  'Here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oy - my dear boy, Master Davy, who brought us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!  That you sent messages by, you know!  Won't you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Dav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s mute and senseless as the box, from which his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d the only expression it 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going out with the tide,' said Mr. Peggotty to me,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 were dim and so were Mr. Peggotty's; but I repeat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, 'With the ti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ople can't die, along the coast,' said Mr. Peggotty, '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ide's pretty nigh out.  They can't be born, unless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nigh in - not properly born, till flood.  He's a go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ide.  It's ebb at half-arter three, slack water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  If he lives till it turns, he'll hold his own till p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, and go out with the next t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mained there, watching him, a long time - hours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influence my presence had upon him in that stat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, I shall not pretend to say; but when he at last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 feebly, it is certain he was muttering about driv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coming to himself,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eggotty touched me, and whispered with much awe and rever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both a-going out 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rkis, my dear!' sai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. P. Barkis,' he cried faintly.  'No better woman anyw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!  Here's Master Davy!' said Peggotty.  For he now ope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n the point of asking him if he knew me, when h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 out his arm, and said to me, distinctly, with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rkis is willin'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t being low water, he went out with the t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ER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difficult for me, on Peggotty's solicitation, to reso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y where I was, until after the remains of the poor carr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made their last journey to Blunderstone.  She ha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 bought, out of her own savings, a little piece of ground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hurchyard near the grave of 'her sweet girl', as s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my mother; and there they were to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keeping Peggotty company, and doing all I could for her (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at the utmost), I was as grateful, I rejoice to thin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ow I could wish myself to have been.  But I am afrai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preme satisfaction, of a personal and professional natu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charge of Mr. Barkis's will, and expounding its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claim the merit of having originated the suggestio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hould be looked for in the box.  After some search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the box, at the bottom of a horse's nose-bag; where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sides hay) there was discovered an old gold watch, with ch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als, which Mr. Barkis had worn on his wedding-day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been seen before or since; a silver tobacco-stopp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of a leg; an imitation lemon, full of minute cu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rs, which I have some idea Mr. Barkis must have purch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o me when I was a child, and afterwards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part with; eighty-seven guineas and a half, in guine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-guineas; two hundred and ten pounds, in perfectly c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notes; certain receipts for Bank of England stock;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hoe, a bad shilling, a piece of camphor, and an oyster-she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ircumstance of the latter article having bee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ed, and displaying prismatic colours on the insid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 that Mr. Barkis had some general ideas about pearl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esolved themselves into anything defin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ears and years, Mr. Barkis had carried this box, on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s, every day.  That it might the better escape noti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vented a fiction that it belonged to 'Mr. Blackboy'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left with Barkis till called for'; a fabl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ly written on the lid, in characters now scarcely leg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oarded, all these years, I found, to good purpos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in money amounted to nearly three thousand pounds. 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 bequeathed the interest of one thousand to Mr. Peggot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; on his decease, the principal to be equally di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Peggotty, little Emily, and me, or the survivo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ors of us, share and share alike.  All the rest he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of, he bequeathed to Peggotty; whom he left residu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tee, and sole executrix of that his last will and test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myself quite a proctor when I read this document alou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ssible ceremony, and set forth its provisions, any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o those whom they concerned.  I began to think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 the Commons than I had supposed.  I examined the wil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est attention, pronounced it perfectly formal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, made a pencil-mark or so in the margin, and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extraordinary that I knew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bstruse pursuit; in making an account for Peggotty,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erty into which she had come; in arranging all the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orderly manner; and in being her referee and adviser o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, to our joint delight; I passed the week before the funer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see little Emily in that interval, but they told m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quietly married in a fort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attend the funeral in character, if I may venture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I mean I was not dressed up in a black coat and a stream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 the birds; but I walked over to Blunderstone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was in the churchyard when it came, attended on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and her brother.  The mad gentleman looked on,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ndow; Mr. Chillip's baby wagged its heavy head, and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goggle eyes, at the clergyman, over its nurse's shoulder;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r breathed short in the background; no one else was the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quiet.  We walked about the churchyard for an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 was over; and pulled some young leaves from the t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my mother's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d falls on me here.  A cloud is lowering on the distant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which I retraced my solitary steps.  I fear to approach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bear to think of what did come, upon that memorable n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must come again, if I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 worse, because I write of it.  It would be no bett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ped my most unwilling hand.  It is done.  Nothing can un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nothing can make it otherwise than as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ld nurse was to go to London with me next day, on th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ill.  Little Emily was passing that day at Mr. Omer's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to meet in the old boathouse that night.  Ham would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at the usual hour.  I would walk back at my leisu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and sister would return as they had come, and be ex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when the day closed in, at the fire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ted from them at the wicket-gate, where visionary Strap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d with Roderick Random's knapsack in the days of yore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going straight back, walked a little distan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o Lowestoft.  Then I turned, and walked back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mouth.  I stayed to dine at a decent alehouse, some mil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erry I have mentioned before; and thus the day wore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evening when I reached it.  Rain was falling heavi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, and it was a wild night; but there was a moon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, and it was not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on within sight of Mr. Peggotty's house, and of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it shining through the window.  A little floundering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nd, which was heavy, brought me to the door, and I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ed very comfortable indeed.  Mr. Peggotty had smo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pipe and there were preparations for some supper by and b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was bright, the ashes were thrown up, the locker was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ittle Emily in her old place.  In her own old plac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once more, looking (but for her dress)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eft it.  She had fallen back, already, on the socie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box with St. Paul's upon the lid, the yard-measu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, and the bit of wax-candle; and there they all were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had never been disturbed.  Mrs. Gummidge app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tting a little, in her old corner; and consequently looke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first of the lot, Mas'r Davy!' said Mr. Peggott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face.  'Doen't keep in that coat, sir, if it's w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r. Peggotty,' said I, giving him my outer coat to h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'It's quite d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'tis!' said Mr. Peggotty, feeling my shoulders.  'As a chi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ye down, sir.  It ain't o' no use saying welcome to you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welcome, kind and he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r. Peggotty, I am sure of that.  Well, Peggotty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giving her a kiss.  'And how are you, old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' laughed Mr. Peggotty, sitting down beside us, and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in his sense of relief from recent trouble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 heartiness of his nature; 'there's not a wo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reld, sir - as I tell her - that need to feel more eas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n her!  She done her dooty by the depart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know'd it; and the departed done what was right by h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one what was right by the departed; - and - and - and it'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 gr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 up, my pritty mawther!' said Mr. Peggotty.  (But he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side at us, evidently sensible of the tendenc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occurrences to recall the memory of the old one.) 'Doe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!  Cheer up, for your own self, on'y a little bit, and se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eal more doen't come nat'r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e, Dan'l,' returned Mrs. Gummidge.  'Nothink's nat'r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ut to be lone and lo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r. Peggotty, soothing her sor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Dan'l!' said Mrs. Gummidge.  'I ain't a person to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m as has had money left.  Thinks go too contrary with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tter be a ridd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ow should I ever spend it without you?' said Mr.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ir of serious remonstrance.  'What are you a talking on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 I want you more now, than ever I d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'd I was never wanted before!' cried Mrs. Gummidge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iable whimper, 'and now I'm told so!  How could I expec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, being so lone and lorn, and so contr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seemed very much shocked at himself for having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capable of this unfeeling construction, but was pre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replying, by Peggotty's pulling his sleeve, and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After looking at Mrs. Gummidge for some moments, in s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 of mind, he glanced at the Dutch clock, rose, snuff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and put it in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er!'said Mr. Peggotty, cheerily.'Theer we are, Mis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!' Mrs. Gummidge slightly groaned.  'Lighted up, accord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ustom!  You're a wonderin' what that's fur, sir!  Well,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 our little Em'ly.  You see, the path ain't over ligh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rter dark; and when I'm here at the hour as s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' home, I puts the light in the winder.  That, you se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Peggotty, bending over me with great glee, 'meets two objec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ys, says Em'ly, "Theer's home!" she says.  And likewise,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, "My uncle's theer!" Fur if I ain't theer, I never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show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baby!' said Peggotty; very fond of him for it,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Mr. Peggotty, standing with his legs pretty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, and rubbing his hands up and down them in his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as he looked alternately at us and at the fir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 know but I am.  Not, you see, to look 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zackly,' observed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laughed Mr. Peggotty, 'not to look at, but to - to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you know.  I doen't care, bless you!  Now I tell you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 looking and looking about that theer pritty hous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's, I'm - I'm Gormed,' said Mr. Peggotty, with sudden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theer!  I can't say more - if I doen't feel as if the litt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was her, a'most.  I takes 'em up and I put 'em dow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s of 'em as delicate as if they was our Em'ly.  So 't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bonnets and that.  I couldn't see one on 'em rough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rpose - not fur the whole wureld.  There's a babby fur you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of a great Sea Porkypine!' said Mr. Peggotty, relie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nestness with a roar of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and I both laughed, but not so 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opinion, you see,' said Mr. Peggotty, with a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fter some further rubbing of his legs, 'as this is alo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vin' played with her so much, and made believe as w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s, and French, and sharks, and every wariety of forinner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yes; and lions and whales, and I doen't know what 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n she warn't no higher than my knee.  I've got into the wa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you know.  Why, this here candle, now!' said Mr.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efully holding out his hand towards it, 'I know wery we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 she's married and gone, I shall put that candle theer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as now.  I know wery well that when I'm here o' n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where else should I live, bless your arts, whatever fortun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!) and she ain't here or I ain't theer, I shall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in the winder, and sit afore the fire, pretending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ing of her, like I'm a doing now.  THERE'S a babby for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Peggotty, with another roar, 'in the form of a 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kypine!  Why, at the present minute, when I see the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 up, I says to myself, "She's a looking at it!  Em'ly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!" THERE'S a babby for you, in the form of a Sea Porkypi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for all that,' said Mr. Peggotty, stopping in his ro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ing his hands together; 'fur here s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ly Ham.  The night should have turned more wet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, for he had a large sou'wester hat on, slouche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er's Em'ly?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made a motion with his head, as if she were outside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took the light from the window, trimmed it, put i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nd was busily stirring the fire, when Ham, who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 will you come out a minute, and see what Em'ly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got to show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out.  As I passed him at the door, I saw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and fright, that he was deadly pale.  He push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into the open air, and closed the door upon us.  On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m!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! -' Oh, for his broken heart, how dreadfully he wep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paralysed by the sight of such grief.  I don't know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or what I dreaded.  I could only look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m!  Poor good fellow!  For Heaven's sake, tell me 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Mas'r Davy - the pride and hope of my art - her that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ed for, and would die for now - she's 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's run away!  Oh, Mas'r Davy, think HOW she's run awa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y my good and gracious God to kill her (her that is so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ll things) sooner than let her come to ruin and disgr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he turned up to the troubled sky, the quiver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hands, the agony of his figure, remain associa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 waste, in my remembrance, to this hour.  It is always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he is the only object in the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scholar,' he said, hurriedly, 'and know what's 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.  What am I to say, indoors?  How am I ever to break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Mas'r Dav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the door move, and instinctively tried to hold the lat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ide, to gain a moment's time.  It was too late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thrust forth his face; and never could I forget the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me upon it when he saw us, if I were to live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a great wail and cry, and the women hanging abo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all standing in the room; I with a paper in my han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had given me; Mr. Peggotty, with his vest torn open,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, his face and lips quite white, and blood trickling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(it had sprung from his mouth, I think), looking fixed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ead it, sir,' he said, in a low shivering voice.  'Slow, plea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en't know as I can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the silence of death, I read thus, from a bl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hen you, who love me so much better than I ever have de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my mind was innocent, see this, I shall be far away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hall be fur away,' he repeated slowly.  'Stop!  Em'ly fur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hen I leave my dear home - my dear home - oh, my dear home! -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,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bore date on the previous nigh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- it will be never to come back, unless he brings me back a lad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ll be found at night, many hours after, instead of me.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knew how my heart is torn.  If even you, that I have wro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, that never can forgive me, could only know what I suff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oo wicked to write about myself!  Oh, take comfo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at I am so bad.  Oh, for mercy's sake, tell unc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loved him half so dear as now.  Oh, don't rememb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and kind you have all been to me - don't rememb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ver to be married - but try to think as if I died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and was buried somewhere.  Pray Heaven that I am go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, have compassion on my uncle!  Tell him that I never lov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o dear.  Be his comfort.  Love some good girl tha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was once to uncle, and be true to you, and worthy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ow no shame but me.  God bless all!  I'll pray for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on my knees.  If he don't bring me back a lady, an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 for my own self, I'll pray for all.  My parting love to unc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st tears, and my last thanks, for uncl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, long after I had ceased to read, still looking at m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I ventured to take his hand, and to entreat him,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, to endeavour to get some command of himself.  He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ee, sir, I thankee!' without mov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spoke to him.  Mr. Peggotty was so far sensib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, that he wrung his hand; but, otherwise, he remai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tate, and no one dared to disturb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at last, he moved his eyes from my face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from a vision, and cast them round the room.  Then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w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e man?  I want to know his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glanced at me, and suddenly I felt a shock that struck 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man suspected,' said Mr. Peggotty.  'Who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!' implored Ham.  'Go out a bit, and let me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must.  You doen't ought to hear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e shock again.  I sank down in a chair, and tried to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ply; but my tongue was fettered, and my sight was w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 his name!' I heard said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some time past,' Ham faltered, 'there's been a servan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t odd times.  There's been a gen'lm'n too.  Both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one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stood fixed as before, but now loo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rvant,' pursued Ham, 'was seen along with - our poor girl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.  He's been in hiding about here, this week or ov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ought to have gone, but he was hiding.  Doen't stay, Mas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, doe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Peggotty's arm round my neck, but I could not have mov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had been about to fall up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nge chay and hosses was outside town, this morning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ich road, a'most afore the day broke,' Ham went on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went to it, and come from it, and went to it again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to it again, Em'ly was nigh him.  The t'other was in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th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Lord's love,' said Mr. Peggotty, falling back, and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is hand, as if to keep off what he dreaded.  'Doen't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's Steerfor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' exclaimed Ham, in a broken voice, 'it ain't no fa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n - and I am far from laying of it to you - but his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, and he's a damned vill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uttered no cry, and shed no tear, and moved no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seemed to wake again, all at once, and pulled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coat from its peg in 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r a hand with this!  I'm struck of a heap, and can't do it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impatiently.  'Bear a hand and help me.  Well!' when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so.  'Now give me that theer 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asked him whither he was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going to seek my niece.  I'm a going to seek my Em'ly. 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ing, first, to stave in that theer boat, and sink it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rownded him, as I'm a living soul, if I had ha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what was in him!  As he sat afore me,' he said, wil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ut his clenched right hand, 'as he sat afore me,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strike me down dead, but I'd have drownded him, an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ight! - I'm a going to seek my nie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cried Ham, interposing himself befor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where!  I'm a going to seek my niece through the wureld. 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ing to find my poor niece in her shame, and bring her back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top me!  I tell you I'm a going to seek my nie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cried Mrs. Gummidge, coming between them, in a f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.  'No, no, Dan'l, not as you are now.  Seek her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my lone lorn Dan'l, and that'll be but right! but not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w.  Sit ye down, and give me your forgiveness for having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worrit to you, Dan'l - what have my contraries ever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! - and let us speak a word about them times when she wa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phan, and when Ham was too, and when I was a poor wid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nd you took me in.  It'll soften your poor heart, Dan'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er head upon his shoulder, 'and you'll bear your s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; for you know the promise, Dan'l, "As you have done it u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least of these, you have done it unto me",- and tha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ail under this roof, that's been our shelter for so m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quite passive now; and when I heard him crying, the impu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 upon me to go down upon my knees, and ask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 for the desolation I had caused, and curse Steer- 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to a better feeling, My overcharged heart foun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, and I cri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A LONG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natural in me, is natural in many other men, I inf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am not afraid to write that I never had loved Steer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when the ties that bound me to him were broken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 distress of the discovery of his unworthiness, I though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at was brilliant in him, I softened more towards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od in him, I did more justice to the qualities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him a man of a noble nature and a great name, th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done in the height of my devotion to him.  Deeply as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unconscious part in his pollution of an honest ho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at if I had been brought face to face with him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uttered one reproach.  I should have loved him s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- though he fascinated me no longer - I should have he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enderness the memory of my affection for him, that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been as weak as a spirit-wounded child, in all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tertainment of a thought that we could ever be re-unit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ought I never had.  I felt, as he had felt, that all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between us.  What his remembrances of me were, I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- they were light enough, perhaps, and easily dismissed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of him were as the remembrances of a cherished friend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teerforth, long removed from the scenes of this poor histo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rrow may bear involuntary witness against you at the jud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ne; but my angry thoughts or my reproaches never will, I k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 of what had happened soon spread through the t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much that as I passed along the streets next morning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d the people speaking of it at their doors.  Many wer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, some few were hard upon him, but towards her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her lover there was but one sentiment.  Among all k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 a respect for them in their distress prevailed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gentleness and delicacy.  The seafaring men kept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ose two were seen early, walking with slow step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; and stood in knots, talking compassionately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e beach, close down by the sea, that I found the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easy to perceive that they had not slept all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even if Peggotty had failed to tell me of their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just as I left them, when it was broad day.  They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; and I thought Mr. Peggotty's head was bowed in one nigh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all the years I had known him.  But they were both as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dy as the sea itself, then lying beneath a dark sk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less - yet with a heavy roll upon it, as if it breathe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- and touched, on the horizon, with a strip of silvery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unseen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had a mort of talk, sir,' said Mr. Peggotty to me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l three walked a little while in silence, 'of what we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en't ought to do.  But we see our cours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ppened to glance at Ham, then looking out to sea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light, and a frightful thought came into my mind - 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as angry, for it was not; I recall nothing 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stern determination in it - that if 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Steerforth, he would kill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ooty here, sir,' said Mr. Peggotty, 'is done.  I'm a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my -' he stopped, and went on in a firmer voice: 'I'm a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k her.  That's my dooty ever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his head when I asked him where he would seek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if I were going to London tomorrow?  I told him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day, fearing to lose the chance of being of any serv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but that I was ready to go when he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o along with you, sir,' he rejoined, 'if you're agree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again, for a while,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m,'he presently resumed,'he'll hold to his present work,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ve along with my sister.  The old boat yonde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desert the old boat, Mr. Peggotty?' I gently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tation, Mas'r Davy,' he returned, 'ain't there no long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a boat foundered, since there was darkness on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, that one's gone down.  But no, sir, no; I doen't me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be deserted.  Fur from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again for a while, as before, until he expla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wishes is, sir, as it shall look, day and night, win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as it has always looked, since she fust know'd it. 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uld come a wandering back, I wouldn't have the ol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cast her off, you understand, but seem to tempt her to d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er to 't, and to peep in, maybe, like a ghost, out of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ain, through the old winder, at the old seat by the fi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maybe, Mas'r Davy, seein' none but Missis Gummidge ther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ake heart to creep in, trembling; and might come to b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her old bed, and rest her weary head where it was on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speak to him in reply, though I t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 night,' said Mr. Peggotty, 'as reg'lar as the night co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 must be stood in its old pane of glass, that if ev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ee it, it may seem to say "Come back, my child, come ba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there's a knock, Ham (partic'ler a soft knock), arter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r aunt's door, doen't you go nigh it.  Let it be her -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- that sees my fallen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a little in front of us, and kept before us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.  During this interval, I glanced at Ham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e same expression on his face, and his eye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to the distant light, I touched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I called him by his name, in the tone in which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rouse a sleeper, before he heeded me.  When I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on what his thoughts were so bent, he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what's afore me, Mas'r Davy; and over y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life before you, do you mean?' He had pointed confus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Mas'r Davy.  I doen't rightly know how 'tis, but from over y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eemed to me to come - the end of it like,' looking at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waking, but with the same determin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nd?' I asked, possessed by my former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en't know,'he said, thoughtfully; 'I was calling to mi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it all did take place here - and then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  But it's gone!  Mas'r Davy,' he added; answering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my look; 'you han't no call to be afeerd of me: bu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nder muddled; I don't fare to feel no matters,' - which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to say that he was not himself, and quite con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stopping for us to join him: we did so, and sai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The remembrance of this, in connexion with my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however, haunted me at intervals, even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orable end came at its appointe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insensibly approached the old boat, and entered.  Mrs. Gummi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moping in her especial corner, was busy prep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 She took Mr. Peggotty's hat, and placed his sea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spoke so comfortably and softly, that I hardly knew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n'l, my good man,' said she, 'you must eat and drink, and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r strength, for without it you'll do nowt.  Try,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oul!  An if I disturb you with my clicketten,' she mean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ring, 'tell me so, Dan'l, and I 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served us all, she withdrew to the window,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ulously employed herself in repairing some shirts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belonging to Mr. Peggotty, and neatly folding and pa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an old oilskin bag, such as sailors carry.  Meanwhil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alking, in the same quiet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imes and seasons, you know, Dan'l,' said Mrs. Gummidg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allus here, and everythink will look accordin'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.  I'm a poor scholar, but I shall write to you, odd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're away, and send my letters to Mas'r Davy.  Maybe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o me too, Dan'l, odd times, and tell me how you fare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r lone lorn journ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a solitary woman heer, I'm afeerd!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Dan'l,' she returned, 'I shan't be that.  Doen't you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shall have enough to do to keep a Beein for you' (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 meant a home), 'again you come back - to keep a Beein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that may hap to come back, Dan'l.  In the fine ti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et outside the door as I used to do.  If any sh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, they shall see the old widder woman true to 'em, a lo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change in Mrs. Gummidge in a little time!  She wa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 She was so devoted, she had such a quick perception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well to say, and what it would be well to leave unsa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forgetful of herself, and so regardful of the s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that I held her in a sort of veneration.  The work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at day!  There were many things to be brought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 and stored in the outhouse - as oars, nets, sails, cord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s, lobster-pots, bags of ballast, and the like; an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bundance of assistance rendered, there being not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rking hands on all that shore but would have laboured ha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and been well paid in being asked to do it, ye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d, all day long, in toiling under weights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equal to, and fagging to and fro on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errands.  As to deploring her misfortunes, she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entirely lost the recollection of ever having had any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d an equable cheerfulness in the midst of her sympat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the least astonishing part of the change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ver her.  Querulousness was out of the question.  I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observe her voice to falter, or a tear to escape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the whole day through, until twilight; when she and I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being alone together, and he having fallen asl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exhaustion, she broke into a half-suppressed fit of s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ying, and taking me to the door, said, 'Ever bless you, Mas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, be a friend to him, poor dear!' Then, she immediately ra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 to wash her face, in order that she might sit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, and be found at work there, when he should awak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I left her, when I went away at night, the prop and staf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's affliction; and I could not meditate enough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 that I read in Mrs. Gummidge, and the new experien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lded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etween nine and ten o'clock when, strolling in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rough the town, I stopped at Mr. Omer's door.  Mr. O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it so much to heart, his daughter told me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low and poorly all day, and had gone to bed with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eceitful, bad-hearted girl,' said Mrs. Joram.  '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n her,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so,' I returned.  'You don't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!' cried Mrs. Joram, a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oram tossed her head, endeavouring to be very ste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; but she could not command her softer self, and began to c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young, to be sure; but I thought much the better of 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ympathy, and fancied it became her, as a virtuous w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very well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ill she ever do!' sobbed Minnie.  'Where will she go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come of her!  Oh, how could she be so cruel, to he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ed the time when Minnie was a young and pretty gir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lad she remembered it too, so feel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ittle Minnie,' said Mrs. Joram, 'has only just now been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.  Even in her sleep she is sobbing for Em'ly.  All day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nnie has cried for her, and asked me, over and ove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Em'ly was wicked?  What can I say to her, when Em'ly 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bbon off her own neck round little Minnie's the last nigh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re, and laid her head down on the pillow beside her til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ast asleep!  The ribbon's round my little Minnie's neck 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ght not to be, perhaps, but what can I do?  Em'ly is very b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were fond of one another.  And the child knows no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oram was so unhappy that her husband came out to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Leaving them together, I went home to Peggotty's;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myself, if possible, than I had been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od creature - I mean Peggotty - all untired by her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ies and sleepless nights, was at her brother's,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stay till morning.  An old woman, who had been emplo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house for some weeks past, while Peggotty had been u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ttend to it, was the house's only other occupant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As I had no occasion for her services, I sent her to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 means against her will, and sat down before the kitchen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hile, to think about all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blending it with the deathbed of the late Mr. Barkis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 out with the tide towards the distance at which H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o singularly in the morning, when I was recalled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s by a knock at the door.  There was a knocker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but it was not that which made the sound.  The tap w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, and low down upon the door, as if it were given by a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me start as much as if it had been the knock of a foot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erson of distinction.  I opened the door; and at firs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to my amazement, on nothing but a great umbrell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walking about of itself.  But presently I dis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neath it, Miss Mow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not have been prepared to give the little creatur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ception, if, on her removing the umbrella, which her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were unable to shut up, she had shown me the 'volatil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face which had made so great an impression on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irst and last meeting.  But her face, as she turned i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was so earnest; and when I relieved her of the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ould have been an inconvenient one for the Irish Gian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rung her little hands in such an afflicted manner;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inclined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Mowcher!' said I, after glancing up and down th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without distinctly knowing what I expected to see besid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come here? 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tioned to me with her short right arm, to shut the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; and passing me hurriedly, went into the kitchen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losed the door, and followed, with the umbrella in my han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er sitting on the corner of the fender - it was a low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with two flat bars at top to stand plates upon - in the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iler, swaying herself backwards and forwards, and chaf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upon her knees like a person in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larmed at being the only recipient of this untimely vis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nly spectator of this portentous behaviour, I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Pray tell me, Miss Mowcher, what is the matter!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young soul,' returned Miss Mowcher, squeezing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heart one over the other.  'I am ill here, I am very i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that it should come to this, when I might have know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haps prevented it, if I hadn't been a thoughtless foo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r large bonnet (very disproportionate to the figure)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and forwards, in her swaying of her little body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; while a most gigantic bonnet rocked, in unison with it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prised,' I began, 'to see you so distressed and serious'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interrupt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's always so!' she said.  'They are all surprised,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derate young people, fairly and full grown, to se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feeling in a little thing like me!  They make a pla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, use me for their amusement, throw me away when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, and wonder that I feel more than a toy horse or a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!  Yes, yes, that's the way.  The old 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, with others,' I returned, 'but I do assure you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 me.  Perhaps I ought not to be at all surprised to s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are now: I know so little of you.  I sai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what I thou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I do?' returned the little woman, standing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ut her arms to show herself.  'See!  What I am, my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; and my sister is; and my brother is.  I have worked fo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ther these many years - hard, Mr. Copperfield - all da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live.  I do no harm.  If there are people so unreflect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ruel, as to make a jest of me, what is left for me to do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jest of myself, them, and everything?  If I do so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hose fault is that? 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Not Miss Mowcher's, I perce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shown myself a sensitive dwarf to your false frie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the little woman, shaking her head at me, with reproa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, 'how much of his help or good will do you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ver have had?  If little Mowcher (who had no hand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 the making of herself) addressed herself to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 of him, because of her misfortunes, when do you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mall voice would have been heard?  Little Mowcher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need to live, if she was the bitterest and dull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mies; but she couldn't do it.  No.  She might whistle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 and butter till she died of 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 sat down on the fender again, and took 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, and wiped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thankful for me, if you have a kind heart, as I thi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,' she said, 'that while I know well what I am, I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nd endure it all.  I am thankful for myself, at any 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an find my tiny way through the world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en to anyone; and that in return for all that is thr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n folly or vanity, as I go along, I can throw bubbles ba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don't brood over all I want, it is the better for me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for anyone.  If I am a plaything for you giants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 replaced her handkerchief in her pocket, looking a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ery intent expression all the while, and pursu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w you in the street just now.  You may suppose I am not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as fast as you, with my short legs and short breath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overtake you; but I guessed where you came, and cam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have been here before, today, but the good woman wasn'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her?' I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know of her, and about her,' she replied, 'from Omer and Jor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here at seven o'clock this morning.  Do you rememb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said to me about this unfortunate girl, that ti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you both at the in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bonnet on Miss Mowcher's head, and the greater bonn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, began to go backwards and forwards again when sh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ed very well what she referred to, having had i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many times that day.  I told her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the Father of all Evil confound him,' said the little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up her forefinger between me and her sparkling eyes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times more confound that wicked servant; but I believe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o had a boyish passion for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?'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d, child!  In the name of blind ill-fortune,' cri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cher, wringing her hands impatiently, as she went to and f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upon the fender, 'why did you praise her so, and blu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disturbed? 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conceal from myself that I had done this, though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very different from her sup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I know?' said Miss Mowcher, taking out her 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giving one little stamp on the ground whenever, at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, she applied it to her eyes with both hands at once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rossing you and wheedling you, I saw; and you were soft wax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, I saw.  Had I left the room a minute, when his man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"Young Innocence" (so he called you, and you may ca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Guilt" all the days of your life) had set his heart upo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was giddy and liked him, but his master was resol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arm should come of it - more for your sake than for hers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at was their business here?  How could I BUT believe him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Steerforth soothe and please you by his praise of her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first to mention her name.  You owned to an old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.  You were hot and cold, and red and white, all at onc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oke to you of her.  What could I think - what DID I think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ere a young libertine in everything but experi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into hands that had experience enough, and could ma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(having the fancy) for your own good?  Oh! oh! oh! 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my finding out the truth,' exclaimed Miss Mow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ff the fender, and trotting up and down the kitch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wo short arms distressfully lifted up, 'because I am a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g - I need be, to get through the world at all!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eceived me altogether, and I gave the poor unfortunat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, which I fully believe was the beginning of he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Littimer, who was left behind on purp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od amazed at the revelation of all this perfidy,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owcher as she walked up and down the kitchen until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reath: when she sat upon the fender again, and, dry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ith her handkerchief, shook her head for a long tim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moving, and without breaking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ountry rounds,' she added at length, 'brought me to Norw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, the night before last.  What I happened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bout their secret way of coming and going, without you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strange - led to my suspecting something wrong.  I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ach from London last night, as it came through Norw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here this morning.  Oh, oh, oh! too la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Mowcher turned so chilly after all her cry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tting, that she turned round on the fender, putting her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et feet in among the ashes to warm them, and sat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like a large doll.  I sat in a chair on the other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h, lost in unhappy reflections, and looking at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sometimes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must go,' she said at last, rising as she spoke.  'It's la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mistrus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her sharp glance, which was as sharp as ever when sh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could not on that short challenge answer no, quite fran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she, accepting the offer of my hand to help her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nder, and looking wistfully up into my face, 'you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mistrust me, if I was a full-sized wo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at there was much truth in this; and I felt rather ash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young man,' she said, nodding.  'Take a word of ad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from three foot nothing.  Try not to associate bodily def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ntal, my good friend, except for a solid rea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got over the fender now, and I had got over my suspic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er that I believed she had given me a faithful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that we had both been hapless instruments in desig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 She thanked me, and said I was a good fe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ind!' she exclaimed, turning back on her way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shrewdly at me, with her forefinger up again.-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ason to suspect, from what I have heard - my ears a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; I can't afford to spare what powers I have - tha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broad.  But if ever they return, if ever any 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, while I am alive, I am more likely than another,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s I do, to find it out soon.  Whatever I know,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If ever I can do anything to serve the poor betrayed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do it faithfully, please Heaven!  And Littimer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bloodhound at his back, than little Mowc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laced implicit faith in this last statement, when I mar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with which it was accompan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st me no more, but trust me no less, than you would tru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sized woman,' said the little creature, touch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ly on the wrist.  'If ever you see me again, unlik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w, and like what I was when you first saw me, observ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I am in.  Call to mind that I am a very help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celess little thing.  Think of me at home with my brothe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d sister like myself, when my day's work is done. 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n't, then, be very hard upon me, or surprised if I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 and serious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Miss Mowcher my hand, with a very different opin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which I had hitherto entertained, and opened the do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er out.  It was not a trifling business to get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 up, and properly balanced in her grasp; but at la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ly accomplished this, and saw it go bobb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through the rain, without the least appearance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underneath it, except when a heavier fall than usua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ver-charged water-spout sent it toppling over,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scovered Miss Mowcher struggling violently to get it r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aking one or two sallies to her relief, which were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ile by the umbrella's hopping on again, like an immense bi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could reach it, I came in, went to bed, and slept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 I was joined by Mr. Peggotty and by my old n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went at an early hour to the coach office, wher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 and Ham were waiting to take leave of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' Ham whispered, drawing me aside, while Mr.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owing his bag among the luggage, 'his life is quite broke u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n't know wheer he's going; he doen't know -what's afore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bound upon a voyage that'll last, on and off, all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ys, take my wured for 't, unless he finds what he's a see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 I am sure you'll be a friend to him, Mas'r Dav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st me, I will indeed,' said I, shaking hands with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.  Thankee, very kind, sir.  One thing furder.  I'm i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, you know, Mas'r Davy, and I han't no way now of sp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gets.  Money's of no use to me no more, except to liv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lay it out for him, I shall do my work with a better a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s to that, sir,' and he spoke very steadily and mil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to think but I shall work at all times, like a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the best that lays in my pow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I was well convinced of it; and I hinted that I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might even come, when he would cease to lead the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he naturally contemplated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he said, shaking his head, 'all that's past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, sir.  No one can never fill the place that's empty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ar in mind about the money, as theer's at all time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by for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ing him of the fact, that Mr. Peggotty derived a ste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certainly a very moderate income from the beque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brother-in-law, I promised to do so.  We then took lea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.  I cannot leave him even now, without remembe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ng, at once his modest fortitude and his great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rs. Gummidge, if I were to endeavour to describe how she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reet by the side of the coach, seeing nothing bu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on the roof, through the tears she tried to repr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ing herself against the people who were coming in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I should enter on a task of some difficulty. 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tter leave her sitting on a baker's door-step,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with no shape at all remaining in her bonnet, a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oes off, lying on the pavement at a considerabl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got to our journey's end, our first pursuit was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for a little lodging for Peggotty, where her broth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bed.  We were so fortunate as to find one, of a very c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eap description, over a chandler's shop, only two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from me.  When we had engaged this domicile, I bough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meat at an eating-house, and took my fellow-travellers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; a proceeding, I regret to state, which did not meet with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's approval, but quite the contrary.  I ought to ob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n explanation of that lady's state of mind,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fended by Peggotty's tucking up her widow's gown befo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en minutes in the place, and setting to work to du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.  This Mrs. Crupp regarded in the light of a liber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berty, she said, was a thing she never a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had made a communication to me on the way to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I was not unprepared.  It was, that he purposed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Mrs. Steerforth.  As I felt bound to assist him in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to mediate between them; with the view of sparing the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as much as possible, I wrote to her that night. 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s mildly as I could what his wrong was, and what my own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injury.  I said he was a man in very common life, b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gentle and upright character; and that I ventured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pe that she would not refuse to see him in his heavy trou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ntioned two o'clock in the afternoon as the hour of our co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ent the letter myself by the first coach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ppointed time, we stood at the door - the door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here I had been, a few days since, so happy: whe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confidence and warmth of heart had been yielded up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y: which was closed against me henceforth: which was n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, a ru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ttimer appeared.  The pleasanter face which had replaced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ccasion of my last visit, answered to our summons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us to the drawing-room.  Mrs. Steerforth was sitting t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Dartle glided, as we went in, from another part of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 behind h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, directly, in his mother's face, that she knew from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done.  It was very pale; and bore the traces of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than my letter alone, weakened by the doubts her fo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raised upon it, would have been likely to creat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r more like him than ever I had thought her; and I fe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saw, that the resemblance was not lost on my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upright in her arm-chair, with a stately, immov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less air, that it seemed as if nothing could disturb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very steadfastly at Mr. Peggotty when he stood before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looked quite as steadfastly at her.  Rosa Dartle's k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comprehended all of us.  For some moments not a wor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tioned to Mr. Peggotty to be seated.  He said,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I shouldn't feel it nat'ral, ma'am, to sit dow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I'd sooner stand.'  And this was succeeded by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which she broke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, with deep regret, what has brought you here.  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me?  What do you ask me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t under his arm, and feeling in his breast for Emil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took it out, unfolded it, and gave it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read that, ma'am.  That's my niece's h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ad it, in the same stately and impassive way, - untouc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ontents, as far as I could see, - and returned i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Unless he brings me back a lady,"' said Mr. Peggotty, trac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 with his finger.  'I come to know, ma'am, whether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s wu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impossible.  He would disgrace himself.  You cannot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she is far belo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ise her up!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uneducated and ignor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be she's not; maybe she is,' said Mr. Peggotty.  'I think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; but I'm no judge of them things.  Teach her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oblige me to speak more plainly, which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to do, her humble connexions would render such a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, if nothing els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 to this, ma'am,' he returned, slowly and quietly.  '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is to love your child.  So do I.  If she was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my child, I couldn't love her more.  You doen't know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lose your child.  I do.  All the heaps of ric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ureld would be nowt to me (if they was mine) to buy her back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ave her from this disgrace, and she shall never be disg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us.  Not one of us that she's growed up among, not one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lived along with her and had her for their all in all,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, will ever look upon her pritty face again.  W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o let her be; we'll be content to think of her, far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as underneath another sun and sky; we'll be cont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her to her husband, - to her little children, p'raps,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e the time when all of us shall be alike in quality afor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gged eloquence with which he spoke, was not devoid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  She still preserved her proud manner, but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softness in her voice, as she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justify nothing.  I make no counter-accusations.  But I am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eat, it is impossible.  Such a marriage would irretriev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 my son's career, and ruin his prospects.  Nothing i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than that it never can take place, and never will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y other compensatio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looking at the likeness of the face,' interrupt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ith a steady but a kindling eye, 'that has looked a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home, at my fireside, in my boat - wheer not?  - smi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, when it was so treacherous, that I go half wil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it.  If the likeness of that face don't turn to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t the thought of offering money to me for my child's b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in, it's as bad.  I doen't know, being a lady's,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hanged now, in a moment.  An angry flush oversprea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; and she said, in an intolerant manner, gras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chair tightly with her han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ompensation can you make to ME for opening such a p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e and my son?  What is your love to mine?  What 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to 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 softly touched her, and bent down her head to whis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would not hea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Rosa, not a word!  Let the man listen to what I say!  My 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been the object of my life, to whom its every though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voted, whom I have gratified from a child in every w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om I have had no separate existence since his birth,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up in a moment with a miserable girl, and avoid me!  To re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fidence with systematic deception, for her sake, and qui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!  To set this wretched fancy, against his mother's cla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duty, love, respect, gratitude - claims that every d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of his life should have strengthened into ties tha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proof against!  Is this no inju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Rosa Dartle tried to soothe her; again ineffect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Rosa, not a word!  If he can stake his a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object, I can stake my all upon a greater purpose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o where he will, with the means that my love has sec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 Does he think to reduce me by long absence?  He know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very little if he does.  Let him put away his whim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welcome back.  Let him not put her away now, and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come near me, living or dying, while I can raise my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sign against it, unless, being rid of her for ever, he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y to me and begs for my forgiveness.  This is my right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acknowledgement I WILL HAVE.  This is the separ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between us!  And is this,' she added,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with the proud intolerant air with which she had begun,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heard and saw the mother as she said these words, I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and see the son, defying them.  All that I had ever s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 an unyielding, wilful spirit, I saw in her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that I had now of his misdirected energy, becam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of her character too, and a perception that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strongest springs,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ow observed to me, aloud, resuming her former restrain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seless to hear more, or to say more, and that she beg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n end to the interview.  She rose with an air of dign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room, when Mr. Peggotty signified that it was need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n't fear me being any hindrance to you, I have no more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' he remarked, as he moved towards the door.  'I come b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hope, and I take away no hope.  I have done what I thow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done, but I never looked fur any good to com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'ning where I do.  This has been too evil a house fur 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fur me to be in my right senses and expec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we departed; leaving her standing by her elbow-chai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a noble presence and a handsom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, on our way out, to cross a paved hall, with glass sid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, over which a vine was trained.  Its leaves and shoo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then, and the day being sunny, a pair of glass doors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arden were thrown open.  Rosa Dartle, entering t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oiseless step, when we were close to them,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well,' she said, 'indeed, to bring this fellow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oncentration of rage and scorn as darkened her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ed in her jet-black eyes, I could not ha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ible even into that face.  The scar made by the hammer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usual in this excited state of her features, strongly mark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hrobbing I had seen before, came into it as I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she absolutely lifted up her hand, and struck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fellow,' she said, 'to champion and bring here, 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  You are a true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artle,' I returned, 'you are surely not so unjust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mn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bring division between these two mad creatures?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.  'Don't you know that they are both mad with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will and pri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my doing?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your doing!' she retorted.  'Why do you bring thi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deeply-injured man, Miss Dartle,' I replied.  'You ma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James Steerforth,' she said, with her han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, as if to prevent the storm that was raging there,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, 'has a false, corrupt heart, and is a traitor.  But what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or care about this fellow, and his common nie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artle,' I returned, 'you deepen the injury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already.  I will only say, at parting, that you d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him no wrong,' she returned.  'They are a depraved, worth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.  I would have her whipp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passed on, without a word, and went out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hame, Miss Dartle! shame!' I said indignantly.  'How 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trample on his undeserved afflic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trample on them all,' she answered.  'I would h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pulled down.  I would have her branded on the face,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gs, and cast out in the streets to starve.  If I had the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t in judgement on her, I would see it done.  See it done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it!  I detest her.  If I ever could reproach her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mous condition, I would go anywhere to do so.  If I could h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her grave, I would.  If there was any word of comfor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solace to her in her dying hour, and only I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wouldn't part with it for Life it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e vehemence of her words can convey, I am sensible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impression of the passion by which she was posses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de itself articulate in her whole figure, though her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being raised, was lower than usual.  No descripti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ive of her would do justice to my recollection of her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ntire deliverance of herself to her anger. 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in many forms, but I have never seen it in such a for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joined Mr. Peggotty, he was walking slowly and though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hill.  He told me, as soon as I came up with hi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w discharged his mind of what he had purposed do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he meant 'to set out on his travels', that night.  I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ere he meant to go?  He only answered, 'I'm a going, si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my nie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back to the little lodging over the chandler's sh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 found an opportunity of repeating to Peggotty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me.  She informed me, in return, that he had said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that morning.  She knew no more than I did, wher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, but she thought he had some project shaped out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like to leave him, under such circumstances, and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dined together off a beefsteak pie - which w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good things for which Peggotty was famous - and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 flavoured on this occasion, I recollect well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taste of tea, coffee, butter, bacon, cheese,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ves, firewood, candles, and walnut ketchup, contin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ding from the shop.  After dinner we sat for an hour 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window, without talking much; and then Mr. Peggott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brought his oilskin bag and his stout stick, and lai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ccepted, from his sister's stock of ready money, a small su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his legacy; barely enough, I should have though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for a month.  He promised to communicate with m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efell him; and he slung his bag about him, took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ck, and bade us both '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good attend you, dear old woman,' he said, embracing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too, Mas'r Davy!' shaking hands with me.  'I'm a-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her, fur and wide.  If she should come home while I'm awa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h, that ain't like to be! - or if I should bring her back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is, that she and me shall live and die where no one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her.  If any hurt should come to me, remembe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words I left for her was, "My unchanged love is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child, and I forgive her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is solemnly, bare-headed; then, putting on his ha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the stairs, and away.  We followed to the door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rm, dusty evening, just the time when, in the great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 out of which that by-way turned, there was a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l in the eternal tread of feet upon the pavement, and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sunshine.  He turned, alone, at the corner of our shady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glow of light, in which we lo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ly did that hour of the evening come, rarely did I wak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rarely did I look up at the moon, or stars, or wat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rain, or hear the wind, but I thought of his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toiling on, poor pilgrim, and recalled th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going to seek her, fur and wide.  If any hurt shoul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remember that the last words I left for her was, "My un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s with my darling child, and I forgive her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S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I had gone on loving Dora, harder than ever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as my refuge in disappointment and distress, and mad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s to me, even for the loss of my friend.  The more I pi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or pitied others, the more I sought for consol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of Dora.  The greater the accumulation of deceit and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, the brighter and the purer shone the star of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bove the world.  I don't think I had any definite idea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came from, or in what degree she was related to a higher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s; but I am quite sure I should have scouted the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ing simply human, like any other young lady, with indig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ay so express it, I was steeped in Dora.  I was not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ad and ears in love with her, but I was saturat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ugh.  Enough love might have been wrung out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horically speaking, to drown anybody in; and yet the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mained enough within me, and all over me, to pervad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hing I did, on my own account, when I came back,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night-walk to Norwood, and, like the subject of a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dle of my childhood, to go 'round and round the hous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touching the house', thinking about Dora.  I believe the th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incomprehensible conundrum was the moon.  No matter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I, the moon-struck slave of Dora, perambulated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and garden for two hours, looking through crevic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ngs, getting my chin by dint of violent exertion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nails on the top, blowing kisses at the ligh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and romantically calling on the night, at interval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eld my Dora - I don't exactly know what from, I supp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Perhaps from mice, to which she had a great ob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 was so much in my mind and it was so natural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 in Peggotty, when I found her again by my sid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ith the old set of industrial implements, busily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ur of my wardrobe, that I imparted to her, in a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about way, my great secret.  Peggotty was strongly intere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ould not get her into my view of the case at all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ously prejudiced in my favour, and quite unable to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I should have any misgivings, or be low-spirited about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lady might think herself well off,' she observed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ch a beau.  And as to her Pa,' she said, 'what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expect, for gracious s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d, however, that Mr. Spenlow's proctorial gown and s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 took Peggotty down a little, and inspired her with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 for the man who was gradually becoming mo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erealized in my eyes every day, and about whom a ref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ce seemed to me to beam when he sat erect in Court amo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like a little lighthouse in a sea of stationery. 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, it used to be uncommonly strange to me to consid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as I sat in Court too, how those dim old jud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 wouldn't have cared for Dora, if they had known her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n't have gone out of their senses with raptur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with Dora had been proposed to them; how Dora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, and played upon that glorified guitar, until she l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ge of madness, yet not have tempted one of those slow-go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h out of his ro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spised them, to a man.  Frozen-out old garden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-beds of the heart, I took a personal offence agains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The Bench was nothing to me but an insensible blunder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had no more tenderness or poetry in it, than the ba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management of Peggotty's affairs into my own hand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ittle pride, I proved the will, and came to a settlem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acy Duty-office, and took her to the Bank, and soon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nto an orderly train.  We varied the legal charac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oceedings by going to see some perspiring Wax-work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et Street (melted, I should hope, these twenty years);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ing Miss Linwood's Exhibition, which I remember as a Mausole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eedlework, favourable to self-examination and repentan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nspecting the Tower of London; and going to the top of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.  All these wonders afforded Peggotty as much pleasu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ble to enjoy, under existing circumstances: excep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St. Paul's, which, from her long attachment to her work-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rival of the picture on the lid, and was,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, vanquished, she considered, by that work of 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business, which was what we used to call 'common-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' in the Commons (and very light and lucrat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-form business was), being settled, I took her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ne morning to pay her bill.  Mr. Spenlow had steppe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iffey said, to get a gentleman sworn for a marriage lic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I knew he would be back directly, our place lying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rogate's, and to the Vicar-General's office too,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to wa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 little like undertakers, in the Commons, as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te transactions; generally making it a rule to look mo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cut up, when we had to deal with clients in mourning. 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feeling of delicacy, we were always blit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earted with the licence clients.  Therefore I hi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that she would find Mr. Spenlow much recover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 of Mr. Barkis's decease; and indeed he came in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ither Peggotty nor I had eyes for him, when we saw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him, Mr. Murdstone.  He was very little changed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looked as thick, and was certainly as black, as ever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was as little to be trusted as of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Copperfield?' said Mr. Spenlow.  'You know this gentlem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my gentleman a distant bow, and Peggotty barely recogn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was, at first, somewhat disconcerted to meet u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but quickly decided what to do, and came up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' he said, 'that you are doing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 hardly be interesting to you,' said I.  'Yes, if you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oked at each other, and he addressed himself to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,' said he.  'I am sorry to observe that you have los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the first loss I have had in my life, Mr. Murdston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Peggotty, trembling from head to foot.  'I am glad to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nobody to blame for this one, - nobody to answ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he; 'that's a comfortable reflection.  You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u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worn anybody's life away,' said Peggotty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to think!  No, Mr. Murdstone, I have not worri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any sweet creetur to an early gr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yed her gloomily - remorsefully I thought - for an insta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turning his head towards me, but looking at my feet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not likely to encounter soon again; - a sou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us both, no doubt, for such meetings as thi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 agreeable.  I do not expect that you, who always reb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y just authority, exerted for your benef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tion, should owe me any good-will now.  There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pathy between u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ld one, I believe?' said I, interrupt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miled, and shot as evil a glance at me as could com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rankled in your baby breast,' he said.  'It embittered the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poor mother.  You are right.  I hope you may do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; I hope you may correct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ended the dialogue, which had been carried on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in a corner of the outer office, by passing in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's room, and saying aloud, in his smoothest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 of Mr. Spenlow's profession are accustomed to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s, and know how complicated and difficult they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!' With that, he paid the money for his licence; and, rece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atly folded from Mr. Spenlow, together with a shak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a polite wish for his happiness and the lady's, w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had more difficulty in constraining myself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under his words, if I had had less difficulty in im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Peggotty (who was only angry on my account, good creature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were not in a place for recrimination, and that I be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hold her peace.  She was so unusually roused,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compound for an affectionate hug, elicited by this revi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ind of our old injuries, and to make the best I cou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efore Mr. Spenlow and the cle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did not appear to know what the connexion betwe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and myself was; which I was glad of, for I could no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knowledge him, even in my own breast, remembering what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istory of my poor mother.  Mr. Spenlow seemed to think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anything about the matter, that my aunt was the lea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te party in our family, and that there was a rebel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d by somebody else - so I gathered at least from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hile we were waiting for Mr. Tiffey to make out Pegg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of co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rotwood,' he remarked, 'is very firm, no doubt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give way to opposition.  I have an admiration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nd I may congratulate you, Copperfield, on be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ide.  Differences between relations are much to be depl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t they are extremely general - and the great thing is, to b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side': meaning, I take it, on the side of the mon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a good marriage this, I believe?' said Mr. Spen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lained that I knew nothing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he said.  'Speaking from the few words Mr.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- as a man frequently does on these occasions -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iss Murdstone let fall, I should say it was rather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 there is money, sir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. Spenlow, 'I understand there's money.  Beauty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  Is his new wife you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of age,' said Mr. Spenlow.  'So lately, that I shoul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waiting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deliver her!' said Peggotty.  So very emphatica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, that we were all three discomposed; until Tiff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ith the b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iffey soon appeared, however, and handed it to Mr. Spenlow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ver.  Mr. Spenlow, settling his chin in his crav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it softly, went over the items with a deprecatory air -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all Jorkins's doing - and handed it back to Tiffe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nd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said.  'That's right.  Quite right.  I sh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happy, Copperfield, to have limited these charg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expenditure out of pocket, but it is an irksome incid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ofessional life, that I am not at liberty to consult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.  I have a partner - Mr. Jork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id this with a gentle melancholy, which was the next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ing no charge at all, I expressed my acknowledgemen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behalf, and paid Tiffey in banknotes.  Peggotty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to her lodging, and Mr. Spenlow and I went into Cou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e had a divorce-suit coming on, under an ingeniou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 (repealed now, I believe, but in virtue of whic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several marriages annulled), of which the merits were the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sband, whose name was Thomas Benjamin, had taken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licence as Thomas only; suppressing the Benjamin, in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not find himself as comfortable as he expected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imself as comfortable as he expected, or being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d with his wife, poor fellow, he now came forward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fter being married a year or two, and declared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was Thomas Benjamin, and therefore he was not married at a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Court confirmed, to his grea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say that I had my doubts about the strict justice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not even frightened out of them by the bushel of wh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reconciles all anomalies.  But Mr. Spenlow argued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  He said, Look at the world, there was good and evi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look at the ecclesiastical law, there was good and evi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It was all part of a system.  Very good.  There you w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the hardihood to suggest to Dora's father that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ight even improve the world a little, if we got up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took off our coats to the work; but I confes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we might improve the Commons.  Mr. Spenlow repl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particularly advise me to dismiss that idea from my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t being worthy of my gentlemanly character; but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lad to hear from me of what improvement I thought the Comm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ceptib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at part of the Commons which happened to be nearest to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 our man was unmarried by this time, and we were out of Cou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olling past the Prerogative Office - I submitte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 Prerogative Office rather a queerly man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.  Mr. Spenlow inquired in what respect?  I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due deference to his experience (but with more defe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fraid, to his being Dora's father), that perhaps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onsensical that the Registry of that Court, conta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wills of all persons leaving effects within the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e of Canterbury, for three whole centuries, should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building, never designed for the purpose, lea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rs for their Own private emolument, unsafe, no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 to be fire-proof, choked with the important docu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eld, and positively, from the roof to the basement, a merce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 of the registrars, who took great fees from the publ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ammed the public's wills away anyhow and anywhere, ha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bject than to get rid of them cheaply.  That, perhap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ittle unreasonable that these registrars in the receip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s amounting to eight or nine thousand pounds a year (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 profits of the deputy registrars, and cle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s), should not be obliged to spend a little of that mone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a reasonably safe place for the important document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lasses of people were compelled to hand over to them,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or no.  That, perhaps, it was a little unjust,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offices in this great office should be mag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ecures, while the unfortunate working-clerks in the cold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upstairs were the worst rewarded, and the least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doing important services, in London.  That perhaps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decent that the principal registrar of all, whose dut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find the public, constantly resorting to this plac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ful accommodation, should be an enormous sinecurist in virt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post (and might be, besides, a clergyman, a plurali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r of a staff in a cathedral, and what not), - while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ut to the inconvenience of which we had a specime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when the office was busy, and which we knew to b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.  That, perhaps, in short, this Prerogative Offi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cese of Canterbury was altogether such a pestilent job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nicious absurdity, that but for its being squeezed awa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St. Paul's Churchyard, which few people knew, i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urned completely inside out, and upside down, long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smiled as I became modestly warm on the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rgued this question with me as he had argued the othe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hat was it after all?  It was a question of feeling. 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felt that their wills were in safe keeping, and took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d that the office was not to be made better, who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for it?  Nobody.  Who was the better for it?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ecurists.  Very well.  Then the good predominated.  It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perfect system; nothing was perfect; but what he objected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e insertion of the wedge.  Under the Prerogative Offi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had been glorious.  Insert the wedge into the Prerog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and the country would cease to be glorious.  H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 principle of a gentleman to take things as he found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had no doubt the Prerogative Office would last our ti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rred to his opinion, though I had great doubts of it my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nd he was right, however; for it has not only las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oment, but has done so in the teeth of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report made (not too willingly) eighteen year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these objections of mine were set forth in deta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existing stowage for wills was described as equa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ion of only two years and a half more.  What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with them since; whether they have lost many, or wheth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any, now and then, to the butter shops; I don't know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mine is not there, and I hope it may not go there, yet a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t all this down, in my present blissful chapter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t comes into its natural place.  Mr. Spenlow and I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is conversation, prolonged it and our saunter to and f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we diverged into general topics.  And so it came abou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, that Mr. Spenlow told me this day week was D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, and he would be glad if I would come down and jo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cnic on the occasion.  I went out of my s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; became a mere driveller next day, on receip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ce-edged sheet of note-paper, 'Favoured by papa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'; and passed the intervening period in a state of do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 committed every possible absurdity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this blessed event.  I turn hot when I rememb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 I bought.  My boots might be placed in any 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 of torture.  I provided, and sent down by the Nor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the night before, a delicate little hamper, amoun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I thought, almost to a declaration.  There were crack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the tenderest mottoes that could be got for money.  At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I was in Covent Garden Market, buying a bouque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  At ten I was on horseback (I hired a gallant grey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), with the bouquet in my hat, to keep it fresh, tro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Nor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that when I saw Dora in the garden and pretende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, and rode past the house pretending to be anxiousl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, I committed two small fooleries which other young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circumstances might have committed - because they ca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atural to me.  But oh! when I DID find the house, and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 at the garden-gate, and drag those stony-hearted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lawn to Dora sitting on a garden-seat under a lila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, what a spectacle she was, upon that beautiful morning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tterflies, in a white chip bonnet and a dress of celes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!  There was a young lady with her - comparatively stric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- almost twenty, I should say.  Her name was Miss Mill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called her Julia.  She was the bosom friend of Dora. 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 was there, and Jip WOULD bark at me again.  When I present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quet, he gnashed his teeth with jealousy.  Well he might.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least idea how I adored his mistress, well he m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nk you, Mr. Copperfield!  What dear flowers!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had an intention of saying (and had been studying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words for three miles) that I thought them beautiful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them so near HER.  But I couldn't manage it.  She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ing.  To see her lay the flowers against her little di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, was to lose all presence of mind and power of languag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 ecstasy.  I wonder I didn't say, 'Kill me, if you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Miss Mills.  Let me di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Dora held my flowers to Jip to smell.  Then Jip grow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smell them.  Then Dora laughed, and held them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to Jip, to make him.  Then Jip laid hold of a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nium with his teeth, and worried imaginary cats in it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beat him, and pouted, and said, 'My poor beautiful flow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passionately, I thought, as if Jip had laid hold of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he h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so glad to hear, Mr. Copperfield,' said Dora, 'th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Miss Murdstone is not here.  She has gone to her br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and will be away at least three weeks.  Isn'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as sure it must be delightful to her, and all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to her was delightful to me.  Miss Mills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wisdom and benevolence, smiled upo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the most disagreeable thing I ever saw,' said Dora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lieve how ill-tempered and shocking she is, Jul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can, my dear!' said Jul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can, perhaps, love,' returned Dora, with her hand on julia'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give my not excepting you, my dear, at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arnt, from this, that Miss Mills had had her tria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a chequered existence; and that to these, perhap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refer that wise benignity of manner which I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.  i found, in the course of the day, that this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: Miss Mills having been unhappy in a misplaced affe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derstood to have retired from the world on her awful st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erience, but still to take a calm interest in the un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and loves of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 Mr. Spenlow came out of the house, and Dora went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Look, papa, what beautiful flowers!' And Miss Mills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, as who should say, 'Ye Mayflies, enjoy your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in the bright morning of life!' And we all walk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n towards the carriage, which was getting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never have such a ride again.  I have never ha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There were only those three, their hamper, my ham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itar-case, in the phaeton; and, of course, the phaet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; and I rode behind it, and Dora sat with her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, looking towards me.  She kept the bouquet close to h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hion, and wouldn't allow Jip to sit on that side of h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for fear he should crush it.  She often carried i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often refreshed herself with its fragrance.  Our ey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imes often met; and my great astonishment is that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ver the head of my gallant grey into the c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dust, I believe.  There was a good deal of dus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.  I have a faint impression that Mr. Spenlow remonst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for riding in it; but I knew of none.  I was sensibl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 of love and beauty about Dora, but of nothing else. 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ometimes, and asked me what I thought of the prospect. 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elightful, and I dare say it was; but it was all Dor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The sun shone Dora, and the birds sang Dora.  The south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w Dora, and the wild flowers in the hedges were all Doras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.  My comfort is, Miss Mills understood me.  Miss Mills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nter into my feelings thoroug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how long we were going, and to this hour I kno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ere we went.  Perhaps it was near Guildford.  Perhap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ian-night magician, opened up the place for the day, and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 for ever when we came away.  It was a green spot, on a h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ed with soft turf.  There were shady trees, and heather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as the eye could see, a rich land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rying thing to find people here, waiting for us;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y, even of the ladies, knew no bounds.  But all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 - especially one impostor, three or four years my eld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d whisker, on which he established an amount of presumption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ndured - were my mortal f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unpacked our baskets, and employed ourselves in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ready.  Red Whisker pretended he could make a salad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believe), and obtruded himself on public notice. 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 washed the lettuces for him, and sliced them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rections.  Dora was among these.  I felt that fate had p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gainst this man, and one of us must 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Whisker made his salad (I wondered how they could eat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should have induced ME to touch it!) and voted him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e of the wine-cellar, which he constructed, be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beast, in the hollow trunk of a tree.  By and by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ith the majority of a lobster on his plate, eating his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eet of Dor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ut an indistinct idea of what happened for some tim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aleful object presented itself to my view.  I was very m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; but it was hollow merriment.  I attached myself to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in pink, with little eyes, and flirt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ly.  She received my attentions with favour; bu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account solely, or because she had any designs on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, I can't say.  Dora's health was drunk.  When I drank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ffected to interrupt my conversation for that purpos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it immediately afterwards.  I caught Dora's eye as I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 and I thought it looked appealing.  But it looked a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head of Red Whisker, and I was adam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creature in pink had a mother in green; and I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latter separated us from motives of policy.  Howbe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eneral breaking up of the party, while the remna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were being put away; and I strolled off by myself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s, in a raging and remorseful state.  I was deb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should pretend that I was not well, and fly -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re - upon my gallant grey, when Dora and Miss Mills me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said Miss Mills, 'you are du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ged her pardon.  No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ra,' said Miss Mills, 'YOU are du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dear no!  Not in the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 and Dora,' said Miss Mills, with an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air.  'Enough of this.  Do not allow a triv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anding to wither the blossoms of spring, which, onc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and blighted, cannot be renewed.  I speak,' said Miss Mi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experience of the past - the remote, irrevocable pas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hing fountains which sparkle in the sun, must not be sto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caprice; the oasis in the desert of Sahara must not be plu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rdly knew what I did, I was burning all over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extent; but I took Dora's little hand and kiss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she let me!  I kissed Miss Mills's hand; and we all see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thinking, to go straight up to the seventh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id not come down again.  We stayed up there all the eve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we strayed to and fro among the trees: I with Dora's s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drawn through mine: and Heaven knows, folly as it all wa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a happy fate to have been struck immorta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oolish feelings, and have stayed among the trees for ev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much too soon, we heard the others laughing and tal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'where's Dora?' So we went back, and they wanted Dor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.  Red Whisker would have got the guitar-cas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but Dora told him nobody knew where it was, but I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Whisker was done for in a moment; and I got it, and I un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I took the guitar out, and I sat by her, and I he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and gloves, and I drank in every note of he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nd she sang to ME who loved her, and all the other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 as much as they liked, but they had nothing to do with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toxicated with joy.  I was afraid it was too happ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, and that I should wake in Buckingham Street prese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Mrs. Crupp clinking the teacups in getting breakfast read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ora sang, and others sang, and Miss Mills sang -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ing echoes in the caverns of Memory; as if she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years old - and the evening came on; and we had tea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 boiling gipsy-fashion; and I was still as happy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happier than ever when the party broke up, an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defeated Red Whisker and all, went their several way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ours through the still evening and the dying ligh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scents rising up around us.  Mr. Spenlow being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sy after the champagne - honour to the soil that gr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e, to the grape that made the wine, to the sun that ripen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the merchant who adulterated it! - and being fast asl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rner of the carriage, I rode by the side and talked to Dor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mired my horse and patted him - oh, what a dear littl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ed upon a horse! - and her shawl would not keep r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I drew it round her with my arm; and I even fanc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Jip began to see how it was, and to understand that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his mind to be friends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gacious Miss Mills, too; that amiable, though quite us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use; that little patriarch of something less than twent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with the world, and mustn't on any account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ing echoes in the caverns of Memory awakened; what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she di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said Miss Mills, 'come to this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 moment - if you can spare a moment.  I want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me, on my gallant grey, bending at the side of Miss Mi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hand upon the carriage do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ra is coming to stay with me.  She is coming home with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 tomorrow.  If you would like to call, I am sure 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happy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I do but invoke a silent blessing on Miss Mills'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re Miss Mills's address in the securest corner of my memo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I do but tell Miss Mills, with grateful l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ent words, how much I appreciated her good offices, and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timable value I set upon her friendshi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iss Mills benignantly dismissed me, saying, 'Go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!' and I went; and Dora leaned out of the carriage to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we talked all the rest of the way; and I rode my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so close to the wheel that I grazed his near fore leg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'took the bark off', as his owner told me, 'to the tu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pun' sivin' - which I paid, and thought extremely chea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joy.  What time Miss Mills sat looking at the m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ing verses- and recalling, I suppose, the ancient day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d earth had anything in com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ood was many miles too near, and we reached it many hour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; but Mr. Spenlow came to himself a little short of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You must come in, Copperfield, and rest!' and I consen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sandwiches and wine-and-water.  In the light room,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 looked so lovely, that I could not tear myself awa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there staring, in a dream, until the snoring of Mr. Spen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 me with sufficient consciousness to take my leave.  S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; I riding all the way to London with the farewell to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's hand still light on mine, recalling every incident and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thousand times; lying down in my own bed at last, as enrap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noodle as ever was carried out of his five wits by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woke next morning, I was resolute to declare my pa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, and know my fate.  Happiness or misery was now the ques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ther question that I knew of in the world,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could give the answer to it.  I passed three days in a lux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retchedness, torturing myself by putting every conceiv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discouraging construction on all that ever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between Dora and me.  At last, arrayed for the purpos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expense, I went to Miss Mills's, fraught with a decl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times I went up and down the street, and round the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infully aware of being a much better answer to the old r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original one - before I could persuade myself to go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and knock, is no matter now.  Even when, at last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, and was waiting at the door, I had some flurrie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king if that were Mr. Blackboy's (in imitation of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is), begging pardon, and retreating.  But I kept my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lls was not at home.  I did not expect he would be. 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HIM.  Miss Mills was at home.  Miss Mills would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hown into a room upstairs, where Miss Mills and Dora w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 was there.  Miss Mills was copying music (I recollect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song, called 'Affection's Dirge'), and Dora was pa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.  What were my feelings, when I recognized my own flow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ntical Covent Garden Market purchase!  I cannot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like, or that they particularly resembl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that have ever come under my observation; but I knew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per round them which was accurately copied,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 was very glad to see me, and very sorry her papa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: though I thought we all bore that with fortitude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 was conversational for a few minutes, and then, lay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en upon 'Affection's Dirge', got up, and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to think I would put it off till to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r poor horse was not tired, when he got home at nigh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ora, lifting up her beautiful eyes.  'It was a long w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to think I would do it to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long way for him,' said I, 'for he had nothing to up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jour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n't he fed, poor thing?' aske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to think I would put it off till to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yes,' I said, 'he was well taken care of.  I mean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utterable happiness that I had in being so nea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bent her head over her drawing and said, after a littl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had sat, in the interval, in a burning fever, and with my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rigid stat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n't seem to be sensible of that happiness yourself,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now that I was in for it, and it must be done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n't care for that happiness in the least,' said D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raising her eyebrows, and shaking her head, 'when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by Miss Kit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t, I should observe, was the name of the creature in pin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certainly I don't know why you should,' said Dora, or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call it a happiness at all.  But of course 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what you say.  And I am sure no one doubts your be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to do whatever you like.  Jip, you naughty boy, com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how I did it.  I did it in a moment.  I interce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.  I had Dora in my arms.  I was full of eloquence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for a word.  I told her how I loved her.  I told 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ie without her.  I told her that I idolized and worsh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Jip barked madly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ora hung her head and cried, and trembled, my elo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so much the more.  If she would like me to die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ut to say the word, and I was ready.  Life without D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as not a thing to have on any terms.  I couldn't bear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n't.  I had loved her every minute, day and night,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aw her.  I loved her at that minute to distractio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lways love her, every minute, to distraction.  Lov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before, and lovers would love again; but no lover had lo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could, would, or should ever love, as I loved Dora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 raved, the more Jip barked.  Each of us, in his own way,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ad every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ell!  Dora and I were sitting on the sofa by and by,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and Jip was lying in her lap, winking peacefully at m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f my mind.  I was in a state of perfect rapture.  Dora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nga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we had some notion that this was to end in marriag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had some, because Dora stipulated that we were n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rried without her papa's consent.  But, in our y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sy, I don't think that we really looked before us or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; or had any aspiration beyond the ignorant present.  We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ur secret from Mr. Spenlow; but I am sure the idea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my head, then, that there was anything dishonour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 was more than usually pensive when Dora, going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brought her back; - I apprehend, because there was a tend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had passed to awaken the slumbering echoes in the cave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mory.  But she gave us her blessing, and the assuran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ing friendship, and spoke to us, generally, as became a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lo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idle time it was!  What an insubstantial, happy, foo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t 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measured Dora's finger for a ring that was to be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-me-nots, and when the jeweller, to whom I took the mea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e out, and laughed over his order-book, and charg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he liked for the pretty little toy, with its blue st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 associated in my remembrance with Dora's hand, that yester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such another, by chance, on the finger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there was a momentary stirring in my heart, like p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lked about, exalted with my secret, and full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and felt the dignity of loving Dora, an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ved, so much, that if I had walked the air, I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re above the people not so situated, who were creep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d those meetings in the garden of the squar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dingy summer-house, so happy, that I love the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rows to this hour, for nothing else, and see the pluma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ics in their smoky feath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had our first great quarrel (within a week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othal), and when Dora sent me back the ring, enclos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ing cocked-hat note, wherein she used the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that 'our love had begun in folly, and e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ness!' which dreadful words occasioned me to tear my 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that all was ov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under cover of the night, I flew to Miss Mills, whom I saw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 in a back kitchen where there was a mangle, and impl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 to interpose between us and avert insanity.  Whe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 undertook the office and returned with Dora, exhorting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pulpit of her own bitter youth, to mutual conces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voidance of the Desert of Sahar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cried, and made it up, and were so blest again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kitchen, mangle and all, changed to Love's own templ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ranged a plan of correspondence through Miss Mills, alway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 at least one letter on each side every d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idle time!  What an insubstantial, happy, foolish time! 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imes of mine that Time has in his grip, there is non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retrospect I can smile at half so much, and think of ha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ASTONISH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rote to Agnes as soon as Dora and I were engaged.  I wrot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letter, in which I tried to make her comprehend how ble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nd what a darling Dora was.  I entreated Agnes not to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s a thoughtless passion which could ever yield to any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ad the least resemblance to the boyish fancies that w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about.  I assured her that its profundity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athomable, and expressed my belief that nothing like it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as I wrote to Agnes on a fine evening by my open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emembrance of her clear calm eyes and gentle fac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ing over me, it shed such a peaceful influence upon the hu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itation in which I had been living lately, and of whi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ppiness partook in some degree, that it soothed 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  I remember that I sat resting my head upon my h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was half done, cherishing a general fancy as if 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e of the elements of my natural home.  As if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of the house made almost sacred to me by her pres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and I must be happier than anywhere.  As if, in love, 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, hope, or disappointment; in all emotions; my heart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there, and found its refuge and best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eerforth I said nothing.  I only told her there had been s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at Yarmouth, on account of Emily's flight; and that on m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double wound, by reason of the circumstances attending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how quick she always was to divine the truth, 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ever be the first to breathe hi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letter, I received an answer by return of post.  As I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 seemed to hear Agnes speaking to me.  It was like her cord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in my ears.  What can I say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had been away from home lately, Traddles had called tw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ice.  Finding Peggotty within, and being informed by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always volunteered that information to whomsoev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it), that she was my old nurse, he had establis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ured acquaintance with her, and had stayed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at with her about me.  So Peggotty said; but 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t was all on her own side, and of immoderate length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difficult indeed to stop, God bless her! when she ha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the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minds me, not only that I expected Traddles on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of his own appointing, which was now come, but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 had resigned everything appertaining to her office (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ry excepted) until Peggotty should cease to present her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, after holding divers conversations respecting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high-pitched voice, on the staircase -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Familiar it would appear, for corporeally speak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lone at those times - addressed a letter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her views.  Beginning it with that stat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application, which fitted every occurrence of her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ly, that she was a mother herself, she went on to inform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once seen very different days, but that at all peri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existence she had had a constitutional objection to sp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ers, and informers.  She named no names, she said; le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 fitted, wear it; but spies, intruders, and inform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in widders' weeds (this clause was underlined),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ccustomed herself to look down upon.  If a gentleman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 of spies, intruders, and informers (but still nam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), that was his own pleasure.  He had a right to p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so let him do.  All that she, Mrs. Crupp, stipulated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she should not be 'brought in contract'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.  Therefore she begged to be excused from any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on the top set, until things were as they formerly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y could be wished to be; and further mentioned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ok would be found upon the breakfast-table every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hen she requested an immediate settlement of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enevolent view of saving trouble 'and an ill-conwenienc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ar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Mrs. Crupp confined herself to making pitfall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principally with pitchers, and endeavouring to del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into breaking her legs.  I found it rather haras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in this state of siege, but was too much afraid of Mrs. Crup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any way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cried Traddles, punctually appearing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in spite of all these obstacles, '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Traddles,' said I, 'I am delighted to see you at l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rry I have not been at home before.  But I have been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I know,' said Traddles, 'of course.  Yours li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- excuse me - Miss D., you know,' said Traddles, colou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at delicacy, 'lives in London, I 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.  Near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, perhaps you recollect,' said Traddles, with a serious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ves down in Devonshire - one of ten.  Consequently, I am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ngaged as you - in that 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you can bear,' I returned, 'to see her so seld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aid Traddles, thoughtfully.  'It does seem a wond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t is, Copperfield, because there is no help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uppose so,' I replied with a smile, and not without a blus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cause you have so much constancy and patience, Tradd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Traddles, considering about it, 'do I strike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 Copperfield?  Really I didn't know that I had. 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uch an extraordinarily dear girl herself, that it's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y have imparted something of those virtues to me.  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, Copperfield, I shouldn't wonder at all.  I as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always forgetting herself, and taking care of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the eldest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no,' said Traddles.  'The eldest is a Bea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, I suppose, that I could not help smiling at the sim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reply; and added, with a smile upon his own ingenuous f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 of course, but that my Sophy - pretty name, Copperfiel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pretty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 of course, but that Sophy is beautiful too in my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one of the dearest girls that ever was, in anybody'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should think).  But when I say the eldest is a Beauty,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ally is a -' he seemed to be describing clouds about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hands: 'Splendid, you know,' sai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assure you,' said Traddles, 'something very uncomm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  Then, you know, being formed for society and admi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being able to enjoy much of it in consequenc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means, she naturally gets a little irritable and exac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.  Sophy puts her in good humo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ophy the youngest?' I hazar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no!' said Traddles, stroking his chin.  'The two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ly nine and ten.  Sophy educates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cond daughter, perhaps?' I hazar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raddles.  'Sarah's the second.  Sarah has somet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 her spine, poor girl.  The malady will wear out b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the doctors say, but in the meantime she has to lie dow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nth.  Sophy nurses her.  Sophy's the fou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 mother living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' said Traddles, 'she is alive.  She is a very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ndeed, but the damp country is not adapt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, and - in fact, she has lost the use of her limb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ad, is it not?' returned Traddles.  'But in a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view it is not so bad as it might be, because Sophy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lace.  She is quite as much a mother to her mother, as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ther n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e greatest admiration for the virtues of this young lad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honestly with the view of doing my best to prev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ature of Traddles from being imposed upon, to the detr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joint prospects in life, inquired how Mr. Micawber 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quite well, Copperfield, thank you,' said Traddles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ving with him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You see the truth is,' said Traddles, in a whisper, '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his name to Mortimer, in consequence of his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s; and he don't come out till after dark - and th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.  There was an execution put into our house, for r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was in such a dreadful state that I really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 giving my name to that second bill we spoke of her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imagine how delightful it was to my feelings, Copperfiel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matter settled with it, and Mrs. Micawber rec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her happiness was of long duration,' pursue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, unfortunately, within a week another execution came in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up the establishment.  I have been living in a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since then, and the Mortimers have been very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I hope you won't think it selfish, Copperfield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at the broker carried off my little round tabl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ble top, and Sophy's flower-pot and 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hard thing!' I exclaimed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- it was a pull,' said Traddles, with his usual wi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pression.  'I don't mention it reproachfully, howev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otive.  The fact is, Copperfield, I was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rchase them at the time of their seizure; in the first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 broker, having an idea that I wanted them, r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up to an extravagant extent; and, in the second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- hadn't any money.  Now, I have kept my eye since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ker's shop,' said Traddles, with a great enjoy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, 'which is up at the top of Tottenham Court Road, an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today I find them put out for sale.  I have only notic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ver the way, because if the broker saw me, bless you,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any price for them!  What has occurred to me, having 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is, that perhaps you wouldn't object to ask that good n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s to come with me to the shop - I can show it her from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of the next street - and make the best bargain for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were for herself, that she c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ght with which Traddles propounded this plan to m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he had of its uncommon artfulness, are among the fres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in my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that my old nurse would be delighted to assist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would all three take the field together, but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  That condition was, that he should make a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to grant no more loans of his name, or anything el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Traddles, 'I have already don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begin to feel that I have not only been inconside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I have been positively unjust to Sophy.  My wor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o myself, there is no longer any apprehension; but I p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you, too, with the greatest readiness.  That first unluc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, I have paid.  I have no doubt Mr. Micawber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it if he could, but he could not.  One thing I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, which I like very much in Mr. Micawber, Copperfiel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s to the second obligation, which is not yet due.  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that it is provided for, but he says it WILL BE.  N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re is something very fair and honest about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unwilling to damp my good friend's confidence,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d.  After a little further conversation, we went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dler's shop, to enlist Peggotty; Traddles declining to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with me, both because he endured the live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that his property would be bought by some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re-purchase it, and because it was the even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evoted to writing to the dearest girl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hall forget him peeping round the corner of the stre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enham Court Road, while Peggotty was bargain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articles; or his agitation when she came slowly towards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vainly offering a price, and was hailed by the rel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, and went back again.  The end of the negotiation wa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ought the property on tolerably easy terms, and Traddl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 with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much obliged to you, indeed,' said Traddles, on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 be sent to where he lived, that night.  'If I might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ther favour, I hope you would not think it absu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beforehand, certainly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f you WOULD be good enough,' said Traddles to Peggotty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 flower-pot now, I think I should like (it being Sophy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) to carry it home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 glad to get it for him, and he overwhelmed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, and went his way up Tottenham Court Road, carr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-pot affectionately in his arms, with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expressions of countenance I 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en turned back towards my chambers.  As the shops had ch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eggotty which I never knew them possess in the same degre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, I sauntered easily along, amused by her staring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, and waiting for her as often as she chose. 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 good while in getting to the Adelph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way upstairs, I called her attention to the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 of Mrs. Crupp's pitfalls, and also to the pr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footsteps.  We were both very much surprised, coming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to find my outer door standing open (which I had shut)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voices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oked at one another, without knowing what to make of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to the sitting-room.  What was my amazement to find,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upon earth, my aunt there, and Mr. Dick!  My aunt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ntity of luggage, with her two birds before her, and her c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knee, like a female Robinson Crusoe, drinking tea.  Mr. D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thoughtfully on a great kite, such as we had often bee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o fly, with more luggage piled about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aunt!' cried I.  'Why, what an unexpected plea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rdially embraced; and Mr. Dick and I cordially shook han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Crupp, who was busy making tea, and could not b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, cordially said she had knowed well as Mr. Copper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his heart in his mouth, when he see his dear rel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a!' said my aunt to Peggotty, who quailed before her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.  'How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my aunt, Peggotty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love of goodness, child,' exclaimed my aunt, 'don't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by that South Sea Island name!  If she married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 of it, which was the best thing she could do, why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the benefit of the change?  What's your name now, - 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y aunt, as a compromise for the obnoxious appel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rkis, ma'am,' said Peggotty, with a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That's human,' said my aunt.  'It sounds less as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a missionary.  How d'ye do, Barkis?  I hope you're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by these gracious words, and by my aunt's exten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Barkis came forward, and took the hand, and curtsey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older than we were, I see,' said my aunt.  'We hav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each other once before, you know.  A nice business we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n!  Trot, my dear, another c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nded it dutifully to my aunt, who was in her usual inflex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figure; and ventured a remonstrance with 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her sitting on a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draw the sofa here, or the easy-chair, aunt,' said I. 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be so uncomfort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Trot,' replied my aunt, 'I prefer to sit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.'  Here my aunt looked hard at Mrs. Crupp, and ob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needn't trouble you to wait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put a little more tea in the pot afore I go, ma'am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thank you, ma'am,' repli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let me fetch another pat of butter, ma'am?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.  'Or would you be persuaded to try a new-laid hegg? 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 brile a rasher?  Ain't there nothing I could do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unt, Mr. Copperfu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ma'am,' returned my aunt.  'I shall do very well, I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, who had been incessantly smiling to express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, and incessantly holding her head on one side, to expr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eebleness of constitution, and incessantly rubb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to express a desire to be of service to all de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, gradually smiled herself, one-sided herself, and ru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ck!' said my aunt.  'You know what I told you about time-ser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alth-worshipp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- with rather a scared look, as if he had forgotten i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a hasty answer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Crupp is one of them,' said my aunt.  'Barkis, I'll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look after the tea, and let me have another cup, for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that woman's pouring-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my aunt sufficiently well to know that she had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n her mind, and that there was far more matter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than a stranger might have supposed.  I noticed how her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on me, when she thought my attention otherwise occupi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curious process of hesitation appeared to be go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, while she preserved her outward stiff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.  I began to reflect whether I had done any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d her; and my conscience whispered me that I had not yet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bout Dora.  Could it by any means be that, I wonder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knew she would only speak in her own good time, I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, and spoke to the birds, and played with the cat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asy as I could be.  But I was very far from being really eas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still have been so, even if Mr. Dick, lean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kite behind my aunt, had not taken every secret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aking his head darkly at me, and pointing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' said my aunt at last, when she had finished her t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smoothed down her dress, and wiped her lips -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go, Barkis! - Trot, have you got to be fi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li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?' inquired Miss Be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, my love,' said my aunt, looking earnestly at me, 'wh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I prefer to sit upon this property of mine to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, unable to gu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said my aunt, 'it's all I have.  Because I'm ruine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house, and every one of us, had tumbled out into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I could hardly have received a greater sh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ck knows it,' said my aunt, laying her hand calmly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'I am ruined, my dear Trot!  All I have in the worl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room, except the cottage; and that I have left Jan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.  Barkis, I want to get a bed for this gentleman tonight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 expense, perhaps you can make up something here for my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ill do.  It's only for tonight.  We'll talk about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oused from my amazement, and concern for her - I am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- by her falling on my neck, for a moment, and cry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nly grieved for me.  In another moment she suppress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; and said with an aspect more triumphant than dejec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meet reverses boldly, and not suffer them to frighte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  We must learn to act the play out.  We must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down, Tr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I could recover my presence of mind, which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me in the first overpowering shock of my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, I proposed to Mr. Dick to come rou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's shop, and take possession of the bed which Mr.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tely vacated.  The chandler's shop being in Hunger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, and Hungerford Market being a very different place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there was a low wooden colonnade before the door (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at before the house where the little man and woman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, in the old weather-glass), which pleased Mr. Dick mighti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y of lodging over this structure would have compens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 dare say, for many inconveniences; but, as there wer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to bear, beyond the compound of flavours I hav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and perhaps the want of a little more elbow-room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harmed with his accommodation.  Mrs. Crupp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 assured him that there wasn't room to swing a c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but, as Mr. Dick justly observed to me, sitting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f the bed, nursing his leg, 'You know, Trotwood, I don'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wing a cat.  I never do swing a cat.  Therefore, what do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y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ascertain whether Mr. Dick had any understand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of this sudden and great change in my aunt's affairs. 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expected, he had none at all.  The only accoun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of it was, that my aunt had said to him, the da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'Now, Dick, are you really and truly the philosop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 for?' That then he had said, Yes, he hoped so.  That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had said, 'Dick, I am ruined.'  That then he had said,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' That then my aunt had praised him highly,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of.  And that then they had come to me, and had had bo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and sandwiches on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was so very complacent, sitting on the foot of the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his leg, and telling me this, with his eyes wide op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rprised smile, that I am sorry to say I was provok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ing to him that ruin meant distress, want, and starv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as soon bitterly reproved for this harshness, by see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urn pale, and tears course down his lengthened cheek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ixed upon me a look of such unutterable woe, that i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a far harder heart than mine.  I took infinitely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to cheer him up again than I had taken to depress him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understood (as I ought to have known at first)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confident, merely because of his faith in the wis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wonderful of women, and his unbounded reliance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resources.  The latter, I believe, he consid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 for any kind of disaster not absolutely mor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we do, Trotwood?' said Mr. Dick.  'There's the Memo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 there is,' said I.  'But all we can do just now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, is to keep a cheerful countenance, and not let my aun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are thinking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sented to this in the most earnest manner; and implored m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see him wandering an inch out of the right cour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him by some of those superior methods which were alway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and.  But I regret to state that the fright I had giv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 too much for his best attempts at concealment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his eyes wandered to my aunt's face, with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dismal apprehension, as if he saw her growing thi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.  He was conscious of this, and put a constrain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; but his keeping that immovable, and sitting roll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piece of machinery, did not mend the matter at all. 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look at the loaf at supper (which happened to be a small on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nothing else stood between us and famine; and when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 on his making his customary repast, I detected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pocketing fragments of his bread and cheese; I have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 of reviving us with those savings, when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ached an advanced stage of atten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on the other hand, was in a composed frame of min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esson to all of us - to me, I am sure.  She was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to Peggotty, except when I inadvertently called 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me; and, strange as I knew she felt in London,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t home.  She was to have my bed, and I was to li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, to keep guard over her.  She made a great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near the river, in case of a conflagration; and I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id find some satisfaction in that circum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 my dear,' said my aunt, when she saw me making prepa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mpounding her usual night-draught, 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wine, my dear.  A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is wine here, aunt.  And you always have it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that, in case of sickness,' said my aunt.  'We mustn't 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ly, Trot.  Ale for me.  Half a p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Mr. Dick would have fallen, insensible.  My aun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, I went out and got the ale myself.  As it was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Peggotty and Mr. Dick took that opportunity of repai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dler's shop together.  I parted from him, poor fellow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of the street, with his great kite at his back,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 of human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walking up and down the room when I returned, crim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rders of her nightcap with her fingers.  I warmed the a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toast on the usual infallible principles. 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for her, she was ready for it, with her nightcap 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 of her gown turned back on her kn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y aunt, after taking a spoonful of it; '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better than wine.  Not half so bil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 I looked doubtful, for s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, child.  If nothing worse than Ale happens to us,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so myself, aunt, I am sur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why DON'T you think so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and I are very different people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uff and nonsense, Trot!' repli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ent on with a quiet enjoyment, in which ther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ffectation, if any; drinking the warm ale with a tea-sp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aking her strips of toast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' said she, 'I don't care for strange faces in genera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ther like that Barkis of yours, do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better than a hundred pounds to hear you say so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most extraordinary world,' observed my aunt, rubb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; 'how that woman ever got into it with that nam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to me.  It would be much more easy to be bor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or something of that sort, one would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she thinks so, too; it's not her faul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not,' returned my aunt, rather grudging the admis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's very aggravating.  However, she's Barkis now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mfort.  Barkis is uncommonly fond of you, Tr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she would leave undone to prove i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I believe,' returned my aunt.  'Here, the poor fool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gging and praying about handing over some of her mone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has got too much of it.  A simplet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's tears of pleasure were positively trickling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the most ridiculous creature that ever was born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  'I knew, from the first moment when I saw her with that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lessed baby of a mother of yours, that she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of mortals.  But there are good points in Bark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o laugh, she got an opportunity of putting her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  Having availed herself of it, she resumed her to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iscours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Mercy upon us!' sighed my aunt.  'I know all about it, Tro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kis and myself had quite a gossip while you were out with Di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all about it.  I don't know where these wretched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go to, for my part.  I wonder they don't knock 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 against - against mantelpieces,' said my aunt; an idea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obably suggested to her by her contemplation of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Emily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 talk to me about poor,' returned my aunt.  '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of that, before she caused so much misery!  Give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, Trot.  I am sorry for your early exper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bent forward, she put her tumbler on my knee to detain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rot, Trot!  And so you fancy yourself in love! 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ncy, aunt!' I exclaimed, as red as I could be.  'I ad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whole so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ra, indeed!' returned my aunt.  'And you mean to say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s very fascinating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aunt,' I replied, 'no one can form the least idea w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And not silly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ly, au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riously believe it had never once entered my head for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o consider whether she was or not.  I resented the id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; but I was in a manner struck by it, as a new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light-headed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ght-headed, aunt!' I could only repeat this daring spec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kind of feeling with which I had repe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ing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well!' said my aunt.  'I only ask.  I don't depreciate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couple!  And so you think you were formed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are to go through a party-supper-table kind of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wo pretty pieces of confectionery, do you, Tr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me this so kindly, and with such a gentle air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 and half sorrowful, that I was quite tou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young and inexperienced, aunt, I know,' I replied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 we say and think a good deal that is rather foolish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ve one another truly, I am sure.  If I thought Dora c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ybody else, or cease to love me; or that I could ever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, or cease to love her; I don't know what I sh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o out of my mind, I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rot!' said my aunt, shaking her head, and smiling grav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ind, blind, bl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one that I know, Trot,' my aunt pursued, after a p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of a very pliant disposition, has an earnes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in him that reminds me of poor Baby.  Earnestness i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mebody must look for, to sustain him and improve him, Tro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, downright, faithful earnest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only knew the earnestness of Dora, aunt!' I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rot!' she said again; 'blind, blind!' and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I felt a vague unhappy loss or want of something overshad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c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aid my aunt, 'I don't want to put two young cr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conceit with themselves, or to make them unhappy; so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girl and boy attachment, and girl and boy attachment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- mind! I don't say always! - come to nothing, still w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about it, and hope for a prosperous issue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.  There's time enough for it to come to an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ot upon the whole very comforting to a rapturous lo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as glad to have my aunt in my confidence, and I was min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being fatigued.  So I thanked her ardently for this ma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ffection, and for all her other kindnesses towards 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tender good night, she took her nightcap into my bed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iserable I was, when I lay down!  How I thought an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y being poor, in Mr. Spenlow's eyes; about my not be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 was, when I proposed to Dora; about the chival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telling Dora what my worldly condition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ing her from her engagement if she thought fit; about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trive to live, during the long term of my article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earning nothing; about doing something to assist my au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no way of doing anything; about coming down to have no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ocket, and to wear a shabby coat, and to be able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no little presents, and to ride no gallant greys, and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no agreeable light!  Sordid and selfish as I knew i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I tortured myself by knowing that it was, to let my mind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own distress so much, I was so devoted to Dora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it.  I knew that it was base in me not to think mor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and less of myself; but, so far, selfishness was insepa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ora, and I could not put Dora on one side for any m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.  How exceedingly miserable I was, that 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sleep, I had dreams of poverty in all sorts of shapes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dream without the previous ceremony of going to slee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 was ragged, wanting to sell Dora matches, six bundle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ny; now I was at the office in a nightgown and 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with by Mr. Spenlow on appearing before the clie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iry attire; now I was hungrily picking up the crumb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from old Tiffey's daily biscuit, regularly eaten when 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struck one; now I was hopelessly endeavouring to g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 to marry Dora, having nothing but one of Uriah Hee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 to offer in exchange, which the whole Commons rejec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more or less conscious of my own room, I was always to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like a distressed ship in a sea of bed-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restless, too, for I frequently heard her wal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.  Two or,three times in the course of the night, atti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flannel wrapper in which she looked seven feet high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like a disturbed ghost, in my room, and came to th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ofa on which I lay.  On the first occasion I start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, to learn that she inferred from a particular l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, that Westminster Abbey was on fire; and to be consul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probability of its igniting Buckingham Stree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the wind changed.  Lying still, after that, I fou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near me, whispering to herself 'Poor boy!' And t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twenty times more wretched, to know how unselfishly min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f me, and how selfishly mindful I was of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ifficult to believe that a night so long to me,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o anybody else.  This consideration set me thin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an imaginary party where people were dancing the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until that became a dream too, and I heard the mus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ssantly playing one tune, and saw Dora incessantly danc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, without taking the least notice of me.  The man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the harp all night, was trying in vain to cover it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-sized nightcap, when I awoke; or I should rather sa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ft off trying to go to sleep, and saw the sun shi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indow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old Roman bath in those days at the bottom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out of the Strand - it may be there still - in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many a cold plunge.  Dressing myself as quietly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and leaving Peggotty to look after my aunt, I tumbled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 into it, and then went for a walk to Hampstead.  I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this brisk treatment might freshen my wits a littl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did them good, for I soon came to the conclu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step I ought to take was, to try if my articles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ed and the premium recovered.  I got some breakfas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, and walked back to Doctors' Commons, along the watered ro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ugh a pleasant smell of summer flowers, growing in gard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rried into town on hucksters' heads, intent on t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 to meet our altered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rrived at the office so soon, after all, that I had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's loitering about the Commons, before old Tiffey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irst, appeared with his key.  Then I sat down in my sh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looking up at the sunlight on the opposite chimney-p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nking about Dora; until Mr. Spenlow came in, cris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, Copperfield?' said he.  'Fine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utiful morning, sir,' said I.  'Could I say a word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go into Cou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,' said he.  'Come into my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llowed him into his room, and he began putting on his g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himself up before a little glass he had, hanging ins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t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say,' said I, 'that I have some rather dishear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from my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he.  'Dear me!  Not paralysis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no reference to her health, sir,' I replied.  'She has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large losses.  In fact, she has very little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-tound me, Copperfield!' cried Mr. Spen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.  'Indeed, sir,' said I, 'her affairs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, that I wished to ask you whether it would be possible -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crifice on our part of some portion of the premium, of cour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t in this, on the spur of the moment, warned by the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his face - 'to cancel my artic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cost me to make this proposal, nobody knows.  It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, as a favour, to be sentenced to transportation from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cancel your articles, Copperfield?  Canc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lained with tolerable firmness, that I really did no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y means of subsistence were to come from, unles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 them for myself.  I had no fear for the future, I said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id great emphasis on that, as if to imply that I shoul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cidedly eligible for a son-in-law one of these days - bu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, I was thrown upon my own resour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extremely sorry to hear this, Copperfield,' said Mr. Spenl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emely sorry.  It is not usual to cancel articles for 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.  It is not a professional course of proceeding. 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venient precedent at all.  Far from it.  At the same tim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 sir,' I murmured, anticipating a conc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.  Don't mention it,' said Mr. Spenlow.  '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 was going to say, if it had been my lot to have my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ettered - if I had not a partner - Mr. Jorkin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pes were dashed in a moment, but I made another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, sir,' said I, 'if I were to mention it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kin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shook his head discouragingly.  'Heaven forb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he replied, 'that I should do any man an injust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less, Mr. jorkins.  But I know my partner, Copperfield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kins is not a man to respond to a proposition of this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  Mr. jorkins is very difficult to move from the bea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.  You know what 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I knew nothing about him, except that he had orig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lone in the business, and now lived by himself in a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Montagu Square, which was fearfully in want of painting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very late of a day, and went away very early; that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consulted about anything; and that he had a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lack-hole of his own upstairs, where no business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and where there was a yellow old cartridge-paper p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, unsoiled by ink, and reported to be twenty years of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object to my mentioning it to him, sir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no means,' said Mr. Spenlow.  'But I have some exper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rkins, Copperfield.  I wish it were otherwise, for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appy to meet your views in any respect.  I cannot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to your mentioning it to Mr. jorkins, Copperfield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worth whi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ing myself of this permission, which was given with a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of the hand, I sat thinking about Dora, and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light stealing from the chimney-pots down the wal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house, until Mr. jorkins came.  I then went up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kins's room, and evidently astonished Mr. jorkins very muc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my appearanc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 Mr. Copperfield,' said Mr. jorkins.  '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in, and sat down; and stated my case to Mr. jorkins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I had stated it to Mr. Spenlow.  Mr. Jorkins was not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he awful creature one might have expected, but a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, smooth-faced man of sixty, who took so much snuff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tradition in the Commons that he lived principally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nt, having little room in his system for any other art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mentioned this to Mr. Spenlow, I suppose?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kins; when he had heard me, very restlessly, to an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 Yes, and told him that Mr. Spenlow had introdu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id I should object?' asked Mr. jo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bliged to admit that Mr. Spenlow had considered it prob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say, Mr. Copperfield, I can't advance your objec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jorkins, nervously.  'The fact is - but I h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at the Bank, if you'll have the goodness to 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rose in a great hurry, and was going out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made bold to say that I feared, then, there was no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ng the mat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!' said Mr. jorkins, stopping at the door to shake his hea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!  I object, you know,' which he said very rapidly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'You must be aware, Mr. Copperfield,' he added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ly in at the door again, 'if Mr. Spenlow object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ally, he does not object, sir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Personally!' repeated Mr. Jorkins, in an impatient mann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 there's an objection, Mr. Copperfield.  Hopeles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wish to be done, can't be done.  I - I really have g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at the Bank.'  With that he fairly ran away;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my knowledge, it was three days before he showed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ry anxious to leave no stone unturned, I waited until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 came in, and then described what had passed; giv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I was not hopeless of his being able to soft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antine jorkins, if he would undertake the t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' returned Mr. Spenlow, with a gracious smile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known my partner, Mr. jorkins, as long as I have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arther from my thoughts than to attribute any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e to Mr. jorkins.  But Mr. jorkins has a way of sta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s which often deceives people.  No, Copperfield!'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.  'Mr. jorkins is not to be moved, believ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ompletely bewildered between Mr. Spenlow and Mr. jorkin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of them really was the objecting partner; but I sa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clearness that there was obduracy somewhere in the fi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recovery of my aunt's thousand pounds was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In a state of despondency, which I rememb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satisfaction, for I know it still had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myself (though always in connexion with Dora), I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, and went hom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rying to familiarize my mind with the worst, and to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 the arrangements we should have to make for the fut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ernest aspect, when a hackney-chariot coming after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at my very feet, occasioned me to look up.  A fai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retched forth to me from the window; and the face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without a feeling of serenity and happiness, from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first turned back on the old oak staircase with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balustrade, and when I associated its softened beaut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ned-glass window in the church, was smiling 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!' I joyfully exclaimed.  'Oh, my dear Agnes, of all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, what a pleasure to se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, indeed?' she said, in her cordial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talk to you so much!' said I.  'It's such a ligh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eart, only to look at you!  If I had had a conjuror's 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ne I should have wished for bu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 returne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perhaps Dora first,' I admitted, with a b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Dora first, I hope,' said Agnes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next!' said I.  'Where are you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ing to my rooms to see my aunt.  The day being very f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lad to come out of the chariot, which smelt (I had m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all this time) like a stable put under a cucumber-fra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 the coachman, and she took my arm, and we wal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She was like Hope embodied, to me.  How different I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short minute, having Agnes at my sid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had written her one of the odd, abrupt notes -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than a Bank note - to which her epistolary effor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limited.  She had stated therein that she had fall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ity, and was leaving Dover for good, but had quite mad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 to it, and was so well that nobody need be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.  Agnes had come to London to see my aunt, between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self there had been a mutual liking these many year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t dated from the time of my taking up my residence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's house.  She was not alone, she said.  Her papa wa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- and Uriah H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they are partners,' said I.  'Confoun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Agnes.  'They have some business here; and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their coming, to come too.  You must not think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all friendly and disinterested, Trotwood, for - 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be cruelly prejudiced - I do not like to let papa go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exercise the same influence over Mr. Wickfield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shook her head.  'There is such a change at home,' said s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would scarcely know the dear old house.  They li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Heep and his mother.  He sleeps in your old room,' said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into m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had the ordering of his dreams,' said I.  'He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there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eep my own little room,' said Agnes, 'where I used to lear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ons.  How the time goes!  You remember?  The little pan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hat opens from the drawing-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ember, Agnes?  When I saw you, for the first time, com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, with your quaint little basket of keys hanging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just the same,' said Agnes, smiling.  'I am glad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so pleasantly.  We were very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, indee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eep that room to myself still; but I cannot always deser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, you know.  And so,' said Agnes, quietly, 'I feel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her company, when I might prefer to be alone.  But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ason to complain of her.  If she tires me, sometime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raises of her son, it is only natural in a mother.  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son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t Agnes when she said these words, without detec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y consciousness of Uriah's design.  Her mild but earnest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mine with their own beautiful frankness, and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her gentl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ief evil of their presence in the house,' said Agnes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annot be as near papa as I could wish - Uriah Heep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ween us - and cannot watch over him, if that is no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a thing to say, as closely as I would.  But if any frau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chery is practising against him, I hope that simple lo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will be strong in the end.  I hope that real love and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tronger in the end than any evil or misfortune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bright smile, which I never saw on any other face,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even while I thought how good it was, and how familiar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een to me; and she asked me, with a quick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(we were drawing very near my street), if I knew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 in my aunt's circumstances had been brought about. 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ing no, she had not told me yet, Agnes became thoughtfu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ncied I felt her arm tremble in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und my aunt alone, in a state of some excitement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of opinion had arisen between herself and Mrs. Crupp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bstract question (the propriety of chambers being inhabi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r sex); and my aunt, utterly indifferent to spasm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Mrs. Crupp, had cut the dispute short, by inform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hat she smelt of my brandy, and that she would trouble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out.  Both of these expressions Mrs. Crupp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able, and had expressed her intention of bringing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tish Judy' - meaning, it was supposed, the bulwark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liber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however, having had time to cool, while Peggotty wa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Mr. Dick the soldiers at the Horse Guards - and be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greatly pleased to see Agnes - rather plumed her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fair than otherwise, and received us with unimpaire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.  When Agnes laid her bonnet on the table, and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, I could not but think, looking on her mild eyes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t forehead, how natural it seemed to have her there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fully, although she was so young and inexperienced,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d in her; how strong she was, indeed, in simple lo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gan to talk about my aunt's losses, and I told them w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do tha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was injudicious, Trot,' said my aunt, 'but well mean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generous boy - I suppose I must say, young man, now -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proud of you, my dear.  So far, so good.  Now, Trot and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look the case of Betsey Trotwood in the face, and see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d Agnes turn pale, as she looked very attentively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  My aunt, patting her cat, looked very attentively at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sey Trotwood,' said my aunt, who had always kept her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to herself.  '- I don't mean your sister, Trot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yself - had a certain property.  It don't matter how mu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live on.  More; for she had saved a little, and ad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Betsey funded her property for some time, and then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ce of her man of business, laid it out on landed secur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d very well, and returned very good interest, till Be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aid off.  I am talking of Betsey as if she was a man-of-wa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 Then, Betsey had to look about her, for a new invest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 she was wiser, now, than her man of business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uch a good man of business by this time, as he used to be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lluding to your father, Agnes - and she took it into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y it out for herself.  So she took her pigs,' said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a foreign market; and a very bad market it turned out to b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she lost in the mining way, and then she lost in the d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- fishing up treasure, or some such Tom Tiddler nonsen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my aunt, rubbing her nose; 'and then she lo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ng way again, and, last of all, to set the thing entir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, she lost in the banking way.  I don't know what the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s were worth for a little while,' said my aunt; 'cent per 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lowest of it, I believe; but the Bank was at the other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orld, and tumbled into space, for what I know; anyhow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to pieces, and never will and never can pay sixpen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sey's sixpences were all there, and there's an end of th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said, soonest mend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concluded this philosophical summary, by fixing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kind of triumph on Agnes, whose colour was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iss Trotwood, is that all the history?' sai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's enough, child,' said my aunt.  'If there had b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 lose, it wouldn't have been all, I dare say.  Bets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trived to throw that after the rest, and mak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, I have little doubt.  But there was no more mon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more 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had listened at first with suspended breath.  Her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ame and went, but she breathed more freely.  I th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y.  I thought she had had some fear that her unhappy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in some way to blame for what had happened.  My aunt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in hers, and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 repeated my aunt.  'Why, yes, that's all, exce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he lived happy ever afterwards." Perhaps I may add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sey yet, one of these days.  Now, Agnes, you have a wise hea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ve you, Trot, in some things, though I can't complimen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'; and here my aunt shook her own at me, with an ener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to herself.  'What's to be done?  Here's the cot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one time with another, will produce say seventy poun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  I think we may safely put it down at that.  Well! -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've got,' said my aunt; with whom it was an idiosyncras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with some horses, to stop very short when she app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air way of going on for a long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y aunt, after a rest, 'there's Dick.  He's g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ndred a-year, but of course that must be expended on him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sooner send him away, though I know I am the only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ppreciates him, than have him, and not spend his mone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How can Trot and I do best, upon our means?  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aunt,' I interposed, 'that I must do some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for a soldier, do you mean?' returned my aunt, alarmed; 'or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a?  I won't hear of it.  You are to be a proctor.  We'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have any knockings on the head in THIS family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bout to explain that I was not desirous of introduc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provision into the family, when Agnes inquired if my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eld for any long ter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me to the point, my dear,' said my aunt.  'They are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ot rid of, for six months at least, unless they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let, and that I don't believe.  The last man died here. 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ut of six would die - of course - of that woman in nank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lannel petticoat.  I have a little ready money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with you, the best thing we can do, is, to live the term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get a bedroom hard 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t my duty to hint at the discomfort my aun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, from living in a continual state of guerilla warfa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upp; but she disposed of that objection summari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ing that, on the first demonstration of hostilities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astonish Mrs. Crupp for the whole remainde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thinking, Trotwood,' said Agnes, diffidently, '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tim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good deal of time, Agnes.  I am always disengag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r five o'clock, and I have time early in the morning. 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and another,' said I, conscious of reddening a littl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he hours and hours I had devoted to fagging about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and fro upon the Norwood Road, 'I have abundance of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would not mind,' said Agnes, coming to me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ow voice, so full of sweet and hopeful consideration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it now, 'the duties of a secret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, my dear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continued Agnes, 'Doctor Strong has acte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retiring, and has come to live in London; and h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, I know, if he could recommend him one.  Don't you thin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ther have his favourite old pupil near him, than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Agnes!' said I.  'What should I do without you!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y good angel.  I told you so.  I never think of you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answered with her pleasant laugh, that one good Ang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aning Dora) was enough; and went on to remind me that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used to occupy himself in his study, early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evening - and that probably my leisure would sui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very well.  I was scarcely more deligh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f earning my own bread, than with the hope of earn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y old master; in short, acting on the advice of Agnes,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wrote a letter to the Doctor, stating my o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ing to call on him next day at ten in the forenoon.  Thi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Highgate - for in that place, so memorable to m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- and went and posted, myself, without losing a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Agnes was, some agreeable token of her noiseless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inseparable from the place.  When I came back, I fou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's birds hanging, just as they had hung so long in the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the cottage; and my easy-chair imitating my aunt'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er chair in its position at the open window; and even th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fan, which my aunt had brought away with her, screwed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-sill.  I knew who had done all this, by its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quietly done itself; and I should have known in a momen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rranged my neglected books in the old order of my school 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I had supposed Agnes to be miles away, instead of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usy with them, and smiling at the disorder into whic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quite gracious on the subject of the Thames (i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look very well with the sun upon it, though not like the s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cottage), but she could not relent towards the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, which, she said, 'peppered everything'.  A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ution, in which Peggotty bore a prominent part, w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ed in every corner of my rooms, in regard of this pepp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looking on, thinking how little even Peggotty seeme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ood deal of bustle, and how much Agnes did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e at all, when a knock came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Agnes, turning pale, 'it's papa.  He promis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pened the door, and admitted, not only Mr. Wickfield, but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.  I had not seen Mr. Wickfield for some time.  I was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great change in him, after what I had heard from Agn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ppearance shock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at he looked many years older, though still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ld scrupulous cleanliness; or that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ruddiness upon his face; or that his eyes were fu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shot; or that there was a nervous trembling in his ha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which I knew, and had for some years seen at work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he had lost his good looks, or his old bear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- for that he had not - but the thing that struc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, was, that with the evidences of his native superiority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 he should submit himself to that crawling imperso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anness, Uriah Heep.  The reversal of the two natures,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positions, Uriah's of power and Mr. Wickfield'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ce, was a sight more painful to me than I can express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een an Ape taking command of a Man, I should hard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a more degrading spect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ed to be only too conscious of it himself.  When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 he stood still; and with his head bowed, as if he felt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only for a moment; for Agnes softly said to him, 'Pap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Miss Trotwood - and Trotwood, whom you have not see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hile!' and then he approached, and constrainedly gave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shook hands more cordially with me.  In the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 I speak of, I saw Uriah's countenance form itself into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favoured smile.  Agnes saw it too, I think, for she shran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aunt saw, or did not see, I defy the science of physiogn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made out, without her own consent.  I believe th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nybody with such an imperturbable countenance when she cho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might have been a dead-wall on the occasion in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light it threw upon her thoughts; until she broke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usual abrup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ickfield!' said my aunt; and he looked up at h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.  'I have been telling your daughter how well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sposing of my money for myself, because I couldn't tru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as you were growing rusty in business matters. 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aking counsel together, and getting on very well, all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.  Agnes is worth the whole firm, in my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may umbly make the remark,' said Uriah Heep, with a writ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ully agree with Miss Betsey Trotwood, and should be onl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y if Miss Agnes was a part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partner yourself, you know,' returned my aunt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bout enough for you, I expect.  How do you find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knowledgement of this question, addressed to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curtness, Mr. Heep, uncomfortably clutching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 he carried, replied that he was pretty well, he thank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and hoped she was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, Master - I should say, Mister Copperfield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.  'I hope I see you well!  I am rejoiced to see you, M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even under present circumstances.'  I believed th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seemed to relish them very much.  'Present circumstance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hat your friends would wish for you, Mister Copperfiel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n't money makes the man: it's - I am really unequal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e powers to express what it is,' said Uriah, with a fa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, 'but it isn't mon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shook hands with me: not in the common way, but stand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istance from me, and lifting my hand up and down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 handle, that he was a little afrai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think we are looking, Master Copperfield,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, Mister?' fawned Uriah.  'Don't you find Mr. Wick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ing, sir?  Years don't tell much in our firm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except in raising up the umble, namely, m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- and in developing,' he added, as an afterthought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, namely, Miss Ag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jerked himself about, after this compliment, i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lerable manner, that my aunt, who had sat looking straigh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lost all pat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uce take the man!' said my aunt, sternly, 'what's he abou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galvanic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pardon, Miss Trotwood,' returned Uriah; 'I'm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nerv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 along with you, sir!' said my aunt, anything but appeas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presume to say so!  I am nothing of the sort.  If you'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, sir, conduct yourself like one.  If you're a man, control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, sir!  Good God!' said my aunt, with great indignation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ing to be serpentined and corkscrewed out of my sens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Heep was rather abashed, as most people might have bee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plosion; which derived great additional forc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manner in which my aunt afterwards moved in her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ok her head as if she were making snaps or bounces at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aid to me aside in a meek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ell aware, Master Copperfield, that Miss Trotwood, thoug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lady, has a quick temper (indeed I think I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knowing her, when I was a numble clerk, before you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Copperfield), and it's only natural, I am sur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made quicker by present circumstances.  The wonder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n't much worse!  I only called to say that if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e could do, in present circumstances, mother or self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and Heep, -we should be really glad.  I may go so f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Uriah, with a sickly smile at his 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iah Heep,' said Mr. Wickfield, in a monotonous forced way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 in the business, Trotwood.  What he says, I quite concur 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had an old interest in you.  Apart from that, what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 quite concur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a reward it is,' said Uriah, drawing up one leg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of bringing down upon himself another visitation from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o trusted in!  But I hope I am able to do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him from the fatigues of business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iah Heep is a great relief to me,' said Mr. Wickfiel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ull voice.  'It's a load off my mind, Trotwood, to hav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fox made him say all this, I knew, to exhibit him to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he had indicated on the night when he poisoned my re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the same ill-favoured smile upon his face again, and sa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tch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going, papa?' said Agnes, anxiously.  'Will you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back with Trotwood an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looked to Uriah, I believe, before replying, 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had not anticipa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espoke myself,' said Uriah, 'on business; otherwise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ppy to have kept with my friends.  But I le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to represent the firm.  Miss Agnes, ever yours!  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day, Master Copperfield, and leave my umble respects fo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 Tro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, he retired, kissing his great hand, and l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us like a m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t there, talking about our pleasant old Canterbury days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or two.  Mr. Wickfield, left to Agnes, soon became mor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mer self; though there was a settled depression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never shook off.  For all that, he brightened; and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 pleasure in hearing us recall the little incident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ife, many of which he remembered very well.  He sai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ose times, to be alone with Agnes and me again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Heaven they had never changed.  I am sure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in the placid face of Agnes, and in the very touch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his arm, that did wonders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(who was busy nearly all this while with Peggott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 room) would not accompany us to the place where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ing, but insisted on my going; and I went.  We dined toge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inner, Agnes sat beside him, as of old, and poured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.  He took what she gave him, and no more - like a child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three sat together at a window as the evening gathered 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almost dark, he lay down on a sofa, Agnes pillow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bending over him a little while; and when she came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it was not so dark but I could see tears glitt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y Heaven that I never may forget the dear girl in her lo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at that time of my life; for if I should, I must be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end, and then I would desire to remember her best!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my heart with such good resolutions, strengthe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so, by her example, so directed - I know not how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odest and gentle to advise me in many words - the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our and unsettled purpose within me, that all the little goo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 and all the harm I have forborne, I solemnly belie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refer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she spoke to me of Dora, sitting at the window in the d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to my praises of her; praised again; and roun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y-figure shed some glimpses of her own pure light, that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more precious and more innocent to me!  Oh, Agnes, sister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hood, if I had known then, what I knew long afterwards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eggar in the street, when I went down; and as I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d towards the window, thinking of her calm seraphic ey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start by muttering, as if he were an echo of the morn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ind!  Blind!  Bl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the next day with another dive into the Roman b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arted for Highgate.  I was not dispirited now.  I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the shabby coat, and had no yearnings after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s.  My whole manner of thinking of our late misfortu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.  What I had to do, was, to show my aunt that her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me had not been thrown away on an insen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teful object.  What I had to do, was, to turn the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e of my younger days to account, by going to work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 and steady heart.  What I had to do, was, to tak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man's axe in my hand, and clear my own way through the fo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fficulty, by cutting down the trees until I came to Dora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on at a mighty rate, as if it could be done by w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ound myself on the familiar Highgate road, pursuing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errand from that old one of pleasure, with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, it seemed as if a complete change had come on my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But that did not discourage me.  With the new life, cam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new intention.  Great was the labour; pricel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.  Dora was the reward, and Dora must be w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into such a transport, that I felt quite sorry my co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little shabby already.  I wanted to be cutting at those t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orest of difficulty, under circumstances that should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trength.  I had a good mind to ask an old man, in w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who was breaking stones upon the road, to lend m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 for a little while, and let me begin to beat a path to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granite.  I stimulated myself into such a heat, and g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reath, that I felt as if I had been earning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ate, I went into a cottage that I saw was to l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d it narrowly, - for I felt it necessary to be practic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do for me and Dora admirably: with a little front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ip to run about in, and bark at the tradespeople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ings, and a capital room upstairs for my aunt.  I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otter and faster than ever, and dashed up to Highgat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rate that I was there an hour too early; and, though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en, should have been obliged to stroll about to cool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was at all presen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irst care, after putting myself under this necessary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, was to find the Doctor's house.  It was no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Highgate where Mrs. Steerforth lived, but quit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little town.  When I had made this discov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back, in an attraction I could not resist, to a lane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, and looked over the corner of the garden wall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as shut up close.  The conservatory doors were standing o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sa Dartle was walking, bareheaded, with a quick, impe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, up and down a gravel walk on one side of the lawn.  S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idea of some fierce thing, that was dragging the leng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hain to and fro upon a beaten track, and wearing it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 softly away from my place of observation, and avoi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neighbourhood, and wishing I had not gone nea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ed about until it was ten o'clock.  The church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nder spire, that stands on the top of the hill now,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n to tell me the time.  An old red-brick mansion, us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hool, was in its place; and a fine old house it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to school at, as I recollec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pproached the Doctor's cottage - a pretty old plac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eemed to have expended some money, if I might judg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bellishments and repairs that had the look of being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- I saw him walking in the garden at the side, g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, as if he had never left off walking since the day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age.  He had his old companions about him, too; for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of high trees in the neighbourhood, and two or three r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 the grass, looking after him, as if they had been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bout him by the Canterbury rooks, and were obser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in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the utter hopelessness of attracting his atten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tance, I made bold to open the gate, and walk after him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eet him when he should turn round.  When he did,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, he looked at me thoughtfully for a few mo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without thinking about me at all; and then his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expressed extraordinary pleasure, and he took me b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 Copperfield,' said the Doctor, 'you are a man!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do?  I am delighted to see you.  My dear Copperfield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you have improved!  You are quite - yes -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d he was well, and Mrs. Strong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yes!' said the Doctor; 'Annie's quite well, and sh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 to see you.  You were always her favourite.  She sai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, when I showed her your letter.  And - yes, to b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you recollect Mr. Jack Maldon,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the Doctor.  'To be sure.  He's prett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come home, sir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India?' said the Doctor.  'Yes.  Mr. Jack Maldon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e climate, my dear.  Mrs. Markleham - you have not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rkleh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he Old Soldier!  And in that short ti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Markleham,' said the Doctor, 'was quite vexed about him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; so we have got him at home again; and we have bought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tent place, which agrees with him much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enough of Mr. Jack Maldon to suspect from this accou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lace where there was not much to do, and which was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paid.  The Doctor, walking up and down with his hand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his kind face turned encouragingly to mine,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 my dear Copperfield, in reference to this proposal of you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very gratifying and agreeable to me, I am sure; but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could do better?  You achieved distinction,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were with us.  You are qualified for many good thing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laid a foundation that any edifice may be raised up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not a pity that you should devote the spring-tim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o such a poor pursuit as I can off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came very glowing again, and, expressing my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apsodical style, I am afraid, urged my request strong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ing the Doctor that I had already a pro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' said the Doctor, 'that's true.  Certainly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 profession, and being actually engaged in study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 difference.  But, my good young friend, what's sev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a y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ubles our income, Doctor Strong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replied the Doctor.  'To think of that!  Not that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it's rigidly limited to seventy pounds a-year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lways contemplated making any young friend I might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, a present too.  Undoubtedly,' said the Doctor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me up and down with his hand on my shoulder. 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aken an annual present into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tutor,' said I (now, really, without any nonsense)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owe more obligations already than I ever can acknowledg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interposed the Doctor.  'Pardon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take such time as I have, and that is my morn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s, and can think it worth seventy pounds a year, you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uch a service as I cannot exp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the Doctor, innocently.  'To think that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o for so much!  Dear, dear!  And when you can do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?  On your word, now?' said the Doctor, -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ade a very grave appeal to the honour of us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y word, sir!' I returned, answering in our old schoo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be it so,' said the Doctor, clapping me on the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keeping his hand there, as we still walked up an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hall be twenty times happier, sir,' said I, wit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hope innocent - flattery, 'if my employment is to b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stopped, smilingly clapped me on the shoulder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, with a triumph most delightful to behold, as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to the profoundest depths of mortal sagacity, '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riend, you have hit it.  It IS the Diction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uld it be anything else!  His pockets were as full of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.  It was sticking out of him in all directions.  H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since his retirement from scholastic life,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with it wonderfully; and that nothing could sui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the proposed arrangements for morning and evening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his custom to walk about in the daytim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cap on.  His papers were in a little confus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Mr. Jack Maldon having lately proff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services as an amanuensis, and not being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ccupation; but we should soon put right what was ami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 swimmingly.  Afterwards, when we were fairly at our work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r. Jack Maldon's efforts more troublesome to me tha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as he had not confined himself to making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s, but had sketched so many soldiers, and ladies' he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Doctor's manuscript, that I often became invol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yrinths of obscu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as quite happy in the prospect of our going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on that wonderful performance, and we settled to be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orning at seven o'clock.  We were to work two hour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two or three hours every night, except on Satur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to rest.  On Sundays, of course, I was to rest al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dered these very easy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lans being thus arranged to our mutual satisfac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took me into the house to present me to Mrs. Strong, whom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n the Doctor's new study, dusting his books, - a free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never permitted anybody else to take with those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postponed their breakfast on my account, and w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ble together.  We had not been seated long, when I saw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arrival in Mrs. Strong's face, before I heard any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A gentleman on horseback came to the gate, and lea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into the little court, with the bridle over his arm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quite at home, tied him to a ring in the empty coach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nd came into the breakfast parlour, whip in han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 Maldon; and Mr. Jack Maldon was not at all impro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, I thought.  I was in a state of ferocious virtue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young men who were not cutting down trees in the fo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; and my impression must be received with due allow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ack!' said the Doctor.  '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ck Maldon shook hands with me; but not very warm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; and with an air of languid patronage, at which I secr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great umbrage.  But his languor altogether was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sight; except when he addressed himself to his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reakfasted this morning, Mr. Jack?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rdly ever take breakfast, sir,' he replied,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back in an easy-chair.  'I find it bor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 news today?' inquir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at all, sir,' replied Mr. Maldon.  'There's an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people being hungry and discontented down in the N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are always being hungry and discontented some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looked grave, and said, as though he wished to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'Then there's no news at all; and no news, the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od ne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long statement in the papers, sir, about a murd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Mr. Maldon.  'But somebody is always being murde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't rea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play of indifference to all the actions and pass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 was not supposed to be such a distinguished quality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 think, as I have observed it to be considered sin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it very fashionable indeed.  I have seen it dis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success, that I have encountered some fine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might as well have been born caterpillars. 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mpressed me the more then, because it was new to me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did not tend to exalt my opinion of, or to strengt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, Mr. Jack Mal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out to inquire whether Annie would like to go to the ope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,' said Mr. Maldon, turning to her.  'It's the las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here will be, this season; and there's a singer there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ally ought to hear.  She is perfectly exquisite. 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she is so charmingly ugly,' relapsing into langu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ever pleased with what was likely to please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turned to her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go, Annie.  You must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not,' she said to the Doctor.  'I prefer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.  I would much rather remain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at her cousin, she then addressed me, and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gnes, and whether she should see her, and whethe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kely to come that day; and was so much disturbed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how even the Doctor, buttering his toast, could be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was so obv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aw nothing.  He told her, good-naturedly,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ought to be amused and entertained, and must not 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be made dull by a dull old fellow.  Moreover,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ted to hear her sing all the new singer's songs to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uld she do that well, unless she went?  So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d in making the engagement for her, and Mr. Jack Mald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back to dinner.  This concluded, he went to his P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I suppose; but at all events went away on his hors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urious to find out next morning, whether she had been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, but had sent into London to put her cousin off;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ut in the afternoon to see Agnes, and had prevail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to go with her; and they had walked home by the field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told me, the evening being delightful.  I wondered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would have gone if Agnes had not been in t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Agnes had some good influence over her to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look very happy, I thought; but it was a good fac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false one.  I often glanced at it, for she sat in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ime we were at work; and made our breakfast, which w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natches as we were employed.  When I left, at nine o'clock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neeling on the ground at the Doctor's feet, putt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and gaiters for him.  There was a softened shade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thrown from some green leaves overhanging the open win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 room; and I thought all the way to Doctors' Commons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hen I had seen it looking at him as he 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pretty busy now; up at five in the morning, and home at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en at night.  But I had infinite satisfaction in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engaged, and never walked slowly on any account, an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ally that the more I tired myself, the more I was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erve Dora.  I had not revealed myself in my altered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ra yet, because she was coming to see Miss Mills 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and I deferred all I had to tell her until then;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 her in my letters (all our communications were secr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ed through Miss Mills), that I had much to tell her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, I put myself on a short allowance of bear's gr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abandoned scented soap and lavender water, and sol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waistcoats at a prodigious sacrifice, as being too lux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stern car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tisfied with all these proceedings, but bur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ce to do something more, I went to see Traddles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 up behind the parapet of a house in Castle Street, Holbor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who had been with me to Highgate twice already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his companionship with the Doctor, I took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Mr. Dick with me, because, acutely sensitive to my au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s, and sincerely believing that no galley-slave or conv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s I did, he had begun to fret and worry himself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and appetite, as having nothing useful to do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he felt more incapable of finishing the Memorial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; and the harder he worked at it, the oftener that unluck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ing Charles the First got into it.  Seriously apprehen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lady would increase, unless we put some innocent de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and caused him to believe that he was useful, or unles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ut him in the way of being really useful (which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), I made up my mind to try if Traddles could help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went, I wrote Traddles a full statement of all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, and Traddles wrote me back a capital answer, ex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ympathy and 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und him hard at work with his inkstand and papers, refre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ight of the flower-pot stand and the little round t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 of the small apartment.  He received us cordial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riends with Mr. Dick in a moment.  Mr. Dick profess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certainty of having seen him before, and we both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subject on which I had to consult Traddles was this,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ard that many men distinguished in various pursuits had be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by reporting the debates in Parliament.  Traddle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newspapers to me, as one of his hopes, I had put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ogether, and told Traddles in my letter that I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I could qualify myself for this pursuit.  Traddle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me, as the result of his inquiries, that the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acquisition necessary, except in rare case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 excellence in it, that is to say, a perfect and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 of the mystery of short-hand writing and reading, wa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in difficulty to the mastery of six languages; a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erhaps be attained, by dint of perseverance, in th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ew years.  Traddles reasonably supposed that thi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the business; but I, only feeling that here indeed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tall trees to be hewn down, immediately resolved to work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Dora through this thicket, axe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much obliged to you, my dear Traddles!' said I.  '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looked astonished, as he well might; but he had no n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et of my rapturous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uy a book,' said I, 'with a good scheme of this art i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work at it at the Commons, where I haven't half enough to d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ake down the speeches in our court for practice -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fellow, I'll maste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' said Traddles, opening his eyes, 'I had no idea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etermined character,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know how he should have had, for it was new enough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ssed that off, and brought Mr. Dick on the car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said Mr. Dick, wistfully, 'if I could exert myself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- if I could beat a drum- or blow an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ellow!  I have little doubt he would have preferred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in his heart to all others.  Traddles, who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miled for the world, replied composed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a very good penman, sir.  You told m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llent!' said I.  And indeed he was.  He wro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nea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,' said Traddles, 'you could copy writings, si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them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looked doubtfully at me.  'Eh, Tro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.  Mr. Dick shook his, and sighed.  'Tell him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orial,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lained to Traddles that there was a difficulty in keeping 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the First out of Mr. Dick's manuscripts; Mr. Di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looking very deferentially and seriously at Tradd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king his thu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se writings, you know, that I speak of, are already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finished,' said Traddles after a little consideration.  '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 has nothing to do with them.  Wouldn't that make a diffe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  At all events, wouldn't it be well to t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ave us new hope.  Traddles and I laying our heads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, while Mr. Dick anxiously watched us from his chair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cted a scheme in virtue of which we got him to work nex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iumphant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table by the window in Buckingham Street, we set out the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procured for him - which was to make, I forget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a legal document about some right of way - and o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we spread the last unfinished original of the great Memori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instructions to Mr. Dick were that he should copy exactl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fore him, without the least departure from the origin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hen he felt it necessary to make the slightest al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ing Charles the First, he should fly to the Memorial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orted him to be resolute in this, and left my aunt to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My aunt reported to us, afterwards, that, at first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man playing the kettle-drums, and constantly divi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s between the two; but that, finding this conf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 him, and having his copy there, plainly before his ey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sat at it in an orderly business-like manner, and postp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morial to a more convenient time.  In a word, althoug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great care that he should have no more to do than was g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although he did not begin with the beginning of a week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d by the following Saturday night ten shill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-pence; and never, while I live, shall I forget his go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the shops in the neighbourhood to change this treasur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s, or his bringing them to my aunt arranged in th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rt upon a waiter, with tears of joy and pride in his eye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 one under the propitious influence of a charm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f his being usefully employed; and if there were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the world, that Saturday night, it was the grateful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hought my aunt the most wonderful woman in existence,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wonderful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tarving now, Trotwood,' said Mr. Dick, shaking hands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rner.  'I'll provide for her, Sir!' and he flouris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fingers in the air, as if they were ten b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rdly know which was the better pleased, Traddles or I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' said Traddles, suddenly, taking a letter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and giving it to me, 'put Mr. Micawber quite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(Mr. Micawber never missed any possible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a letter) was addressed to me, 'By the kindness of 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Esquire, of the Inner Temple.'  It ran thus: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possibly not be unprepared to receive the intim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as turned up.  I may have mentioned to you on a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hat I was in expectation of such an ev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bout to establish myself in one of the provincial tow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voured island (where the society may be described as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xture of the agricultural and the clerical), in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with one of the learned professions.  Mrs. Micaw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ffspring will accompany me.  Our ashes, at a future peri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obably be found commingled in the cemetery attach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pile, for which the spot to which I refer has acqui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, shall I say from China to Per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bidding adieu to the modern Babylon, where we have under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vicissitudes, I trust not ignobly, Mrs. Micawber an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disguise from our minds that we part, it may be for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may be for ever, with an individual linked by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 to the altar of our domestic life.  If, on the e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eparture, you will accompany our mutual friend,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to our present abode, and there reciprocate the w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to the occasion, you will confer a B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'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'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Ever y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'WILKINS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lad to find that Mr. Micawber had got rid of his d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, and that something really had turned up at last.  L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raddles that the invitation referred to the evening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way, I expressed my readiness to do honour to it;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ff together to the lodging which Mr. Micawber occupied as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and which was situated near the top of the Gray's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ources of this lodging were so limited, that we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s, now some eight or nine years old, reposing in a turn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 in the family sitting-room, where Mr. Micawb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, in a wash-hand-stand jug, what he called 'a Brew'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beverage for which he was famous.  I had the pleasur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ccasion, of renewing the acquaintance of Master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found a promising boy of about twelve or thirteen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to that restlessness of limb which is not an un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 in youths of his age.  I also became once more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, Miss Micawber, in whom, as Mr. Micawber told us, '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renewed her youth, like the Phoenix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Mr. Micawber, 'yourself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find us on the brink of migration, and will excus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comforts incidental to that 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ound as I made a suitable reply, I observ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effects were already packed, and that the amount of lugg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y no means overwhelming.  I congratulated Mrs. Micawb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. Copperfield,' said Mrs. Micawber, 'of your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all our affairs, I am well assured.  My famil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banishment, if they please; but I am a wife and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never will desert Mr.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appealed to by Mrs. Micawber's eye, feelingly acquies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said Mrs. Micawber, 'that, at least, is my view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 and Mr. Traddles, of the obligation which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self when I repeated the irrevocable words, "I, Emma,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, Wilkins." I read the service over with a flat-cand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night, and the conclusion I derived from it was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desert Mr. Micawber.  And,' said Mrs. Micawber, '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ossible I may be mistaken in my view of the ceremon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Micawber, a little impatiently, '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that you are expected to do anything of the s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ware, my dear Mr. Copperfield,' pursued Mrs. Micawbe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w about to cast my lot among strangers; and I am also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various members of my family, to whom Mr. Micawb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in the most gentlemanly terms, announcing that fact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aken the least notice of Mr. Micawber's communication. 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be superstitious,' said Mrs. Micawber, 'but it appears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Micawber is destined never to receive any answers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eat majority of the communications he writes. 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r, from the silence of my family, that they objec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I have taken; but I should not allow myself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rved from the path of duty, Mr. Copperfield, even by my pap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were they still li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ressed my opinion that this was going in the right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 a sacrifice,' said Mrs. Micawber, 'to immure one's-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athedral town; but surely, Mr. Copperfield, if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in me, it is much more a sacrifice in a ma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abi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are going to a Cathedral town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who had been helping us all,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-hand-stand jug,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Canterbury.  In fact, my dear Copperfield, I have enter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by virtue of which I stand pledged and contra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Heep, to assist and serve him in the capacity of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- his confidential cle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ared at Mr. Micawber, who greatly enjoyed my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ound to state to you,' he said, with an official ai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habits, and the prudent suggestions, of Mrs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n a great measure conduced to this result.  The gauntle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s. Micawber referred upon a former occasion, being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he form of an advertisement, was taken up by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, and led to a mutual recognition.  Of my friend Heep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'who is a man of remarkable shrewdness, I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with all possible respect.  My friend Heep has not fix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remuneration at too high a figure, but he has mad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, in the way of extrication from the pressure of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contingent on the value of my services;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those services I pin my faith.  Such addr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as I chance to possess,' said Mr. Micawber, boas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ing himself, with the old genteel air, 'will be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Heep's service.  I have already some acquainta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- as a defendant on civil process - and I shall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myself to the Commentaries of one of the most emin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of our English jurists.  I believe it is un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at I allude to Mr. justice Black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bservations, and indeed the greater part of the observ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at evening, were interrupted by Mrs. Micawber's disco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ster Micawber was sitting on his boots, or hold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both arms as if he felt it loose, or accidentally k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under the table, or shuffling his feet over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roducing them at distances from himself apparently outrag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ature, or lying sideways with his hair among the wine-gla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eveloping his restlessness of limb in some other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tible with the general interests of society; and by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receiving those discoveries in a resentful spir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all the while, amazed by Mr. Micawber's disclos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what it meant; until Mrs. Micawber resumed the thr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urse, and claimed my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particularly request Mr. Micawber to be careful of, i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Micawber, 'that he does not, my dear Mr. Copperfiel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ing himself to this subordinate branch of the law, plac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power to rise, ultimately, to the top of the tre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Mr. Micawber, giving his mind to a professi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his fertile resources, and his flow of language,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himself.  Now, for example, Mr. Traddles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assuming a profound air, 'a judge, or even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.  Does an individual place himself beyond the pa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referments by entering on such an office as Mr. Micawb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observed Mr. Micawber - but glancing inquisitive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too; 'we have time enough before us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those ques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cawber,' she returned, 'no!  Your mistake in life is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look forward far enough.  You are bound, in justice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if not to yourself, to take in at a comprehensive g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emest point in the horizon to which your abilities may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coughed, and drank his punch with an air of ex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- still glancing at Traddles, as if he desir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plain state of the case, Mrs. Micawber,' sai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ly breaking the truth to her.  'I mean the real prosaic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id Mrs. Micawber, 'my dear Mr. Traddles, I wish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rosaic and literal as possible on a subject of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Is,' said Traddles, 'that this branch of the law, even i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ere a regular solicito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returned Mrs. Micawber.  ('Wilkins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nting, and will not be able to get your eyes back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Has nothing,' pursued Traddles, 'to do with that. 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ster is eligible for such preferments; and Mr. Micawb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a barrister, without being entered at an inn of cour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, for five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follow you?' said Mrs. Micawber, with her most affabl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'Do I understand, my dear Mr. Traddles, that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of that period, Mr. Micawber would be eligibl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or Chancell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ould be ELIGIBLE,' returned Traddles, with a strong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rs. Micawber.  'That is quite sufficient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is the case, and Mr. Micawber forfeits no privileg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on these duties, my anxiety is set at rest.  I spea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Micawber, 'as a female, necessarily; but I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f opinion that Mr. Micawber possesses what I have hear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call, when I lived at home, the judicial mind; and I hop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is now entering on a field where that mind will devel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and take a commanding st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quite believe that Mr. Micawber saw himself, in his jud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's eye, on the woolsack.  He passed his hand complacentl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ld head, and said with ostentatious resign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we will not anticipate the decrees of fortune.  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to wear a wig, I am at least prepared, externally,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 to his baldness, 'for that distinction.  I do no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'regret my hair, and I may have been deprived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pecific purpose.  I cannot say.  It is my intention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to educate my son for the Church; I will not den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be happy, on his account, to attain to emin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Church?' said I, still pondering, between whiles, on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. Micawber.  'He has a remarkable head-vo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mence as a chorister.  Our residence at Canterbury,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connexion, will, no doubt, enable him to take advan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vacancy that may arise in the Cathedral cor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ooking at Master Micawber again, I saw that he had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face, as if his voice were behind his eyebrows;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esently appeared to be, on his singing us (as an alter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at and bed) 'The Wood-Pecker tapping'.  Afte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 on this performance, we fell into som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; and as I was too full of my desperate inten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y altered circumstances to myself, I made them known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Micawber.  I cannot express how extremely delight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ere, by the idea of my aunt's being in difficulties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nd friendly it mad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re nearly come to the last round of the pun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myself to Traddles, and reminded him that we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, without wishing our friends health, happi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 in their new career.  I begged Mr. Micawber to fill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mpers, and proposed the toast in due form: shaking hands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able, and kissing Mrs. Micawber, to commemorat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ful occasion.  Traddles imitated me in the first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id not consider himself a sufficiently old friend to ven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Mr. Micawber, rising with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s in each of his waistcoat pockets, 'the compan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: if I may be allowed the expression - and my esteeme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: if I may be permitted to call him so - will allow m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 of Mrs. Micawber, myself, and our offspring, to thank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armest and most uncompromising terms for their good wish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expected that on the eve of a migration which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 us to a perfectly new existence,' Mr. Micawber spoke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going five hundred thousand miles, 'I should off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dictory remarks to two such friends as I see before m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I have to say in this way, I have said.  Whatever s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ciety I may attain, through the medium of the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of which I am about to become an unworthy memb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endeavour not to disgrace, and Mrs. Micawber will be saf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.  Under the temporary pressure of pecuniary liabil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with a view to their immediate liquidat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unliquidated through a combination of circumstanc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under the necessity of assuming a garb from whi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instincts recoil - I allude to spectacles - and poss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of a cognomen, to which I can establish no legi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sions.  All I have to say on that score is, that the c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assed from the dreary scene, and the God of Day is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upon the mountain tops.  On Monday next, on the arriva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'clock afternoon coach at Canterbury, my foot will be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heath - my name, Micaw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resumed his seat on the close of these remar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nk two glasses of punch in grave succession.  He then sai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olemni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thing more I have to do, before this separation is comple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s to perform an act of justice.  My friend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has, on two several occasions, "put his name", if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a common expression, to bills of exchange for my accommod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irst occasion Mr. Thomas Traddles was left - let me s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in the lurch.  The fulfilment of the second has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.  The amount of the first obligation,' here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referred to papers, 'was, I believe, twenty-three, f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and a half, of the second, according to my entr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, eighteen, six, two.  These sums, united, make a tot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calculation is correct, amounting to forty-one, ten, el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alf.  My friend Copperfield will perhaps do me the f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that tot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so and found it corr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leave this metropolis,' said Mr. Micawber, 'and my frie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Traddles, without acquitting myself of the pecuniary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bligation, would weigh upon my mind to an insupp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.  I have, therefore, prepared for my friend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and I now hold in my hand, a document, which accompl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red object.  I beg to hand to my friend Mr. Thomas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.O.U.  for forty-one, ten, eleven and a half, and I am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 my moral dignity, and to know that I can once more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 before my fellow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introduction (which greatly affected him),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his I.O.U.  in the hands of Traddles, and said he wis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n every relation of life.  I am persuaded, not only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the same to Mr. Micawber as paying the money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himself hardly knew the difference until he had had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lked so erect before his fellow man, on the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virtuous action, that his chest looked half as broa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ighted us downstairs.  We parted with great heartin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ides; and when I had seen Traddles to his own door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home alone, I thought, among the other odd and contradi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I mused upon, that, slippery as Mr. Micawber was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indebted to some compassionate recollection he retain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s his boy-lodger, for never having been asked by him for mone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ainly should not have had the moral courage to refuse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doubt he knew that (to his credit be it written)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COLD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ew life had lasted for more than a week, and I was str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 in those tremendous practical resolutions that I fel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 required.  I continued to walk extremely fast, an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idea that I was getting on.  I made it a rule to tak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ut of myself as I possibly could, in my way of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o which I applied my energies.  I made a perfect vict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self.  I even entertained some idea of putting myself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diet, vaguely conceiving that, in becom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inivorous animal, I should sacrifice to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et, little Dora was quite unconscious of my desperate firm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n as my letters darkly shadowed it forth.  Bu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came, and on that Saturday evening she was to be 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's; and when Mr. Mills had gone to his whist-club (telegrap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in the street, by a bird-cage in the drawing-room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), I was to go there to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we were quite settled down in Buckingham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r. Dick continued his copying in a state of ab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y.  My aunt had obtained a signal victory over Mrs. Crup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aying her off, throwing the first pitcher she plan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out of window, and protecting in person,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, a supernumerary whom she engaged from the outer wor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vigorous measures struck such terror to the breast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, that she subsided into her own kitchen, under the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aunt was mad.  My aunt being supremely indifferent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pp's opinion and everybody else's, and rather favouring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aging the idea, Mrs. Crupp, of late the bold, became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days so faint-hearted, that rather than encounter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taircase, she would endeavour to hide her portly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doors - leaving visible, however, a wide margin of flan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coat - or would shrink into dark corners.  This gave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unspeakable satisfaction, that I believe she took a del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ling up and down, with her bonnet insanely perched on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ead, at times when Mrs. Crupp was likely to be in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being uncommonly neat and ingenious, made so man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s in our domestic arrangements, that I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r instead of poorer.  Among the rest, she converted the pa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ressing-room for me; and purchased and embellis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 for my occupation, which looked as like a bookca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time as a bedstead could.  I was the object of her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e; and my poor mother herself could not have lov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or studied more how to make m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had considered herself highly privileged in being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rticipate in these labours; and, although she still re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her old sentiment of awe in reference to my aun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so many marks of encouragement and confidence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best friends possible.  But the time had now come (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the Saturday when I was to take tea at Miss Mills'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necessary for her to return home, and ent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of the duties she had undertaken in behalf of Ham.  '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Barkis,' said my aunt, 'and take care of yourself!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never thought I could be sorry to los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Peggotty to the coach office and saw her off.  She cri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, and confided her brother to my friendship as Ham had d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heard nothing of him since he went away, that su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my own dear Davy,' said Peggotty, 'if, while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tice, you should want any money to spend; or if, when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your time, my dear, you should want any to set you up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do one or other, or both, my darling); who has such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ask leave to lend it you, as my sweet girl's ow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so savagely independent as to say anything in repl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ever I borrowed money of anyone, I would borrow it of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accepting a large sum on the spot, I believe this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more comfort than anything I could hav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my dear!' whispered Peggotty, 'tell the pretty little ang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so have liked to see her, only for a minute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 that before she marries my boy, I'll come and m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so beautiful for you, if you'll le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d that nobody else should touch it; and this gave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elight that she went away in good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tigued myself as much as I possibly could in the Common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by a variety of devices, and at the appointed ti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repaired to Mr. Mills's street.  Mr. Mills, who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fellow to fall asleep after dinner, had not yet gon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no bird-cage in the middl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pt me waiting so long, that I fervently hoped the Club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him for being late.  At last he came out; and then I sa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Dora hang up the bird-cage, and peep into the balcony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and run in again when she saw I was there, while J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behind, to bark injuriously at an immense butcher's do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, who could have taken him like a p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came to the drawing-room door to meet me; and Jip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mbling out, tumbling over his own growls, under the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a Bandit; and we all three went in, as happy and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uld be.  I soon carried desolation into the bosom of our j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that I meant to do it, but that I was so full of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y asking Dora, without the smallest preparation, if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 begga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tty, little, startled Dora!  Her only associa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was a yellow face and a nightcap, or a pair of crutches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, or a dog with a decanter-stand in his mouth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at kind; and she stared at me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ask me anything so foolish?' pouted Dora.  'Lo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ra, my own dearest!' said I.  'I am a begg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be such a silly thing,' replied Dora, slapp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'as to sit there, telling such stories?  I'll make Jip b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ildish way was the most delicious way in the world to m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ecessary to be explicit, and I solemnly repea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ra, my own life, I am your ruined Dav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clare I'll make Jip bite you!' said Dora, shaking her cur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re so ridicul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looked so serious, that Dora left off shaking her cur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er trembling little hand upon my shoulder, and firs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ed and anxious, then began to cry.  That was dreadful.  I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knees before the sofa, caressing her, and imploring h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nd my heart; but, for some time, poor little Dora di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xclaim Oh dear!  Oh dear!  And oh, she was so frightened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as Julia Mills!  And oh, take her to Julia Mills,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please! until I was almost beside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after an agony of supplication and protestation, I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to look at me, with a horrified expression of face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soothed until it was only loving, and her soft,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was lying against mine.  Then I told her, with my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ed round her, how I loved her, so dearly, and so dearly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it right to offer to release her from her engag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now I was poor; how I never could bear it, or recove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lost her; how I had no fears of poverty, if she had non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being nerved and my heart inspired by her; how I was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with a courage such as none but lovers knew; how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to be practical, and look into the future; how a crust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d was sweeter far than a feast inherited; and much mor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urpose, which I delivered in a burst of passionate elo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prising to myself, though I had been thinking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nd night, ever since my aunt had astonish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heart mine still, dear Dora?' said I, rapturously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by her clinging to me that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!' cried Dora.  'Oh, yes, it's all yours.  Oh, d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readful!  To Dor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about being poor, and working hard!' said D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ling closer to me.  'Oh, don't,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love,' said I, 'the crust well-earne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; but I don't want to hear any more about crusts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  'And Jip must have a mutton-chop every day at twelv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d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harmed with her childish, winning way.  I fondly expl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ra that Jip should have his mutton-chop with his 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ity.  I drew a picture of our frugal home, made indep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y labour - sketching in the little house I had se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gate, and my aunt in her room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dreadful now, Dora?' said I,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, no!' cried Dora.  'But I hope your aunt will keep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oom a good deal.  And I hope she's not a scolding old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possible for me to love Dora more than ever, I a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.  But I felt she was a little impracticable.  It damp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-born ardour, to find that ardour so difficult of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.  I made another trial.  When she was quite herself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curling Jip's ears, as he lay upon her lap, I became gr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!  May I mention some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lease don't be practical!' said Dora, coaxingly.  'Beca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s me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weetheart!' I returned; 'there is nothing to alarm you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 I want you to think of it quite differently.  I want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rve you, and inspire you, Do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that's so shocking!' crie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no.  Perseverance and strength of character will e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o bear much worse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aven't got any strength at all,' said Dora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s.  'Have I, Jip?  Oh, do kiss Jip, and be agreea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mpossible to resist kissing Jip, when she held him up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purpose, putting her own bright, rosy little mouth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form, as she directed the operation, which she in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performed symmetrically, on the centre of his nos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as she bade me - rewarding myself afterwards for my obed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she charmed me out of my graver character for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Dora, my beloved!' said I, at last resuming it; 'I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dge of the Prerogative Court might have fallen in lo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o see her fold her little hands and hold them up, begg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ing me not to be dreadful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am not going to be, my darling!' I assured her.  '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, my love, if you will sometimes think, - not despondingl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far from that! - but if you will sometimes think - j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yourself - that you are engaged to a poor man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, don't!  Pray don't!' cried Dora.  'It's so very dread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oul, not at all!' said I, cheerfully.  'If you will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at, and look about now and then at your pa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ing, and endeavour to acquire a little habit -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, for instanc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Dora received this suggestion with something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sob and half a sc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It would be so useful to us afterwards,' I went on.  '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omise me to read a little - a little Cookery Book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nd you, it would be so excellent for both of us.  Fo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 in life, my Dora,' said I, warming with the subject, 'is st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gged now, and it rests with us to smooth it.  We must f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way onward.  We must be brave.  There are obstacles to be m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must meet, and crush t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oing on at a great rate, with a clenched hand, and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husiastic countenance; but it was quite unnecessary to proce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aid enough.  I had done it again.  Oh,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!  Oh, where was Julia Mills!  Oh, take her to Ju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, and go away, please!  So that, in short, I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, and raved about the draw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 had killed her, this time.  I sprinkled water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I went down on my knees.  I plucked at my hair.  I de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s a remorseless brute and a ruthless beast.  I implor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.  I besought her to look up.  I ravaged Miss Mill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box for a smelling-bottle, and in my agony of mind appli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ry needle-case instead, and dropped all the needles over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fists at Jip, who was as frantic as myself.  I di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 extravagance that could be done, and was a long way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my wits when Miss Mills came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has done this?' exclaimed Miss Mills, succouring her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, 'I, Miss Mills! I have done it!  Behold the destroy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 words to that effect - and hid my face from the ligh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cush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Miss Mills thought it was a quarrel, and that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ng on the Desert of Sahara; but she soon found out how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for my dear affectionate little Dora, embracing her,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ing that I was 'a poor labourer'; and then cried for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d me, and asked me would I let her give me all her mon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, and then fell on Miss Mills's neck, sobbing as if her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ere br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 must have been born to be a blessing to u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 from me in a few words what it was all about, comf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, and gradually convinced her that I was not a labourer -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nner of stating the case I believe Dora concluded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vigator, and went balancing myself up and down a plank all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heelbarrow - and so brought us together in peace. 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quite composed, and Dora had gone up-stairs to pu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-water to her eyes, Miss Mills rang for tea.  In the en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, I told Miss Mills that she was evermore my fri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heart must cease to vibrate ere I could forge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en expounded to Miss Mills what I had endeavoured,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ccessfully, to expound to Dora.  Miss Mills replied, on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, that the Cottage of content was better than the Pa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ld splendour, and that where love was, all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o Miss Mills that this was very true, and who shoul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tter than I, who loved Dora with a love that never mortal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yet?  But on Miss Mills observing, with desponde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ere well indeed for some hearts if this were s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that I begged leave to restrict the observ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s of the masculine g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en put it to Miss Mills, to say whether she conside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or was not any practical merit in the suggestio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xious to make, concerning the accounts, the housekeep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okery Boo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, after some consideration, thus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 I will be plain with you.  Mental suff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supply, in some natures, the place of years, and I will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with you as if I were a Lady Abbess.  No.  The sugges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ropriate to our Dora.  Our dearest Dora is a favourit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ature.  She is a thing of light, and airiness, and joy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o confess that if it could be done, it might be well, but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Mills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encouraged by this closing admission on the part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 to ask her, whether, for Dora's sake, if she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luring her attention to such preparations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life, she would avail herself of it?  Miss Mills repl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firmative so readily, that I further asked her if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charge of the Cookery Book; and, if she ever could insinu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on Dora's acceptance, without frightening her, undertak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crowning service.  Miss Mills accepted this trust, too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sangu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ra returned, looking such a lovely little creatur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oubted whether she ought to be troubled with any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.  And she loved me so much, and was so captiv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ticularly when she made Jip stand on his hind legs for to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she pretended to hold that nose of his against the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pot for punishment because he wouldn't), that I felt like a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ster who had got into a Fairy's bower, when I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frightened her, and made her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 we had the guitar; and Dora sang those same dea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songs about the impossibility of ever on any account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dancing, La ra la, La ra la, until I felt a much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only one check to our pleasure, and that happene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before I took my leave, when, Miss Mills chancing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llusion to tomorrow morning, I unluckily let out that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exert myself now, I got up at five o'clock. 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had any idea that I was a Private Watchman, I am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; but it made a great impression on her, and she neither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sang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till on her mind when I bade her adieu; and she sai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pretty coaxing way - as if I were a doll, I used to thin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don't get up at five o'clock, you naughty boy.  It'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ic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said I, 'I have work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n't do it!' returned Dora.  'Why sh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mpossible to say to that sweet little surprised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n lightly and playfully, that we must work to 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How ridiculous!' crie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hall we live without, Dora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?  Any how!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think she had quite settled the question, and g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riumphant little kiss, direct from her innocent hear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hardly have put her out of conceit with her answer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I loved her, and I went on loving her, most absorb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, and completely.  But going on, too, working pretty h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sily keeping red-hot all the irons I now had in the fi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it sometimes of a night, opposite my aunt, thinking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rightened Dora that time, and how I could best make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uitar-case through the forest of difficulty, until I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ncy that my head was turning quite g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SOLUTION OF PARTNER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allow my resolution, with respect to the Parlia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s, to cool.  It was one of the irons I began to h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nd one of the irons I kept hot, and hammered a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everance I may honestly admire.  I bought an approved sch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oble art and mystery of stenography (which cost me t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); and plunged into a sea of perplexity that brought m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weeks, to the confines of distraction.  The chang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g upon dots, which in such a position meant such a thing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other position something else, entirely differen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vagaries that were played by circles; the unaccou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that resulted from marks like flies' leg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effects of a curve in a wrong place; not only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king hours, but reappeared before me in my sleep.  Whe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ped my way, blindly, through these difficultie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ed the alphabet, which was an Egyptian Temple in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n appeared a procession of new horrors, called arbit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; the most despotic characters I have ever known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, for instance, that a thing like the beginn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web, meant expectation, and that a pen-and-ink sky-rocket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isadvantageous.  When I had fixed these wretches in my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at they had driven everything else out of it;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again, I forgot them; while I was picking them up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the other fragments of the system; in short, it wa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-br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been quite heart-breaking, but for Dora, who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and anchor of my tempest-driven bark.  Every scratc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was a gnarled oak in the forest of difficulty, and I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them down, one after another, with such vigour,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r four months I was in a condition to make an experim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our crack speakers in the Commons.  Shall I ever forge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ck speaker walked off from me before I began, and lef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becile pencil staggering about the paper as if it were in a f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uld not do, it was quite clear.  I was flying too hi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ever get on, so.  I resorted to Traddles for advice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that he should dictate speeches to me, at a p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ccasional stoppages, adapted to my weakness.  Very 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friendly aid, I accepted the proposal; and nigh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lmost every night, for a long time, we had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arliament in Buckingham Street, after I came ho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like to see such a Parliament anywhere else!  My au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represented the Government or the Opposition (as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), and Traddles, with the assistance of Enfield's Speak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volume of parliamentary orations, thundered aston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ctives against them.  Standing by the table, with his fing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ge to keep the place, and his right arm flourishing abo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Traddles, as Mr. Pitt, Mr. Fox, Mr. Sheridan, Mr. Burke,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reagh, Viscount Sidmouth, or Mr. Canning, would work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ost violent heats, and deliver the most with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s of the profligacy and corruption of my aunt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; while I used to sit, at a little distance, with my note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knee, fagging after him with all my might and mai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cy and recklessness of Traddles were not to be ex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real politician.  He was for any description of polic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ss of a week; and nailed all sorts of colours t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 of mast.  My aunt, looking very like an immov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 of the Exchequer, would occasionally throw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 or two, as 'Hear!' or 'No!' or 'Oh!' when the t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require it: which was always a signal to Mr. Dick (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country gentleman) to follow lustily with the same c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Dick got taxed with such things in the cour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career, and was made responsible for such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s, that he became uncomfortable in his mind sometim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he actually began to be afraid he really had been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tending to the annihilation of the British constitu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uin of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nd often we pursued these debates until the clock poi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, and the candles were burning down.  The result of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ractice was, that by and by I began to keep pa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pretty well, and should have been quite triumphan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the least idea what my notes were about.  But,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hem after I had got them, I might as well have cop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ese inscriptions of an immense collection of tea-chests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characters on all the great red and green bott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s' shop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for it, but to turn back and begin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It was very hard, but I turned back, though with a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began laboriously and methodically to plod over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ious ground at a snail's pace; stopping to examine min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peck in the way, on all sides, and making the most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to know these elusive characters by sight wherever I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I was always punctual at the office; at the Doctor's too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really did work, as the common expression is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-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when I went to the Commons as usual, I found Mr. Spen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oorway looking extremely grave, and talking to himself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the habit of complaining of pains in his head -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 short throat, and I do seriously believ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starched himself - I was at first alarmed by the idea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quite right in that direction; but he soon reliev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returning my 'Good morning' with his usual affabi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me in a distant, ceremonious manner, and co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me to accompany him to a certain coffee-house, whic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days, had a door opening into the Commons, just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rchway in St. Paul's Churchyard.  I complied,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state, and with a warm shooting all over me, as 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were breaking out into buds.  When I allow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 a little before, on account of the narrowness of the w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he carried his head with a lofty air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unpromising; and my mind misgave me that he ha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bout my darling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not guessed this, on the way to the coffee-house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have failed to know what was the matter when I follow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upstairs room, and found Miss Murdstone there, suppor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ckground of sideboard, on which were several inverted tumb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ing lemons, and two of those extraordinary boxe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and flutings, for sticking knives and forks in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for mankind, are now obso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gave me her chilly finger-nails, and sat sev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.  Mr. Spenlow shut the door, motioned me to a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n the hearth-rug in front of the fire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the goodness to show Mr. Copperfield,' said Mr. Spenlow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in your reticule, Miss Mur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t was the old identical steel-clasped reticul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that shut up like a bite.  Compressing her lip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with the snap, Miss Murdstone opened it - ope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 little at the same time - and produced my last le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, teeming with expressions of devoted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that is your writing, Mr. Copperfield?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hot, and the voice I heard was very unlike min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It is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am not mistaken,' said Mr. Spenlow, as Miss Murdston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cel of letters out of her reticule, tied roun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bit of blue ribbon, 'those are also from your pen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them from her with a most desolate sensation; and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ch phrases at the top, as 'My ever dearest and own Dora,'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beloved angel,' 'My blessed one for ever,' and the l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ed deeply, and inclined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ou!' said Mr. Spenlow, coldly, as I mechan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them back to him.  'I will not deprive you of them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, be so good as to proc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 creature, after a moment's thoughtful surv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, delivered herself with much dry unction as fol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confess to having entertained my suspicions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, in reference to David Copperfield, for some ti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Miss Spenlow and David Copperfield, when they first m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impression made upon me then was not agreeab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avity of the human heart is such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oblige me, ma'am,' interrupted Mr. Spenlow, 'by conf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fac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 cast down her eyes, shook her head as if prot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is unseemly interruption, and with frowning d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I am to confine myself to facts, I will state them as dry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can.  Perhaps that will be considered an acceptabl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.  I have already said, sir, that I have h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of Miss Spenlow, in reference to David Copperfiel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.  I have frequently endeavoured to find deci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ion of those suspicions, but without effect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forborne to mention them to Miss Spenlow's father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everely at him- 'knowing how little dispositio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is in such cases, to acknowledge the conscien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of du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seemed quite cowed by the gentlemanly sternness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's manner, and deprecated her severity with a concili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ve of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y return to Norwood, after the period of absence occasio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's marriage,' pursued Miss Murdstone in a disd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and on the return of Miss Spenlow from her visi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Miss Mills, I imagined that the manner of Miss Spenlow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greater occasion for suspicion than before.  Therefore I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penlow clos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tender little Dora, so unconscious of this Dragon's ey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,' resumed Miss Murdstone, 'I found no proof until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It appeared to me that Miss Spenlow received to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from her friend Miss Mills; but Miss Mills being he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ather's full concurrence,' another telling blow 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, 'it was not for me to interfere.  If I may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ed to allude to the natural depravity of the human hear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 may - I must - be permitted, so far to refer to mis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penlow apologetically murmured his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st evening after tea,' pursued Miss Murdstone, 'I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g starting, rolling, and growling about the drawing-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ying something.  I said to Miss Spenlow, "Dora, what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g has in his mouth?  It's paper." Miss Spenlow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her hand to her frock, gave a sudden cry, and ran to the do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erposed, and said, "Dora, my love, you must permit me."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Jip, miserable Spaniel, this wretchedness, then, was your wor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Spenlow endeavoured,' said Miss Murdstone, 'to bribe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s, work-boxes, and small articles of jewellery - tha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I pass over.  The little dog retreated under the sofa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him, and was with great difficulty dislodg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irons.  Even when dislodged, he still kept the lett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; and on my endeavouring to take it from him, at the im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of being bitten, he kept it between his teet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inaciously as to suffer himself to be held suspended in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eans of the document.  At length I obtained possession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erusing it, I taxed Miss Spenlow with having m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in her possession; and ultimately obtained from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 which is now in David Copperfield's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he ceased; and snapping her reticule again, and shut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looked as if she might be broken, but could never be b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have heard Miss Murdstone,' said Mr. Spenlow, turning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to ask, Mr. Copperfield, if you have anything to s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 I had before me, of the beautiful little treasur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sobbing and crying all night - of her being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, and wretched, then - of her having so piteously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ayed that stony-hearted woman to forgive her - of he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ly offered her those kisses, work-boxes, and trinkets -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such grievous distress, and all for me -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ired the little dignity I had been able to muster.  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a tremulous state for a minute or so, though I did m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guis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I can say, sir,' I returned, 'except tha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 is mine.  Dora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Spenlow, if you please,' said her father, majes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was induced and persuaded by me,' I went on, swallow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er designation, 'to consent to this concealment, and I bi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much to blame, sir,' said Mr. Spenlow, walking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 upon the hearth-rug, and emphasizing what he sai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body instead of his head, on account of the stiff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 and spine.  'You have done a stealthy and unbecoming a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.  When I take a gentleman to my house, no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is nineteen, twenty-nine, or ninety, I take him t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irit of confidence.  If he abuses my confidence, he commi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ourable action, Mr.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it, sir, I assure you,' I returned.  'But I nev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before.  Sincerely, honestly, indeed, Mr. Spenlow,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, before.  I love Miss Spenlow to that extent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! nonsense!' said Mr. Spenlow, reddening.  'Pray don't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face that you love my daughter, Mr.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I defend my conduct if I did not, sir?' I returned,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defend your conduct if you do, sir?' said Mr. Spen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short upon the hearth-rug.  'Have you consider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my daughter's years, Mr. Copperfield? 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what it is to undermine the confidence tha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st between my daughter and myself?  Have you consider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station in life, the projects I may contemplate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ment, the testamentary intentions I may have with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?  Have you considered anything, Mr.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ittle, sir, I am afraid;' I answered, speaking to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and sorrowfully as I felt; 'but pray believe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sidered my own worldly position.  When I explain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e were already engage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,' said Mr. Spenlow, more like Punch than I had 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he energetically struck one hand upon the other -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noticing that even in my despair; 'that YOU Will NOT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of engagements, Mr.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wise immovable Miss Murdstone laughed contemptuous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hort syll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explained my altered position to you, sir,' I bega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ing a new form of expression for what was so unpala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'this concealment, into which I am so unhappy a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Miss Spenlow, had begun.  Since I have been in that 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I have strained every nerve, I have exerted every energ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rove it.  I am sure I shall improve it in time. 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me time - any length of time?  We are both so young, sir,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,' interrupted Mr. Spenlow, nodding his hea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imes, and frowning very much, 'you are both very young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onsense.  Let there be an end of the nonsense.  Take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letters, and throw them in the fire.  Give me Miss Spen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to throw in the fire; and although our future inter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, you are aware, be restricted to the Commons here,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to make no further mention of the past.  Com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you don't want sense; and this is the 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I couldn't think of agreeing to it.  I was very sorr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higher consideration than sense.  Love was abo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ly considerations, and I loved Dora to idolatry, and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me.  I didn't exactly say so; I softened it down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; but I implied it, and I was resolute upon it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made myself very ridiculous, but I know I was resol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Mr. Copperfield,' said Mr. Spenlow, 'I must tr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ith my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, by an expressive sound, a long drawn respi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either a sigh nor a moan, but was like both, gave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pinion that he should have done this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try,' said Mr. Spenlow, confirmed by this support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ith my daughter.  Do you decline to take those let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?' For I had laid them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 I told him I hoped he would not think it wrong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possibly take them from Miss Mur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from me?' said Mr. Spen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I replied with the profoundest respect; nor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!' said Mr. Spen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lence succeeding, I was undecided whether to go or stay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I was moving quietly towards the door, with the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perhaps I should consult his feelings bes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ing: when he said, with his hands in his coat pockets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was as much as he could do to get them; and with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all, upon the whole, a decidedly pious ai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probably aware, Mr. Copperfield, that I am not al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tute of worldly possessions, and that my daughter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and dearest relat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urriedly made him a reply to the effect, that I hoped the er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I had been betrayed by the desperate nature of my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induce him to think me mercenary to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allude to the matter in that light,' said Mr. Spenl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better for yourself, and all of us, if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nary, Mr. Copperfield - I mean, if you were more discre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influenced by all this youthful nonsense.  No.  I merel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quite another view, you are probably aware I 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o bequeath to my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ainly suppos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can hardly think,' said Mr. Spenlow, 'having exper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see, in the Commons here, every day, of the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and negligent proceedings of men, in respec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mentary arrangements - of all subjects, the one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strangest revelations of human inconsistency a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with - but that mine are m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clined my head in acquies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not allow,' said Mr. Spenlow, with an evident incre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us sentiment, and slowly shaking his head as he pois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toes and heels alternately, 'my suitable provision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o be influenced by a piece of youthful folly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 It is mere folly.  Mere nonsense.  In a little whil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weigh lighter than any feather.  But I might - I might -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illy business were not completely relinquished altogether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in some anxious moment to guard her from, and surr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rotections against, the consequences of any foolish st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marriage.  Now, Mr. Copperfield, I hope that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nder it necessary for me to open, even for a quarte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that closed page in the book of life, and unsettle, ev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rter of an hour, grave affairs long since compo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erenity, a tranquillity, a calm sunset air abo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quite affected me.  He was so peaceful and resigned -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s affairs in such perfect train, and so systematically w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- that he was a man to feel touched in the contemplation o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think I saw tears rise to his eyes, from the dept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eeling of all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could I do?  I could not deny Dora and my own heart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me I had better take a week to consider of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how could I say I wouldn't take a week, yet how could I f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that no amount of weeks could influence such love as mi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time, confer with Miss Trotwood, or with any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y knowledge of life,' said Mr. Spenlow, adjusting his crav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hands.  'Take a week, Mr.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bmitted; and, with a countenance as expressive as I was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of dejected and despairing constancy, came out of the 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urdstone's heavy eyebrows followed me to the door - I sa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 rather than her eyes, because they were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in her face - and she looked so exactly as sh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at about that hour of the morning, in our parlou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rstone, that I could have fancied I had been breaking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essons again, and that the dead weight on my mind w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ible old spelling-book, with oval woodcuts, shaped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fancy, like the glasses out of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ot to the office, and, shutting out old Tiffey and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with my hands, sat at my desk, in my own particular n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this earthquake that had taken place so unexpecte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bitterness of my spirit cursing Jip, I fell in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orment about Dora, that I wonder I did not take up my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sh insanely to Norwood.  The idea of their frighten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her cry, and of my not being there to comfort h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xcruciating, that it impelled me to write a wild letter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low, beseeching him not to visit upon her the conseque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wful destiny.  I implored him to spare her gentle nature -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ush a fragile flower - and addressed him generally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my remembrance, as if, instead of being her father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 Ogre, or the Dragon of Wantley.3 This letter I sea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upon his desk before he returned; and when he came in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rough the half-opened door of his room, take it up an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nothing about it all the morning; but before he wen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fternoon he called me in, and told me that I need no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t all uneasy about his daughter's happiness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her, he said, that it was all nonsense; and he ha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o say to her.  He believed he was an indulgent father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he was), and I might spare myself any solicitude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make it necessary, if you are foolish or obstinat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he observed, 'for me to send my daughter a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for a term; but I have a better opinion of you.  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wiser than that, in a few days.  As to Miss Murdstone,'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lluded to her in the letter, 'I respect that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e, and feel obliged to her; but she has strict char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the subject.  All I desire, Mr. Copperfield, i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forgotten.  All you have got to do, Mr. Copperfield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rg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  In the note I wrote to Miss Mills, I bitterly quot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.  All I had to do, I said, with gloomy sarcasm,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Dora.  That was all, and what was that!  I entreat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 to see me, that evening.  If it could not be done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's sanction and concurrence, I besought a clandest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in the back kitchen where the Mangle was.  I inform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reason was tottering on its throne, and only she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, could prevent its being deposed.  I signed myself, 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ly; and I couldn't help feeling, while I rea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 over, before sending it by a porter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e style of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sent it.  At night I repaired to Miss Mills's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up and down, until I was stealthily fetched in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's maid, and taken the area way to the back kitchen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een reason to believe that there was nothing on ear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my going in at the front door, and being shown up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except Miss Mills's love of the romantic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ck kitchen, I raved as became me.  I went t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, to make a fool of myself, and I am quite sure I did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 had received a hasty note from Dora, telling 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discovered, and saying.  'Oh pray come to me, Julia,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!' But Miss Mills, mistrusting the acceptability of her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igher powers, had not yet gone; and we were all ben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esert of Saha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ills had a wonderful flow of words, and liked to pou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I could not help feeling, though she mingled her tea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that she had a dreadful luxury in our affliction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ed them, as I may say, and made the most of them.  A deep gu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bserved, had opened between Dora and me, and Love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 it with its rainbow.  Love must suffer in this stern world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ad been so, it ever would be so.  No matter, Miss M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.  Hearts confined by cobwebs would burst at last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as ave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mall consolation, but Miss Mills wouldn't en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acious hopes.  She made me much more wretched tha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I felt (and told her with the deepest gratitude)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ndeed a friend.  We resolved that she should go to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hing in the morning, and find some means of ass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either by looks or words, of my devotion and misery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, overwhelmed with grief; and I think Miss Mills enjo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comple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ided all to my aunt when I got home; and in spite of al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ay to me, went to bed despairing.  I got up despai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despairing.  It was Saturday morning, and I went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mm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urprised, when I came within sight of our office-doo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ticket-porters standing outside talking together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dozen stragglers gazing at the windows which were shut up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ened my pace, and, passing among them, wondering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, went hurriedly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rks were there, but nobody was doing anything.  Old Tiff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 in his life I should think, was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's stool, and had not hung up hi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dreadful calamity, Mr. Copperfield,' said he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?' I exclaimed. 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know?' cried Tiffey, and all the rest of them,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I, looking from face to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penlow,' said Tiff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bout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t was the office reeling, and not I, 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s caught hold of me.  They sat me down in a chair, unti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-cloth, and brought me some water.  I have no idea wheth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n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ned in town yesterday, and drove down in the phaet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' said Tiffey, 'having sent his own groom hom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as he sometimes did, you know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haeton went home without him.  The horses stopp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-gate.  The man went out with a lantern.  Nobo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they run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 not hot,' said Tiffey, putting on his glasses;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ter, I understand, than they would have been, going dow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pace.  The reins were broken, but they had been dragg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.  The house was roused up directly, and thre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along the road.  They found him a mile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a mile off, Mr. Tiffey,' interposed a jun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?  I believe you are right,' said Tiffey, - 'more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off - not far from the church - lying partly on the road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tly on the path, upon his face.  Whether he fell o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, or got out, feeling ill before the fit came on - or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quite dead then, though there is no doub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sensible - no one appears to know.  If he breat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he never spoke.  Medical assistance was got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but it was quite use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describe the state of mind into which I was thrown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.  The shock of such an event happening so sudde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ppening to one with whom I had been in any respec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ce - the appalling vacancy in the room he had occupi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, where his chair and table seemed to wait for him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writing of yesterday was like a ghost - the in- defi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y of separating him from the place, and feel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pened, as if he might come in - the lazy hush and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in the office, and the insatiable relish with whic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alked about it, and other people came in and out all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rged themselves with the subject - this is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ible to anyone.  What I cannot describe is, how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most recesses of my own heart, I had a lurking jealousy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ath.  How I felt as if its might would push me from my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ora's thoughts.  How I was, in a grudging way I have no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envious of her grief.  How it made me restless to thin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 to others, or being consoled by others.  How I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ing, avaricious wish to shut out everybody from her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to be all in all to her, at that unseasonable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rouble of this state of mind - not exclusively my ow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but known to others - I went down to Norwood that nigh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from one of the servants, when I made my inquiri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that Miss Mills was there, got my aunt to direct a le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hich I wrote.  I deplored the untimely death of Mr. Spen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incerely, and shed tears in doing so.  I entreat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Dora, if Dora were in a state to hear it, that he had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with the utmost kindness and consideration; and had cou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tenderness, not a single or reproachful word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I know I did this selfishly, to have my name brough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; but I tried to believe it was an act of justice to his memo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 did belie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received a few lines next day in reply; addressed, out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; within, to me.  Dora was overcome by grief; and wh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had asked her should she send her love to me, ha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, as she was always crying, 'Oh, dear papa! oh, poor pa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d not said No, and that I made the most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rkins, who had been at Norwood since the occurrence,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a few days afterwards.  He and Tiffey were clos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for some few moments, and then Tiffey looked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nd beckoned 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. jorkins.  'Mr. Tiffey and myself, Mr.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bout to examine the desks, the drawers, and oth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itories of the deceased, with the view of seal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apers, and searching for a Will.  There is no tr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, elsewhere.  It may be as well for you to assist us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in agony to obtain some knowledge of the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y Dora would be placed - as, in whose guardianshi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orth - and this was something towards it.  We began the 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; Mr. jorkins unlocking the drawers and desks, and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out the papers.  The office-papers we placed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rivate papers (which were not numerous) on the other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grave; and when we came to a stray seal, or pencil-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ring, or any little article of that kind which we assoc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with him, we spoke very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sealed up several packets; and were still going on du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etly, when Mr. jorkins said to us, applying exactly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o his late partner as his late partner had applied to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Spenlow was very difficult to move from the beaten track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he was!  I am disposed to think he had made no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know he had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stopped and looked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very day when I last saw him,' said I, 'he told m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and that his affairs were long since sett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rkins and old Tiffey shook their heads with one acc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looks unpromising,' said Tiff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unpromising,' said Mr. jor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you don't doubt -' 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Mr. Copperfield!' said Tiffey, laying his hand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 shutting up both his eyes as he shook his head: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 the Commons as long as I have, you would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subject on which men are so inconsistent, and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ru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less my soul, he made that very remark!' I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call that almost final,' observed Tiffey.  'My opin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a wonderful thing to me, but it turned out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will.  He had never so much as thought of making one,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papers afforded any evidence; for there was no kind of h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etch, or memorandum, of any testamentary intention whatev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scarcely less astonishing to me, was, that his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a most disordered state.  It was extremely difficul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to make out what he owed, or what he had paid, or of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possessed.  It was considered likely that for years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no clear opinion on these subjects himself.  By litt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t came out, that, in the competition on all po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and gentility then running high in the Commons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more than his professional income, which was not a ver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had reduced his private means, if they ever had been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exceedingly doubtful), to a very low ebb indee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ale of the furniture and lease, at Norwood; and Tiffey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little thinking how interested I was in the story, that, p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just debts of the deceased, and deducting his sh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bad and doubtful debts due to the firm, he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thousand pounds for all the assets rema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t the expiration of about six weeks.  I had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s all the time; and thought I really must have laid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upon myself, when Miss Mills still reported to me,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-hearted little Dora would say nothing, when I was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'Oh, poor papa!  Oh, dear papa!' Also, that she had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than two aunts, maiden sisters of Mr. Spenlow, who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utney, and who had not held any other than chance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brother for many years.  Not that they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led (Miss Mills informed me); but that having been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Dora's christening, invited to tea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mselves privileged to be invited to dinner,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their opinion in writing, that it was 'bett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all parties' that they should stay away.  Sinc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gone their road, and their brother had gone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wo ladies now emerged from their retirement, and pro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Dora to live at Putney.  Dora, clinging to them bo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, exclaimed, 'O yes, aunts!  Please take Julia Mills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ip to Putney!' So they went, very soon after the fu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found time to haunt Putney, I am sure I don't know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, by some means or other, to prowl about the neighbou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often.  Miss Mills, for the more exact dischar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es of friendship, kept a journal; and she used to me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on the Common, and read it, or (if she had not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at) lend it to me.  How I treasured up the entries,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bjoin a sample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day.  My sweet D. still much depressed.  Headache. 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o J. as being beautifully sleek.  D. fondled J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 thus awakened, opened floodgates of sorrow.  Ru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admitted.  (Are tears the dewdrops of the heart?  J. M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esday.  D. weak and nervous.  Beautiful in pallor.  (Do w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his in moon likewise?  J. M.) D., J. M. and J. took a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rriage.  J. looking out of window, and barking violen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, occasioned smile to overspread features of D.  (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links is chain of life composed! J. M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dnesday.  D. comparatively cheerful.  Sang to her, as conge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y, "Evening Bells".  Effect not soothing, but reverse.  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xpressibly affected.  Found sobbing afterwards, in own 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oted verses respecting self and young Gazelle.  Ineffectual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referred to Patience on Monument.  (Qy.  Why on monument?  J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ursday.  D. certainly improved.  Better night.  Slight ti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ask revisiting cheek.  Resolved to mention name of D. C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same, cautiously, in course of airing.  D.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.  "Oh, dear, dear Julia!  Oh, I have been a naugh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tiful child!" Soothed and caressed.  Drew ideal picture of 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 verge of tomb.  D. again overcome.  "Oh, what shall I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all I do?  Oh, take me somewhere!" Much alarmed.  Fa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. and glass of water from public-house.  (Poetical affini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quered sign on door-post; chequered human life.  Alas!  J. M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iday.  Day of incident.  Man appears in kitchen, with blue ba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lady's boots left out to heel".  Cook replies, "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." Man argues point.  Cook withdraws to inquire, leavi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with J.  On Cook's return, man still argues poi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goes.  J. missing.  D. distracted.  Information s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.  Man to be identified by broad nose, and leg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ustrades of bridge.  Search made in every direction.  No J.  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 bitterly, and inconsolable.  Renewed reference t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lle.  Appropriate, but unavailing.  Towards evening,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calls.  Brought into parlour.  Broad nose, but no balustrad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 wants a pound, and knows a dog.  Declines to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, though much pressed.  Pound being produced by D.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 to little house, where J. alone tied up to leg of table.  j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. who dances round J. while he eats his supper.  Embold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ppy change, mention D. C. upstairs.  D. weeps afresh, c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eously, "Oh, don't, don't, don't!  It is so wicked to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but poor papa!" - embraces J.  and sobs herself to slee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ust not D. C. confine himself to the broad pinions of Time?  J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)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Mills and her journal were my sole consolation at this peri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er, who had seen Dora but a little while before - to t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itial letter of Dora's name through her sympathetic pag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made more and more miserable by her - were my only comfor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as if I had been living in a palace of cards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down, leaving only Miss Mills and me among the ruins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as if some grim enchanter had drawn a magic circle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goddess of my heart, which nothing indeed but thos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pinions, capable of carrying so many people over so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enable me to en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AND 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beginning, I imagine, to be made seriously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y prolonged dejection, made a pretence of being anxiou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o to Dover, to see that all was working well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, which was let; and to conclude an agreement,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, for a longer term of occupation.  Janet was draft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ice of Mrs. Strong, where I saw her every day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ndecided, on leaving Dover, whether or no to g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 touch to that renunciation of mankind in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ducated, by marrying a pilot; but she decided again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.  Not so much for the sake of principle, I believ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happened not to lik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required an effort to leave Miss Mills, I fell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ly into my aunt's pretence, as a means of enabl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 a few tranquil hours with Agnes.  I consulted the good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to an absence of three days; and the Doctor wish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at relaxation, - he wished me to take more; but my ener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ar that, - I made up my mind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Commons, I had no great occasion to be particula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uties in that quarter.  To say the truth, we were getting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odour among the tip-top proctors, and were rap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ing down to but a doubtful position.  The busines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under Mr. jorkins, before Mr. Spenlow's ti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had been quickened by the infusion of new blood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lay which Mr. Spenlow made, still it was not establish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fficiently strong basis to bear, without being shaken,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 as the sudden loss of its active manager.  It fell of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  Mr. jorkins, notwithstanding his reputation in the firm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asy-going, incapable sort of man, whose reputation out of d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calculated to back it up.  I was turned over to him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I saw him take his snuff and let the business g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ted my aunt's thousand pounds more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was not the worst of it.  There were a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ers-on and outsiders about the Commons, who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tors themselves, dabbled in common-form business, and go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by real proctors, who lent their names in consider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in the spoil; - and there were a good many of these too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ouse now wanted business on any terms, we joined this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; and threw out lures to the hangers-on and outsiders,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usiness to us.  Marriage licences and small probat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all looked for, and what paid us best; and the compet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se ran very high indeed.  Kidnappers and inveigl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ed in all the avenues of entrance to the Common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to do their utmost to cut off all persons in mou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gentlemen with anything bashful in their appea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ce them to the offices in which their respective employ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; which instructions were so well observed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before I was known by sight, was twice hustl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 of our principal opponent.  The conflicting interes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outing gentlemen being of a nature to irritat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personal collisions took place; and the Commons was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alized by our principal inveigler (who had formerly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e trade, and afterwards in the sworn brokery line)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for some days with a black eye.  Any one of these scouts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nothing of politely assisting an old lady in blac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hicle, killing any proctor whom she inquired for, re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ployer as the lawful successor and representativ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tor, and bearing the old lady off (sometimes greatly affect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employer's office.  Many captives were brought to m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As to marriage licences, the competition rose 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, that a shy gentleman in want of one, had nothing to do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himself to the first inveigler, or be fought for, an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y of the strongest.  One of our clerks, who was an outsi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, in the height of this contest, to sit with his hat 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be ready to rush out and swear before a surrogat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 who was brought in.  The system of inveigling continu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to this day.  The last time I was in the Commons, a ci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-bodied person in a white apron pounced out upon me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, and whispering the word 'Marriage-licence' in my ea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difficulty prevented from taking me up in his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ing me into a proctor's.  From this digression, let me proc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everything in a satisfactory state at the cottage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to gratify my aunt exceedingly by reporting that the te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erited her feud, and waged incessant war against donkey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ttled the little business I had to transact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pt there one night, I walked on to Canterbury ear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It was now winter again; and the fresh, cold windy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weeping downland, brightened up my hopes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to Canterbury, I loitered through the old street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 pleasure that calmed my spirits, and eased my heart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old signs, the old names over the shops, the ol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in them.  It appeared so long, since I had been a school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hat I wondered the place was so little changed, unti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how little I was changed myself.  Strange to s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influence which was inseparable in my mind from Agnes,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rvade even the city where she dwelt.  The venerable cathed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s, and the old jackdaws and rooks whose airy voices mad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tired than perfect silence would have done; the b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s, one stuck full with statues, long thrown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bled away, like the reverential pilgrims who had gaz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the still nooks, where the ivied growth of centuries cr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gabled ends and ruined walls; the ancient houses, the past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 of field, orchard, and garden; everywhere - on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felt the same serener air, the same calm, thoughtful, sof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Mr. Wickfield's house, I found, in the little lower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 floor, where Uriah Heep had been of old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, Mr. Micawber plying his pen with great assiduity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a legal-looking suit of black, and loomed, bu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, in that small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s extremely glad to see me, but a little con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 He would have conducted me immediately into th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but I decl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e house of old, you recollect,' said I, 'and will fi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upstairs.  How do you like the law, Mr. Micaw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he replied.  'To a man possess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imaginative powers, the objection to legal studie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detail which they involve.  Even in our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,' said Mr. Micawber, glancing at some letter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, 'the mind is not at liberty to soar to any exalted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.  Still, it is a great pursuit.  A great pursu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told me that he had become the tenant of Uriah Heep'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and that Mrs. Micawber would be delighted to receiv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, under her own r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humble,' said Mr. Micawber, '- to quote a favou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my friend Heep; but it may prove the stepping-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re ambitious domiciliary accommod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 whether he had reason, so far, to be satisfi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Heep's treatment of him?  He got up to ascertain if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lose shut, before he replied, in a lower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 a man who labours under the pres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niary embarrassments, is, with the generality of people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.  That disadvantage is not diminished,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necessitates the drawing of stipendiary emoluments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moluments are strictly due and payable.  All I can say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friend Heep has responded to appeals to which I ne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articularly refer, in a manner calculated to redound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onour of his head, and of his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not have supposed him to be very free with his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' I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!' said Mr. Micawber, with an air of constraint, 'I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riend Heep as I have exper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r experience is so favourable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obliging, my dear Copperfield,' said Mr. Micawb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mmed a 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ee much of Mr. Wickfield?' I asked, to change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,' said Mr. Micawber, slightingly.  'Mr. Wickfield 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, a man of very excellent intentions; but he is -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obsole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his partner seeks to make him so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!' returned Mr. Micawber, after some un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utions on his stool, 'allow me to offer a remark!  I am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capacity of confidence.  I am here, in a position of tru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ussion of some topics, even with Mrs. Micawber herself (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he partner of my various vicissitudes, and a woma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lucidity of intellect), is, I am led to consi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tible with the functions now devolving on me. 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take the liberty of suggesting that in our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ourse - which I trust will never be disturbed! - we dr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.  On one side of this line,' said Mr. Micawber, re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 desk with the office ruler, 'is the whole ran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intellect, with a trifling exception; on the other,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; that is to say, the affairs of Messrs Wickfie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, with all belonging and appertaining thereunto.  I tru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no offence to the companion of my youth, in submitt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 to his cooler judge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saw an uneasy change in Mr. Micawber, which sat tight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if his new duties were a misfit, I felt I had no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ffended.  My telling him so, appeared to relieve him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ands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harmed, Copperfield,' said Mr. Micawber, 'let me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ss Wickfield.  She is a very superior young lady, o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attractions, graces, and virtues.  Upon my honou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indefinitely kissing his hand and bow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est air, 'I do Homage to Miss Wickfield!  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of that, at leas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not assured us, my dear Copperfield, on the occa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greeable afternoon we had the happiness of passing with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. was your favourite letter,' said Mr. Micawber, '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have supposed that A. had been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ll some experience of a feeling, that comes over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, of what we are saying and doing having been sa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before, in a remote time - of our having been surrounded,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 ago, by the same faces, objects, and circumstances -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perfectly what will be said next, as if we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it!  I never had this mysterious impressio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in my life, than before he uttered thos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my leave of Mr. Micawber, for the time, charging him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membrances to all at home.  As I left him, resum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 and his pen, and rolling his head in his stock, to g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easier writing order, I clearly perceived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terposed between him and me, since he had come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unctions, which prevented our getting at each other as w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, and quite altered the character of our inter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one in the quaint old drawing-room, 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tokens of Mrs. Heep's whereabouts.  I look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still belonging to Agnes, and saw her sitting by the fir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y old-fashioned desk she had, 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rkening the light made her look up.  What a pleasure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that bright change in her attentive face, and the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sweet regard and wel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Agnes!' said I, when we were sitting together, side by si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issed you so much, late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he replied.  'Again!  And so so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it is, Agnes; I seem to want some faculty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ought to have.  You were so much in the habit of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in the happy old days here, and I came so naturally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ounsel and support, that I really think I have 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ing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it?' said Agnes,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to call it,' I replied.  'I think I am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sever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of it,' sai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atient, Agnes?' I inquired, with a little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Agnes, laughing.  'Prett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' said I, 'I get so miserable and worried, and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teady and irresolute in my power of assuring myself, that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want - shall I call it - reliance, of some k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it so, if you will,' sai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I returned.  'See here!  You come to London, I rely o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an object and a course at once.  I am driven ou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here, and in a moment I feel an altered pers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hat distressed me are not changed, since I ca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om; but an influence comes over me in that short inter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ters me, oh, how much for the better!  What is it? 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ecret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was bent down, looking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old story,' said I.  'Don't laugh, when I say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 same in little things as it is in greater ones. 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were nonsense, and now they are serious; but whenev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ne away from my adopted siste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looked up - with such a Heavenly face! - and gave m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hich I ki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ever I have not had you, Agnes, to advise and appro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, I have seemed to go wild, and to get into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.  When I have come to you, at last (as I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), I have come to peace and happiness.  I come home, now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ired traveller, and find such a blessed sense of re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so deeply what I said, it affected me so sincerely,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failed, and I covered my face with my hand, and brok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  I write the truth.  Whatever contradic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cies there were within me, as there are within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; whatever might have been so different, and so much bet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 had done, in which I had perversely wandered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of my own heart; I knew nothing of.  I only kne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ervently in earnest, when I felt the rest and peace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nea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placid sisterly manner; with her beaming eyes;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voice; and with that sweet composure, which had long a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house that held her quite a sacred place to me; sh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 me from this weakness, and led me on to tell all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since our last mee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 is not another word to tell, Agnes,' said I, whe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end of my confidence.  'Now, my reliance is o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must not be on me, Trotwood,' returned Agne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mile.  'It must be on someone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Dora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have not mentioned, Agnes,' said I, a little embarra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ora is rather difficult to - I would not, for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to rely upon, because she is the soul of purity and truth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ather difficult to - I hardly know how to express it, re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.  She is a timid little thing, and easily disturb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.  Some time ago, before her father's death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right to mention to her - but I'll tell you, if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with me, how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I told Agnes about my declaration of poverty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kery-book, the housekeeping accounts, and all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rotwood!' she remonstrated, with a smile.  'Just y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long way!  You might have been in earnest in striving to g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, without being so very sudden with a timid, lo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rienced girl.  Poor Do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heard such sweet forbearing kindness expressed in a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expressed in making this reply.  It was as if I had s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ly and tenderly embracing Dora, and tacitly reproving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 considerate protection, for my hot haste in flutter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eart.  It was as if I had seen Dora, in all her fasci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lessness, caressing Agnes, and thanking her, and coax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ing against me, and loving me with all her chil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so grateful to Agnes, and admired her so!  I saw thos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in a bright perspective, such well-associated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dorning the other so muc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ought I to do then, Agnes?' I inquired, after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 little while.  'What would it be right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Agnes, 'that the honourable course to tak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write to those two ladies.  Don't you think that any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s an unworthy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f YOU think so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poorly qualified to judge of such matters,' replied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odest hesitation, 'but I certainly feel - in short,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being secret and clandestine, is not be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myself, in the too high opinion you have of me, Agnes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 yourself, in the candour of your nature,' she returned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would write to those two ladies.  I would relat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 and as openly as possible, all that has taken plac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ask their permission to visit sometimes, at their hou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at you are young, and striving for a place in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would be well to say that you would readily abide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they might impose upon you.  I would entreat them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 your request, without a reference to Dora; and to discu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her when they should think the time suitable.  I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o vehement,' said Agnes, gently, 'or propose too muc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rust to my fidelity and perseverance - and to D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they were to frighten Dora again, Agnes, by spea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' said I.  'And if Dora were to cry, and say nothing abou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likely?' inquired Agnes, with the same sweet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her, she is as easily scared as a bird,' said I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!  Or if the two Miss Spenlows (elderly ladies of t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dd characters sometimes) should not be likely pers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in that 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, Trotwood,' returned Agnes, raising her soft ey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'I would consider that.  Perhaps it would be better on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whether it is right to do this; and, if it is,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longer any doubt on the subject.  With a lightened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ith a profound sense of the weighty importance of my ta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voted the whole afternoon to the composition of the draf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etter; for which great purpose, Agnes relinquished her de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 But first I went downstairs to see Mr. Wickfield and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Uriah in possession of a new, plaster-smelling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out in the garden; looking extraordinarily mean, in the mid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quantity of books and papers.  He received me in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wning way, and pretended not to have heard of my arrival from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; a pretence I took the liberty of disbelieving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me into Mr. Wickfield's room, which was the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ormer self - having been divested of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s, for the accommodation of the new partner -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warming his back, and shaving his chi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y hand, while Mr. Wickfield and I exchanged greet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tay with us, Trotwood, while you remain in Canterbury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, not without a glance at Uriah for his 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room for m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 Master Copperfield - I should say Mister, bu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so natural,' said Uriah, -'I would turn out of your old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leasure, if it would be 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no,' said Mr. Wickfield.  'Why should you be inconvenienced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other room.  There's another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you know,' returned Uriah, with a grin, 'I should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light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ut the matter short, I said I would have the other room or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; so it was settled that I should have the other room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my leave of the firm until dinner, I went upstair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hoped to have no other companion than Agnes.  But Mrs. 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sked permission to bring herself and her knitting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in that room; on pretence of its having an aspec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for her rheumatics, as the wind then was,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or dining-parlour.  Though I could almo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gned her to the mercies of the wind on the topmost pinna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thedral, without remorse, I made a virtue of necess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er a friendly salu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umbly thankful to you, sir,' said Mrs. Heep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 of my inquiries concerning her health, 'bu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retty well.  I haven't much to boast of.  If I could se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iah well settled in life, I couldn't expect much more I thin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think my Ury looking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him looking as villainous as ever, and I replie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no change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 you think he's changed?' said Mrs. Heep.  'There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y beg leave to differ from you.  Don't you see a thin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ore than usual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ough!' said Mrs. Heep.  'But you don't take no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a mother's e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's eye was an evil eye to the rest of the worl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s it met mine, howsoever affectionate to him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she and her son were devoted to one another.  It pass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on to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see a wasting and a wearing in him, Miss Wick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Mrs. H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Agnes, quietly pursuing the work on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.  'You are too solicitous about him.  He is 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Heep, with a prodigious sniff, resumed her knit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ver left off, or left us for a moment.  I had arrived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, and we had still three or four hours before dinn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there, plying her knitting-needles as monotonously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-glass might have poured out its sands.  She sat on on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; I sat at the desk in front of it; a little beyond m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, sat Agnes.  Whensoever, slowly pondering ov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I lifted up my eyes, and meeting the thoughtful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saw it clear, and beam encouragement upon me, with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ic expression, I was conscious presently of the evil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me, and going on to her, and coming back to me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furtively upon the knitting.  What the knitting wa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, not being learned in that art; but it look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; and as she worked away with those Chinese chopstic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ing-needles, she showed in the firelight like an ill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ress, baulked as yet by the radiant goodness opposit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ready for a cast of her net by and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dinner she maintained her watch, with the same unwinking ey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inner, her son took his turn; and when Mr. Wick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I were left alone together, leered at me, and writ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could hardly bear it.  In the drawing-room, ther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knitting and watching again.  All the time that Agnes s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ayed, the mother sat at the piano.  Once she ask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ballad, which she said her Ury (who was yawn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air) doted on; and at intervals she looked round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orted to Agnes that he was in raptures with the music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rdly ever spoke - I question if she ever did - without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ention of him.  It was evident to me that this was the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ed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ed until bedtime.  To have seen the mother and son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great bats hanging over the whole house, and darkening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gly forms, made me so uncomfortable, that I woul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mained downstairs, knitting and all, than gone to b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got any sleep.  Next day the knitting and watching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lasted all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an opportunity of speaking to Agnes, for ten minute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arely show her my letter.  I proposed to her to wal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; but Mrs. Heep repeatedly complaining that she was w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charitably remained within, to bear her company. 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light I went out by myself, musing on what I ought to d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was justified in withholding from Agnes, any longer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 had told me in London; for that began to troubl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walked out far enough to be quite clear of the town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msgate road, where there was a good path, when I was hai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ust, by somebody behind me.  The shambling fig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anty great-coat, were not to be mistaken.  I stopp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 ca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fast you walk!' said he.  'My legs are pretty long, but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'em quite a jo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you going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with you, Master Copperfield, if you'll allow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a walk with an old acquaintance.'  Saying thi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 of his body, which might have been either propitiator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sive, he fell into step besid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iah!' said I, as civilly as I could, after a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ter Copperfield!' sai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ell you the truth (at which you will not be offended),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walk alone, because I have had so much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me sideways, and said with his hardest grin, 'You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es, I do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you know we're so very umble,' he returned.  '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knowledge of our own umbleness, we must really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're not pushed to the wall by them as isn't umble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gems are fair in lov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is great hands until they touched his chin, he rubb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, and softly chuckled; looking as like a malevolent bab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, as anything human could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he said, still hugging himself in that unpleasant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king his head at me, 'you're quite a dangerous rival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  You always was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et a watch upon Miss Wickfield, and make her home no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m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Master Copperfield!  Those are very arsh words,'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my meaning into any words you like,' said I.  'You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Uriah, as well as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  You must put it into words,' he said.  'Oh, really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uppose,' said I, constraining myself to be very tem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et with him, on account of Agnes, 'that I regar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otherwise than as a very dear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ster Copperfield,' he replied, 'you perceive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to answer that question.  You may not, you know.  But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you 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equal the low cunning of his visage, a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less eyes without the ghost of an eyelash, I n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hen!' said I.  'For the sake of Miss Wickfiel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Agnes!' he exclaimed, with a sickly, angular cont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'Would you be so good as call her Agnes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sake of Agnes Wickfield - Heaven bless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 for that blessing, Master Copperfield!'he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tell you what I should, under any other circumstanc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have thought of telling to - Jack Ke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o, sir?' said Uriah, stretching out his neck, and sha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with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hangman,' I returned.  'The most unlikely person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,' - though his own face had suggested the allusio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natural sequence.  'I am engaged to another young lad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content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your soul?' sai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bout indignantly to give my assertion the confirmati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, when he caught hold of my hand, and gave it a squee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ster Copperfield!' he said.  'If you had only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sion to return my confidence when I poured out the 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art, the night I put you so much out of the way by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r sitting-room fire, I never should have doubted you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, I'm sure I'll take off mother directly, and only too app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you'll excuse the precautions of affection, won't you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ty, Master Copperfield, that you didn't condescend to retur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!  I'm sure I gave you every opportunity.  But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descended to me, as much as I could have wished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ever liked me, as I have like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he was squeezing my hand with his damp fishy fi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made every effort I decently could to get it away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unsuccessful.  He drew it under the sleev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berry-coloured great-coat, and I walked on, almo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lsion, arm-in-arm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turn?' said Uriah, by and by wheeling me fac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town, on which the early moon was now shi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ing the distant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we leave the subject, you ought to understand,' said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a pretty long silence, 'that I believe Agnes Wickfie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 far above you, and as far removed from all your aspir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moon her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aceful!  Ain't she!' said Uriah.  'Very!  Now confess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perfield, that you haven't liked me quite as I have liked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long you've thought me too umble now, I shouldn't won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fond of professions of humility,' I returned, '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s of any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now!' said Uriah, looking flabby and lead-colou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.  'Didn't I know it!  But how little you thin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ful umbleness of a person in my station, Master Copperfie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me was both brought up at a foundation school for boy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ther, she was likewise brought up at a public,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able, establishment.  They taught us all a deal of umbl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much else that I know of, from morning to night.  W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umble to this person, and umble to that; and to pull of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 here, and to make bows there; and always to know our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ase ourselves before our betters.  And we had such a l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s!  Father got the monitor-medal by being umble.  So did I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got made a sexton by being umble.  He had the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gentlefolks, of being such a well-behaved man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etermined to bring him in.  "Be umble, Uriah," says fa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"and you'll get on.  It was what was always being dinn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me at school; it's what goes down best.  Be umble,"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" and you'll do!" And really it ain't done b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first time it had ever occurred to me,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stable cant of false humility might have originat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 family.  I had seen the harvest, but had never thou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quite a young boy,' said Uriah, 'I got to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bleness did, and I took to it.  I ate umble pie with an appeti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pped at the umble point of my learning, and says I, "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!" When you offered to teach me Latin, I knew better.  "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be above you," says father, "keep yourself down."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e to the present moment, Master Copperfield, but I'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ow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aid all this - I knew, as I saw his face in the moon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I might understand he was resolved to recompense himsel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his power.  I had never doubted his meanness, his craf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; but I fully comprehended now, for the first time,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, unrelenting, and revengeful spirit, must have been eng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early, and this long, sup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ccount of himself was so far attended with an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, that it led to his withdrawing his hand in orde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another hug of himself under the chin.  Once apar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 was determined to keep apart; and we walked back, si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saying very little more by the way.  Whether his spiri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 by the communication I had made to him, or by hi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d in this retrospect, I don't know; but they were ra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fluence.  He talked more at dinner than was usual with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s mother (off duty, from the moment of our re-ent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) whether he was not growing too old for a bachelor; an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Agnes so, that I would have given all I had, for le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him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three males were left alone after dinner, he got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dventurous state.  He had taken little or no win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 it was the mere insolence of triumph that was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perhaps by the temptation my presence furnished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observed yesterday, that he tried to entice Mr. Wickfie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; and, interpreting the look which Agnes had given me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, had limited myself to one glass, and then propo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follow her.  I would have done so again today; but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quick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eldom see our present visitor, sir,' he said, address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 sitting, such a contrast to him, at the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'and I should propose to give him welcome in another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of wine, if you have no objections.  Mr. Copperfield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th and appi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bliged to make a show of taking the hand he stretched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; and then, with very different emotions, I took the h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ken gentleman, his 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fellow-partner,' said Uriah, 'if I may take the liberty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uppose you give us something or another appropri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ss over Mr. Wickfield's proposing my aunt, his proposing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, his proposing Doctors' Commons, his proposing Uriah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everything twice; his consciousness of his own wea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effectual effort that he made against it; the strug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shame in Uriah's deportment, and his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e him; the manifest exultation with which Uriah tw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, and held him up before me.  It made me sick at he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and my hand recoils from wri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fellow-partner!' said Uriah, at last, 'I'll give you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I umbly ask for bumpers, seeing I intend to make 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st of her se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had his empty glass in his hand.  I saw him set it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picture she was so like, put his hand to his fore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rink back in his elbow-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n umble individual to give you her elth,' proceeded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dmire - ador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hysical pain that her father's grey head could have bor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could have been more terrible to me, than the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ance I saw compressed now within both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,' said Uriah, either not regarding him, or not know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his action was, 'Agnes Wickfield is, I am saf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the divinest of her sex.  May I speak out, among friends?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 father is a proud distinction, but to be her usban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me from ever again hearing such a cry, as that with whic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rose up from the tab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said Uriah, turning of a deadly colour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gone mad, after all, Mr. Wickfield, I hope?  If I say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mbition to make your Agnes my Agnes, I have as good a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another man.  I have a better right to it than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my arms round Mr. Wickfield, imploring him by ever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think of, oftenest of all by his love for Agnes, to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 little.  He was mad for the moment; tearing out his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his head, trying to force me from him, and to forc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, not answering a word, not looking at or seeing any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ly striving for he knew not what, his face all sta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orted - a frightful spect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jured him, incoherently, but in the most impassioned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abandon himself to this wildness, but to hear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ught him to think of Agnes, to connect me with Agn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how Agnes and I had grown up together, how I honour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d her, how she was his pride and joy.  I tried to br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before him in any form; I even reproached him with no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 to spare her the knowledge of such a scene as this. 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ffected something, or his wildness may have spent itself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grees he struggled less, and began to look at me - strang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then with recognition in his eyes.  At length he sai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Trotwood!  My darling child and you - I know!  But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inted to Uriah, pale and glowering in a corner, evidentl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ut in his calculations, and taken by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my torturer,' he replied.  'Before him I have step by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name and reputation, peace and quiet, house and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kept your name and reputation for you, and your pe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your house and home too,' said Uriah, with a sulk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, defeated air of compromise.  'Don't be foolish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.  If I have gone a little beyond what you were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I can go back, I suppose?  There's no harm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oked for single motives in everyone,' said Mr. Wickfie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atisfied I had bound him to me by motives of interes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at he is - oh, see what 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stop him, Copperfield, if you can,' cried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long forefinger pointing towards me.  'He'll say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- mind you! - he'll be sorry to have said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 sorry to have he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'll say anything!' cried Mr. Wickfield, with a desperate 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not be in all the world's power if I am in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! I tell you!' said Uriah, continuing to warn me. 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top his mouth, you're not his friend!  Why shouldn't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e world's power, Mr. Wickfield?  Because you ha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 You and me know what we know, don't we?  Let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s lie - who wants to rouse 'em?  I don't.  Can't you see I a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ble as I can be?  I tell you, if I've gone too far, I'm sor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hav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rotwood, Trotwood!'exclaimed Mr. Wickfield, wri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 'What I have come down to be, since I first saw you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!  I was on my downward way then, but the dreary, dreary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raversed since!  Weak indulgence has ruined me.  Indul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membrance, and indulgence in forgetfulness.  My natural g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child's mother turned to disease; my natural love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urned to disease.  I have infected everything I touch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rought misery on what I dearly love, I know -you know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possible that I could truly love one creatu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and not love the rest; I thought it possible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mourn for one creature gone out of the world, an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art in the grief of all who mourned.  Thus the lesson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have been perverted!  I have preyed on my own morbid co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it has preyed on me.  Sordid in my grief, sordi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sordid in my miserable escape from the darker side of b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see the ruin I am, and hate me, shun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opped into a chair, and weakly sobbed.  The excitem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been roused was leaving him.  Uriah came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ll I have done, in my fatuity,' said Mr. Wick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ut his hands, as if to deprecate my condemnation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best,' meaning Uriah Heep, 'for he has always been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, whispering me.  You see the millstone that he is abo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.  You find him in my house, you find him in my busines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, but a little time ago.  What need have I to say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n't need to say so much, nor half so much, nor anyt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' observed Uriah, half defiant, and half fawning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have took it up so, if it hadn't been for the wi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think better of it tomorrow, sir.  If I have said too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more than I meant, what of it?  I haven't stood by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pened, and Agnes, gliding in, without a vestige of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ce, put her arm round his neck, and steadily said, 'Pap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well.  Come 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id his head upon her shoulder, as if he were oppress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shame, and went out with her.  Her eyes met mine for 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yet I saw how much she knew of what had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expect he'd cut up so rough, Master Copperfiel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iah.  'But it's nothing.  I'll be friends with him tomorr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for his good.  I'm umbly anxious for his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him no answer, and went upstairs into the quiet room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had so often sat beside me at my books.  Nobody came nea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late at night.  I took up a book, and tried to read.  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s strike twelve, and was still reading,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read, when Agnes touch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be going early in the morning, Trotwood!  Let us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weeping, but her face then was so calm and beautif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bless you!' she said, giving me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Agnes!' I returned, 'I see you ask me not to spea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 - but is there nothing to be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God to trust in!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 do nothing- I, who come to you with my poor sorro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ake mine so much lighter,' she replied.  'Dear Trotwood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Agnes,' I said, 'it is presumptuous for me, who am so p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 which you are so rich - goodness, resolution, all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 - to doubt or direct you; but you know how much 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how much I owe you.  You will never sacrifice you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taken sense of duty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gitated for a moment than I had ever seen her, she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from me, and moved a step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you have no such thought, dear Agnes!  Much more than sis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e priceless gift of such a heart as yours, of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s you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long, long afterwards, I saw that face rise up before m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momentary look, not wondering, not accusing, not regrett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long, long afterwards, I saw that look subside, as it did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lovely smile, with which she told me she had no fea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- I need have none for her - and parted from me by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other, and was g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ark in the morning, when I got upon the coach at the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The day was just breaking when we were about to st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s I sat thinking of her, came struggling up the coach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ingled day and night, Uriah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!' said he, in a croaking whisper, as he hu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on the roof, 'I thought you'd be glad to hear before you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that there are no squares broke between us.  I've be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oom already, and we've made it all smooth.  Why, though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e, I'm useful to him, you know; and he understands his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isn't in liquor!  What an agreeable man he is, after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liged myself to say that I was glad he had made his apolo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o be sure!' said Uriah.  'When a person's umble,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an apology?  So easy!  I say!  I suppose,' with a jerk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times plucked a pear before it was ripe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 have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that last night,' said Uriah; 'but it'll ripen yet!  I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attending to.  I can wa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use in his farewells, he got down again as the coachman got u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thing I know, he was eating something to keep the 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ir out; but he made motions with his mouth as if the 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ipe already, and he were smacking his lips ov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DE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very serious conversation in Buckingham Street tha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domestic occurrences I have detailed in the last chap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as deeply interested in them, and walked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with her arms folded, for more than two hours afterwar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she was particularly discomposed, she always perform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pedestrian feats; and the amount of her discomposur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 estimated by the duration of her walk.  On this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much disturbed in mind as to find it necessary to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room door, and make a course for herself, compri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extent of the bedrooms from wall to wall; and while Mr. D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t quietly by the fire, she kept passing in and out,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easured track, at an unchanging pace, with the regula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ck-pendul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aunt and I were left to ourselves by Mr. Dick's go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, I sat down to write my letter to the two old ladies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 she was tired of walking, and sat by the fir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tucked up as usual.  But instead of sitting in he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holding her glass upon her knee, she suffered it to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 on the chimney-piece; and, resting her left elbow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rm, and her chin on her left hand, looked thoughtful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As often as I raised my eyes from what I was about, I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.  'I am in the lovingest of tempers, my dear,'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me with a nod, 'but I am fidgeted and sor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too busy to observe, until after she was gone to 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left her night-mixture, as she always call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asted on the chimney-piece.  She came to her door, with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her usual affection of manner, when I knocked to acqu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this discovery; but only said, 'I have not the he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, Trot, tonight,' and shook her head, and went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ad my letter to the two old ladies, in the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of it.  I posted it, and had nothing to do then, but wa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tiently as I could, for the reply.  I was still in this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ectation, and had been, for nearly a week; when I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one snowy night, to walk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a bitter day, and a cutting north-east wind had bl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.  The wind had gone down with the light, and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 had come on.  It was a heavy, settled fall, I recollec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lakes; and it lay thick.  The noise of wheels and tr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ere as hushed, as if the streets had been strewn that dep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ea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hortest way home, - and I naturally took the shortest wa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night - was through St. Martin's Lane.  Now,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ives its name to the lane, stood in a less free situa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; there being no open space before it, and the l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down to the Strand.  As I passed the steps of the portic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countered, at the corner, a woman's face.  It looked in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across the narrow lane, and disappeared.  I knew it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t somewhere.  But I could not remember where.  I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with it, that struck upon my heart directly; bu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anything else when it came upon me, and was conf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eps of the church, there was the stooping figure of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put down some burden on the smooth snow, to adjust it;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e face, and my seeing him, were simultaneous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had stopped in my surprise; but, in any case, as I went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se, turned, and came down towards me.  I stood face to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Peggot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remembered the woman.  It was Martha, to whom Emil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he money that night in the kitchen.  Martha Endell - sid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with whom, he would not have seen his dear niece, Ham had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for all the treasures wrecked in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ok hands heartily.  At first, neither of us could spea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!' he said, gripping me tight, 'it do my art goo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ir.  Well met, well m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met, my dear old friend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my thowts o' coming to make inquiration for you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,' he said, 'but knowing as your aunt was living along wi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- fur I've been down yonder - Yarmouth way - I was afee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late.  I should have come early in the morning, sir,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he replied, patiently shaking his head, 'I'm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ere you going now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he replied, shaking the snow out of his long hair, '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oing to turn in somewhe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days there was a side-entrance to the stable-yar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Cross, the inn so memorable to me in connexio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, nearly opposite to where we stood.  I pointe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, put my arm through his, and we went across. 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rooms opened out of the stable-yard; and looking into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finding it empty, and a good fire burning, I took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him in the light, I observed, not only that his h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nd ragged, but that his face was burnt dark by the su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yer, the lines in his face and forehead were deeper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y appearance of having toiled and wandered throug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ies of weather; but he looked very strong, and lik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held by steadfastness of purpose, whom nothing could tire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the snow from his hat and clothes, and brushed i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face, while I was inwardly making these remarks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pposite to me at a table, with his back to the doo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had entered, he put out his rough hand again, and gr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wa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, Mas'r Davy,' he said, - 'wheer all I've be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-all we've heerd.  I've been fur, and we've heerd littl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e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ng the bell for something hot to drink.  He would have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than ale; and while it was being brought, and being w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, he sat thinking.  There was a fine, massive grav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I did not venture to distur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e was a child,' he said, lifting up his head soon aft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ft alone, 'she used to talk to me a deal about the s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m coasts where the sea got to be dark blue, and to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shining and a-shining in the sun.  I thowt, odd times,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being drownded made her think on it so much.  I doen't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but maybe she believed - or hoped - he had drifted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parts, where the flowers is always a-blowing, and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likely to have been a childish fancy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e was - lost,' said Mr. Peggotty, 'I know'd in my mi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take her to them countries.  I know'd in my mind, as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her wonders of 'em, and how she was to be a lady th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he got her to listen to him fust, along o' sech like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ee his mother, I know'd quite well as I was right. 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-channel to France, and landed theer, as if I'd fell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k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the door move, and the snow drift in.  I saw it mov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and a hand softly interpose to keep it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und out an English gen'leman as was in authority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'and told him I was a-going to seek my niece.  He go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papers as I wanted fur to carry me through - I doen't r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hey're called - and he would have give me money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hankful to have no need on.  I thank him kind, for a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I'm sure!  "I've wrote afore you," he says to me, "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peak to many as will come that way, and many will know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 distant from here, when you're a-travelling alone." I tol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s I was able, what my gratitoode was, and went away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one, and on foo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ly a-foot,' he rejoined; 'sometimes in carts along with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market; sometimes in empty coaches.  Many mile a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foot, and often with some poor soldier or another, trave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s friends.  I couldn't talk to him,' said Mr. Peggotty, '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 me; but we was company for one another, too, along the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known that by his friendly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come to any town,' he pursued, 'I found the inn, and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yard till someone turned up (someone mostly did)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'd English.  Then I told how that I was on my way to seek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e, and they told me what manner of gentlefolks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and I waited to see any as seemed like her, going in or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rn't Em'ly, I went on agen.  By little and littl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to a new village or that, among the poor people,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now'd about me.  They would set me down at their cot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and give me what-not fur to eat and drink, and show m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eep; and many a woman, Mas'r Davy, as has had a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Em'ly's age, I've found a-waiting fur me, at Our Savio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outside the village, fur to do me sim'lar kindnesses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ad daughters as was dead.  And God only knows how goo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s was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artha at the door.  I saw her haggard, listening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.  My dread was lest he should turn his head, and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ould often put their children - particular thei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,' said Mr. Peggotty, 'upon my knee; and many a time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me sitting at their doors, when night was coming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most as if they'd been my Darling's children.  Oh, my 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ed by sudden grief, he sobbed aloud.  I laid my tr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the hand he put before his face.  'Thankee, si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doen't take no no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little while he took his hand away and put i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went on with his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often walked with me,' he said, 'in the morning, maybe a 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upon my road; and when we parted, and I said, "I'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to you!  God bless you!" they always seemed to underst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swered pleasant.  At last I come to the sea.  It warn't h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suppose, for a seafaring man like me to work his wa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taly.  When I got theer, I wandered on as I had done af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was just as good to me, and I should have gone from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wn, maybe the country through, but that I got new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een among them Swiss mountains yonder.  One as know'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see 'em there, all three, and told me how they trav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they was.  I made fur them mountains, Mas'r Davy, d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Ever so fur as I went, ever so fur the mountains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ft away from me.  But I come up with 'em, and I crossed 'e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got nigh the place as I had been told of, I began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y own self, "What shall I do when I see her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stening face, insensible to the inclement night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ed at the door, and the hands begged me - prayed me -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it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doubted her,' said Mr. Peggotty.  'No!  Not a bit!  On'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er see my face - on'y let her beer my voice - on'y le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ning still afore her bring to her thoughts the home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 away from, and the child she had been - and if she had g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royal lady, she'd have fell down at my feet!  I know'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Many a time in my sleep had I heerd her cry out, "Unc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n her fall like death afore me.  Many a time in my sleep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ised her up, and whispered to her, "Em'ly, my dear, I am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 to bring forgiveness, and to take you hom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nd shook his head, and went on with a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nowt to me now.  Em'ly was all.  I bought a country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upon her; and I know'd that, once found, she would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me over them stony roads, go where I would, and n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leave me more.  To put that dress upon her, and to cas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wore - to take her on my arm again, and wander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- to stop sometimes upon the road, and heal her bruised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worse-bruised heart - was all that I thowt of now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 believe I should have done so much as look at him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, it warn't to be - not yet!  I was too late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.  Wheer, I couldn't learn.  Some said beer, som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r.  I travelled beer, and I travelled theer, but I fou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, and I travelled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ago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atter o' fower days,' said Mr. Peggotty.  'I sight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arter dark, and the light a-shining in the winder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nigh and looked in through the glass, I see the fai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 Missis Gummidge sittin' by the fire, as we had fixed up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I called out, "Doen't be afeerd!  It's Dan'l!" and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I never could have thowt the old boat would have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 pocket in his breast, he took out, with a very car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 small paper bundle containing two or three letters o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s, which he laid up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fust one come,' he said, selecting it from the rest, '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gone a week.  A fifty pound Bank note, in a she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, directed to me, and put underneath the door in the n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ed to hide her writing, but she couldn't hide it from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lded up the note again, with great patience and ca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same form, and laid it on on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come to Missis Gummidge,' he said, opening another, '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onths ago.'After looking at it for some moments, he g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added in a low voice, 'Be so good as read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what will you feel when you see this writing, and know it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wicked hand!  But try, try - not for my sake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's goodness, try to let your heart soften to me, onl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ittle time!  Try, pray do, to relent towards a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and write down on a bit of paper whether he is well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about me before you left off ever naming m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ves - and whether, of a night, when it is my old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ome, you ever see him look as if he thought of one 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ve so dear.  Oh, my heart is breaking when I think about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kneeling down to you, begging and praying you not to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with me as I deserve - as I well, well, know I deserve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o gentle and so good, as to write down something of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nd it to me.  You need not call me Little, you need not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y the name I have disgraced; but oh, listen to my agon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ercy on me so far as to write me some word of uncle, n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seen in this world by my eyes ag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if your heart is hard towards me - justly hard, I know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listen, if it is hard, dear, ask him I have wronge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im whose wife I was to have been - before you quite dec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y poor poor prayer!  If he should be so compassiona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you might write something for me to read - I thin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oh, I think he would, if you would only ask him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as so brave and so forgiving - tell him then (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), that when I hear the wind blowing at night, I feel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ssing angrily from seeing him and uncle, and was going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against me.  Tell him that if I was to die tomorrow (and oh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fit, I would be so glad to die!) I would bless him and un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last words, and pray for his happy home with my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ney was enclosed in this letter also.  Five pound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uched like the previous sum, and he refolded it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Detailed instructions were added relative to the add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ly, which, although they betrayed the intervention of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made it difficult to arrive at any very pro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in reference to her place of concealment, made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not unlikely that she had written from that spot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ted to have been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swer was sent?' I inquired of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is Gummidge,' he returned, 'not being a good scholar, sir,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drawed it out, and she made a copy on it.  They told 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 to seek her, and what my parting words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nother letter in your hand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money, sir,' said Mr. Peggotty, unfolding it a little 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n pound, you see.  And wrote inside, "From a true friend,"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st.  But the fust was put underneath the door, and thi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ost, day afore yesterday.  I'm a-going to seek h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wed it to me.  It was a town on the Upper Rhine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ut, at Yarmouth, some foreign dealers who knew that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had drawn him a rude map on paper, which he coul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understand.  He laid it between us on the table; and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 resting on one hand, tracked his course upon i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 how Ham was?  He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orks,' he said, 'as bold as a man can.  His name's as goo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part, as any man's is, anywheres in the wureld.  Any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s ready to help him, you understand, and his is ready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He's never been heerd fur to complain.  But my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 is ('twixt ourselves) as it has cut him d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fellow, I can believ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in't no care, Mas'r Davy,' said Mr. Peggotty in a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- 'kinder no care no-how for his life.  When a man's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ough sarvice in rough weather, he's theer.  When there's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be done with danger in it, he steps for'ard afore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s.  And yet he's as gentle as any child.  There ain't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armouth that doen't kno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thered up the letters thoughtfully, smoothing them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put them into their little bundle; and placed it tender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st again.  The face was gone from the door.  I still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now drifting in; but nothing else wa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he said, looking to his bag, 'having seen you to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 (and that doos me good!), I shall away betimes to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You have seen what I've got heer'; putting his h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little packet lay; 'all that troubles me is,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y harm might come to me, afore that money was give back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 die, and it was lost, or stole, or elseways made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and it was never know'd by him but what I'd took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e t'other wureld wouldn't hold me!  I believe I mus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se, and I rose too; we grasped each other by the han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go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go ten thousand mile,' he said, 'I'd go till I dropped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y that money down afore him.  If I do that, and find my Em'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content.  If I doen't find her, maybe she'll come to h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, as her loving uncle only ended his search for her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d his life; and if I know her, even that will turn her ho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ent out into the rigorous night, I saw the lonely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t away before us.  I turned him hastily on some pret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m in conversation until it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of a traveller's house on the Dover Road, where he kne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a clean, plain lodging for the night.  I went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Westminster Bridge, and parted from him on the Surrey sh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eemed, to my imagination, to be hushed in revere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he resumed his solitary journey through the s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turned to the inn yard, and, impressed by my rememb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looked awfully around for it.  It was not there.  The s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vered our late footprints; my new track was the only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; and even that began to die away (it snowed so fast)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back over my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'S A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an answer came from the two old ladies.  They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mpliments to Mr. Copperfield, and informed him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his letter their best consideration, 'with a view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both parties' - which I thought rather an al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not only because of the use they had made of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to the family difference before-mentioned, but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(and have all my life) observed that conventional phras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fireworks, easily let off, and liable to tak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shapes and colours not at all suggested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form.  The Misses Spenlow added that they beg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 expressing, 'through the medium of correspondence'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n the subject of Mr. Copperfield's communication;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Copperfield would do them the favour to call, upon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(accompanied, if he thought proper, by a confidential frien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be happy to hold some conversation 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favour, Mr. Copperfield immediately replied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compliments, that he would have the honour of wai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es Spenlow, at the time appointed; accompani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ance with their kind permission, by his friend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of the Inner Temple.  Having dispatched which missiv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fell into a condition of strong nervous agit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mained until the day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reat augmentation of my uneasiness to be bereave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ventful crisis, of the inestimable services of Miss Mill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Mills, who was always doing something or other to annoy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 I felt as if he were, which was the same thing - ha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duct to a climax, by taking it into his hea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India.  Why should he go to India, except to harass me?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he had nothing to do with any other part of the wor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ood deal to do with that part; being entirely in the Ind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, whatever that was (I had floating dreams myself conce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hawls and elephants' teeth); having been at Calcutta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; and designing now to go out there again, in the capa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partner.  But this was nothing to me.  However,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him that for India he was bound, and Julia with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went into the country to take leave of her relations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 put into a perfect suit of bills, announcing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let or sold, and that the furniture (Mangle and all)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ken at a valuation.  So, here was another earthquake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came the sport, before I had recovered from the shock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ecess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several minds how to dress myself on the important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ivided between my desire to appear to advantage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of putting on anything that might impair my sev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character in the eyes of the Misses Spenlow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ed to hit a happy medium between these two extremes;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approved the result; and Mr. Dick threw one of his shoes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and me, for luck, as we went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fellow as I knew Traddles to be, and warmly atta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I was, I could not help wishing, on that delicate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never contracted the habit of brushing his hair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.  It gave him a surprised look - not to say a hearth-br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expression - which, my apprehensions whispered,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al to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the liberty of mentioning it to Traddles, as we were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ney; and saying that if he WOULD smooth it down a littl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Traddles, lifting off his 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hair all kinds of ways, 'nothing would give m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  But it 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be smoothed down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raddles.  'Nothing will induce it.  If I was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lf-hundred-weight upon it, all the way to Putney,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 the moment the weight was taken off.  You have no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bstinate hair mine is, Copperfield.  I am quite a fre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cup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 little disappointed, I must confess, but thoroughly ch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good-nature too.  I told him how I esteemed his good-nat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hat his hair must have taken all the obstinacy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for he had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returned Traddles, laughing.  'I assure you, it's quit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story, my unfortunate hair.  My uncle's wife couldn't bear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it exasperated her.  It stood very much in my way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rst fell in love with Sophy.  Very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she object t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idn't,' rejoined Traddles; 'but her eldest sister -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Beauty - quite made game of it, I understand.  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isters laugh a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reeable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Traddles with perfect innocence, 'it's a jok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They pretend that Sophy has a lock of it in her desk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shut it in a clasped book, to keep it down.  We la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by, my dear Traddles,' said I, 'your experience may sug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me.  When you became engaged to the young lady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just mentioned, did you make a regular proposal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?  Was there anything like - what we are going through to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stance?' I added, nerv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plied Traddles, on whose attentive face a thoughtful sh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tolen, 'it was rather a painful transaction, Copperfiel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ase.  You see, Sophy being of so much use in the family,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could endure the thought of her ever being marri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y had quite settled among themselves that she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arried, and they called her the old maid.  Accordingl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ntioned it, with the greatest precaution, to Mrs. Crewle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ma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ma,' said Traddles - 'Reverend Horace Crewler -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t with every possible precaution to Mrs. Crewl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upon her was such that she gave a scream and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.  I couldn't approach the subject again, for month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 at las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 Reverend Horace did,' said Traddles.  'He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man, most exemplary in every way; and he pointed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she ought, as a Christian, to reconcile her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(especially as it was so uncertain), and to bea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ritable feeling towards me.  As to myself, Copperfield, I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y word, I felt a perfect bird of prey towards the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isters took your part, I hope, Tradd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can't say they did,' he returned.  'When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reconciled Mrs. Crewler to it, we had to break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.  You recollect my mentioning Sarah, as the one t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e matter with her sp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lenched both her hands,' said Traddles, looking at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y; 'shut her eyes; turned lead-colour; became perfectly sti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nothing for two days but toast-and-water, admini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ea-sp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very unpleasant girl, Traddles!' I remar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beg your pardon, Copperfield!' said Traddles.  'S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arming girl, but she has a great deal of feeling.  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have.  Sophy told me afterwards, that the self-re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underwent while she was in attendance upon Sarah, no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escribe.  I know it must have been severe, by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Copperfield; which were like a criminal's.  After Sar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stored, we still had to break it to the other eight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various effects upon them of a most pathetic natu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little ones, whom Sophy educates, have only just lef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-testing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y rate, they are all reconciled to it now, I hop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yes, I should say they were, on the whole, resigned to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raddles, doubtfully.  'The fact is, we avoid mentio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; and my unsettled prospects and indifferent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great consolation to them.  There will be a deplorable sc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we are married.  It will be much more like a funeral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dding.  And they'll all hate me for taking her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nest face, as he looked at me with a serio-comic shak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impresses me more in the remembrance than it di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, for I was by this time in a state of such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pidation and wandering of mind, as to be quite unable to fix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on anything.  On our approaching the house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Spenlow lived, I was at such a discount in respec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looks and presence of mind, that Traddles propo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stimulant in the form of a glass of ale.  This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 at a neighbouring public-house, he conducted m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tering steps, to the Misses Spenlow'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vague sensation of being, as it were, on view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 opened it; and of wavering, somehow, across a hall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-glass in it, into a quiet little drawing-roo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-floor, commanding a neat garden.  Also of sitting down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ofa, and seeing Traddles's hair start up, now his 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, like one of those obtrusive little figures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s, that fly out of fictitious snuff-boxes when the li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off.  Also of hearing an old-fashioned clock ticking awa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-piece, and trying to make it keep time to the je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heart, - which it wouldn't.  Also of looking round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sign of Dora, and seeing none.  Also of thinking that J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barked in the distance, and was instantly choked by somebod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I found myself backing Traddles into the fire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ing in great confusion to two dry little elderly ladies,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lack, and each looking wonderfully like a preparation in c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an of the late Mr. Spen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said one of the two little ladies, 'be sea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done tumbling over Traddles, and had sat upon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a cat - my first seat was - I so far recover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, as to perceive that Mr. Spenlow had evidently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of the family; that there was a disparity of six or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between the two sisters; and that the younger app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of the conference, inasmuch as she had my lett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- so familiar as it looked to me, and yet so odd! -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to it through an eye-glass.  They were dressed alik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ister wore her dress with a more youthful air than the 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haps had a trifle more frill, or tucker, or brooch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let, or some little thing of that kind, which made her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vely.  They were both upright in their carriage, form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, composed, and quiet.  The sister who had not my l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r arms crossed on her breast, and resting on each other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d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 I believe,' said the sister who had g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addressing herself to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frightful beginning.  Traddles had to indicat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. Copperfield, and I had to lay claim to myself, and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vest themselves of a preconceived opinion that Traddl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, and altogether we were in a nice condition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it, we all distinctly heard Jip give two short bar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another ch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!' said the sister with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something - bowed, I suppose - and was all attenti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ster struck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Lavinia,' said she 'being conversant with mat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ature, will state what we consider most calculated to pro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iness of both 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scovered afterwards that Miss Lavinia was an author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of the heart, by reason of there having anciently ex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Mr. Pidger, who played short whist, and was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enamoured of her.  My private opinion is, that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a gratuitous assumption, and that Pidger was al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of any such sentiments - to which he had never give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expression that I could ever hear of.  Both Miss Lavin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Clarissa had a superstition, however, that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his passion, if he had not been cut short in his youth (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ixty) by over-drinking his constitution, and over-do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set it right again by swilling Bath water.  They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suspicion even, that he died of secret love; though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re was a picture of him in the house with a damask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cealment did not appear to have ever preyed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not,' said Miss Lavinia, 'enter on the past histo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tter.  Our poor brother Francis's death has cancelle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d not,' said Miss Clarissa, 'been in the habit of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with our brother Francis; but there was no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r disunion between us.  Francis took his road; w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.  We considered it conducive to the happiness of all par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hould be so.  And it was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the sisters leaned a little forward to speak, sh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fter speaking, and became upright again when silent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ssa never moved her arms.  She sometimes played tun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ith her fingers - minuets and marches I should think -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ov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niece's position, or supposed position, is much changed b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Francis's death,' said Miss Lavinia; 'and ther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our brother's opinions as regarded her position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oo.  We have no reason to doubt, Mr. Copperfield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young gentleman possessed of good qualities and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; or that you have an affection - or are fully persu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an affection - for our nie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, as I usually did whenever I had a chance, that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 loved anybody else as I loved Dora.  Traddles cam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with a confirmatory murm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was going on to make some rejoinder, whe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ssa, who appeared to be incessantly beset by a desire to re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rother Francis, struck in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Dora's mama,' she said, 'when she married our brother Franc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t once said that there was not room for the fami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able, it would have been better for the happines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ter Clarissa,' said Miss Lavinia.  'Perhaps we need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ster Lavinia,' said Miss Clarissa, 'it belongs to the subjec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branch of the subject, on which alone you are compe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, I should not think of interfering.  On this bran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I have a voice and an opinion.  It would have been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happiness of all parties, if Dora's mama, when sh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rother Francis, had mentioned plainly what her in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.  We should then have known what we had to expect. 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 "Pray do not invite us, at any time"; and all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understanding would have been avoi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iss Clarissa had shaken her head, Miss Lavinia resumed: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to my letter through her eye-glass.  They both ha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round twinkling eyes, by the way, which were like bird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They were not unlike birds, altogether; having a shar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, sudden manner, and a little short, spruce way of adj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like cana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, as I have said,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k permission of my sister Clarissa and myself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to visit here, as the accepted suitor of our nie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our brother Francis,' said Miss Clarissa, breaking ou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ay call anything so calm a breaking out, 'wished to sur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an atmosphere of Doctors' Commons, and of Docto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 only, what right or desire had we to object?  Non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  We have ever been far from wishing to obtrude ourselv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.  But why not say so?  Let our brother Francis and hi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ir society.  Let my sister Lavinia and myself hav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We can find it for ourselves, I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appeared to be addressed to Traddles and me, both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ade some sort of reply.  Traddles was inaudible. 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, myself, that it was highly creditable to all concern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in the least know what I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ter Lavinia,' said Miss Clarissa, having now relieved her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go on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 my sister Clarissa and I have been very car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n considering this letter; and we have not consid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inally showing it to our niece, and discussing it wi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ce.  We have no doubt that you think you like her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, ma'am,' I rapturously began, 'oh!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iss Clarissa giving me a look (just like a sharp canary)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ing that I would not interrupt the oracle, I begged par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ction,' said Miss Lavinia, glancing at her sis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ion, which she gave in the form of a little nod t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se, 'mature affection, homage, devotion, does not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itself.  Its voice is low.  It is modest and retiring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 in ambush, waits and waits.  Such is the mature fru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 life glides away, and finds it still ripen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 did not understand then that this was an allu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upposed experience of the stricken Pidger; but I saw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with which Miss Clarissa nodded her head, that great w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tached to thes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ght - for I call them, in comparison with such senti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- inclinations of very young people,' pursu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, 'are dust, compared to rocks.  It is ow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of knowing whether they are likely to endure or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foundation, that my sister Clarissa and myself have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cided how to act, Mr. Copperfield, and Mr.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addles,' said my friend, finding himself looked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pardon.  Of the Inner Temple, I believe?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ssa, again glancing at my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said 'Exactly so,' and became pretty red in th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lthough I had not received any express encouragement as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ancied that I saw in the two little sisters, and particular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, an intensified enjoyment of this new and frui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domestic interest, a settling down to make the 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 disposition to pet it, in which there was a good bright 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pe.  I thought I perceived that Miss Lavinia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satisfaction in superintending two young lovers, like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; and that Miss Clarissa would have hardly less 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eing her superintend us, and in chiming in with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department of the subject whenever that impul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upon her.  This gave me courage to protest most vehem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loved Dora better than I could tell, or anyone believe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friends knew how I loved her; that my aunt, Agnes,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who knew me, knew how I loved her, and how earnest my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me.  For the truth of this, I appealed to Traddle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firing up as if he were plunging into a Parlia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, really did come out nobly: confirming me in goo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and in a plain sensible practical manner, that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favourable im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, if I may presume to say so, as one who has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such things,' said Traddles, 'being myself enga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lady - one of ten, down in Devonshire - and see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, at present, of our engagement com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be able to confirm what I have said, Mr. Traddl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Miss Lavinia, evidently taking a new interest in him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fection that is modest and retiring; that waits and wai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tirely, ma'am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Clarissa looked at Miss Lavinia, and shook her head grave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looked consciously at Miss Clarissa, and hea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ter Lavinia,' said Miss Clarissa, 'take my smelling-b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revived herself with a few whiffs of aromatic vine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ddles and I looking on with great solicitude the whil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ent on to say, rather fain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and myself have been in great doubt, Mr. Traddles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we ought to take in reference to the likings, or imag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ings, of such very young people as your friend Mr. Copper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r nie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brother Francis's child,' remarked Miss Clarissa.  'I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Francis's wife had found it convenient in her life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ugh she had an unquestionable right to act as she thought bes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vite the family to her dinner-table, we might have know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Francis's child better at the present moment. 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, proc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turned my letter, so as to bring the super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self, and referred through her eye-glass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ly-looking notes she had made on that par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to us,' said she, 'prudent, Mr. Traddles, to br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to the test of our own observation.  At present w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m, and are not in a situation to judge how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there may be in them.  Therefore we are inclined so f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de to Mr. Copperfield's proposal, as to admit his visit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ever, dear ladies,' I exclaimed, relieved of an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 of apprehension, 'forget your kind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pursued Miss Lavinia, - 'but, we would prefer to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visits, Mr. Traddles, as made, at present, to us. 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 ourselves from recognizing any positive engagemen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 and our niece, until we have had an opportunity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til YOU have had an opportunity, sister Lavinia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s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it so,' assented Miss Lavinia, with a sigh - 'until I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observing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' said Traddles, turning to me, 'you feel, I am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thing could be more reasonable or conside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!' cried I.  'I am deeply sensibl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is position of affairs,' said Miss Lavinia, again refe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notes, 'and admitting his visits on this understanding o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require from Mr. Copperfield a distinct assurance,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honour, that no communication of any kind shall tak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 and our niece without our knowledge.  That no pro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shall be entertained with regard to our niec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irst submitted to u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, sister Lavinia,' Miss Clarissa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it so, Clarissa!' assented Miss Lavinia resignedly - 'to 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ceiving our concurrence.  We must make this a most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rious stipulation, not to be broken on any account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Mr. Copperfield to be accompanied by some confid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day,' with an inclination of her head towards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owed, 'in order that there might be no doubt or miscon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ubject.  If Mr. Copperfield, or if you, Mr. Traddles,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scruple, in giving this promise, I beg you to tak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claimed, in a state of high ecstatic fervour, that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consideration could be necessary.  I bound myself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promise, in a most impassioned manner; call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to witness it; and denounced myself as the most atr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racters if I ever swerved from it in the least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said Miss Lavinia, holding up her hand; 'we resol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had the pleasure of receiving you two gentlemen,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lone for a quarter of an hour, to consider this poin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low us to ret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vain for me to say that no consideration was necessa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ersisted in withdrawing for the specified time.  Accord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ittle birds hopped out with great dignity; leav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the congratulations of Traddles, and to feel as if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ed to regions of exquisite happiness.  Exact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of the quarter of an hour, they reappeared with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 than they had disappeared.  They had gone rustling aw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ir little dresses were made of autumn-leaves: and th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ling back, in lik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en bound myself once more to the prescribed condi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ster Clarissa,' said Miss Lavinia, 'the rest is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larissa, unfolding her arms for the first time,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and glanced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be happy,' said Miss Clarissa, 'to see Mr. Copperfie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every Sunday, if it should suit his convenience.  Our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r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ourse of the week,' said Miss Clarissa, 'we shall b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r. Copperfield to tea.  Our hour is half-past si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w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ice in the week,' said Miss Clarissa, 'but, as a rul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w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rotwood,' said Miss Clarissa, 'mentioned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's letter, will perhaps call upon us.  When visit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the happiness of all parties, we are glad 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, and return them.  When it is better for the happ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rties that no visiting should take place, (as in the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brother Francis, and his establishment) that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imated that my aunt would be proud and delighted to mak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; though I must say I was not quite sur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 very satisfactorily together.  The conditions be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, I expressed my acknowledgements in the warmest manner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hand, first of Miss Clarissa, and then of Miss Lavin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it, in each case, to my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then arose, and begging Mr. Traddles to excuse 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, requested me to follow her.  I obeyed, all in a trem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conducted into another room.  There I found my bl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stopping her ears behind the door, with her dea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gainst the wall; and Jip in the plate-warmer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 up in a tow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 How beautiful she was in her black frock, and how she so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ied at first, and wouldn't come out from behind the door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ond we were of one another, when she did come out at la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tate of bliss I was in, when we took Jip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-warmer, and restored him to the light, sneezing very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all three reunit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Dora!  Now, indeed, my own for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!' pleaded Dora.  '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not my own for ever, Dor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of course I am!' cried Dora, 'but I am so frighten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ightened, my 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 I don't like him,' said Dora.  'Why don't he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, my l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riend,' said Dora.  'It isn't any business of his. 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 he mus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!' (There never was anything so coaxing as her chil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.) 'He is the best creat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we don't want any best creatures!' poute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I argued, 'you will soon know him well, and like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ngs.  And here is my aunt coming soon; and you'll li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ings too, when you know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lease don't bring her!' said Dora, giving me a horr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kiss, and folding her hands.  'Don't.  I know s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, mischief-making old thing!  Don't let her com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dy!' which was a corruption of Dav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 was of no use, then; so I laughed, and admi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much in love and very happy; and she showed me Jip'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 of standing on his hind legs in a corner - which he di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pace of a flash of lightning, and then fell down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how long I should have stayed there, obliv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if Miss Lavinia had not come in to take me away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was very fond of Dora (she told me Dora was exactl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had been herself at her age - she must have altered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), and she treated Dora just as if she had been a to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persuade Dora to come and see Traddles, but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ng it she ran off to her own room and locked herself in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o Traddles without her, and walked away with him on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could be more satisfactory,' said Traddles; 'and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greeable old ladies, I am sure.  I shouldn't be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if you were to be married years before me,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your Sophy play on any instrument, Traddles?' I inquir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de of m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nows enough of the piano to teach it to her little sister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she sing at all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he sings ballads, sometimes, to freshen up the other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en they're out of spirits,' said Traddles.  '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oesn't sing to the guitar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!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int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ised Traddles that he should hear Dora sing, and see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lower-painting.  He said he should like it very much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home arm in arm in great good humour and deligh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him to talk about Sophy, on the way; which he di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ving reliance on her that I very much admired.  I compar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ind with Dora, with considerable inward satisfaction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ly admitted to myself that she seemed to be an excellent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rl for Traddles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my aunt was immediately made 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issue of the conference, and with all that had been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e in the course of it.  She was happy to see me so ha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mised to call on Dora's aunts without loss of time. 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such a long walk up and down our rooms that night, whil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to Agnes, that I began to think she meant to walk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etter to Agnes was a fervent and grateful one, narrat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od effects that had resulted from my following her adv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rote, by return of post, to me.  Her letter was hope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, and cheerful.  She was always cheerful from tha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my hands more full than ever, now.  My daily journey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gate considered, Putney was a long way off; and I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go there as often as I could.  The proposed tea-drink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quite impracticable, I compounded with Miss Lavinia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to visit every Saturday afternoon, without detrim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ivileged Sundays.  So, the close of every week was a del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me; and I got through the rest of the week b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wonderfully relieved to find that my aunt and Dora's a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on, all things considered, much more smoothly than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xpected.  My aunt made her promised visit within a few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nference; and within a few more days, Dora's aunt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, in due state and form.  Similar but more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s took place afterwards, usually at intervals of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weeks.  I know that my aunt distressed Dora's aunts very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utterly setting at naught the dignity of fly-convey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out to Putney at extraordinary times, as shortly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or just before tea; likewise by wearing her bonnet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at happened to be comfortable to her head, withou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ing to the prejudices of civilization on that subjec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's aunts soon agreed to regard my aunt as an eccentric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masculine lady, with a strong understanding; and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occasionally ruffled the feathers of Dora's aunt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heretical opinions on various points of ceremon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me too well not to sacrifice some of her little peculiar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eneral har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member of our small society who positively ref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 himself to circumstances, was Jip.  He never saw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mmediately displaying every tooth in his head, ret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chair, and growling incessantly: with now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eful howl, as if she really were too much for his feelings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treatment were tried with him, coaxing, scol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ping, bringing him to Buckingham Street (where he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ed at the two cats, to the terror of all beholders)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prevail upon himself to bear my aunt's societ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ometimes think he had got the better of his obje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miable for a few minutes; and then would put up his snub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l to that extent, that there was nothing for it but to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put him in the plate-warmer.  At length, Dora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him in a towel and shut him up there, whenever my au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ing troubled me much, after we had fallen into this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.  It was, that Dora seemed by one consent to be regard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y toy or plaything.  My aunt, with whom she gradually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, always called her Little Blossom; and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's life was to wait upon her, curl her hair,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s for her, and treat her like a pet child.  Wh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did, her sister did as a matter of course.  It was very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; but they all seemed to treat Dora, in her degree,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treated Jip in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up my mind to speak to Dora about this; and one day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ut walking (for we were licensed by Miss Lavinia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to go out walking by ourselves), I said to her that I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get them to behave towards her differ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know, my darling,' I remonstrated, 'you are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Dora.  'Now you're going to be cro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oss, my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they're very kind to me,' said Dora, 'and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But my dearest life!' said I, 'you might be very happ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be treated ration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gave me a reproachful look - the prettiest look! -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sob, saying, if I didn't like her, why had I ever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o be engaged to her?  And why didn't I go away, now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ar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I do, but kiss away her tears, and tell her how I d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, after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am very affectionate,' said Dora; 'you oughtn'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to me, Do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uel, my precious love!  As if I would - or could - be crue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for 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don't find fault with me,' said Dora, making a rosebud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; 'and I'll be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harmed by her presently asking me, of her own accor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that cookery-book I had once spoken of, and to sho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keep accounts as I had once promised I would.  I bro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with me on my next visit (I got it prettily bound, firs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look less dry and more inviting); and as we stroll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, I showed her an old housekeeping-book of my aunt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er a set of tablets, and a pretty little pencil-case and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eads, to practise housekeeping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cookery-book made Dora's head ache, and the figure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ry.  They wouldn't add up, she said.  So she rubbed them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w little nosegays and likenesses of me and Jip, all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playfully tried verbal instruction in domestic matter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about on a Saturday afternoon.  Sometimes, for exam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passed a butcher's shop, I would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suppose, my pet, that we were married, and you we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a shoulder of mutton for dinner, would you know how to bu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tty little Dora's face would fall, and she would m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into a bud again, as if she would very much prefer to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with a k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know how to buy it, my darling?' I would rep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if I were very inflex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would think a little, and then reply, perhaps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the butcher would know how to sell it, and what need I know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you sill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hen I once asked Dora, with an eye to the cookery-book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do, if we were married, and I were to say 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ce Irish stew, she replied that she would tell the serv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; and then clapped her little hands together across my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ughed in such a charming manner that she was more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the principal use to which the cookery-boo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, was being put down in the corner for Jip to stand up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ora was so pleased, when she had trained him to stand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ffering to come off, and at the same time to 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il-case in his mouth, that I was very glad I had bough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fell back on the guitar-case, and the flower-pain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gs about never leaving off dancing, Ta ra la! and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as the week was long.  I occasionally wished I could ven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nt to Miss Lavinia, that she treated the darling of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too much like a plaything; and I sometimes awoke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wondering to find that I had fallen into the general faul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ated her like a plaything too - but not of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as if it were not for me to record, even thoug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script is intended for no eyes but mine, how hard I wor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remendous short-hand, and all improvement appertaining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sense of responsibility to Dora and her aunts.  I will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to what I have already written of my perseverance at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life, and of a patient and continuous energy which then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atured within me, and which I know to be the strong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aracter, if it have any strength at all, that ther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, I find the source of my success.  I have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 in worldly matters; many men have worked much har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ucceeded half so well; but I never could have done w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without the habits of punctuality, order, and dilig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determination to concentrate myself on one objec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no matter how quickly its successor should come up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s, which I then formed.  Heaven knows I write this,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self-laudation.  The man who reviews his own life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ine, in going on here, from page to page, had need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man indeed, if he would be spared the sharp consciou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alents neglected, many opportunities wasted, many erratic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erted feelings constantly at war within his bre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ing him.  I do not hold one natural gift, I dare say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abused.  My meaning simply is, that whatever I have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n life, I have tried with all my heart to do well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 have devoted myself to, I have devoted my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; that in great aims and in small, I have alway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in earnest.  I have never believed it possible 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or improved ability can claim immunit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 of the steady, plain, hard-working qualit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o gain its end.  There is no such thing as such fulfilm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arth.  Some happy talent, and some fortunate opportunity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he two sides of the ladder on which some men mount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s of that ladder must be made of stuff to stand wear and te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is no substitute for thorough-going, ardent, and sinc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.  Never to put one hand to anything, on which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my whole self; and never to affect depreciation of my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t was; I find, now, to have been my golden ru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of the practice I have just reduced to precept, I ow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I will not repeat here.  My narrative proceeds to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hankful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on a visit of a fortnight to the Doctor's.  Mr. Wick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Doctor's old friend, and the Doctor wished to tal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do him good.  It had been matter of convers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es when she was last in town, and this visit was the resul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d her father came together.  I was not much surprised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that she had engaged to find a lodg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for Mrs. Heep, whose rheumatic complaint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of air, and who would be charmed to have it in such compan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was I surprised when, on the very next day, Uriah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ful son, brought his worthy mother to take poss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aster Copperfield,' said he, as he forced himself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pany for a turn in the Doctor's garden, 'where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s, a person is a little jealous - leastways, anxious to keep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on the beloved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om are you jealous, now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s to you, Master Copperfield,' he returned, 'of no 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just at present - no male person, at le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 you are jealous of a female per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me a sidelong glance out of his sinister red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aster Copperfield,' he said, '- I should say Mist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you'll excuse the abit I've got into - you'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ing, that you draw me like a corkscrew!  Well, I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you,' putting his fish-like hand on mine, 'I'm not a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general, sir, and I never was, with Mrs. St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looked green now, as they watched mine with a ras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ough I am a lawyer, Master Copperfield,' he repli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y grin, 'I mean, just at present, what I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 you mean by your look?' I retorted,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my look?  Dear me, Copperfield, that's sharp practice! 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an by my loo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I.  'By your l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very much amused, and laughed as heartily as 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ture to laugh.  After some scraping of his chi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he went on to say, with his eyes cast downward -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ing, very slow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n I was but an umble clerk, she always looked down upon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for ever having my Agnes backwards and forwards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e, and she was for ever being a friend to you,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; but I was too far beneath her, myself, to be notic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I; 'suppose you w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And beneath him too,' pursued Uriah, very distinctly, a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ve tone of voice, as he continued to scrape his 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know the Doctor better,' said I, 'than to suppos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your existence, when you were not before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rected his eyes at me in that sidelong glance again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face very lantern-jawed, for the greater conven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ing, as he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I am not referring to the Doctor!  Oh no, poor man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Mr. Mald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rt quite died within me.  All my old doubts and apprehen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subject, all the Doctor's happiness and peace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d possibilities of innocence and compromise, that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avel, I saw, in a moment, at the mercy of this fel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never could come into the office, without ordering and sh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bout,' said Uriah.  'One of your fine gentlemen he was!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eek and umble - and I am.  But I didn't like t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- and I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ft off scraping his chin, and sucked in his cheeks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meet inside; keeping his sidelong glance upon m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one of your lovely women, she is,' he pursued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restored his face to its natural form; 'and ready to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 such as me, I know.  She's just the person as woul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gnes up to higher sort of game.  Now, I ain't on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men, Master Copperfield; but I've had eyes in my 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ong time back.  We umble ones have got eyes, m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- and we look out of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deavoured to appear unconscious and not disquieted, but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ace, with poor succ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m not a-going to let myself be run down, Copperfield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, raising that part of his countenance, where his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 would have been if he had had any, with malignant triump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hall do what I can to put a stop to this friendship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approve of it.  I don't mind acknowledging to you that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rather a grudging disposition, and want to keep of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ers.  I ain't a-going, if I know it, to run the risk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ted again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lways plotting, and delude yourself into the belie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lse is doing the like, I think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so, Master Copperfield,' he replied.  'But I'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, as my fellow-partner used to say; and I go at it too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.  I mustn't be put upon, as a numble person, too muc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allow people in my way.  Really they must come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, Master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you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, though?' he returned, with one of his jerks.  '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nished at that, Master Copperfield, you being usually so quick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ry to be plainer, another time.  - Is that Mr. Mal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norseback, ringing at the gat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looks like him,' I replied, as carelessly as I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stopped short, put his hands between his great knob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and doubled himself up with laughter.  With perfectly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.  Not a sound escaped from him.  I was so repell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ous behaviour, particularly by this concluding instanc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way without any ceremony; and left him doubled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garden, like a scarecrow in want of sup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on that evening; but, as I well remember, o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but one, which was a Sunday; that I took Agnes to see Dor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rranged the visit, beforehand, with Miss Lavinia; and 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pected to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a flutter of pride and anxiety; pride in my dea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othed, and anxiety that Agnes should like her.  All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ney, Agnes being inside the stage-coach, and I outsid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d Dora to myself in every one of the pretty looks I kne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; now making up my mind that I should like her to look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looked at such a time, and then doubting whether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efer her looking as she looked at such another ti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orrying myself into a fever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roubled by no doubt of her being very pretty, in any c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fell out that I had never seen her look so well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the drawing-room when I presented Agnes to her little au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s shyly keeping out of the way.  I knew where to loo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now; and sure enough I found her stopping her ears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same dull old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she wouldn't come at all; and then she pleaded f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by my watch.  When at length she put her arm through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aken to the drawing-room, her charming little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, and had never been so pretty.  But, when we wen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and it turned pale, she was ten thousand times prettier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was afraid of Agnes.  She had told me that she knew Agn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clever'.  But when she saw her looking at once so cheer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arnest, and so thoughtful, and so good, she gave a fain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of pleased surprise, and just put her affectionate arm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's neck, and laid her innocent cheek against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as so happy.  I never was so pleased as when I saw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it down together, side by side.  As when I saw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looking up so naturally to those cordial eyes.  As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 tender, beautiful regard which Agnes cast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Lavinia and Miss Clarissa partook, in their way, of my jo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pleasantest tea-table in the world.  Miss Clariss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d.  I cut and handed the sweet seed-cake -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 had a bird-like fondness for picking up seeds and pe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gar; Miss Lavinia looked on with benignant patronag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appy love were all her work; and we were perfectly 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urselves and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 cheerfulness of Agnes went to all their hearts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interest in everything that interested Dora; her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cquaintance with Jip (who responded instantly);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way, when Dora was ashamed to come over to her usual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e; her modest grace and ease, eliciting a crowd of bl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rks of confidence from Dora; seemed to make our cir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glad,' said Dora, after tea, 'that you like me. 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would; and I want, more than ever, to be liked, now Ju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 i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mitted to mention it, by the by.  Miss Mills had sai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ra and I had gone aboard a great East Indiaman at Grave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er; and we had had preserved ginger, and guava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ies of that sort for lunch; and we had left Miss M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 on a camp-stool on the quarter-deck, with a large new d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er arm, in which the original reflections awake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of Ocean were to be recorded under lock and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said she was afraid I must have given her an unprom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; but Dora corrected that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' she said, shaking her curls at me; 'it was all prais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so much of your opinion, that I was quite afrai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opinion cannot strengthen his attachment to som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knows,' said Agnes, with a smile; 'it is not wor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lease let me have it,' said Dora, in her coaxing way,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de merry about Dora's wanting to be liked, and Dora sai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se, and she didn't like me at any rate, and the short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away on gossamer-wings.  The time was at hand when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call for us.  I was standing alone before the fir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came stealing softly in, to give me that usual preciou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before I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, if I had had her for a friend a long time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dy,' said Dora, her bright eyes shining very brightly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ght hand idly busying itself with one of the button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'I might have been more clever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!' said I, 'what nonsen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it is nonsense?' returned Dora, without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'Are you sure it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orgotten,' said Dora, still turning the button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'what relation Agnes is to you, you dear bad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blood-relation,' I replied; 'but we were brought up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brother and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why you ever fell in love with me?' said Dora,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other button of my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because I couldn't see you, and not love you, Do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you had never seen me at all,' said Dora, going to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we had never been born!' said I,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ed what she was thinking about, as I glanced in adm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at the little soft hand travelling up the row of butt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at, and at the clustering hair that lay against my bre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ashes of her downcast eyes, slightly rising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er idle fingers.  At length her eyes were lift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and she stood on tiptoe to give me, more thoughtfull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, that precious little kiss - once, twice, three times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came back together within five minutes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's unusual thoughtfulness was quite gone then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ly resolved to put Jip through the who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s, before the coach came.  They took some time (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n account of their variety, as Jip's reluctance)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unfinished when it was heard at the door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but affectionate parting between Agnes and her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was to write to Agnes (who was not to mind her letter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, she said), and Agnes was to write to Dora; and they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parting at the coach door, and a third when Dora, in sp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monstrances of Miss Lavinia, would come running ou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o remind Agnes at the coach window about writing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her curls at me on the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e-coach was to put us down near Covent Garden, w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take another stage-coach for Highgate.  I was impati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rt walk in the interval, that Agnes might praise Dora to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what praise it was!  How lovingly and fervently did it comm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tty creature I had won, with all her artless graces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, to my most gentle care!  How thoughtfully remind me,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pretence of doing so, of the trust in which I 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 chi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had I loved Dora so deeply and truly, as I lo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.  When we had again alighted, and were walk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light along the quiet road that led to the Doctor's hous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Agnes it was her d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were sitting by her,' said I, 'you seemed to be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uardian angel than mine; and you seem so now, Ag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oor angel,' she returned, 'but faith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ar tone of her voice, going straight to my heart,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to me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eerfulness that belongs to you, Agnes (and to no one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 I have seen), is so restored, I have observed tod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gun to hope you are happier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ppier in myself,' she said; 'I am quite cheer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ear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lanced at the serene face looking upward, and thought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 that made it seem so no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as been no change at home,' said Agnes, afte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fresh reference,' said I, 'to - I wouldn't distress you,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not help asking - to what we spoke of, when we 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ne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so much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think less about it.  Remember that I confide in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truth at last.  Have no apprehensions for me, Trotwoo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ded, after a moment; 'the step you dread my taking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 think I had never really feared it, in any sea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 reflection, it was an unspeakable relief to me to ha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from her own truthful lips.  I told her so, earnes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this visit is over,' said I, - 'for we may not be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ime, - how long is it likely to be, my dear Agnes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to London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bably a long time,' she replied; 'I think it will be best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's sake - to remain at home.  We are not likely to meet of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 to come; but I shall be a good correspond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's, and we shall frequently hear of one another tha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now within the little courtyard of the Doctor's cottag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growing late.  There was a light in the window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's chamber, and Agnes, pointing to it, bade me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be troubled,' she said, giving me her hand, 'b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s and anxieties.  I can be happier in nothing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appiness.  If you can ever give me help, rely upon it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for it.  God bless you alwa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beaming smile, and in these last tones of her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I seemed again to see and hear my little Dora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I stood awhile, looking through the porch at the st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eart full of love and gratitude, and then walke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.  I had engaged a bed at a decent alehouse close by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 at the gate, when, happening to turn my head, I s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in the Doctor's study.  A half-reproachful fancy came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that he had been working at the Dictionary without my hel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view of seeing if this were so, and, in any cas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ing him good night, if he were yet sitting among his book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back, and going softly across the hall, and gently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person whom I saw, to my surprise, by the sober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ed lamp, was Uriah.  He was standing close beside i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skeleton hands over his mouth, and the other re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table.  The Doctor sat in his study chair, co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ith his hands.  Mr. Wickfield, sorely troub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, was leaning forward, irresolutely touching the Doc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, I supposed that the Doctor was ill.  I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a step under that impression, when I met Uriah's ey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what was the matter.  I would have withdrawn, but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gesture to detain me, and I rem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y rate,' observed Uriah, with a writhe of his ung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'we may keep the door shut.  We needn't make it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which, he went on his toes to the door, which I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and carefully closed it.  He then came back, and took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position.  There was an obtrusive show of compassionate z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voice and manner, more intolerable - at least to me -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emeanour he could have as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elt it incumbent upon me, Master Copperfield,' said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oint out to Doctor Strong what you and me have already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You didn't exactly understand me, th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him a look, but no other answer; and, going to my goo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said a few words that I meant to be words of comf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.  He put his hand upon my shoulder, as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ustom to do when I was quite a little fellow, but did not li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didn't understand me, Master Copperfield,' resumed Uria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officious manner, 'I may take the liberty of um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, being among friends, that I have called Doctor Stron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the goings-on of Mrs. Strong.  It's much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with me, I assure you, Copperfield, to be concer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o unpleasant; but really, as it is, we're all mix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up with what oughtn't to be.  That was what my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sir, when you didn't understa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 now, when I recall his leer, that I did not colla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 to shake the breath out of his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 I didn't make myself very clear,' he went on, 'n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.  Naturally, we was both of us inclined to giv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 wide berth.  Hows'ever, at last I have made up my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plain; and I have mentioned to Doctor Strong that -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o the Doctor, who had moaned.  The sound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any heart, I thought, but it had no effect upon Uriah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mentioned to Doctor Strong,' he proceeded, 'that anyone may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Maldon, and the lovely and agreeable lady as is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's wife, are too sweet on one another.  Really the ti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(we being at present all mixing ourselves up wit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n't to be), when Doctor Strong must be told that this was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lain to everybody as the sun, before Mr. Maldon went to Indi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Maldon made excuses to come back, for nothing el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's always here, for nothing else.  When you come in, s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just putting it to my fellow-partner,' towards whom he tur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ay to Doctor Strong upon his word and honour, whether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en of this opinion long ago, or not.  Come, Mr. Wick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  Would you be so good as tell us?  Yes or no, sir? 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d's sake, my dear Doctor,' said Mr. Wickfield again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rresolute hand upon the Doctor's arm, 'don't attach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to any suspicions I may have enterta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cried Uriah, shaking his head.  'What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: ain't it?  Him!  Such an old friend!  Bles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when I was nothing but a clerk in his office,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seen him twenty times, if I've seen him once, quit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bout it - quite put out, you know (and very proper i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father; I'm sure I can't blame him), to think that Miss 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ixing herself up with what oughtn't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trong,' said Mr. Wickfield in a tremulous voice, '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 needn't tell you that it has been my vice to loo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master motive in everybody, and to try all actions b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test.  I may have fallen into such doubts as I have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is mist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ad doubts, Wickfield,' said the Doctor, without lif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head.  'You have had doub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eak up, fellow-partner,' urge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, at one time, certainly,' said Mr. Wickfield.  'I -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 - I thought YOU h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!' returned the Doctor, in a tone of most pat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 at one time,' said Mr. Wickfield, 'that you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Maldon abroad to effect a desirable sepa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!' returned the Doctor.  'To give Annie pleasur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ome provision for the companion of her childhood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found,' said Mr. Wickfield.  'I couldn't doubt it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so.  But I thought - I implore you to remember the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which has been my besetting sin - that, in a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as so much disparity in point of year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way to put it, you see, Master Copperfield!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with fawning and offensive p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a lady of such youth, and such attractions, however rea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you, might have been influenced in marrying, by wor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only.  I make no allowance for innumerable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ircumstances that may have all tended to good.  For Heav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 remember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kind he puts it!' said Uriah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observing her from one point of view,' said Mr. Wickfie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by all that is dear to you, my old friend, I entreat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what it was; I am forced to confess now, having no e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There's no way out of it, Mr. Wickfield, sir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'when it's got to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that I did,' said Mr. Wickfield, glancing helpless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ly at his partner, 'that I did doubt her, and thin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ing in her duty to you; and that I did sometimes, if I mus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feel averse to Agnes being in such a familiar relation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to see what I saw, or in my diseased theory fancie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.  I never mentioned this to anyone.  I never meant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anyone.  And though it is terrible to you to hea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, quite subdued, 'if you knew how terrible it i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tell, you would feel compassion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in the perfect goodness of his nature, put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Mr. Wickfield held it for a little while in his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bowe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aid Uriah, writhing himself into the silenc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r-eel, 'that this is a subject full of unpleasant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.  But since we have got so far, I ought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mentioning that Copperfield has noticed it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ed upon him, and asked him how he dared refer t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very kind of you, Copperfield,' returned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lating all over, 'and we all know what an amiable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is; but you know that the moment I spoke to you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you knew what I meant.  You know you knew what I me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  Don't deny it!  You deny it with the best intentio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on't do it,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the mild eye of the good old Doctor turned upon m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I felt that the confession of my old misgiv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s was too plainly written in my face to be overlook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f no use raging.  I could not undo that.  Say what I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unsa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ilent again, and remained so, until the Doctor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wice or thrice across the room.  Presently he re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is chair stood; and, leaning on the back of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putting his handkerchief to his eyes, with a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y that did him more honour, to my thinking, than any disgu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ve effected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much to blame.  I believe I have been very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e.  I have exposed one whom I hold in my heart, to tria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rsions - I call them aspersions, even to have been conce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's inmost mind - of which she never, but for me,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o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 gave a kind of snivel.  I think to express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ich my Annie,' said the Doctor, 'never, but for me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object.  Gentlemen, I am old now, as you know;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eel, tonight, that I have much to live for.  But my life -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- upon the truth and honour of the dear lady who has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this convers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think that the best embodiment of chivalr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ion of the handsomest and most romantic figur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d by painter, could have said this, with a more im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ecting dignity than the plain old Doctor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not prepared,' he went on, 'to deny - perhaps I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without knowing it, in some degree prepared to admit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have unwittingly ensnared that lady into an unhappy marriag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man quite unaccustomed to observe; and I cannot bu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observation of several people, of different 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s, all too plainly tending in one direction (and tha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), is better than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often admired, as I have elsewhere described, his beni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owards his youthful wife; but the respectful tendernes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ed in every reference to her on this occasio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reverential manner in which he put away from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doubt of her integrity, exalted him, in my eyes,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rried that lady,' said the Doctor, 'when she was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.  I took her to myself when her character was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.  So far as it was developed, it had been my happ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t.  I knew her father well.  I knew her well.  I had t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at I could, for the love of all her beautiful and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.  If I did her wrong; as I fear I did, in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(but I never meant it) of her gratitude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; I ask pardon of that lady, in my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across the room, and came back to the same place;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 with a grasp that trembled, like his subdued voi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arnes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garded myself as a refuge, for her, from the dang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ssitudes of life.  I persuaded myself that, unequal thoug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 years, she would live tranquilly and contentedly with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shut out of my consideration the time when I should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ee, and still young and still beautiful, but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ment more matured - no, gentlemen - upon my tr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mely figure seemed to be lightened up by his fidel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sity.  Every word he uttered had a force that no other gr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impart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ife with this lady has been very happy.  Until tonight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uninterrupted occasion to bless the day on which I d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injus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, more and more faltering in the utterance of these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for a few moments; then he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e awakened from my dream - I have been a poor dreamer,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r other, all my life - I see how natural it is that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 regretful feeling towards her old companion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.  That she does regard him with some innocent regre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lameless thoughts of what might have been, but for me, i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, too true.  Much that I have seen, but not noted, ha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on me with new meaning, during this last trying hour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is, gentlemen, the dear lady's name never must be cou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ord, a breath, of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ittle while, his eye kindled and his voice was firm;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 he was again silent.  Presently, he procee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only remains for me, to bear the knowledge of the un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ccasioned, as submissively as I can.  It is she who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; not I.  To save her from misconstruction,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onstruction, that even my friends have not been able to avo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my duty.  The more retired we live, the better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it.  And when the time comes - may it come soon, if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rciful pleasure! - when my death shall release 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, I shall close my eyes upon her honoured fa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unded confidence and love; and leave her, with no sorrow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ppier and brighter 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see him for the tears which his earnest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, so adorned by, and so adorning, the perfect simpli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, brought into my eyes.  He had moved to the doo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 I have shown you my heart.  I am sure you will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What we have said tonight is never to be said m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 give me an old friend's arm upstai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hastened to him.  Without interchanging a wor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lowly out of the room together, Uriah looking afte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ster Copperfield!' said Uriah, meekly turning to me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hasn't took quite the turn that might have been expect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Scholar - what an excellent man! - is as blin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bat; but this family's out of the cart, I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ed but the sound of his voice to be so madly enraged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before, and never have been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villain,' said I, 'what do you mean by entrapping me in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s?  How dare you appeal to me just now, you false rascal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had been in discussion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stood, front to front, I saw so plainly, in the st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ation of his face, what I already so plainly knew; I me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rced his confidence upon me, expressly to make me miser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set a deliberate trap for me in this very matter;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ar it.  The whole of his lank cheek was invit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, and I struck it with my open hand with that for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ingers tingled as if I had burn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ught the hand in his, and we stood in that connexion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ch other.  We stood so, a long time; long enough for m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marks of my fingers die out of the deep red of his ch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ve it a deeper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' he said at length, in a breathless voice, '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leave of your sen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aken leave of you,' said I, wresting my hand away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, I'll know no more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?' said he, constrained by the pain of his cheek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there.  'Perhaps you won't be able to help it.  Isn'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teful of you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hown you often enough,' said I, 'that I despise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own you now, more plainly, that I do.  Why should I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oing your worst to all about you?  What else do you ever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erfectly understood this allusion to the considerat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therto restrained me in my communications with him.  I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neither the blow, nor the allusion, would have esc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but for the assurance I had had from Agnes that night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long pause.  His eyes, as he looked at me,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every shade of colour that could make eyes u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' he said, removing his hand from his cheek, '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gone against me.  I know you always used to be against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ay think what you like,' said I, still in a towering rag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is not true, so much the worthie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I always liked you, Copperfield!' he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igned to make him no reply; and, taking up my hat, wa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bed, when he came between me an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pperfield,' he said, 'there must be two parties to a quarre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't b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go to the devil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say that!' he replied.  'I know you'll be sorry afterwar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you make yourself so inferior to me, as to show such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?  But I forgiv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orgive me!' I repeated disdai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, and you can't help yourself,' replied Uriah.  'To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oing and attacking me, that have always been a friend to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can't be a quarrel without two parties, and I w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I will be a friend to you, in spite of you.  So now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've got to exp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essity of carrying on this dialogue (his part in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low; mine very quick) in a low tone, that the house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isturbed at an unseasonable hour, did not improve my temp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y passion was cooling down.  Merely telling him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xpect from him what I always had expected, and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been disappointed in, I opened the door upon him,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great walnut put there to be cracked, and wen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But he slept out of the house too, at his mother's lodg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fore I had gone many hundred yards, came up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 Copperfield,' he said, in my ear (I did not tur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), 'you're in quite a wrong position'; which I felt to be tr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made me chafe the more; 'you can't make this a b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and you can't help being forgiven.  I don't in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 to mother, nor to any living soul.  I'm determ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you.  But I do wonder that you should lift you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a person that you knew to be so um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only less mean than he.  He knew me better than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If he had retorted or openly exasperated me,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relief and a justification; but he had put me on a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on which I lay tormented half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when I came out, the early church-bell was rin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s walking up and down with his mother.  He addressed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hing had happened, and I could do no less than reply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him hard enough to give him the toothache, I suppos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vents his face was tied up in a black silk hand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with his hat perched on the top of it, w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his appearance.  I heard that he went to a dentist'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on the Monday morning, and had a tooth out.  I hop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ubl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gave out that he was not quite well; and remained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nsiderable part of every day, during the remain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.  Agnes and her father had been gone a week,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our usual work.  On the day preceding its resump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gave me with his own hands a folded note not seale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myself; and laid an injunction on me, 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 words, never to refer to the subject of that eve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confided it to my aunt, but to no one else.  It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I could discuss with Agnes, and Agnes certainly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suspicion of what had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, I felt convinced, had Mrs. Strong then.  Several w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psed before I saw the least change in her.  It came on slow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cloud when there is no wind.  At first, she seemed to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entle compassion with which the Doctor spoke to her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sh that she should have her mother with her, to relie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monotony of her life.  Often, when we were at work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tting by, I would see her pausing and looking a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emorable face.  Afterwards, I sometimes observed her r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eyes full of tears, and go out of the room.  Gradually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shadow fell upon her beauty, and deepened every day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leham was a regular inmate of the cottage then; but she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lked, and saw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change stole on Annie, once like sunshine in the Doc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the Doctor became older in appearance, and more grav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ness of his temper, the placid kindness of his ma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nevolent solicitude for her, if they were capabl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, were increased.  I saw him once, early on the mor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irthday, when she came to sit in the window while we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(which she had always done, but now began to do with a tim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ertain air that I thought very touching), take her fore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hands, kiss it, and go hurriedly away, too much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main.  I saw her stand where he had left her, like a statu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bend down her head, and clasp her hands, and weep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say how sorrow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fter that, I fancied that she tried to speak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n intervals when we were left alone.  But she never utt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 The Doctor always had some new project for her particip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musements away from home, with her mother; and Mrs. Markle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very fond of amusements, and very easily dissatisf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, entered into them with great good-will, and was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commendations.  But Annie, in a spiritless unhappy way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whither she was led, and seemed to have no care for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know what to think.  Neither did my aunt; who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, at various times, a hundred miles in her uncertainty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rangest of all was, that the only real relief which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s way into the secret region of this domestic unhapp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s way there in the person of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is thoughts were on the subject, or what his observation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s unable to explain, as I dare say he would have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me in the task.  But, as I have recorded in the narr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chool days, his veneration for the Doctor was unbound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ubtlety of perception in real attachment, even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orne towards man by one of the lower animals, which leav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intellect behind.  To this mind of the heart, if I may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, in Mr. Dick, some bright ray of the truth shot stra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roudly resumed his privilege, in many of his spare h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lking up and down the garden with the Doctor; as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to pace up and down The Doctor's Walk at Canterbu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tters were no sooner in this state, than he devote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time (and got up earlier to make it more)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ambulations.  If he had never been so happy as when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at marvellous performance, the Dictionary, to him;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quite miserable unless the Doctor pulled it out of hi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an.  When the Doctor and I were engaged, he now fell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tom of walking up and down with Mrs. Strong, and hel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im her favourite flowers, or weed the beds.  I dare sa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ly spoke a dozen words in an hour: but his quiet inter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stful face, found immediate response in both their breas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knew that the other liked him, and that he loved both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what no one else could be - a link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hink of him, with his impenetrably wise face, wal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with the Doctor, delighted to be battered by th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in the Dictionary; when I think of him carrying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ing-pots after Annie; kneeling down, in very paws of glo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tient microscopic work among the little leaves; express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hilosopher could have expressed, in everything he di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desire to be her friend; showering sympathy, trustful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ection, out of every hole in the watering-pot; when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never wandering in that better mind of his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iness addressed itself, never bringing the unfortunate 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into the garden, never wavering in his grateful ser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verted from his knowledge that there was something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rom his wish to set it right- I really feel almost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known that he was not quite in his wits, taking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most I have done with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 but myself, Trot, knows what that man is!' my aun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ly remark, when we conversed about it.  'Dick will disting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y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refer to one other topic before I close this chapter. 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 at the Doctor's was still in progress, I obser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man brought two or three letters every morning for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, who remained at Highgate until the rest went back,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sure time; and that these were always direct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like manner by Mr. Micawber, who now assumed a round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I was glad to infer, from these slight premises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as doing well; and consequently was much surpri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, about this time, the following letter from his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'CANTERBURY, Monday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doubtless be surprised, my dear Mr. Copperfiel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this communication.  Still more so, by its contents. 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, by the stipulation of implicit confidence which I b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e.  But my feelings as a wife and mother require relie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do not wish to consult my family (already obnoxiou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Mr. Micawber), I know no one of whom I can better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than my friend and former lo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be aware, my dear Mr. Copperfield, that between my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(whom I will never desert), there has alway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d a spirit of mutual confidence.  Mr. Micawber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given a bill without consulting me, or he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led me as to the period when that obligation would become du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s actually happened.  But, in general, Mr. Micawber h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crets from the bosom of affection - I allude to his wife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invariably, on our retirement to rest, recalled the ev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picture to yourself, my dear Mr. Copperfield,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gnancy of my feelings must be, when I inform you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is entirely changed.  He is reserved.  He is secret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is a mystery to the partner of his joys and sorrows - I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 to his wife - and if I should assure you that beyond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passed from morning to night at the office, I now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of it than I do of the man in the south, connected with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the thoughtless children repeat an idle tale respecting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 porridge, I should adopt a popular fallacy to expres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is is not all.  Mr. Micawber is morose.  He is sever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stranged from our eldest son and daughter, he has no pri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wins, he looks with an eye of coldness even on the unoff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who last became a member of our circle.  The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meeting our expenses, kept down to the utmost far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btained from him with great difficulty, and even under fea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s that he will Settle himself (the exact expression)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orably refuses to give any explanation whatever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ing poli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hard to bear.  This is heart-breaking.  If you will adv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knowing my feeble powers such as they are, how you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best to exert them in a dilemma so unwonted, you will a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friendly obligation to the many you have already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With loves from the children, and a smil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-unconscious stranger, I remain, dear Mr.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Your affli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EMMA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feel justified in giving a wife of Mrs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any other recommendation, than that she should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im Mr. Micawber by patience and kindness (as I knew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case); but the letter set me thinking about him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gain, let me pause upon a memorable period of my life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tand aside, to see the phantoms of those days go by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ing the shadow of myself, in dim proc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, months, seasons, pass along.  They seem little more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day and a winter evening.  Now, the Common where I wal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is all in bloom, a field of bright gold; and now the un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her lies in mounds and bunches underneath a covering of s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reath, the river that flows through our Sunday walk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in the summer sun, is ruffled by the winter win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ned with drifting heaps of ice.  Faster than ever river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sea, it flashes, darkens, and roll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thread changes, in the house of the two little bird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.  The clock ticks over the fireplace, the weather-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s in the hall.  Neither clock nor weather-glass is ever r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 believe in both, devou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come legally to man's estate.  I have attained the d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enty-one.  But this is a sort of dignity that may be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one.  Let me think what I have achie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amed that savage stenographic mystery.  I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income by it.  I am in high repute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 in all pertaining to the art, and am joi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en others in reporting the debates in Parliament for a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.  Night after night, I record predictions that nev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ss, professions that are never fulfilled, explanat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nly meant to mystify.  I wallow in words.  Britannia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female, is always before me, like a trussed fow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wered through and through with office-pens, and bound h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with red tape.  I am sufficiently behind the scenes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th of political life.  I am quite an Infidel about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ever be conv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old Traddles has tried his hand at the same pursuit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in Traddles's way.  He is perfectly good-humoured re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ilure, and reminds me that he always did consid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.  He has occasional employment on the same newspap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up the facts of dry subjects, to be written ab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ed by more fertile minds.  He is called to the ba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dmirable industry and self-denial has scraped another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together, to fee a Conveyancer whose chambers he atten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deal of very hot port wine was consumed at his call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e figure, I should think the Inner Templ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profit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come out in another way.  I have taken with fe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to authorship.  I wrote a little something, in secr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nt it to a magazine, and it was published in the magazi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n, I have taken heart to write a good many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.  Now, I am regularly paid for them.  Altogether, I am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when I tell my income on the fingers of my left hand, I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finger and take in the fourth to the middle j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removed, from Buckingham Street, to a pleasan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very near the one I looked at, when my enthusiasm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n.  My aunt, however (who has sold the house at Dov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dvantage), is not going to remain here, but intends re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a still more tiny cottage close at hand.  What do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nd?  My marriage?  Y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!  I am going to be married to Dora!  Miss Lavinia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ssa have given their consent; and if ever canary birds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utter, they are.  Miss Lavinia, self-charg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tendence of my darling's wardrobe, is constantly cut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-paper cuirasses, and differing in opinion from a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young man, with a long bundle, and a yard measur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.  A dressmaker, always stabbed in the breast with a nee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ad, boards and lodges in the house; and seems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, drinking, or sleeping, never to take her thimble off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lay-figure of my dear.  They are always sending for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try something on.  We can't be happy together f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in the evening, but some intrusive female knock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says, 'Oh, if you please, Miss Dora, would you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larissa and my aunt roam all over London, to fi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furniture for Dora and me to look at. 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them to buy the goods at once, without this cerem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; for, when we go to see a kitchen fen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-screen, Dora sees a Chinese house for Jip, with little b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op, and prefers that.  And it takes a long time to accus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 to his new residence, after we have bought it; whenever he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 out, he makes all the little bells ring, and is horr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comes up to make herself useful, and falls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.  Her department appears to be, to clean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over again.  She rubs everything that can be rubbed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hines, like her own honest forehead, with perpetual fric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it is, that I begin to see her solitary brother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ark streets at night, and looking, as he goes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dering faces.  I never speak to him at such an hour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well, as his grave figure passes onward, what he see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dr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es Traddles look so important when he calls upon m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in the Commons - where I still occasionally atten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's sake, when I have time?  The realization of my boy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-dreams is at hand.  I am going to take out the li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little document to do so much; and Traddles contempl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s it lies upon my desk, half in admiration, half in aw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he names, in the sweet old visionary connexion, Dav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and Dora Spenlow; and there, in the corner,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al Institution, the Stamp Office, which is so benign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in the various transactions of human life, loo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our Union; and there is the Archbishop of Canterbury inv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essing on us in print, and doing it as cheap as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theless, I am in a dream, a flustered, happy, hurried drea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believe that it is going to be; and yet I can't believ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one I pass in the street, must have some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, that I am to be married the day after tomorrow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gate knows me, when I go down to be sworn; and disposes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, as if there were a Masonic understanding between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is not at all wanted, but is in attendance as my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the next time you come here, my dear fellow,' I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'it will be on the same errand for yourself.  And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nk you for your good wishes, my dear Copperfield,' he repli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 too.  It's a satisfaction to know that she'll wa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y length of time, and that she really is the dearest girl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are you to meet her at the coach?' I 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seven,' says Traddles, looking at his plain old silver watch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watch he once took a wheel out of, at school,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mill.  'That is about Miss Wickfield's time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earlier.  Her time is half past e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y dear boy,' says Traddles, 'I am almost as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 were going to be married myself, to think that this e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oming to such a happy termination.  And really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and consideration of personally associating Soph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yful occasion, and inviting her to be a bridesmai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nction with Miss Wickfield, demands my warmest thanks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sensibl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 him, and shake hands with him; and we talk, and wal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, and so on; but I don't believe it.  Nothing is r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y arrives at the house of Dora's aunts, in due course. 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agreeable of faces, - not absolutely beautifu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ily pleasant, - and is one of the most geni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ffected, frank, engaging creatures I have ever seen. 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 her to us with great pride; and rubs his hands for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by the clock, with every individual hair upo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tiptoe, when I congratulate him in a corne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rought Agnes from the Canterbury coach, and her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autiful face is among us for the second time.  Agnes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iking for Traddles, and it is capital to see them m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 the glory of Traddles as he commends the dearest gir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to her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I don't believe it.  We have a delightful evening, a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ly happy; but I don't believe it yet.  I can't 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I can't check off my happiness as it takes place. 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isty and unsettled kind of state; as if I had got up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 a week or two ago, and had never been 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.  I can't make out when yesterday was.  I seem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the licence about, in my pocket, many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too, when we all go in a flock to see the house -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- Dora's and mine - I am quite unable to regard myself as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.  I seem to be there, by permission of somebody els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expect the real master to come home presently, and say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me.  Such a beautiful little house as it i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o bright and new; with the flowers on the carp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s if freshly gathered, and the green leaves on the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had just come out; with the spotless muslin curta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lushing rose-coloured furniture, and Dora's garden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lue ribbon - do I remember, now, how I loved her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hat when I first knew her! - already hanging on it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; the guitar-case quite at home on its heels in a corn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tumbling over Jip's pagoda, which is much too bi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Another happy evening, quite as unreal a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it, and I steal into the usual room before going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 is not there.  I suppose they have not done trying on ye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peeps in, and tells me mysteriously that she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ong.  She is rather long, notwithstanding; but by and by I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stling at the door, and someone t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, 'Come in!' but someone tap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 to the door, wondering who it is; there, I meet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eyes, and a blushing face; they are Dora's eyes and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Lavinia has dressed her in tomorrow's dress, bonn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for me to see.  I take my little wife to my heart;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gives a little scream because I tumble the bonnet, and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s and cries at once, because I am so pleased; and I belie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it pretty, Doady?' says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!  I should rather think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re you sure you like me very much?' says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ic is fraught with such danger to the bonnet, th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gives another little scream, and begs me to underst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is only to be looked at, and on no account to be touched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stands in a delightful state of confusion for a minute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dmired; and then takes off her bonnet - looking so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t! - and runs away with it in her hand; and comes d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 in her own familiar dress, and asks Jip if I ha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little wife, and whether he'll forgive her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kneels down to make him stand upon the cookery-b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ast time in her singl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 home, more incredulous than ever, to a lodging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by; and get up very early in the morning, to rid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gate road and fetch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ever seen my aunt in such state.  She is dres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ender-coloured silk, and has a white bonnet on, and is amaz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has dressed her, and is there to look at me.  Peggott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go to church, intending to behold the ceremon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.  Mr. Dick, who is to give my darling to me at the alt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ad his hair curled.  Traddles, whom I have taken up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at the turnpike, presents a dazzling comb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m colour and light blue; and both he and Mr. Dick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ffect about them of being all 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I see this, because I know it is so; but I am astr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see nothing.  Nor do I believe anything whatever. 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drive along in an open carriage, this fairy marriage is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fill me with a sort of wondering pity for th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have no part in it, but are sweeping out the sho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heir daily occup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sits with my hand in hers all the way.  When we sto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 short of the church, to put down Peggotty, whom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n the box, she gives it a squeeze, and me a k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, Trot!  My own boy never could be dearer. 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or dear Baby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do I.  And of all I owe to you, dear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child!' says my aunt; and gives her hand in overf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 to Traddles, who then gives his to Mr. Dick, who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his to me, who then gives mine to Traddles, and then w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hurch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is calm enough, I am sure; but it might be a steam-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m in full action, for any sedative effect it has on m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far gone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is all a more or less incoherent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m of their coming in with Dora; of the pew-opener arr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like a drill-sergeant, before the altar rails; of my wond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n, why pew-openers must always be the most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 procurable, and whether there is any religious drea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rous infection of good-humour which renders it indispens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t those vessels of vinegar upon the road to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lergyman and clerk appearing; of a few boatmen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 strolling in; of an ancient mariner behin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flavouring the church with rum; of the service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eep voice, and our all being very atten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s Lavinia, who acts as a semi-auxiliary bridesmaid, b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o cry, and of her doing homage (as I take it) to the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idger, in sobs; of Miss Clarissa applying a smelling-bottle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taking care of Dora; of my aunt endeavouring to re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s a model of sternness, with tears rolling down her f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ttle Dora trembling very much, and making her respons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whis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kneeling down together, side by side; of Dora's tr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and less, but always clasping Agnes by the hand;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being got through, quietly and gravely; of our all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ch other in an April state of smiles and tears, when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; of my young wife being hysterical in the vestry, and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poor papa, her dear pa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soon cheering up again, and our signing the regist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  Of my going into the gallery for Peggotty to bring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it; of Peggotty's hugging me in a corner, and telling m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my own dear mother married; of its being over, and our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walking so proudly and lovingly down the aisle with my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upon my arm, through a mist of half-seen people, pulp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s, pews, fonts, organs, and church windows, in which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 faint airs of association with my childish church a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whispering, as we pass, what a youthful couple we 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retty little wife she is.  Of our all being so mer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in the carriage going back.  Of Sophy telling u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saw Traddles (whom I had entrusted with the licence)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, she almost fainted, having been convince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 to lose it, or to have his pocket picked.  Of 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gaily; and of Dora being so fond of Agnes that s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separated from her, but still keeps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re being a breakfast, with abundance of things, pret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, to eat and drink, whereof I partake, as I should d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dream, without the least perception of their flavou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 and drinking, as I may say, nothing but love and m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more believing in the viands than in 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making a speech in the same dreamy fashion, without hav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what I want to say, beyond such as may be comprehe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conviction that I haven't said it.  Of our be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bly and simply happy (always in a dream though); and of Ji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wedding cake, and its not agreeing with him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ir of hired post-horses being ready, and of Dora'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change her dress.  Of my aunt and Miss Clarissa rem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; and our walking in the garden; and my aunt, who h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speech at breakfast touching Dora's aunts, being migh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with herself, but a little proud of i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ra's being ready, and of Miss Lavinia's hovering abou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h to lose the pretty toy that has given her so much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.  Of Dora's making a long series of surpr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 that she has forgotten all sorts of little thing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verybody's running everywhere to fetc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all closing about Dora, when at last she begins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, looking, with their bright colours and ribbons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of flowers.  Of my darling being almost smothere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and coming out, laughing and crying both together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wanting to carry Jip (who is to go along with us), and D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no, that she must carry him, or else he'll think s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him any more, now she is married, and will break his hea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going, arm in arm, and Dora stopping and looking ba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If I have ever been cross or ungrateful to anybody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it!' and bursting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waving her little hand, and our going away once more. 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ce more stopping, and looking back, and hurrying to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ing Agnes, above all the others, her last ki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w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rive away together, and I awake from the dream.  I belie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.  It is my dear, dear, little wife beside me, whom 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happy now, you foolish boy?' says Dora, 'and 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rep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stood aside to see the phantoms of those days go by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gone, and I resume the journey of my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OUSE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trange condition of things, the honeymoon being o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smaids gone home, when I found myself sitting dow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mall house with Dora; quite thrown out of employment, as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n respect of the delicious old occupation of making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such an extraordinary thing to have Dora always t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unaccountable not to be obliged to go out to see her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ny occasion to be tormenting myself about her, no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rite to her, not to be scheming and devising opportun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lone with her.  Sometimes of an evening, when I loo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writing, and saw her seated opposite, I would lean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air, and think how queer it was that there we were,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s a matter of course - nobody's business any more -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mance of our engagement put away upon a shelf, to rust -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please but one another - one another to please, fo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 was a debate, and I was kept out very late, it seem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o me, as I was walking home, to think that Dora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!  It was such a wonderful thing, at first, to have he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down to talk to me as I ate my supper.  It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dous thing to know for certain that she put her h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.  It was altogether such an astonishing event to see he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ubt whether two young birds could have known less about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than I and my pretty Dora did.  We had a servant, of cour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ept house for us.  I have still a latent belief that s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rs. Crupp's daughter in disguise, we had such an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it with Mary An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ame was Paragon.  Her nature was represented to us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her, as being feebly expressed in her name.  S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character, as large as a proclamation; and,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cument, could do everything of a domestic nature tha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of, and a great many things that I never did hear of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woman in the prime of life; of a severe countenan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(particularly in the arms) to a sort of perpetual meas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iery rash.  She had a cousin in the Life-Guards, with such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 that he looked like the afternoon shadow of somebody el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ell-jacket was as much too little for him as he was too b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remises.  He made the cottage smaller than it nee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by being so very much out of proportion to it. 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e walls were not thick, and, whenever he p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at our house, we always knew of it by hearing one contin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 in the 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treasure was warranted sober and honest.  I am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 to believe that she was in a fit when we found her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iler; and that the deficient tea-spoons were attribut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preyed upon our minds dreadfully.  We fel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rience, and were unable to help ourselves.  W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t her mercy, if she had had any; but she was a remor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nd had none.  She was the cause of our firs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life,' I said one day to Dora, 'do you think Mary An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y idea of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oady?' inquired Dora, looking up, innocently,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because it's five, and we were to have dined at f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glanced wistfully at the clock, and hinted that she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 my love,' said I, referring to my watch, '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inutes too s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ttle wife came and sat upon my knee, to coax me to be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w a line with her pencil down the middle of my nose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dine off that, though it was very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, my dear,' said I, 'it would be better for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 with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please!  I couldn't, Doady!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, my love?' I gently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ecause I am such a little goose,' said Dora, 'and sh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this sentiment so incompatible with the establish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ystem of check on Mary Anne, that I frowned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ugly wrinkles in my bad boy's forehead!' said Dor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being on my knee, she traced them with her pencil; put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rosy lips to make it mark blacker, and working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with a quaint little mockery of being industriou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elighted me in spite of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good child,' said Dora, 'it makes its fac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r to la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lov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 please!' cried Dora, with a kiss, 'don't be a naughty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d!  Don't be ser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recious wife,' said I, 'we must be serious sometimes. 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down on this chair, close beside me!  Give me the pencil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  Now let us talk sensibly.  You know, dear'; wh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t was to hold, and what a tiny wedding-ring it was to se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 my love, it is not exactly comfortable to have to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ne's dinner.  Now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n-no!' replied Dora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how you trem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KNOW you're going to scold me,' exclaimed Dora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eou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weet, I am only going to rea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reasoning is worse than scolding!' exclaimed Dora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.  'I didn't marry to be reasoned with.  If you me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with such a poor little thing as I am, you ough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so, you cruel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pacify Dora, but she turned away her face, and sh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s from side to side, and said, 'You cruel, cruel boy!'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hat I really did not exactly know what to do: so I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turns up and down the room in my uncertainty, and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ra, my 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am not your darling.  Because you must be sorr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me, or else you wouldn't reason with me!' returne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so injured by the inconsequential nature of this ch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gave me courage to be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own Dora,' said I, 'you are very childish, and are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.  You must remember, I am sure, that I was oblige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yesterday when dinner was half over; and that, the day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made quite unwell by being obliged to eat underdone ve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rry; today, I don't dine at all - and I am afraid to say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e waited for breakfast - and then the water didn't boi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ean to reproach you, my dear, but this is not comfor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 cruel, cruel boy, to say I am a disagreeable wife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 Dora, you must know that I never said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, I wasn't comfortable!' crie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the housekeeping was not comforta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exactly the same thing!' cried Dora.  And she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, for she wept most griev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another turn across the room, full of love for my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and distracted by self-accusatory inclinations to knock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st the door.  I sat down again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not blaming you, Dora.  We have both a great deal to lear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only trying to show you, my dear, that you must - you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' (I was resolved not to give this up) - 'accustom you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fter Mary Anne.  Likewise to act a little for you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, I do, at your making such ungrateful speeches,' so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  'When you know that the other day, when you said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little bit of fish, I went out myself, miles and mi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 it, to surpri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 was very kind of you, my own darling,' said I.  'I fel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hat I wouldn't on any account have even mentione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a Salmon - which was too much for two.  Or that it cos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six - which was more than we can aff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enjoyed it very much,' sobbed Dora.  'And you said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say so again, my love,' I returned, 'a thousand ti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had wounded Dora's soft little heart, and she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ed.  She was so pathetic in her sobbing and bewail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as if I had said I don't know what to hurt her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hurry away; I was kept out late; and I felt all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angs of remorse as made me miserable.  I had the consc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assassin, and was haunted by a vague sense of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wo or three hours past midnight when I got home. 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in our house, sitting up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anything the matter, aunt?' said I,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Trot,' she replied.  'Sit down, sit down.  Little Blos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rather out of spirits, and I have been kee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aned my head upon my hand; and felt more sorry and downcas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looking at the fire, than I could have supposed possibl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fter the fulfilment of my brightest hopes.  As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, I happened to meet my aunt's eyes, which were re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ce.  There was an anxious expression in them, but it cl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aunt,' said I, 'I have been quite unhappy mysel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o think of Dora's being so.  But I had no other in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speak to her tenderly and lovingly about our home-aff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nodded encou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have patience, Trot,' sa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.  Heaven knows I don't mean to be unreasonable, au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y aunt.  'But Little Blossom is a very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lossom, and the wind must be gentle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my good aunt, in my heart, for her tenderness toward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; and I was sure that she knew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, aunt,' said I, after some further contemp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e, 'that you could advise and counsel Dora a littl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utual advantage, now and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' returned my aunt, with some emotion, 'no!  Don't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ne was so very earnest that I raised my eyes in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ok back on my life, child,' said my aunt, 'and I think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in their graves, with whom I might have been on k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.  If I judged harshly of other people's mistakes in m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been because I had bitter reason to judge harshl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  Let that pass.  I have been a grumpy, frumpy, wayward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man, a good many years.  I am still, and I always shall b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and I have done one another some good, Trot, -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 you have done me good, my dear; and division must no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, at this time of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vision between us!' crie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d, child!' said my aunt, smoothing her dress, 'how so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me between us, or how unhappy I might make 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om, if I meddled in anything, a prophet couldn't say. 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et to like me, and be as gay as a butterfly.  Rememb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ome, in that second marriage; and never do both me and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 you have hinted 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rehended, at once, that my aunt was right; and I compreh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extent of her generous feeling towards my dear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are early days, Trot,' she pursued, 'and Rome was not bui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ay, nor in a year.  You have chosen freely for yourself'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passed over her face for a moment, I thought; 'and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a very pretty and a very affectionate creature.  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uty, and it will be your pleasure too - of course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I am not delivering a lecture - to estimate her (as you c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) by the qualities she has, and not by the qualities she ma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.  The latter you must develop in her, if you can. 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, child,' here my aunt rubbed her nose, 'you must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 yourself to do without 'em.  But remember, my dear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is between you two.  No one can assist you; you are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 for yourselves.  This is marriage, Trot; and Heaven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oth, in it, for a pair of babes in the wood as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said this in a sprightly way, and gave me a kiss to rati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e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she, 'light my little lantern, and see me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box by the garden path'; for there was a communicatio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ttages in that direction.  'Give Betsey Trotwood's lo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om, when you come back; and whatever you do, Trot, never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tting Betsey up as a scarecrow, for if I ever saw 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she's quite grim enough and gaunt enough in her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my aunt tied her head up in a handkerchief,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ccustomed to make a bundle of it on such occasions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rted her home.  As she stood in her garden, holding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ntern to light me back, I thought her observation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anxious air again; but I was too much occupied in p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at she had said, and too much impressed - for the firs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ality - by the conviction that Dora and I had indeed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ur future for ourselves, and that no one could assist u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uch notic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came stealing down in her little slippers, to meet me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alone; and cried upon my shoulder, and said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-hearted and she had been naughty; and I said muc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n effect, I believe; and we made it up, and agreed th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little difference was to be our last, and that we w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nother if we lived a hundred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omestic trial we went through, was the Or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.  Mary Anne's cousin deserted into our coal-hole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ut, to our great amazement, by a piquet of his compan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rms, who took him away handcuffed in a procession that 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ont-garden with ignominy.  This nerved me to get rid of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, who went so mildly, on receipt of wages,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, until I found out about the tea-spoons, and also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sums she had borrowed in my name of the trades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uthority.  After an interval of Mrs. Kidgerbury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st inhabitant of Kentish Town, I believe, who went out cha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s too feeble to execute her conceptions of that art -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nother treasure, who was one of the most amiable of wo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o generally made a point of falling either up or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stairs with the tray, and almost plunged into the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to a bath, with the tea-things.  The ravages committ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, rendering her dismissal necessary, she was suc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ith intervals of Mrs. Kidgerbury) by a long line of Incapab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ng in a young person of genteel appearance, who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ich Fair in Dora's bonnet.  After whom I remember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verage equality of fail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we had anything to do with seemed to cheat us. 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in a shop was a signal for the damaged good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out immediately.  If we bought a lobster, it was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  All our meat turned out to be tough, and there was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rust to our loaves.  In search of the principle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s ought to be roasted, to be roasted enough, and not too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yself referred to the Cookery Book, and found i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as the allowance of a quarter of an hour t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, and say a quarter over.  But the principle always failed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 curious fatality, and we never could hit any medium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ness and ci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reason to believe that in accomplishing these failure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rred a far greater expense than if we had achieved a s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s.  It appeared to me, on looking over the trades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as if we might have kept the basement storey pa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, such was the extensive scale of our consumpti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.  I don't know whether the Excise returns of the perio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xhibited any increase in the demand for pepper; but i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s did not affect the market, I should say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 must have left off using it.  And the most wonderful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was, that we never had anything in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he washerwoman pawning the clothes, and coming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t intoxication to apologize, I suppose tha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several times to anybody.  Also the chimney on fi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engine, and perjury on the part of the Beadle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d that we were personally fortunate in engaging a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aste for cordials, who swelled our running accou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at the public-house by such inexplicable items as 'quar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 shrub (Mrs. C.)'; 'Half-quartern gin and cloves (Mrs. C.)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ss rum and peppermint (Mrs. C.)' - the parenthese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to Dora, who was supposed, it appeared on explanatio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mbibed the whole of these refresh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our first feats in the housekeeping way was a little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ddles.  I met him in town, and asked him to walk out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fternoon.  He readily consenting, I wrote to Dora, say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ring him home.  It was pleasant weather, and on the roa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y domestic happiness the theme of conversation.  Traddl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ull of it; and said, that, picturing himself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Sophy waiting and preparing for him, he could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anting to complete his bl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ave wished for a prettier little wife at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table, but I certainly could have wished, when w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for a little more room.  I did not know how it wa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re were only two of us, we were at once always cra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room, and yet had always room enough to lose everything 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 it may have been because nothing had a place of it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Jip's pagoda, which invariably blocked up the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.  On the present occasion, Traddles was so hemm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agoda and the guitar-case, and Dora's flower-pain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riting-table, that I had serious doubts of the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ing his knife and fork; but he protested,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ur, 'Oceans of room, Copperfield!  I assure you, Ocea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thing I could have wished, namely, that Jip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en encouraged to walk about the tablecloth during dinn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to think there was something disorderly in his be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, even if he had not been in the habit of putting his fo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t or the melted butter.  On this occasion he seemed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troduced expressly to keep Traddles at bay; and he b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 old friend, and made short runs at his plate,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aunted pertinacity, that he may be said to have engro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s I knew how tender-hearted my dear Dora was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she would be to any slight upon her favourite, I h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bjection.  For similar reasons I made no allus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mishing plates upon the floor; or to the disrepu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the castors, which were all at sixes and seve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runk; or to the further blockade of Traddles by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dishes and jugs.  I could not help wondering i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s I contemplated the boiled leg of mutton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to carving it, how it came to pass that our joints of m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such extraordinary shapes - and whether our but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for all the deformed sheep that came into the worl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ept my reflections to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said I to Dora, 'what have you got in that di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imagine why Dora had been making tempting little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, as if she wanted to kiss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ysters, dear,' said Dora,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at YOUR thought?' said I, 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yes, Doady,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never was a happier one!' I exclaimed, lay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ing-knife and fork.  'There is nothing Traddles likes so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yes, Doady,' said Dora, 'and so I bought a beautiful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 of them, and the man said they were very good.  But I -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here's something the matter with them.  They don't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'  Here Dora shook her head, and diamonds twinkl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only opened in both shells,' said I.  'Take the top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won't come off!' said Dora, trying very hard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dist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Copperfield,' said Traddles, cheerfully exam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, 'I think it is in consequence - they are capital oyste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t is in consequence - of their never having been ope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had been opened; and we had no oyster-knives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ave used them if we had; so we looked at the oys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 the mutton.  At least we ate as much of it as was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up with capers.  If I had permitted him, I am satisf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would have made a perfect savage of himself, and eat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ful of raw meat, to express enjoyment of the repast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ear of no such immolation on the altar of friendship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course of bacon instead; there happening, by good fortun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ld bacon in the la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or little wife was in such affliction when she th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nnoyed, and in such a state of joy when she foun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that the discomfiture I had subdued, very soon vani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assed a happy evening; Dora sitting with her arm on my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raddles and I discussed a glass of wine, and taking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whispering in my ear that it was so good of m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cruel, cross old boy.  By and by she made tea for us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pretty to see her do, as if she was busying her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t of doll's tea-things, that I was not particular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the beverage.  Then Traddles and I played a gam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ribbage; and Dora singing to the guitar the while, i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s if our courtship and marriage were a tender dream of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night when I first listened to her voice were not yet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raddles went away, and I came back into the parlou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im out, my wife planted her chair close to min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y my side.  'I am very sorry,' she said.  'Will you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 me, Do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teach myself first, Dora,' said I.  'I am as bad a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you can learn,' she returned; 'and you are a cl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mouse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,' resumed my wife, after a long silence, 'that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down into the country for a whole year, and lived with Agn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were clasped upon my shoulder, and her chin res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her blue eyes looked quietly into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o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he might have improved me, and I think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from her,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n good time, my love.  Agnes has had her father to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 these many years, you should remember.  Even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child, she was the Agnes whom we know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call me a name I want you to call me?' inquired D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ov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' I asked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a stupid name,' she said, shaking her curls for a mo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d-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ughingly asked my child-wife what her fancy was in desi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called.  She answered without moving, otherwise tha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I twined about her may have brought her blue eyes nearer to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, you silly fellow, that you should use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Dora.  I only mean that you should think of me that 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are going to be angry with me, say to yourself, "it'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-wife!" When I am very disappointing, say, "I knew,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go, that she would make but a child-wife!" When you mis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like to be, and I think can never be, say, "sti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 child-wife loves me!" For indeed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been serious with her; having no idea until now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rious herself.  But her affectionate nature was so happ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now said to her with my whole heart, that her face beca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one before her glittering eyes were dry.  She was so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wife indeed; sitting down on the floor outside the Chin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ringing all the little bells one after another, to pu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 for his recent bad behaviour; while Jip lay blink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 with his head out, even too lazy to be t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eal of Dora's made a strong impression on me.  I look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ime I write of; I invoke the innocent figure that I d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, to come out from the mists and shadows of the past, and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gentle head towards me once again; and I can still decla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ne little speech was constantly in my memory.  I may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it to the best account; I was young and inexperienced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urned a deaf ear to its artless pl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told me, shortly afterwards, that she was going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housekeeper.  Accordingly, she polished the tabl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the pencil, bought an immense account-book,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tched up with a needle and thread all the leaves of the Cook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which Jip had torn, and made quite a desperate little at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good', as she called it.  But the figures ha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 propensity - they WOULD NOT add up.  When she had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laborious items in the account-book, Jip would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page, wagging his tail, and smear them all out. 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ght-hand middle finger got steeped to the very b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; and I think that was the only decided result ob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of an evening, when I was at home and at work -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a good deal now, and was beginning in a small way to b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writer - I would lay down my pen, and watch my child-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be good.  First of all, she would bring out the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-book, and lay it down upon the table, with a deep sig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would open it at the place where Jip had made it il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, and call Jip up, to look at his misdeeds.  Thi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a diversion in Jip's favour, and some inking of his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as a penalty.  Then she would tell Jip to lie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instantly, 'like a lion' - which was one of his tri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cannot say the likeness was striking - and, if he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edient humour, he would obey.  Then she would take up a 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in to write, and find a hair in it.  Then she would ta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en, and begin to write, and find that it spluttered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take up another pen, and begin to write, and say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Oh, it's a talking pen, and will disturb Doady!'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give it up as a bad job, and put the account-book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retending to crush the lion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if she were in a very sedate and serious state of min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it down with the tablets, and a little basket of bil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ocuments, which looked more like curl-papers than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and endeavour to get some result out of them.  After sev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ng one with another, and making entries on the tabl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ting them out, and counting all the fingers of her lef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over again, backwards and forwards, she would be so ve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couraged, and would look so unhappy, that it gave me p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bright face clouded - and for me! - and I would go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 and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, Dor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 would look up hopelessly, and reply, 'They won't come r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ke my head ache so.  And they won't do anything I wa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would say, 'Now let us try together.  Let me show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would commence a practical demonstration, to which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ay profound attention, perhaps for five minutes;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gin to be dreadfully tired, and would lighten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urling my hair, or trying the effect of my face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 turned down.  If I tacitly checked this playful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sisted, she would look so scared and disconsolate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more and more bewildered, that the remembran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gaiety when I first strayed into her path, and of h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-wife, would come reproachfully upon me; and I would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cil down, and call for the guit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great deal of work to do, and had many anxieties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considerations made me keep them to myself.  I am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now, that it was right to do this, but I did it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wife's sake.  I search my breast, and I commit its secr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know them, without any reservation to this paper. 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loss or want of something had, I am conscious, som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heart; but not to the embitterment of my life.  When I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 fine weather, and thought of the summer days whe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had been filled with my boyish enchantment, I d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realization of my dreams; but I though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glory of the Past, which nothing could have thr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time.  I did feel, sometimes, for a little whil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ave wished my wife had been my counsellor; had ha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nd purpose, to sustain me and improve me by;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wed with power to fill up the void which somewhere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; but I felt as if this were an unearthly consumm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ppiness, that never had been meant to be, and nev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 boyish husband as to years.  I had known the sof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no other sorrows or experiences than those recor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eaves.  If I did any wrong, as I may have done much,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mistaken love, and in my want of wisdom.  I write the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.  It would avail me nothing to extenuate i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t was that I took upon myself the toils and care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had no partner in them.  We lived much as befo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our scrambling household arrangements; but I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those, and Dora I was pleased to see was seldom vexed 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bright and cheerful in the old childish way, lov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ly, and was happy with her old trif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ebates were heavy - I mean as to length, not quality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respect they were not often otherwise - and I wen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Dora would never rest when she heard my footsteps, bu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come downstairs to meet me.  When my evening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ccupied by the pursuit for which I had qualified myself wit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pains, and I was engaged in writing at home, she would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near me, however late the hour, and be so mut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often think she had dropped asleep.  But generall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my head, I saw her blue eyes looking at me with th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of which I have already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a weary boy!' said Dora one night, when I met her ey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hutting up my de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weary girl!' said I.  'That's more to the purpos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go to bed another time, my love.  It's far too late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don't send me to bed!' pleaded Dora, coming to my 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don't do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ra!' To my amazement she was sobbing on my neck.  'Not well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 not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quite well, and very happy!' said Dora.  'But say you'll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top, and see you wr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a sight for such bright eyes at midnight!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 bright, though?' returned Dora, laughing.  'I'm so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b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Vanity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 vanity; it was only harmless deligh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  I knew that very well, before she told m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think them pretty, say I may always stop, and s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!' said Dora.  'Do you think them pre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pre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let me always stop and see you wr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that won't improve their brightness, D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will!  Because, you clever boy, you'll not forget me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are full of silent fancies.  Will you mind it, if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very, very silly?  - more than usual?' inquired D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ing over my shoulder into m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nderful thing is tha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let me hold the pens,' said Dora.  'I wan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do with all those many hours when you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ous.  May I hold the pe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embrance of her pretty joy when I said yes, brings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eyes.  The next time I sat down to write, and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she sat in her old place, with a spare bundle of p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side.  Her triumph in this connexion with my work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when I wanted a new pen - which I very often feigne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ggested to me a new way of pleasing my child-wif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made a pretence of wanting a page or two of manu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d.  Then Dora was in her glory.  The preparations she ma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reat work, the aprons she put on, the bibs she borrow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to keep off the ink, the time she took, the innum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s she made to have a laugh with Jip as if he understoo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her conviction that her work was incomplete unless she 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ame at the end, and the way in which she would bring it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chool-copy, and then, when I praised it, clasp me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are touching recollections to me, simple as they might 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ther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possession of the keys soon after this, and went ji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house with the whole bunch in a little basket, t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lender waist.  I seldom found that the places to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were locked, or that they were of any use excep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thing for Jip - but Dora was pleased, and that pleased m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satisfied that a good deal was effect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-belief of housekeeping; and was as merry as if w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a baby-house, for a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 went on.  Dora was hardly less affectionate to my aun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often told her of the time when she was afraid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ross old thing'.  I never saw my aunt unbe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ically to anyone.  She courted Jip, though Jip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d; listened, day after day, to the guitar, though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she had no taste for music; never attacked the Incap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temptation must have been severe; went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s on foot to purchase, as surprises, any trifles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ut Dora wanted; and never came in by the garden, and 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om the room, but she would call out, at the foo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in a voice that sounded cheerfully all over the hou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Little Bloss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fulfils my aunt's Predi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me time now, since I had left the Doctor.  Liv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I saw him frequently; and we all went to hi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wo or three occasions to dinner or tea.  The Old Soldier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quarters under the Doctor's roof.  She was exac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ever, and the same immortal butterflies hovered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me other mothers, whom I have known in the cours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Mrs. Markleham was far more fond of pleasure tha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was.  She required a great deal of amusement, and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old soldier, pretended, in consulting her own inclination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voting herself to her child.  The Doctor's desire that Ann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entertained, was therefore particularly accept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cellent parent; who expressed unqualified approva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doubt, indeed, that she probed the Doctor's wou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it.  Meaning nothing but a certain matured frivol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ness, not always inseparable from full-blown years,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nfirmed him in his fear that he was a constrain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ife, and that there was no congeniality of feeling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by so strongly commending his design of lightening the l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oul,' she said to him one day when I was present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re is no doubt it would be a little pokey for Anni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hut up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nodded his benevolent head.  'When she come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age,' said Mrs. Markleham, with a flourish of her f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'll be another thing.  You might put ME into a Jail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eel society and a rubber, and I should never care to come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not Annie, you know; and Annie is not her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 surely,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he best of creatures - no, I beg your pardon!'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made a gesture of deprecation, 'I must say before you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always say behind your back, you are the best of creatu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f course you don't - now do you?  - enter in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s and fancies as Ann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he Doctor, in a sorrowful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of course not,' retorted the Old Soldier.  'T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, for example.  What a useful work a Dictionary is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cessary work!  The meanings of words!  Without Doctor John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body of that sort, we might have been at this presen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an Italian-iron, a bedstead.  But we can't expe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 - especially when it's making - to interest Annie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's why I so much approve,' said Mrs. Markleham, t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n the shoulder with her shut-up fan, 'of your thoughtfuln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ws that you don't expect, as many elderly people do ex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heads on young shoulders.  You have studied Annie's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understand it.  That's what I find so char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calm and patient face of Doctor Strong express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ense of pain, I thought, under the infliction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my dear Doctor,' said the Old Soldier, gi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affectionate taps, 'you may command me, at all tim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s.  Now, do understand that I am entirely at your servi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eady to go with Annie to operas, concerts, exhibition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places; and you shall never find that I am tired.  Du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Doctor, before every consideration in the univer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s good as her word.  She was one of those people who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a great deal of pleasure, and she never flinch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ce in the cause.  She seldom got hold of the news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she settled herself down in the softest chair in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through an eye-glass, every day, for two hours)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out something that she was certain Annie would like to se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vain for Annie to protest that she was weary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.  Her mother's remonstrance always was, 'Now, my dear Ann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you know better; and I must tell you, my love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making a proper return for the kindness of Doctor St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usually said in the Doctor's presence, and appeare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titute Annie's principal inducement for withdraw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s when she made any.  But in general she resign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mother, and went where the Old Soldier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arely happened now that Mr. Maldon accompanied them. 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and Dora were invited to do so, and accep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.  Sometimes Dora only was asked.  The time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hould have been uneasy in her going; but reflection o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ssed that former night in the Doctor's study, ha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my mistrust.  I believed that the Doctor was r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worse suspic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rubbed her nose sometimes when she happened to be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, and said she couldn't make it out; she wished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; she didn't think our military friend (so she alway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Soldier) mended the matter at all.  My aunt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er opinion, 'that if our military friend would cu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butterflies, and give 'em to the chimney-sweep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-day, it would look like the beginning of something sensib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 abiding reliance was on Mr. Dick.  That man had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dea in his head, she said; and if he could only once pen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orner, which was his great difficulty, he would disting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some extraordinar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of this prediction, Mr. Dick continued to occu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 the same ground in reference to the Doctor and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.  He seemed neither to advance nor to recede.  He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settled into his original foundation, like a build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confess that my faith in his ever Moving, was not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than if he had been a buil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e night, when I had been married some months, Mr. Dick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to the parlour, where I was writing alone (Dora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ut with my aunt to take tea with the two little birds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a significant coug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n't speak to me without inconveniencing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, I am afra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r. Dick,' said I; '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wood,' said Mr. Dick, laying his finger on the sid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after he had shaken hands with me.  'Before I sit dow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make an observation.  You know your a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the most wonderful woman in the world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delivery of this communication, which he sho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s if he were loaded with it, Mr. Dick sat dow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gravity than usual, and looked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oy,' said Mr. Dick, 'I am going to put a question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many as you pleas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onsider me, sir?' asked Mr. Dick, folding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ear old frien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Trotwood,' returned Mr. Dick, laughing, and re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in high glee to shake hands with me.  'But I mean, bo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ing his gravity, 'what do you consider me in this resp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hi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puzzled how to answer, but he helped me with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ak?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I replied, dubiously.  'Rathe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xactly!' cried Mr. Dick, who seemed quite enchanted by my rep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, Trotwood, when they took some of the troubl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know-who's head, and put it you know where, there was a -'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 made his two hands revolve very fast about each other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times, and then brought them into collision, and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ver and over one another, to express confusion.  '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thing done to me somehow.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dded at him, and he nodded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 boy,' said Mr. Dick, dropping his voice to a whisp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im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have qualified that conclusion, but he stopp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!  She pretends I am not.  She won't hear of it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.  I know I am.  If she hadn't stood my friend, sir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hut up, to lead a dismal life these many year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provide for her!  I never spend the copying money.  I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ox.  I have made a will.  I'll leave it all to he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rich - no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took out his pocket-handkerchief, and wiped his eye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folded it up with great care, pressed it smooth betw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ands, put it in his pocket, and seemed to put my aun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are a scholar, Trotwood,' said Mr. Dick.  'You are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.  You know what a learned man, what a great man,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You know what honour he has always done me.  Not prou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.  Humble, humble - condescending even to poor Dick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nd knows nothing.  I have sent his name up, on a scr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to the kite, along the string, when it has been in the sk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larks.  The kite has been glad to receive it, s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 has been brighter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lighted him by saying, most heartily, that the Doct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ing of our best respect and highest este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is beautiful wife is a star,' said Mr. Dick.  'A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.  I have seen her shine, sir.  But,' bringing his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, and laying one hand upon my knee - 'clouds, sir - clou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 the solicitude which his face expressed, by conve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expression into my own, and shaking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louds?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so wistfully into my face, and was so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that I took great pains to answer him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, as I might have entered on an explanation to a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some unfortunate division between them,' I repli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unhappy cause of separation.  A secret. 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from the discrepancy in their years.  It may have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ut of almost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, who had told off every sentence with a thoughtful n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when I had done, and sat considering, with his eyes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and his hand upon my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 not angry with her, Trotwood?' he said, afte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Devoted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I have got it, boy!' said Mr. D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dden exultation with which he slapped me on the kn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ed back in his chair, with his eyebrows lifted up as hig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ossibly lift them, made me think him farther out of his w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.  He became as suddenly grave again, and leaning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, said - first respectfully tak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as if it really did represent my au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wonderful woman in the world, Trotwood.  Why has sh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set things 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delicate and difficult a subject for such interference,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e scholar,' said Mr. Dick, touching me with his finger. 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E done no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same reason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I have got it, boy!' said Mr. Dick.  And he stood up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ore exultingly than before, nodding his head, and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repeatedly upon the breast, until one might hav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nearly nodded and struck all the breath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oor fellow with a craze, sir,' said Mr. Dick, 'a simplet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-minded person - present company, you know!' stri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may do what wonderful people may not do.  I'll br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boy.  I'll try.  They'll not blame me.  They'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 me.  They'll not mind what I do, if it's wrong.  I'm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.  And who minds Dick?  Dick's nobody!  Whoo!' He ble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, contemptuous breath, as if he blew himself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ortunate he had proceeded so far with his mystery, fo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 coach stop at the little garden gate, which brough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and Dora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word, boy!' he pursued in a whisper; 'leave all the bl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ck - simple Dick - mad Dick.  I have been thinking, si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, that I was getting it, and now I have got it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have said to me, I am sure I have got it.  All right!'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ord did Mr. Dick utter on the subject; but he mad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 of himself for the next half-hour (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ance of my aunt's mind), to enjoin inviolable secrecy 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urprise, I heard no more about it for some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, though I was sufficiently interested in the resul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s; descrying a strange gleam of good sense - I say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od feeling, for that he always exhibited - in the con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had come.  At last I began to believe, tha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y and unsettled state of his mind, he had either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tention or abando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ir evening, when Dora was not inclined to go out, my au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rolled up to the Doctor's cottage.  It was autumn, wh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 debates to vex the evening air; and I remember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smelt like our garden at Blunderstone as we trod them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and how the old, unhappy feeling, seemed to go by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g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wilight when we reached the cottage.  Mrs. Strong w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ut of the garden, where Mr. Dick yet lingered, bus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ife, helping the gardener to point some stakes. 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ngaged with someone in his study; but the visitor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directly, Mrs. Strong said, and begged us to remain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We went into the drawing-room with her, and sat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window.  There was never any ceremony about the vis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old friends and neighbours as we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not sat here many minutes, when Mrs. Markleham, who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ed to be in a fuss about something, came bustling 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wspaper in her hand, and said, out of breath, 'My goo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, Annie, why didn't you tell me there was some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ma,' she quietly returned, 'how could I know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he inform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sired the information!' said Mrs. Markleham, sink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.  'I never had such a turn in all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een to the Study, then, mama?' asked Ann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EN to the Study, my dear!' she returned emphatically.  '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!  I came upon the amiable creature - if you'll imagin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Miss Trotwood and David - in the act of making his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ughter looked round from the window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act, my dear Annie,' repeated Mrs. Markleham, spre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 on her lap like a table-cloth, and patting her han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'of making his last Will and Testament.  The fores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of the dear!  I must tell you how it was.  I really m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justice to the darling - for he is nothing less! - tell you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.  Perhaps you know, Miss Trotwood, that there is ne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lighted in this house, until one's eyes are lit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ng out of one's head with being stretched to read the pap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re is not a chair in this house, in which a pap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at I call, read, except one in the Study.  This took 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, where I saw a light.  I opened the door.  In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Doctor were two professional people, evidently 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aw, and they were all three standing at the table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Doctor pen in hand.  "This simply expresses then,"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- Annie, my love, attend to the very words - "this sim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s then, gentlemen, the confidence I have in Mrs. St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s her all unconditionally?" One of the professional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"And gives her all unconditionally." Upon that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feelings of a mother, I said, "Good God, I be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!" fell over the door-step, and came away through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ssage where the pantry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rong opened the window, and went out into the verand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stood leaning against a pi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w isn't it, Miss Trotwood, isn't it, David, invigorat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Markleham, mechanically following her with her eyes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man at Doctor Strong's time of life, with the streng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do this kind of thing?  It only shows how right I wa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Annie, when Doctor Strong paid a very flattering vis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made her the subject of a declaration and an off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My dear, there is no doubt whatever, in my opini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a suitable provision for you, that Doctor Strong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ore than he binds himself to do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bell rang, and we heard the sound of the visitors' fee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over, no doubt,' said the Old Soldier, after listen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ar creature has signed, sealed, and delivere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's at rest.  Well it may be!  What a mind!  Annie, my lov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oing to the Study with my paper, for I am a poor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news.  Miss Trotwood, David, pray come and see the Doct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onscious of Mr. Dick's standing in the shadow of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ing up his knife, when we accompanied her to the Study;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's rubbing her nose violently, by the way, as a mild 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intolerance of our military friend; but who got fir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y, or how Mrs. Markleham settled herself in a momen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-chair, or how my aunt and I came to be left together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(unless her eyes were quicker than mine, and she hel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), I have forgotten, if I ever knew.  But this I know,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w the Doctor before he saw us, sitting at his table,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io volumes in which he delighted, resting his head calmly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That, in the same moment, we saw Mrs. Strong glide in,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mbling.  That Mr. Dick supported her on his arm. 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s other hand upon the Doctor's arm, causing him to loo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bstracted air.  That, as the Doctor moved his hea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dropped down on one knee at his feet, and, with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ingly lifted, fixed upon his face the memorable look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orgotten.  That at this sight Mrs. Markleham drop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, and stared more like a figure-head intended for a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alled The Astonishment, than anything else I can think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ness of the Doctor's manner and surprise, the d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ngled with the supplicating attitude of his wif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concern of Mr. Dick, and the earnestness with which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herself, 'That man mad!' (triumphantly expressi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 from which she had saved him) - I see and hear,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as I write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!' said Mr. Dick.  'What is it that's amiss?  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nie!' cried the Doctor.  'Not at my feet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he said.  'I beg and pray that no one will leave the roo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y husband and father, break this long silence.  Let us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it is that has come between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rkleham, by this time recovering the power of spee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to swell with family pride and motherly indignation,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, 'Annie, get up immediately, and don't disgrace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you by humbling yourself like that, unless you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 go out of my mind on the sp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!' returned Annie.  'Waste no words on me, for my appeal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sband, and even you are nothing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!' exclaimed Mrs. Markleham.  'Me, nothing! The chil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leave of her senses.  Please to get me a glass of wa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o attentive to the Doctor and his wife, to give any h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quest; and it made no impression on anybody else; s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leham panted, stared, and fanned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nie!' said the Doctor, tenderly taking her in his hands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  If any unavoidable change has come, in the sequence of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our married life, you are not to blame.  The fault is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ly mine.  There is no change in my affection, admir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.  I wish to make you happy.  I truly love and honour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, Annie, 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did not rise.  After looking at him for a little whil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 down closer to him, laid her arm across his knee, and dr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upon it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ve any friend here, who can speak one word for me, o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sband in this matter; if I have any friend here, who can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to any suspicion that my heart has sometimes whisp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if I have any friend here, who honours my husband, or h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d for me, and has anything within his knowledge, no matt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that may help to mediate between us, I implore that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rofound silence.  After a few moments of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, I broke the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Strong,' I said, 'there is something within my knowl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ve been earnestly entreated by Doctor Strong to conce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concealed until tonight.  But, I believe the time ha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ould be mistaken faith and delicacy to conceal i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and when your appeal absolves me from his injun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her face towards me for a moment, and I knew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I could not have resisted its entreaty, if the assu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gave me had been less convin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uture peace,' she said, 'may be in your hands.  I tru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ly to your not suppressing anything.  I know before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thing you, or anyone, can tell me, will show my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heart in any other light than one.  Howsoever it may se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touch me, disregard that.  I will speak for myself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before God afterw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arnestly besought, I made no reference to the Doctor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, but, without any other compromise of the truth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oftening of the coarseness of Uriah Heep, related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passed in that same room that night.  The staring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leham during the whole narration, and the shrill,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jections with which she occasionally interrupted it, de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finished, Annie remained, for some few moments, si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ead bent down, as I have described.  Then, she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hand (he was sitting in the same attitude as when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ed the room), and pressed it to her breast, and kissed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softly raised her; and she stood, when she began to spe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on him, and looking down upon her husband - from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urned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at has ever been in my mind, since I was married,'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low, submissive, tender voice, 'I will lay bare before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live and have one reservation, knowing what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y, Annie,' said the Doctor, mildly, 'I have never doubte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.  There is no need; indeed there is no need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great need,' she answered, in the same way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open my whole heart before the soul of generosity and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year by year, and day by day, I have loved and venerat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, as Heaven know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interrupted Mrs. Markleham, 'if I have any discre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Which you haven't, you Marplot,' observed my aunt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whispe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I must be permitted to observe that it cannot be requis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into these deta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but my husband can judge of that, mama,' said Anni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ing her eyes from his face, 'and he will hear me.  If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give you pain, mama, forgive me.  I have borne p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often and long,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!' gasped Mrs. Markle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very young,' said Annie, 'quite a little chil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ssociations with knowledge of any kind were inseparabl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tient friend and teacher - the friend of my dead father -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dear to me.  I can remember nothing that I know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him.  He stored my mind with its first treasur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ed his character upon them all.  They never could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as good as they have been to me, if I had taken the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s her mother nothing!' exclaimed Mrs. Markle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mama,' said Annie; 'but I make him what he was.  I mus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As I grew up, he occupied the same place still.  I was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interest: deeply, fondly, gratefully attached to hi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to him, I can hardly describe how - as a father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, as one whose praise was different from all other prais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whom I could have trusted and confided, if I had doubt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.  You know, mama, how young and inexperienced I wa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sented him before me, of a sudden, as a l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entioned the fact, fifty times at least, to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 said Mrs. Markle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en hold your tongue, for the Lord's sake, and don't menti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!' muttered my aun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so great a change: so great a loss, I felt it, at firs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nnie, still preserving the same look and tone, '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 and distressed.  I was but a girl; and when so gr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came in the character in which I had so long look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 think I was sorry.  But nothing could have made him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 again; and I was proud that he should think 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, and we were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At Saint Alphage, Canterbury,' observed Mrs. Markle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Confound the woman!' said my aunt, 'she WON'T be quiet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thought,' proceeded Annie, with a heightened colour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orldly gain that my husband would bring to me.  My young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room in its homage for any such poor reference.  Ma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 when I say that it was you who first present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e thought that anyone could wrong me, and wrong him, b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uel suspic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!' cried Mrs. Markle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Ah!  You, to be sure!' observed my aunt, 'and you can't fa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my military friend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the first unhappiness of my new life,' said Annie.  '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ccasion of every unhappy moment I have known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have been more, of late, than I can count; but not -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husband! - not for the reason you suppose; for in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 a thought, a recollection, or a hope, that any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parate from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eyes, and clasped her hands, and looked as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e, I thought, as any Spirit.  The Doctor looked o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forth, as steadfastly as she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ma is blameless,' she went on, 'of having ever urged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she is blameless in intention every way, I am sure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I saw how many importunate claims were pressed upon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; how you were traded on in my name; how generous you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Mr. Wickfield, who had your welfare very much at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ed it; the first sense of my exposure to the mean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tenderness was bought - and sold to you, of all m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- fell upon me like unmerited disgrace, in which I forc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rticipate.  I cannot tell you what it was - mama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what it was - to have this dread and trouble always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yet know in my own soul that on my marriage-day I crow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honour of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pecimen of the thanks one gets,' cried Mrs. Markleha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'for taking care of one's family!  I wish I was a Tu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I wish you were, with all my heart - and in your native count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y aun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t that time that mama was most solicitous about my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on.  I had liked him': she spoke softly, but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: 'very much.  We had been little lovers onc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had not happened otherwise, I might have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myself that I really loved him, and might hav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been most wretched.  There can be no disparity in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unsuitability of mind and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ndered on those words, even while I was studiously atten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ollowed, as if they had some particular interest, 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application that I could not divine.  'There can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ity in marriage like unsuitability of mind and purpose' -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ity in marriage like unsuitability of mind and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,' said Annie, 'that we have in common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found that there is nothing.  If I were thankful to my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 more, instead of for so much, I should be thankful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ving saved me from the first mistaken impuls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ciplined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quite still, before the Doctor, and spoke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 that thrilled me.  Yet her voice was just as quie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was waiting to be the object of your munificenc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y bestowed for my sake, and when I was unhapp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nary shape I was made to wear, I thought it would have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etter to have worked his own way on.  I thought that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, I would have tried to do it, at the cost of almos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ship.  But I thought no worse of him, until the n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for India.  That night I knew he had a fal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less heart.  I saw a double meaning, then, in Mr. Wickfie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y of me.  I perceived, for the first time,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that shadowed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spicion, Annie!' said the Doctor.  'No, 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your mind there was none, I know, my husband!' she return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came to you, that night, to lay down all my l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and grief, and knew that I had to tell that, undernea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, one of my own kindred, to whom you had been a benefacto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 of me, had spoken to me words that should have fou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, even if I had been the weak and mercenary wret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e - my mind revolted from the taint the very t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ed.  It died upon my lips, and from that hour till now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assed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arkleham, with a short groan, leaned back in her easy-ch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ired behind her fan, as if she were never coming 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ever, but in your presence, interchanged a word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time; then, only when it has been necessar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ance of this explanation.  Years have passed since he kn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, what his situation here was.  The kindnesses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 done for his advancement, and then disclosed to me,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and pleasure, have been, you will believ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ons of the unhappiness and burden of my sec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nk down gently at the Doctor's feet, though he did his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ent her; and said, looking up, tearfully, into his f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speak to me yet!  Let me say a little more!  Righ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if this were to be done again, I think I should do j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  You never can know what it was to be devoted to you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old associations; to find that anyone could be so har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the truth of my heart was bartered away,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by appearances confirming that belief.  I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and had no adviser.  Between mama and me, in all rela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ere was a wide division.  If I shrunk into myself, h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respect I had undergone, it was because I honoured you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and so much wished that you should honou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nie, my pure heart!' said the Doctor, 'my dear gir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more! a very few words more!  I used to think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whom you might have married, who would not hav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harge and trouble on you, and who would have made your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thier home.  I used to be afraid that I had bett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your pupil, and almost your child.  I used to fea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unsuited to your learning and wisdom.  If all this mad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 within myself (as indeed it did), when I had that to t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till because I honoured you so much, and hope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ne day honou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ay has shone this long time, Annie,' said the Doct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ave but one long night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word!  I afterwards meant - steadfastly me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d to myself - to bear the whole weight of kn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iness of one to whom you had been so good.  And now a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dearest and best of friends!  The cause of the late chan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hich I have seen with so much pain and sorrow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referred to my old apprehension - at other tim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suppositions nearer to the truth - has been made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; and by an accident I have also come to know, tonigh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measure of your noble trust in me, even under that mistak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 hope that any love and duty I may render in return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ake me worthy of your priceless confidence; but with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fresh upon me, I can lift my eyes to this dea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d as a father's, loved as a husband's, sacred to m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as a friend's, and solemnly declare that in my 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have never wronged you; never wavered in the lov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 I ow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her arms around the Doctor's neck, and he leant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ver her, mingling his grey hair with her dark brown tr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old me to your heart, my husband!  Never cast me out! 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r speak of disparity between us, for there is none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my many imperfections.  Every succeeding year I hav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tter, as I have esteemed you more and more.  Oh, take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rt, my husband, for my love was founded on a rock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ilence that ensued, my aunt walked gravely up to Mr. D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t all hurrying herself, and gave him a hug and a s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.  And it was very fortunate, with a view to his cred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so; for I am confident that I detected him at tha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ct of making preparations to stand on one leg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expression of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remarkable man, Dick!' said my aunt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alified approbation; 'and never pretend to be anything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know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my aunt pulled him by the sleeve, and nodded to 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hree stole quietly out of the room, and cam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settler for our military friend, at any rate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on the way home.  'I should sleep the better for tha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else to be glad o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 quite overcome, I am afraid,' said Mr. Dick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Did you ever see a crocodile overcome?' inquir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 ever saw a crocodile,' returned Mr. Dick, 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never would have been anything the matter, if it hadn'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old Animal,' said my aunt, with strong emphasis. 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to be wished that some mothers would leav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alone after marriage, and not be so vio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.  They seem to think the only return that can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 bringing an unfortunate young woman into the world -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my soul, as if she asked to be brought, or wanted to come!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ull liberty to worry her out of it again.  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, Tr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hinking of all that had been said.  My mind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on some of the expressions used.  'There can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rity in marriage like unsuitability of mind and purpose.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mistaken impulse of an undisciplined heart.'  'My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unded on a rock.'  But we were at home; and the tro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were lying under-foot, and the autumn wind was bl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have been married, if I may trust to my imperfect memor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, about a year or so, when one evening, as I was re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solitary walk, thinking of the book I was then writing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uccess had steadily increased with my steady applic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engaged at that time upon my first work of fiction -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Mrs. Steerforth's house.  I had often passed it before,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sidence in that neighbourhood, though never when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another road.  Howbeit, it did sometimes happen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asy to find another, without making a long circuit; and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ssed that way, upon the whole, pretty of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ever done more than glance at the house, as I went b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ckened step.  It had been uniformly gloomy and dull.  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rooms abutted on the road; and the narrow, heavily-fr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 windows, never cheerful under any 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very dismal, close shut, and with their blinds always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There was a covered way across a little paved court,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that was never used; and there was one round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t odds with all the rest, and the only one unshad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, which had the same unoccupied blank look.  I do not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ever saw a light in all the house.  If I had been a ca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r-by, I should have probably supposed that some child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lay dead in it.  If I had happily possessed no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, and had seen it often in that changeless state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leased my fancy with many ingenious speculations, I dare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, I thought as little of it as I might.  But my mi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 by it and leave it, as my body did; and it usually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train of meditations.  Coming before me, on this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hat I mention, mingled with the childish recollec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 fancies, the ghosts of half-formed hopes, the broken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appointments dimly seen and understood, the blend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and imagination, incidental to the occupation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thoughts had been busy, it was more than commonly suggestiv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l into a brown study as I walked on, and a voice at my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woman's voice, too.  I was not long in recollecting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's little parlour-maid, who had formerly worn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s in her cap.  She had taken them out now, to adapt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, to the altered character of the house; and wore b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disconsolate bows of sober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, would you have the goodness to walk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Miss Dart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Miss Dartle sent you for me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night, sir, but it's just the same.  Miss Dartle sa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ght or two ago; and I was to sit at work on the stair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you pass again, to ask you to step in and speak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ed back, and inquired of my conductor, as we went along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eerforth was.  She said her lady was but poorly, and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room a good d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rived at the house, I was directed to Miss Dart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, and left to make my presence known to her myself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n a seat at one end of a kind of terrace, overloo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ity.  It was a sombre evening, with a lurid l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; and as I saw the prospect scowling in the distance, with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some larger object starting up into the sullen gla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it was no inapt companion to the memory of this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me as I advanced, and rose for a moment to receive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r, then, still more colourless and thin than whe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er last; the flashing eyes still brighter, and the scar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eeting was not cordial.  We had parted angrily o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; and there was an air of disdain about her, which s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ains to conc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old you wish to speak to me, Miss Dartle,' said I,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, with my hand upon the back of the seat, and decli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 of invitation to s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' said she.  'Pray has this girl been f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she has run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her thin lips working while she looked at me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 to load her with reproa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un away?'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From him,' she said, with a laugh.  'If she is not f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he never will be found.  She may be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unting cruelty with which she met my glance, I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any other face that ever I hav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ish her dead,' said I, 'may be the kindest wish that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ex could bestow upon her.  I am glad that tim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you so much, Miss Dar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ndescended to make no reply, but, turning on me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ful laugh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riends of this excellent and much-injured young lad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of yours.  You are their champion, and assert their righ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wish to know what is known of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se with an ill-favoured smile, and taking a few step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ll of holly that was near at hand, dividing the lawn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-garden, said, in a louder voice, 'Come here!' -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alling to some unclean b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restrain any demonstrative championship or venge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, of course, Mr. Copperfield?' said she, looking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t me with the same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clined my head, without knowing what she meant; and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!' again; and returned, followed by the respectab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imer, who, with undiminished respectability, made me a b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up his position behind her.  The air of wicked grace: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, in which, strange to say, there was yet something femi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uring: with which she reclined upon the seat between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me, was worthy of a cruel Princess in a Leg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she, imperiously, without glancing at him, and t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wound as it throbbed: perhaps, in this instan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rather than pain.  'Tell Mr. Copperfiel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ames and myself, ma'am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address yourself to me!' she interrupted with a f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ames and myself, si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to me, if you pleas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ittimer, without being at all discomposed, signifi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obeisance, that anything that was most agreeable to u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greeable to him; and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ames and myself have been abroad with the young woman,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he left Yarmouth under Mr. james's protection.  We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ariety of places, and seen a deal of foreign country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 France, Switzerland, Italy, in fact, almos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the back of the seat, as if he were address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; and softly played upon it with his hands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chords upon a dumb pia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James took quite uncommonly to the young woman; and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, for a length of time, than I have known him to be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 his service.  The young woman was very improv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the languages; and wouldn't have been known for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-person.  I noticed that she was much admired wherev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 put her hand upon her side.  I saw him steal a g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, and slightly smile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admired, indeed, the young woman was.  What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; what with the air and sun; what with being made so much o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this, that, and the other; her merits really at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no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a short pause.  Her eyes wandered restlessly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prospect, and she bit her nether lip to stop that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is hands from the seat, and placing one of them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s he settled himself on one leg, Mr. Littimer procee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cast down, and his respectable hea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, and a little on one sid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woman went on in this manner for some time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low in her spirits, until I think she began to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mes by giving way to her low spirits and temper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; and things were not so comfortable.  Mr. James he beg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 again.  The more restless he got, the worse she go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say, for myself, that I had a very difficult time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between the two.  Still matters were patched up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good there, over and over again; and altogether laste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for a longer time than anybody could have exp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ing her eyes from the distance, she looked at me again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ormer air.  Mr. Littimer, clearing his throat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a respectable short cough, changed legs, and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ast, when there had been, upon the whole, a good many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roaches, Mr. James he set off one morning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of Naples, where we had a villa (the young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ry partial to the sea), and, under pretence of com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ay or so, left it in charge with me to break it out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general happiness of all concerned, he was' - he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 of the short cough - 'gone.  But Mr. James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certainly did behave extremely honourable; for he pro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young woman should marry a very respectable pers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ully prepared to overlook the past, and who was, at leas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s anybody the young woman could have aspired to in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: her connexions being very comm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anged legs again, and wetted his lips.  I was convinc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oundrel spoke of himself, and I saw my conviction ref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iss Dartle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 also had it in charge to communicate.  I was will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relieve Mr. James from his difficulty, and to re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y between himself and an affectionate parent,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so much on his account.  Therefore I under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.  The young woman's violence when she came to, aft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the fact of his departure, was beyond all expectation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mad, and had to be held by force; or, if s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to a knife, or got to the sea, she'd have beaten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marble fl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, leaning back upon the seat, with a light of exul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face, seemed almost to caress the sounds this fellow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n I came to the second part of what had been entrus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said Mr. Littimer, rubbing his hands uneasily, 'which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upposed would have been, at all events, apprecia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d intention, then the young woman came out in her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s.  A more outrageous person I never did see.  Her con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rprisingly bad.  She had no more gratitude, no more fee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ore patience, no more reason in her, than a stock or a sto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n't been upon my guard, I am convinced she would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l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e better of her for it,' said I,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ittimer bent his head, as much as to say, 'Indeed, sir?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young!' and resumed his narr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ecessary, in short, for a time, to take away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 her, that she could do herself, or anybody else, an inj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and to shut her up close.  Notwithstanding which, she go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ight; forced the lattice of a window, that I had nai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; dropped on a vine that was trailed below; and nev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en or heard of, to my knowledge,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dead, perhaps,' said Miss Dartle, with a smile,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spurned the body of the ruined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may have drowned herself, miss,' returned Mr. Litti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at an excuse for addressing himself to somebody. 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ossible.  Or, she may have had assistance from the boat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oatmen's wives and children.  Being given to low comp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very much in the habit of talking to them on the b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, and sitting by their boats.  I have known her d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James has been away, whole days.  Mr. James w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find out, once, that she had told the childr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atman's daughter, and that in her own country, long ago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oamed about the beach, like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Emily! Unhappy beauty! What a picture rose before m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n the far-off shore, among the children like herself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nnocent, listening to little voices such a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er Mother had she been a poor man's wife; and 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the sea, with its eternal 'Never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t was clear that nothing could be done, Miss Dartl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tell you not to speak to me?' she said, with stern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oke to me, miss,' he replied.  'I beg your pardon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y service to o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r service,' she returned.  'Finish your story, and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t was clear,' he said, with infinite respectability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 bow, 'that she was not to be found, I went to Mr. Ja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lace where it had been agreed that I should write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formed him of what had occurred.  Words passed between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, and I felt it due to my character to leave hi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ar, and I have borne, a great deal from Mr. James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ed me too far.  He hurt me.  Knowing the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himself and his mother, and what her anx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as likely to be, I took the liberty of coming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and relating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money which I paid him,' said Miss Dartl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 ma'am - and relating what I knew.  I am not awar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Littimer, after a moment's reflection, 'that there is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I am at present out of employment, and should be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with a respectable situ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 glanced at me, as though she would inquire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nything that I desired to ask.  As there was someth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ccurred to my mind, I said in rep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wish to know from this - creature,' I could not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utter any more conciliatory word, 'wheth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epted a letter that was written to her from home, or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pposes that she receiv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calm and silent, with his eyes fixed on the 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p of every finger of his right hand delicately poise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p of every finger of his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 turned her head disdainfully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iss,' he said, awakening from his abstra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however submissive to you, I have my position, th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.  Mr. Copperfield and you, miss, are different peopl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 wishes to know anything from me, I take the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minding Mr. Copperfield that he can put a question to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character to main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ary struggle with myself, I turned my eyes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'You have heard my question.  Consider it add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if you choose.  What answer do you m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he rejoined, with an occasional separation and reu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delicate tips, 'my answer must be qualified; becau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 Mr. james's confidence to his mother, and to betray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re two different actions.  It is not probable, I consi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James would encourage the receipt of letters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low spirits and unpleasantness; but further than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 should wish to avoid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 inquired Miss Dartle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dicated that I had nothing more to say.  'Except,' I add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him moving off, 'that I understand this fellow's par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story, and that, as I shall make it known to the hones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been her father from her childhood, I would recomme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void going too much into public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topped the moment I began, and had listened with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 of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.  But you'll excuse me if I say, sir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either slaves nor slave-drivers in this country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not allowed to take the law into their own hands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, it is more to their own peril, I believe, than t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.  Consequently speaking, I am not at all afraid of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I may wish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he made a polite bow; and, with another to Miss Dar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 through the arch in the wall of holly by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  Miss Dartle and I regarded each other for a little whi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; her manner being exactly what it was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 besides,' she observed, with a slow curling of her l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is master, as he hears, is coasting Spain; and this don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gratify his seafaring tastes till he is weary.  But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 interest to you.  Between these two proud persons, m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there is a wider breach than before, and little hop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ing, for they are one at heart, and time makes ea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 and imperious.  Neither is this of any interest to yo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introduces what I wish to say.  This devil whom you ma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of.  I mean this low girl whom he pick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-mud,' with her black eyes full upon me, and her 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up, 'may be alive, - for I believe some common thing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o die.  If she is, you will desire to have a pearl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found and taken care of.  We desire that, too; that h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y any chance be made her prey again.  So far, we are uni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terest; and that is why I, who would do her any mischie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arse a wretch is capable of feeling, have sent for you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have he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, by the change in her face, that someone was advancing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t was Mrs. Steerforth, who gave me her hand more coldl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re, and with an augmentation of her former statel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but still, I perceived - and I was touched by it -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aceable remembrance of my old love for her son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altered.  Her fine figure was far less upright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face was deeply marked, and her hair was almost whit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she sat down on the seat, she was a handsome lady sti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ll I knew the bright eye with its lofty look, th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 in my very dreams at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Copperfield informed of everything, Ros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as he heard Littimer him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I have told him why you wish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good girl.  I have had some slight correspond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ormer friend, sir,' addressing me, 'but it has not rest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nse of duty or natural obligation.  Therefore I have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in this, than what Rosa has mentioned.  If, by th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y relieve the mind of the decent man you brought here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am sorry - I can say no more), my son may be sa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falling into the snares of a designing enemy,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ew herself up, and sat looking straight before her, far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I said respectfully, 'I understand.  I assure you I 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anger of putting any strained construction on your motiv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must say, even to you, having known this injured fami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that if you suppose the girl, so deeply wronged, h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ruelly deluded, and would not rather die a hundred dea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ake a cup of water from your son's hand now, you cheris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mist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Rosa, well!' said Mrs. Steerforth, as the other was ab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, 'it is no matter.  Let it be.  You are married, s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o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 that I had been some time m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re doing well?  I hear little in the quiet life I lea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you are beginning to be fam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very fortunate,' I said, 'and find my name 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pra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mother?' - in a softene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is a pity,' she returned.  'She would have been proud of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the hand she held out with a dignified, unbending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s calm in mine as if her breast had been at peace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could still its very pulses, it appeared, and draw the plac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l before her face, through which she sat looking straigh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the far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moved away from them along the terrace, I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how steadily they both sat gazing on the prosp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thickened and closed around them.  Here and there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lamps were seen to twinkle in the distant city;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quarter of the sky the lurid light still hovered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greater part of the broad valley interposed, a mis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like a sea, which, mingling with the darkness, made it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gathering waters would encompass them.  I have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is, and think of it with awe; for before I look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 again, a stormy sea had risen to their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ng on what had been thus told me, I felt it righ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communicated to Mr. Peggotty.  On the following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into London in quest of him.  He was always wander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lace to place, with his one object of recovering his n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; but was more in London than elsewhere.  Oft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now, had I seen him in the dead of night passing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searching, among the few who loitered out of door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untimely hours, for what he dreaded to f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pt a lodging over the little chandler's shop in Hunger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, which I have had occasion to mention more than o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he first went forth upon his errand of mercy.  Hi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my walk.  On making inquiry for him, I learn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e house that he had not gone out yet, and I should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room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itting reading by a window in which he kept a few plan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very neat and orderly.  I saw in a moment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kept prepared for her reception, and that he never w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thought it possible he might bring her home. 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my tap at the door, and only raised his eyes when I l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! Thankee, sir! thankee hearty, for this visit! Sit 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You're kindly welcome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Peggotty,' said I, taking the chair he handed me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much! I have heard some ne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Em'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, in a nervous manner, on his mouth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, as he fixed his eyes on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ives no clue to where she is; but she is not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, looking intently at me, and listened in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to all I had to tell.  I well remember the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, beauty even, with which the patient gravity of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 me, when, having gradually removed his eyes from min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looking downward, leaning his forehead on his hand.  He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terruption, but remained throughout perfectly still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pursue her figure through the narrative, and to le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hape go by him, as if it were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d done, he shaded his face, and continued silen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of the window for a little while, and occupi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l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are to feel about it, Mas'r Davy?' he inquir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at she is living,'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en't know.  Maybe the first shock was too rough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ness of her art -! That there blue water as she used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 Could she have thowt o' that so many year, because it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 gr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is, musing, in a low, frightened voice; and walked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' he added, 'Mas'r Davy, I have felt so sure as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- I have know'd, awake and sleeping, as it was so tr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find her - I have been so led on by it, and held up b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I doen't believe I can have been deceived.  No! Em'l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down firmly on the table, and set his sunburnt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resolute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iece, Em'ly, is alive, sir!' he said, steadfastly.  'I do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er it comes from, or how 'tis, but I am told as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lmost like a man inspired, as he said it.  I wai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oments, until he could give me his undivided atten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roceeded to explain the precaution, that, it had occur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ast night, it would be wise to 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 friend -'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thankee, kind sir,' he said, grasping my hand in bo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 should make her way to London, which is likely - fo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he lose herself so readily as in this vast city;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he wish to do, but lose and hide herself, if she does no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? 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he won't go home,' he interposed, shak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.  'If she had left of her own accord, she might;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 should come here,' said I, 'I believe there is one per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ore likely to discover her than any other in the world. 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member - hear what I say, with fortitude - think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object! - do you remember Marth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our t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ed no other answer tha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hat she is in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her in the streets,' he answered, with a sh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don't know,' said I, 'that Emily was charitable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m's help, long before she fled from home.  Nor, tha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et one night, and spoke together in the room yonder,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she listened at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!' he replied in astonishment.  'That night when it s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night.  I have never seen her since.  I went back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from you, to speak to her, but she was gone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to mention her to you then, and I am now; but sh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whom I speak, and with whom I think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.  Do you under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well, sir,' he replied.  We had sunk our voices, almos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, and continued to speak in that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say you have seen her.  Do you think that you could find her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only hope to do so by ch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Mas'r Davy, I know wheer to l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dark.  Being together, shall we go out now, and try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sented, and prepared to accompany me.  Without appe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what he was doing, I saw how carefully he adjus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, put a candle ready and the means of light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the bed, and finally took out of a drawer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s (I remember to have seen her wear it), neatly fol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ther garments, and a bonnet, which he placed upon a ch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no allusion to these clothes, neither did I.  T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waiting for her, many and many a night, 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ime was, Mas'r Davy,' he said, as we came downstairs,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wt this girl, Martha, a'most like the dirt undernea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's feet.  God forgive me, theer's a difference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ent along, partly to hold him in conversation, and par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 myself, I asked him about Ham.  He said, almost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s formerly, that Ham was just the same, 'wearing awa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with kiender no care nohow for 't; but never murmu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by all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 what he thought Ham's state of mind was, in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ause of their misfortunes?  Whether he believe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?  What he supposed, for example, Ham would do, if 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ever should encoun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en't know, sir,' he replied.  'I have thowt of it often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't awize myself of it, no mat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alled to his remembrance the morning after her departur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l three on the beach.  'Do you recollect,' said I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wild way in which he looked out to sea, and spok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end of it"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 I do!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uppose he me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' he replied, 'I've put the question to myself a m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 times, and never found no answer.  And theer's one curious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, though he is so pleasant, I wouldn't fare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to try and get his mind upon 't.  He never said a w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as warn't as dootiful as dootiful could be, and it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as he'd begin to speak any other ways now; but it's fu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leet water in his mind, where them thowts lays.  It's d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I can't see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,' said I, 'and that has sometimes made me anx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e too, Mas'r Davy,' he rejoined.  'Even more so, I d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an his ventersome ways, though both belong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 in him.  I doen't know as he'd do violence un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but I hope as them two may be kep asund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come, through Temple Bar, into the city.  Conversing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walking at my side, he yielded himself up to the one 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evoted life, and went on, with that hushed concen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ulties which would have made his figure solitar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.  We were not far from Blackfriars Bridge, when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nd pointed to a solitary female figure flitting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street.  I knew it, readily, to be the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s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rossed the road, and were pressing on towards her,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me that she might be more disposed to feel a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the lost girl, if we spoke to her in a quieter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of from the crowd, and where we should be less observ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d my companion, therefore, that we should not addre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but follow her; consulting in this, likewise, an indistin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I had, to know where s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cquiescing, we followed at a distance: never losing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but never caring to come very near, as she frequently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Once, she stopped to listen to a band of music; and t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on a long way.  Still we went on.  It was evident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in which she held her course, that she was going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estination; and this, and her keeping in the busy stre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uppose the strange fascination in the secrecy and myst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ollowing anyone, made me adhere to my first purpose. 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into a dull, dark street, where the noise and crow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; and I said, 'We may speak to her now'; and, mending our p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aft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now down in Westminster.  We had turned back to follow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ncountered her coming towards us; and Westminster Abb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nt at which she passed from the lights and noi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streets.  She proceeded so quickly, when she got f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currents of passengers setting towards and from the bri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between this and the advance she had of us when she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we were in the narrow water-side street by Millbank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 with her.  At that moment she crossed the road, as i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the footsteps that she heard so close behind; an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, passed on even more rap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impse of the river through a dull gateway, where some wagg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oused for the night, seemed to arrest my feet.  I touch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without speaking, and we both forbore to cross afte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th followed on that opposite side of the way; keep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as we could in the shadow of the houses, but keep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, and is when I write, at the end of that low-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 dilapidated little wooden building, probably an obso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erry-house.  Its position is just at that point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ceases, and the road begins to lie between a row of hou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iver.  As soon as she came here, and saw the wate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s if she had come to her destination; and presentl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along by the brink of the river, looking intently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ay here, I had supposed that she was going to some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had vaguely entertained the hope that the hous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way associated with the lost girl.  But that on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 of the river, through the gateway, had instinc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me for her going no fa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hood was a dreary one at that time; as oppress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, and solitary by night, as any about London. 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wharves nor houses on the melancholy waste of road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lank Prison.  A sluggish ditch deposited its mu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 walls.  Coarse grass and rank weeds straggled ove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y land in the vicinity.  In one part, carcases of 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uspiciously begun and never finished, rotted away.  In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was cumbered with rusty iron monsters of steam-boil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s, cranks, pipes, furnaces, paddles, anchors, diving-be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mill-sails, and I know not what strange objects, accumul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peculator, and grovelling in the dust, underneath which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unk into the soil of their own weight in wet weather -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appearance of vainly trying to hide themselves.  The cl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are of sundry fiery Works upon the river-side, arose by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turb everything except the heavy and unbroken smo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out of their chimneys.  Slimy gaps and causeways, w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old wooden piles, with a sickly substance cling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, like green hair, and the rags of last year's handb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rewards for drowned men fluttering above high-water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down through the ooze and slush to the ebb-tide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that one of the pits dug for the dead in the ti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lague was hereabout; and a blighting influenc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oceeded from it over the whole place.  Or else it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gradually decomposed into that nightmare condition,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verflowings of the polluted st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a part of the refuse it had cast out, and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and decay, the girl we had followed strayed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's brink, and stood in the midst of this night-picture,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, looking at the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boats and barges astrand in the mud, a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abled us to come within a few yards of her without being se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en signed to Mr. Peggotty to remain where he was, and eme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ir shade to speak to her.  I did not approach her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without trembling; for this gloomy end to her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, and the way in which she stood, almost within the caver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the iron bridge, looking at the lights crook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in the strong tide, inspired a dread withi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she was talking to herself.  I am sure, although absor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azing at the water, that her shawl was off her should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muffling her hands in it, in an unsett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ed way, more like the action of a sleep-walk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person.  I know, and never can forget, that there w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wild manner which gave me no assurance but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 before my eyes, until I had her arm within my gras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moment I said 'Mart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uttered a terrified scream, and struggled with me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that I doubt if I could have held her alone. 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hand than mine was laid upon her; and when she rai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eyes and saw whose it was, she made but one more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opped down between us.  We carried her away from the wa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ere some dry stones, and there laid her down,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aning.  In a little while she sat among the stones,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retched head with both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e river!' she cried passionately.  'Oh, the ri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, hush!' said I.  'Calm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still repeated the same words, continually exclaiming,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!' over 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know it's like me!' she exclaimed.  'I know that I belong to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it's the natural company of such as I am! It com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places, where there was once no harm in it - and it cre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ismal streets, defiled and miserable - and it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like my life, to a great sea, that is always troubled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that I must go wit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ever known what despair was, except in the t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keep away from it.  I can't forget it.  It haunts m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ght.  It's the only thing in all the world that I am fit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's fit for me.  Oh, the dreadful ri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ought passed through my mind that in the fac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, as he looked upon her without speech or motion,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ad his niece's history, if I had known nothing of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w, in any painting or reality, horror and compassi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ly blended.  He shook as if he would have fallen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- I touched it with my own, for his appearance alarmed 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adly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in a state of frenzy,' I whispered to him.  'She will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ly in a littl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what he would have said in answer.  He mad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with his mouth, and seemed to think he had spoken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ly pointed to her with his outstretched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burst of crying came upon her now, in which she once more h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among the stones, and lay before us, a prostrate im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on and ruin.  Knowing that this state must pass,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peak to her with any hope, I ventured to restrain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raised her, and we stood by in silence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more tranqu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ha,' said I then, leaning down, and helping her to rise -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want to rise as if with the intention of going awa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weak, and leaned against a boat.  'Do you know who this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faintly,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hat we have followed you a long way to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her head.  She looked neither at him nor at me, but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umble attitude, holding her bonnet and shawl in one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ppearing conscious of them, and pressing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ed, against her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composed enough,' said I, 'to speak on the subjec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terested you - I hope Heaven may remember it! - that sn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bs broke out afresh, and she murmured some inartic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to me for not having driven her away from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ant to say nothing for myself,' she said, after a few moment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ad, I am lost.  I have no hope at all.  But tell him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hrunk away from him, 'if you don't feel too hard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, that I never was in any way the cause of his mis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never been attributed to you,' I returned, earn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ing to her earnes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you, if I don't deceive myself,' she said, in a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that came into the kitchen, the night she took such pi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was so gentle to me; didn't shrink away from me lik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and gave me such kind help! Was it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been in the river long ago,' she said,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a terrible expression, 'if any wrong to her had bee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.  I never could have kept out of it a single win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if I had not been free of any share in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ause of her flight is too well understood,' I said. 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of any part in it, we thoroughly believe, - we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might have been much the better for her, if I ha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heart!' exclaimed the girl, with most forlorn regret;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lways good to me! She never spoke a word to me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leasant and right.  Is it likely I would try to make h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myself, knowing what I am myself, so well?  When I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makes life dear, the worst of all my though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parted for ever from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standing with one hand on the gunwale of the b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eyes cast down, put his disengaged hand before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heard what had happened before that snowy night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elonging to our town,' cried Martha, 'the bitterest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my mind was, that the people would remember she onc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me, and would say I had corrupted her! When,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, I would have died to have brought back her good n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unused to any self-control, the piercing agony of her rem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ef was terr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ave died, would not have been much - what can I say? 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lived!' she cried.  'I would have lived to be ol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streets - and to wander about, avoided, in the dark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see the day break on the ghastly line of hou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ow the same sun used to shine into my room, and w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- I would have done even that, to save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on the stones, she took some in each hand, and cle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up, as if she would have ground them.  She writhed in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osture constantly: stiffening her arms, twisting them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as though to shut out from her eyes the littl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, and drooping her head, as if it were heav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portable recoll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shall I ever do!' she said, fighting thus with her desp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go on as I am, a solitary curse to myself, a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 to everyone I come near!' Suddenly she turn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.  'Stamp upon me, kill me! When she was your prid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hought I had done her harm if I had brushed agains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.  You can't believe - why should you?  - a syll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mes out of my lips.  It would be a burning shame upo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ow, if she and I exchanged a word.  I don't compla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she and I are alike - I know there is a long, lo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.  I only say, with all my guilt and wretchedness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that I am grateful to her from my soul, and love her.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that all the power I had of loving anything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ut! Throw me away, as all the world does.  Kill me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m, and having ever known her; but don't think that of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upon her, while she made this supplication, in a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 manner; and, when she was silent, gently rais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rtha,' said Mr. Peggotty, 'God forbid as I should judge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 as I, of all men, should do that, my girl! You doe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the change that's come, in course of time, upon me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likely.  Well!' he paused a moment, then went on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 understand how 'tis that this here gentleman and m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speak to you.  You doen't understand what 'tis w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us.  Listen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fluence upon her was complete.  She stood, shrink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as if she were afraid to meet his eyes; b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sorrow was quite hushed and m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eerd,' said Mr. Peggotty, 'owt of what pass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 and me, th' night when it snew so hard, you know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- wheer not - fur to seek my dear niece.  My dear niec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eated steadily.  'Fur she's more dear to me now, Martha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ear a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hands before her face; but otherwise remained 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erd her tell,' said Mr. Peggotty, 'as you was early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less and motherless, with no friend fur to take, in a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faring-way, their place.  Maybe you can guess that if you'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friend, you'd have got into a way of being fond of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ime, and that my niece was kiender daughter-lik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as silently trembling, he put her shawl carefull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aking it up from the ground for that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by,' said he, 'I know, both as she would go to the wure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dest end with me, if she could once see me again; 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ly to the wureld's furdest end to keep off seeing me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ain't no call to doubt my love, and doen't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,' he repeated, with a quiet assurance of the truth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'there's shame steps in, and keeps betwix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d, in every word of his plain impressive way of deli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new evidence of his having thought of this one topic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eature it pre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cording to our reckoning,' he proceeded, 'Mas'r Davy's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she is like, one day, to make her own poor solitary cour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  We believe - Mas'r Davy, me, and all of us -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nocent of everything that has befell her, as the unborn chi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spoke of her being pleasant, kind, and gentle to you. 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I knew she was! I knew she always was, to all. 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to her, and you love her.  Help us all you can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may Heaven rewar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 hastily, and for the first time,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of what he had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trust me?' she asked, in a low voice of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ull and free!' said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peak to her, if I should ever find her; shelter her, if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helter to divide with her; and then, without her knowl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you, and bring you to her?' she asked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oth replied together, '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fted up her eyes, and solemnly declared that she would dev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this task, fervently and faithfully. 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ver in it, never be diverted from it, never relinquis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re was any chance of hope.  If she were not true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he object she now had in life, which bound her t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id of evil, in its passing away from her, leave 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lorn and more despairing, if that were possible, tha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pon the river's brink that night; and then might all hel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and Divine, renounce her ever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raise her voice above her breath, or address u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is to the night sky; then stood profoundly quiet,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y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judged it expedient, now, to tell her all we knew;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ed at length.  She listened with great attention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that often changed, but had the same purpose in all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ying expressions.  Her eyes occasionally filled with tea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she repressed.  It seemed as if her spirit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, and she could not be too 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, when all was told, where we were to be commun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if occasion should arise.  Under a dull lamp in the ro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our two addresses on a leaf of my pocket-book, which I 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nd gave to her, and which she put in her poor bosom.  I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here she lived herself.  She said, after a pause, in no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  It were better not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suggesting to me, in a whisper, what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myself, I took out my purse; but I could not prev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to accept any money, nor could I exact any promi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she would do so at another time.  I represent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Peggotty could not be called, for one in his con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; and that the idea of her engaging in this search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ing on her own resources, shocked us both.  She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.  In this particular, his influence upon her was eq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less with mine.  She gratefully thanked him but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o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may be work to be got,' she said.  'I'll 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 take some assistance,' I returned, 'until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not do what I have promised, for money,' she replied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take it, if I was starving.  To give me money would b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way your trust, to take away the object that you have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o take away the only certain thing that saves 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the great judge,' said I, 'before whom you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 must stand at His dread time, dismiss that terrible idea!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ll do some good, if w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embled, and her lip shook, and her face was paler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been put into your hearts, perhaps, to save a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for repentance.  I am afraid to think so; it seem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.  If any good should come of me, I might begin to hope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harm has ever come of my deeds yet.  I a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d, for the first time in a long while, with my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on account of what you have given me to try for.  I kno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and I can say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he repressed the tears that had begun to flow; and,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er trembling hand, and touching Mr. Peggotty, as if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ealing virtue in him, went away along the desolate road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ll, probably for a long time.  I observed, up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opportunity of observation, that she was worn and hagg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r sunken eyes expressed privation and endu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llowed her at a short distance, our way lying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until we came back into the lighted and pop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.  I had such implicit confidence in her declara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en put it to Mr. Peggotty, whether it would not seem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set, like distrusting her, to follow her any farther.  H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mind, and equally reliant on her, we suffer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er own road, and took ours, which was towards Highgat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me a good part of the way; and when we part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for the success of this fresh effort, there was a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compassion in him that I was at no loss to interpr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idnight when I arrived at home.  I had reached my own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tanding listening for the deep bell of St. Paul'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which I thought had been borne towards me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tude of striking clocks, when I was rather surpris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door of my aunt's cottage was open, and that a faint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ntry was shining out across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at my aunt might have relapsed into one of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s, and might be watching the progress of some imag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agration in the distance, I went to speak to her.  It wa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 surprise that I saw a man standing in her littl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glass and bottle in his hand, and was in th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.  I stopped short, among the thick foliage outsid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on was up now, though obscured; and I recognized the man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once supposed to be a delusion of Mr. Dick's, and ha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with my aunt in the streets of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eating as well as drinking, and seemed to eat with a hu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.  He seemed curious regarding the cottage, too,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first time he had seen it.  After stooping to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n the ground, he looked up at the windows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; though with a covert and impatient air, as if he was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in the passage was obscured for a moment, and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.  She was agitated, and told some money into his han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it ch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use of this?' he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spare no more,' return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can't go,' said he.  'Here! You may take it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bad man,' returned my aunt, with great emotion; 'how 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me so?  But why do I ask?  It is because you know how wea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! What have I to do, to free myself for ever of your visit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bandon you to your deser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y don't you abandon me to my deserts?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k me why!' returned my aunt.  'What a heart you must h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moodily rattling the money, and shaking his head, unti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all you mean to give m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ll I CAN give you,' said my aunt.  'You know I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ses, and am poorer than I used to be.  I have told you so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t it, why do you give me the pain of looking at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oment, and seeing what you have be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come shabby enough, if you mean that,' he said.  'I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an ow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tripped me of the greater part of all I ever had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  'You closed my heart against the whole world, y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 You treated me falsely, ungratefully, and cruelly.  G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 of it.  Don't add new injuries to the long, long l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es you have don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he returned.  'It's all very fine - Well! I must do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, for the present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mself, he appeared abashed by my aunt's indi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nd came slouching out of the garden.  Taking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steps, as if I had just come up, I met him at the g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 as he came out.  We eyed one another narrowly in pas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no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nt,' said I, hurriedly.  'This man alarming you again!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im.  Who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d,' returned my aunt, taking my arm, 'come in, and don't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for ten minu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t down in her little parlour.  My aunt retired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green fan of former days, which was screwed on the back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occasionally wiped her eyes, for about a quarte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  Then she came out, and took a seat besid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' said my aunt, calmly, 'it's my 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husband, aunt?  I thought he had been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 to me,' returned my aunt, 'but li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in silent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sey Trotwood don't look a likely subject for the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,' said my aunt, composedly, 'but the time was, Tro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lieved in that man most entirely.  When she loved him, Tr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well.  When there was no proof of attachment and aff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ould not have given him.  He repaid her by bre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, and nearly breaking her heart.  So she put all t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ntiment, once and for ever, in a grave, and filled it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ned 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good au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ft him,' my aunt proceeded, laying her hand as usua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f mine, 'generously.  I may say at this distance of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, that I left him generously.  He had been so cruel to 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effected a separation on easy terms for myself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.  He soon made ducks and drakes of what I gave him, s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and lower, married another woman, I believe, becam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nturer, a gambler, and a cheat.  What he is now, you se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fine-looking man when I married him,' said my aun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cho of her old pride and admiration in her tone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him - I was a fool! - to be the soul of hono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my hand a squeeze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nothing to me now, Trot- less than nothing.  But,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ave him punished for his offences (as he would be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led about in this country), I give him more money than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, at intervals when he reappears, to go away.  I was a f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married him; and I am so far an incurable fool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that, for the sake of what I once believed him to b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have even this shadow of my idle fancy hardly dealt wi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was in earnest, Trot, if ever a woman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dismissed the matter with a heavy sigh, and smoot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my dear!' she said.  'Now you know the beginning, mid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d, and all about it.  We won't mention the subject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ny more; neither, of course, will you mention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.  This is my grumpy, frumpy story, and we'll kee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selves, Tr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boured hard at my book, without allowing it to interfe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nctual discharge of my newspaper duties; and it came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successful.  I was not stunned by the praise which s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ears, notwithstanding that I was keenly alive to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better of my own performance, I have little doubt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 did.  It has always been in my observation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that a man who has any good reason to believe i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lourishes himself before the faces of other people i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may believe in him.  For this reason, I retai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y in very self-respect; and the more praise I got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d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my purpose, in this record, though in all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s it is my written memory, to pursue the history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tions.  They express themselves, and I leave them to themselv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refer to them, incidentally, it is only as a par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ome foundation for believing, by this time, that na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had made me an author, I pursued my voc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Without such assurance I should certainly have lef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nd bestowed my energy on some other endeavour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ried to find out what nature and accident really had mad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be that, and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writing, in the newspaper and elsewher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ously, that when my new success was achieved, I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reasonably entitled to escape from the dreary debates.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 night, therefore, I noted down the music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bagpipes for the last time, and I have never hea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; though I still recognize the old drone in the newspa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substantial variation (except, perhaps, tha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it), all the livelong s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w write of the time when I had been married, I suppose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 and a half.  After several varieties of experiment,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up the housekeeping as a bad job.  The house kept it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kept a page.  The principal function of this retainer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with the cook; in which respect he was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tington, without his cat, or the remotest chance of being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May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s to me to have lived in a hail of saucepan-lids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existence was a scuffle.  He would shriek for help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proper occasions, - as when we had a little dinner-part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friends in the evening, - and would come tumbl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, with iron missiles flying after him.  We wanted to get 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but he was very much attached to us, and wouldn't go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tearful boy, and broke into such deplorable lament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cessation of our connexion was hinted at, that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keep him.  He had no mother - no anything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ative, that I could discover, except a sister, who f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 the moment we had taken him off her hands; and 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ed on us like a horrible young changeling.  He had a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his own unfortunate state, and was always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ith the sleeve of his jacket, or stooping to blow his no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eme corner of a little pocket-handkerchief, which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ake completely out of his pocket, but always economiz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lucky page, engaged in an evil hour at six pounds ten 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m, was a source of continual trouble to me.  I watched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rew - and he grew like scarlet beans - with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of the time when he would begin to shave; ev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when he would be bald or grey.  I saw no prospect o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rid of him; and, projecting myself into the future,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what an inconvenience he would be when he was an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expected anything less, than this unfortunate's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me out of my difficulty.  He stole Dora's watch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everything else belonging to us, had no particular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; and, converting it into money, spent the produce (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 weak-minded boy) in incessantly riding up and dow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and Uxbridge outside the coach.  He was taken to Bow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I remember, on the completion of his fifteenth journ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our-and-sixpence, and a second-hand fife which 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, were found upon his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prise and its consequences would have been much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to me if he had not been penitent.  But 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t indeed, and in a peculiar way - not in the lump, b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ments.  For example: the day after that on which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appear against him, he made certain revelations t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mper in the cellar, which we believed to be full of win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nothing in it except bottles and corks.  We suppos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w eased his mind, and told the worst he knew of the coo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 day or two afterwards, his conscience sustained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ge, and he disclosed how she had a little girl, who,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rning, took away our bread; and also how he himself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uborned to maintain the milkman in coals.  In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more, I was informed by the authorities of his having 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very of sirloins of beef among the kitchen-stu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s in the rag-bag.  A little while afterwards, he broke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tirely new direction, and confessed to a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glarious intentions as to our premises,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-boy, who was immediately taken up.  I got to be so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uch a victim, that I would have given him any money to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gue, or would have offered a round bribe for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ed to run away.  It was an aggravating circumsta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that he had no idea of this, but conceived that he was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mends in every new discovery: not to say, heaping oblig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I ran away myself, whenever I saw an emissary of the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with some new intelligence; and lived a stealth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was tried and ordered to be transported.  Even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e quiet, but was always writing us letters; and want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see Dora before he went away, that Dora went to visi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inted when she found herself inside the iron bars. 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peace of my life until he was expatriated, and made (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heard) a shepherd of, 'up the country' somewhere;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eographical idea 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led me into some serious reflections, and present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s in a new aspect; as I could not help communicating to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vening, in spite of my tenderness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said I, 'it is very painful to me to think that our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ystem and management, involves not only ourselves (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used to), but other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silent for a long time, and now you are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!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, indeed! Let me explain to you what I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don't want to know,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ant you to know, my love.  Put Jip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put his nose to mine, and said 'Boh!' to drive my seriou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but, not succeeding, ordered him into his Pagoda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, with her hands folded, and a most resign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 my dear,' I began, 'there is contagion in us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ct everyone abou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gone on in this figurative manner, if Dora's fa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dmonished me that she was wondering with all her migh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oing to propose any new kind of vaccination,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remedy, for this unwholesome state of ours.  Ther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myself, and made my meaning pla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merely, my pet,' said I, 'that we lose mon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, and even temper sometimes, by not learning to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; but that we incur the serious responsibility of sp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one who comes into our service, or has any dealings with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in to be afraid that the fault is not entirely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these people all turn out ill because we don't tu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an accusation,' exclaimed Dora, opening her eyes wi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ay that you ever saw me take gold watches! 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,' I remonstrated, 'don't talk preposterous nonsen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s made the least allusion to gold watch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,' returned Dora.  'You know you did.  You said I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ut well, and compared me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om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page,' sobbed Dora.  'Oh, you cruel fellow, to compar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wife to a transported page! Why didn't you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pinion of me before we were married?  Why didn't you sa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-hearted thing, that you were convinced I was worse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 page?  Oh, what a dreadful opinion to have of me!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ra, my love,' I returned, gently trying to rem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she pressed to her eyes, 'this is not onl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of you, but very wrong.  In the first place,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ways said he was a story-teller,' sobbed Dora.  'And 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 same of me! Oh, what shall I do! What shall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girl,' I retorted, 'I really must entreat you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, and listen to what I did say, and do say. 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, unless we learn to do our duty to those whom we emplo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ver learn to do their duty to us.  I am afraid w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to people to do wrong, that never 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.  Even if we were as lax as we are, in all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by choice - which we are not - even if we lik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nd it agreeable to be so - which we don't - I am persu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have no right to go on in this way.  We are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ng people.  We are bound to think of that.  I ca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it, Dora.  It is a reflection I am unable to dismi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sometimes makes me very uneasy.  There, dear, that's a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now.  Don't be fooli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would not allow me, for a long time, to rem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.  She sat sobbing and murmuring behind it, that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easy, why had I ever been married?  Why hadn't I said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before we went to church, that I knew I should be une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ould rather not?  If I couldn't bear her, why didn't I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way to her aunts at Putney, or to Julia Mills in India?  Ju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glad to see her, and would not call her a trans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; Julia never had called her anything of the sort. 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was so afflicted, and so afflicted me by be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that I felt it was of no use repeating this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, though never so mildly, and I must take some other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ther course was left to take?  To 'form her mind'? 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on phrase of words which had a fair and promising s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solved to form Dora'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immediately.  When Dora was very childish, and I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preferred to humour her, I tried to be grave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 her, and myself too.  I talked to her on the su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ccupied my thoughts; and I read Shakespeare to her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igued her to the last degree.  I accustomed myself to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s it were quite casually, little scraps of u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or sound opinion - and she started from them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m off, as if they had been crackers.  No matt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ly or naturally I endeavoured to form my little wif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I could not help seeing that she always had an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on of what I was about, and became a prey to the kee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.  In particular, it was clear to me, that s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peare a terrible fellow.  The formation went on very slow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ssed Traddles into the service without his knowledg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he came to see us, exploded my mines upon him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ation of Dora at second hand.  The amount of practical wis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stowed upon Traddles in this manner was immense, 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quality; but it had no other effect upon Dora than to de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pirits, and make her always nervous with the drea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her turn next.  I found myself in the condi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, a trap, a pitfall; of always playing spider to D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, and always pouncing out of my hole to her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looking forward through this intermediate stage, to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 should be a perfect sympathy between Dora and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hould have 'formed her mind' to my entire satisfac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ed, even for months.  Finding at last, however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 had been all this time a very porcupine or hedgeho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ling all over with determination, I had effected nothing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occur to me that perhaps Dora's mind was already fo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urther consideration this appeared so likely, that I aband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cheme, which had had a more promising appearance in word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ion; resolving henceforth to be satisfied with my child-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try to change her into nothing else by any process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tired of being sagacious and prudent by myself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my darling under restraint; so I bought a pretty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-rings for her, and a collar for Jip, and went home one 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yself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was delighted with the little presents, and kiss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ly; but there was a shadow between us, however sligh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up my mind that it should not be there.  If ther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hadow anywhere, I would keep it for the future i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down by my wife on the sofa, and put the ear-ring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; and then I told her that I feared we had not been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company lately, as we used to be, and that the fault was mi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incerely felt, and which indeed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ruth is, Dora, my life,' I said; 'I have been try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make me wise too,' said Dora, timidly.  'Haven'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dded assent to the pretty inquiry of the raised eyebr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the parted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f not a bit of use,' said Dora, shaking her head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-rings rang again.  'You know what a little thing I am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ed you to call me from the first.  If you can't do so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you'll never like me.  Are you sure you don't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it would have been better to hav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 what, my dear?' For she made no effort to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!' 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?'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arms round my neck, and laughed, and called hersel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vourite name of a goose, and hid her face on my should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rofusion of curls that it was quite a task to clea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nd se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 think it would have been better to have done nothing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ried to form my little wife's mind?' said I, laug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'Is that the question?  Yes, indeed,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what you have been trying?' cried Dora.  'Oh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ing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hall never try any more,' said I.  'For I love her d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out a story - really?' inquired Dora, creeping closer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seek to change,' said I, 'what has been so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for so long! You never can show better than as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self, my sweet Dora; and we'll try no conce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s, but go back to our old way, and be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 happy!' returned Dora.  'Yes! All day! And you w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going a tiny morsel wrong, sometim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I.  'We must do the best we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on't tell me, any more, that we make other people ba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xed Dora; 'will you?  Because you know it's so dread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better for me to be stupid than uncomfortable, i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o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ter to be naturally Dora than anything else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world! Ah, Doady, it's a large pl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her head, turned her delighted bright eyes up to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me, broke into a merry laugh, and sprang away to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's new 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nded my last attempt to make any change in Dora. 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in trying it; I could not endure my own solitary wisdom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concile it with her former appeal to me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wife.  I resolved to do what I could, in a quiet wa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our proceedings myself, but I foresaw that my utmos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little, or I must degenerate into the spider again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lying in wa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hadow I have mentioned, that was not to be between u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but was to rest wholly on my own heart?  How did that fal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unhappy feeling pervaded my life.  It was deepened,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hanged at all; but it was as undefined as ever, and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ike a strain of sorrowful music faintly heard in the nigh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my wife dearly, and I was happy; but the happiness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ly anticipated, once, was not the happiness I enjoy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lways something wan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ulfilment of the compact I have made with myself, to reflec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on this paper, I again examine it, closely, and br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s to the light.  What I missed, I still regarded - 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- as something that had been a dream of my youthful fanc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incapable of realization; that I was now discover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ith some natural pain, as all men did.  But that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tter for me if my wife could have helped me more, and sh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thoughts in which I had no partner; and that thi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; I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se two irreconcilable conclusions: the one, that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was general and unavoidable; the other, that it was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might have been different: I balanced curiously,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sense of their opposition to each other.  When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iry dreams of youth that are incapable of realiza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he better state preceding manhood that I had outgr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 contented days with Agnes, in the dear old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se before me, like spectres of the dead, that might 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l in another world, but never more could be reanimated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the speculation came into my thoughts, Wha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, or what would have happened, if Dora and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each other?  But she was so incorporated with my exis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the idlest of all fancies, and would soon ris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ach and sight, like gossamer floating in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ways loved her.  What I am describing, slumbered,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oke, and slept again, in the innermost recesses of my mi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evidence of it in me; I know of no influence it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 said or did.  I bore the weight of all our little ca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my projects; Dora held the pens; and we both felt th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s were adjusted as the case required.  She was truly f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proud of me; and when Agnes wrote a few earnest wor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etters to Dora, of the pride and interest with which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heard of my growing reputation, and read my book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me speaking its contents, Dora read them out to me with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y in her bright eyes, and said I was a dear old clever,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mistaken impulse of an undisciplined heart.' 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Mrs. Strong's were constantly recurring to me,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were almost always present to my mind.  I awoke wit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in the night; I remember to have even read them, in drea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bed upon the walls of houses.  For I knew, now, that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as undisciplined when it first loved Dora; and that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isciplined, it never could have felt,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what it had felt in its secret exper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can be no disparity in marriage, like unsuitability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pose.'  Those words I remembered too.  I had endeavo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 Dora to myself, and found it impracticable.  It remain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adapt myself to Dora; to share with her what I could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; to bear on my own shoulders what I must, and be happy sti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discipline to which I tried to bring my heart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think.  It made my second year much happier than my fir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hat was better still, made Dora's life all sunsh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that year wore on, Dora was not strong.  I had hop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r hands than mine would help to mould her character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by-smile upon her breast might change my child-wife to a woma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o be.  The spirit fluttered for a mome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shold of its little prison, and, unconscious of captivity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can run about again, as I used to do, aunt,' said Dora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make Jip race.  He is getting quite slow and laz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spect, my dear,' said my aunt quietly working by her side,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worse disorder than that.  Age, D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he is old?' said Dora, astonished.  'Oh, how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s that Jip should be o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complaint we are all liable to, Little One, as we get 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' said my aunt, cheerfully; 'I don't feel more free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used to b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Jip,' said Dora, looking at him with compassion, 'even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! Oh, poor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 he'll last a long time yet, Blossom,' said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ng Dora on the cheek, as she leaned out of her couch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Jip, who responded by standing on his hind legs, and bau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various asthmatic attempts to scramble up by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ulders.  'He must have a piece of flannel in his hous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, and I shouldn't wonder if he came out quite fresh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lowers in the spring.  Bless the little dog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'if he had as many lives as a cat, and was on the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ing 'em all, he'd bark at me with his last breath, I belie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had helped him up on the sofa; where he really was defy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to such a furious extent, that he couldn't keep straigh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ed himself sideways.  The more my aunt looked at him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roached her; for she had lately taken to spectacles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scrutable reason he considered the glasses perso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made him lie down by her, with a good deal of persuas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quiet, drew one of his long ears through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repeating thoughtfully, 'Even little Jip! Oh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lungs are good enough,' said my aunt, gaily, 'and his disli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at all feeble.  He has a good many years before him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  But if you want a dog to race with, Little Blossom,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too well for that, and I'll give you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aunt,' said Dora, faintly.  'But don't,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said my aunt, taking off her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have any other dog but Jip,' said Dora.  '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unkind to Jip! Besides, I couldn't be such friends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og but Jip; because he wouldn't have known me befor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wouldn't have barked at Doady when he first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ouse.  I couldn't care for any other dog but Jip, I am afr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said my aunt, patting her cheek again. 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offended,' said Dora.  '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a sensitive pet it is!' cried my aunt, bending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.  'To think that I could be offend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I didn't really think so,' returned Dora; 'but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red, and it made me silly for a moment - I am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y little thing, you know, but it made me more silly -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Jip.  He has known me in all that has happened to me,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Jip?  And I couldn't bear to slight him, because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ltered - could I, J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p nestled closer to his mistress, and lazily licked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so old, Jip, are you, that you'll leave your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?' said Dora.  'We may keep one another company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tty Dora! When she came down to dinner on the ensuing Sun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o glad to see old Traddles (who always dined with u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), we thought she would be 'running about as she used to do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ew days.  But they said, wait a few days more; and then,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days more; and still she neither ran nor walked. 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retty, and was very merry; but the little feet that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nimble when they danced round Jip, were dull and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an to carry her downstairs every morning, and upstair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She would clasp me round the neck and laugh, the whil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did it for a wager.  Jip would bark and caper round us, a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fore, and look back on the landing, breathing short,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were coming.  My aunt, the best and most cheer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es, would trudge after us, a moving mass of shawls and pillow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would not have relinquished his post of candle-bear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alive.  Traddles would be often at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looking on, and taking charge of sportive messag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to the dearest girl in the world.  We made quite a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of it, and my child-wife was the gayes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ometimes, when I took her up, and felt that she was l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arms, a dead blank feeling came upon me, as if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ing to some frozen region yet unseen, that numbed my lif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voided the recognition of this feeling by any name, or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ng with myself; until one night, when it was very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, and my aunt had left her with a parting cry of '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Little Blossom,' I sat down at my desk alone, and c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Oh what a fatal name it was, and how the blossom with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loom upon the tre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INVOLVED IN MYS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eived one morning by the post, the following letter, d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, and addressed to me at Doctor's Commons; which I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surpri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ircumstances beyond my individual control have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lapse of time, effected a severance of that intim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n the limited opportunities conceded to me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ofessional duties, of contemplating the scenes and ev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, tinged by the prismatic hues of memory, has ever affo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s it ever must continue to afford, gratifying emotion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description.  This fact, my dear sir, combin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elevation to which your talents have raise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s me from presuming to aspire to the liberty of addre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of my youth, by the familiar appellation of Copperfie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ufficient to know that the name to which I do myse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refer, will ever be treasured among the muniment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(I allude to the archives connected with our former lod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d by Mrs. Micawber), with sentiments of personal est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ing to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for one, situated, through his original error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itous combination of unpropitious events, as is the fou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 (if he may be allowed to assume so maritime a denominatio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now takes up the pen to address you - it is not, I repea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o circumstanced, to adopt the language of compliment, 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.  That he leaves to abler and to pur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r more important avocations should admit of you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ng these imperfect characters thus far - which may be, or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, as circumstances arise - you will naturally inquire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am I influenced, then, in inditing the present missiv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me to say that I fully defer to the reasonable charac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quiry, and proceed to develop it; premising that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ject of a pecuniary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out more directly referring to any latent ability tha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exist on my part, of wielding the thunderbol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ng the devouring and avenging flame in any quarter, I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ed to observe, in passing, that my brightest visions a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ispelled - that my peace is shattered and my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destroyed - that my heart is no longer in the righ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that I no more walk erect before my fellow man.  The can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the flower.  The cup is bitter to the brim.  The worm i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ork, and will soon dispose of his victim.  The soon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But I will not dig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aced in a mental position of peculiar painfulness,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aging reach even of Mrs. Micawber's influence, though exerc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ripartite character of woman, wife, and mother, i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to fly from myself for a short period, and devo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ite of eight-and-forty hours to revisiting some metropoli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 of past enjoyment.  Among other havens of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lity and peace of mind, my feet will naturally ten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g's Bench Prison.  In stating that I shall be (D. V.)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of the south wall of that place of incarceration on ci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, the day after tomorrow, at seven in th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, my object in this epistolary communica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feel warranted in soliciting my former frie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or my former friend Mr. Thomas Traddles of the 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, if that gentleman is still existent and forthcom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 to meet me, and renew (so far as may be) our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of the olden time.  I confine myself to throwing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, that, at the hour and place I have indicated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such ruined vestiges as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'Rem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'Fallen T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WILKINS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.S.  It may be advisable to superadd to the above, the sta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Micawber is not in confidential possess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d the letter over several times.  Making due allowance fo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lofty style of composition, and for th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 with which he sat down and wrote long letters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and impossible occasions, I still believed that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lay hidden at the bottom of this round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.  I put it down, to think about it; and took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o read it once more; and was still pursuing i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found me in the height of my perplex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dear fellow,' said I, 'I never was better pleased to see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to give me the benefit of your sober judgement at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e time.  I have received a very singular letter,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.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cried Traddles.  'You don't say so?  And I have receiv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s. Micaw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Traddles, who was flushed with walking, and whose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ombined effects of exercise and excitement, stood on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saw a cheerful ghost, produced his letter and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with me.  I watched him into the heart of Mr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and returned the elevation of eyebrows with which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Wielding the thunderbolt, or directing the devouring and ave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e!" Bless me, Copperfield!'- and then entered on the perus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's epis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an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est regards to Mr. Thomas Traddles, and if he shoul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one who formerly had the happiness of being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him, may I beg a few moments of his leisure time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 Mr. T. T. that I would not intrude upon his kindnes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 any other position than on the confines of distr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harrowing to myself to mention, the alienat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(formerly so domesticated) from his wife and family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use of my addressing my unhappy appeal to Mr. Tradd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ing his best indulgence.  Mr. T. can form no adequate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ange in Mr. Micawber's conduct, of his wildness,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.  It has gradually augmented, until it assu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berration of intellect.  Scarcely a day pass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 Mr. Traddles, on which some paroxysm does not take pla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. will not require me to depict my feelings, when I inform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become accustomed to hear Mr. Micawber asser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old himself to the D.  Mystery and secrecy have long b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characteristic, have long replaced unlimited confid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est provocation, even being asked if there is anyth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efer for dinner, causes him to express a wish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.  Last night, on being childishly solici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pence, to buy 'lemon-stunners' - a local sweetmeat -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an oyster-knife at the twi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ntreat Mr. Traddles to bear with me in entering in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.  Without them, Mr. T. would indeed find it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he faintest conception of my heart-rending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y I now venture to confide to Mr. T. the purport of my letter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he now allow me to throw myself on his friendly consideration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yes, for I know his hear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ick eye of affection is not easily blinded, wh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sex.  Mr. Micawber is going to London.  Though he stud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ed his hand, this morning before breakfast, in wr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-card which he attached to the little brown val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 days, the eagle-glance of matrimonial anxiety detected, 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, n, distinctly traced.  The West-End destination of the coach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Cross.  Dare I fervently implore Mr. T. to se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guided husband, and to reason with him?  Dare I ask Mr. T.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 to step in between Mr. Micawber and his agonized family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no, for that would be too muc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r. Copperfield should yet remember one unknown to fame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. take charge of my unalterable regards and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es?  In any case, he will have the benevolence to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munication strictly private, and on no account whate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lluded to, however distantly, in the presence of Mr. Micawb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T. should ever reply to it (which I cannot but feel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probable), a letter addressed to M. E., Post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, will be fraught with less painful consequences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immediately to one, who subscribes herself, in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homas Traddles's respectful friend and suppli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EMMA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that letter?' said Traddles, cast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, when I had read it tw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the other?' said I.  For he was still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knitted 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that the two together, Copperfield,' replie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 more than Mr. and Mrs. Micawber usually mean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- but I don't know what.  They are both writt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ith, I have no doubt, and without any collusion. 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!' he was now alluding to Mrs. Micawber's letter, and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side by side comparing the two; 'it will be a char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o her, at all events, and tell her that we will not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r.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ceded to this the more readily, because I now reproach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ving treated her former letter rather lightly.  It ha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inking a good deal at the time, as I have mentione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; but my absorption in my own affairs, my experi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and my hearing nothing more, had gradually end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ing the subject.  I had often thought of the Micawber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ly to wonder what 'pecuniary liabilities'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in Canterbury, and to recall how shy Mr. Micawb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 when he became clerk to Uriah H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now wrote a comforting letter to Mrs. Micawber,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names, and we both signed it.  As we walked into town to 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raddles and I held a long conference, and launche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peculations, which I need not repeat.  We took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ur counsels in the afternoon; but our only decided con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at we would be very punctual in keeping Mr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we appeared at the stipulated place a quarter of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time, we found Mr. Micawber already there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with his arms folded, over against the wall,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kes on the top, with a sentimental expression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interlacing boughs of trees that had shaded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ccosted him, his manner was something more confu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ess genteel, than of yore.  He had relinquis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uit of black for the purposes of this excursion, and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surtout and tights, but not quite with the old ai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picked up more and more of it as we conversed with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is very eye-glass seemed to hang less easily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, though still of the old formidable dimensions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!' said Mr. Micawber, after the first salutations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riends in need, and friends indeed.  Allow me to off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 with reference to the physical welfare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in esse, and Mrs. Traddles in posse, - presum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say, that my friend Mr. Traddles is not yet uni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of his affections, for weal and for wo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cknowledged his politeness, and made suitable replies.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our attention to the wall, and was beginning, '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gentlemen,' when I ventured to object to that ceremonious 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ddress, and to beg that he would speak to us in the old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he returned, pressing my hand, '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y overpowers me.  This reception of a shattered fra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emple once called Man - if I may be permitted so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- bespeaks a heart that is an honour to our common natu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bout to observe that I again behold the serene spo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happiest hours of my existence fleeted 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e so, I am sure, by Mrs. Micawber,' said I.  'I hope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returned Mr. Micawber, whose face clouded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, 'she is but so-so.  And this,' said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 his head sorrowfully, 'is the Bench! Where,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 many revolving years, the overwhelming pres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niary liabilities was not proclaimed, from day to da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une voices declining to vacate the passage; where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knocker on the door for any creditor to appeal to;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ervice of process was not required, and detaine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lodged at the gate! Gentlemen,' said Mr. Micawber, '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that iron-work on the summit of the brick structur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flected on the gravel of the Parade, I have seen my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ad the mazes of the intricate pattern, avoiding the dark mark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 familiar with every stone in the place.  If I be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, you will know how to 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all got on in life since then, Mr. Micawber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returned Mr. Micawber, bitterly, 'when I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 of that retreat I could look my fellow-man in the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 his head if he offended me.  My fellow-man and myself ar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on those glorious term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from the building in a downcast manner,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my proffered arm on one side, and the proffered a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on the other, and walked away betwee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some landmarks,' observed Mr. Micawber, looking fo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ver his shoulder, 'on the road to the tomb, which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iety of the aspiration, a man would wish neve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.  Such is the Bench in my chequered car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 are in low spirits, Mr. Micawber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 sir,' interposed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' said Traddles, 'it is not because you have concei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 to the law - for I am a lawyer myself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answered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our friend Heep, Mr. Micawber?' said I, after a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returned Mr. Micawber, bursting into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ch excitement, and turning pale, 'if you ask after my emplo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r friend, I am sorry for it; if you ask after him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 sardonically smile at it.  In whatever capacity you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y employer, I beg, without offence to you, to limit my r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- that whatever his state of health may be, his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oxy: not to say diabolical.  You will allow me, as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to decline pursuing a subject which has lash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most verge of desperation in my professional capac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ressed my regret for having innocently touched upon a th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oused him so much.  'May I ask,' said I, 'without any haz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eating the mistake, how my old friends Mr. and Miss Wick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Wickfield,' said Mr. Micawber, now turning red, 'is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s, a pattern, and a bright example.  My dear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the only starry spot in a miserable existence.  My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young lady, my admiration of her character, my devo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 her love and truth, and goodness! - Take m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down a turning, for, upon my soul, in my present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I am not equal to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heeled him off into a narrow street, where he took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and stood with his back to a wall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gravely at him as Traddles did, he must have fou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by no means inspi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y fate,' said Mr. Micawber, unfeignedly sobbing, but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at, with a shadow of the old expression of do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; 'it is my fate, gentlemen, that the finer feeling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have become reproaches to me.  My homage to Miss Wick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flight of arrows in my bosom.  You had better leave m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to walk the earth as a vagabond.  The worm will settl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n double-quick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ttending to this invocation, we stood by, until he pu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-handkerchief, pulled up his shirt-collar, and, to del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in the neighbourhood who might have been observ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ed a tune with his hat very much on one side.  I then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t knowing what might be lost if we lost sight of him yet -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give me great pleasure to introduce him to my aunt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ide out to Highgate, where a bed was at his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make us a glass of your own punch, Mr. Micawb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'and forget whatever you have on your mind, in pleasa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isc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, if confiding anything to friends will be more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you, you shall impart it to us, Mr. Micawb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prud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' returned Mr. Micawber, 'do with me as you will!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w upon the surface of the deep, and am tossed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by the elephants - I beg your pardon; I should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on, arm-in-arm, again; found the coach in th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; and arrived at Highgate without encounter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 by the way.  I was very uneasy and very uncert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what to say or do for the best - so was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.  Mr. Micawber was for the most part plunged into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.  He occasionally made an attempt to smarten himself, and h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g-end of a tune; but his relapses into profound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ly made the more impressive by the mockery of a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on one side, and a shirt-collar pulled up to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to my aunt's house rather than to mine, because of D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well.  My aunt presented herself on being sent f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d Mr. Micawber with gracious cordiality. 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er hand, retired to the window, and pull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had a mental wrestle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was at home.  He was by nature so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of anyone who seemed to be ill at ease, and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to find any such person out, that he shook hands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at least half-a-dozen times in five minutes. 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in his trouble, this warmth, on the part of a str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extremely touching, that he could only say, on the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ch successive shake, 'My dear sir, you overpower me!'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 Mr. Dick so much, that he went at it again with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u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riendliness of this gentleman,' said Mr. Micawber to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allow me, ma'am, to cull a figure of speech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bulary of our coarser national sports - floors me.  To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struggling with a complicated burden of perplex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quiet, such a reception is trying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 Mr. Dick,' replied my aunt proudly, 'is not a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am convinced of,' said Mr. Micawber.  'My dear sir!'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was shaking hands with him again; 'I am deeply sens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rdial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ind yourself?' said Mr. Dick, with an anxious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ifferent, my dear sir,' returned Mr. Micawber, si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keep up your spirits,' said Mr. Dick, 'and make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fortable as pos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s quite overcome by these friendly words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Mr. Dick's hand again within his own.  'It has b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,' he observed, 'to meet, in the diversified panorama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with an occasional oasis, but never with one so gr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ushing, as the pres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other time I should have been amused by this; but I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l constrained and uneasy, and I watched Mr. Micawb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, in his vacillations between an evident dispos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 something, and a counter-disposition to reveal noth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a perfect fever.  Traddles, sitting on the edg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with his eyes wide open, and his hair more empha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 than ever, stared by turns at the ground and at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o much as attempting to put in a word.  My aunt,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at her shrewdest observation was concentrated on he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, had more useful possession of her wits than either of 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 held him in conversation, and made it necessary for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, whether he liked it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old friend of my nephew's, Mr. Micawber,'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  'I wish I had had the pleasure of seeing you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returned Mr. Micawber, 'I wish I had had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you at an earlier period.  I was not always the wrec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resent beh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Mrs. Micawber and your family are well, sir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inclined his head.  'They are as well, ma'am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ly observed after a pause, 'as Aliens and Outcast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ope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you, sir!' exclaimed my aunt, in her abrupt way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talking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ubsistence of my family, ma'am,' returned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embles in the balance.  My employe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Micawber provokingly left off; and began to pee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ons that had been under my directions set before him,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other appliances he used in making pu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employer, you know,' said Mr. Dick, jogging his arm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rem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sir,' returned Mr. Micawber, 'you recall me, I am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'  They shook hands again.  'My employer, ma'am - Mr. 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nce did me the favour to observe to me, that if I were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eipt of the stipendiary emoluments appertaining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with him, I should probably be a mountebank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swallowing a sword-blade, and eating the dev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.  For anything that I can perceive to the contrary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probable that my children may be reduced to seek a liveli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ersonal contortion, while Mrs. Micawber abets their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s by playing the barrel-org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with a random but expressive flourish of his kn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ed that these performances might be expected to tak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 was no more; then resumed his peeling with a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leaned her elbow on the little round table that she 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beside her, and eyed him attentively.  Notwithsta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sion with which I regarded the idea of entrapping him in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he was not prepared to make voluntarily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im up at this point, but for the strange proceed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aw him engaged; whereof his putting the lemon-peel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ttle, the sugar into the snuffer-tray, the spiri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jug, and confidently attempting to pour boiling water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ndlestick, were among the most remarkable.  I saw that a cri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hand, and it came.  He clattered all his mea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s together, rose from his chair, pulled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and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Mr. Micawber, behind his hand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n occupation, of all others, requiring an un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self-respect.  I cannot perform it.  It is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icawber,' said I, 'what is the matter?  Pray speak ou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mong fri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ong friends, sir!' repeated Mr. Micawber; and all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came breaking out of him.  'Good heavens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ly because I AM among friends that my state of mi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is.  What is the matter, gentlemen?  What i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?  Villainy is the matter; baseness is the matter; dece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, conspiracy, are the matter; and the name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ocious mass is - HE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clapped her hands, and we all started up as if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truggle is over!' said Mr. Micawber violently gesticu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pocket-handkerchief, and fairly striking out from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ith both arms, as if he were swimming under super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.  'I will lead this life no longer.  I am a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cut off from everything that makes life tolerabl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under a Taboo in that infernal scoundrel's service. 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my wife, give me back my family, substitute Micawb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y wretch who walks about in the boots at present on my f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 upon me to swallow a sword tomorrow, and I'll do it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eti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 a man so hot in my life.  I tried to calm him,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ome to something rational; but he got hotter and ho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a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put my hand in no man's hand,' said Mr. Micawber, gasp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ing, and sobbing, to that degree that he was lik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 with cold water, 'until I have - blown to fragments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- detestable - serpent - HEEP! I'll partake of no 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, until I have - a - moved Mount Vesuvius - to eru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n - a - the abandoned rascal - HEEP! Refreshment - a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neath this roof - particularly punch - would - a - choke 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- I had - previously - choked the eyes - out of the hea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of - interminable cheat, and liar - HEEP! I - a- I'll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- and - a - say nothing - and - a - live nowhere - unti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rushed - to - a - undiscoverable atoms - the - transc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mortal hypocrite and perjurer - HE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had some fear of Mr. Micawber's dying on the spo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which he struggled through these inarticulate sente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henever he found himself getting near the name of H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ght his way on to it, dashed at it in a fainting st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t out with a vehemence little less than marvellou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; but now, when he sank into a chair, steaming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us, with every possible colour in his face that had no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an endless procession of lumps following one ano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haste up his throat, whence they seemed to shoot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he had the appearance of being in the last extremit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one to his assistance, but he waved me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a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Copperfield! - No communication - a - until - Miss Wickf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- redress from wrongs inflicted by consummate scoundrel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!' (I am quite convinced he could not have uttered three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e amazing energy with which this word inspired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it coming.) 'Inviolable secret - a - from the whol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- no exceptions - this day week - a - at breakfast-time - a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present - including aunt - a - and extremely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- to be at the hotel at Canterbury - a - where -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and myself - Auld Lang Syne in chorus - and - a -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e intolerable ruffian - HEEP! No more to say - a - or lis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rsuasion - go immediately - not capable - a - bear societ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rack of devoted and doomed traitor - HE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last repetition of the magic word that had kept him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, and in which he surpassed all his previous efforts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rushed out of the house; leaving us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, hope, and wonder, that reduced us to a condition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his own.  But even then his passion for writing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strong to be resisted; for while we were yet in the h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excitement, hope, and wonder, the following pastoral 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ought to me from a neighbouring tavern, at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o write it: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'Most secret and confident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to be allowed to convey, through you, my apologies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aunt for my late excitement.  An explos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uldering volcano long suppressed, was the result of an in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 more easily conceived than descri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 I rendered tolerably intelligible my appointme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of this day week, at the house of public entertainmen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, where Mrs. Micawber and myself had once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ing our voices to yours, in the well-known strai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rtal exciseman nurtured beyond the T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uty done, and act of reparation performed, which can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 me to contemplate my fellow mortal, I shall be know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I shall simply require to be deposited in that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resort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ach in his narrow cell for ever l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rude forefathers of the hamlet sl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'- With the plain Inscri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'WILKINS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'S DREAM COME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some months had passed since our interview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of the river with Martha.  I had never seen her since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municated with Mr. Peggotty on several occasions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of her zealous intervention; nor could I infer, from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ld me, that any clue had been obtained, for a momen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's fate.  I confess that I began to despair of her recov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dually to sink deeper and deeper into the belief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viction remained unchanged.  So far as I know -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his honest heart was transparent to me - he never wa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in his solemn certainty of finding her.  His patienc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.  And, although I trembled for the agony it might one d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to have his strong assurance shivered at a blow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o religious in it, so affectingly expressiv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or being in the purest depths of his fine nature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and honour in which I held him were exalted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s not a lazy trustfulness that hoped, and did no mor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 man of sturdy action all his life, and he knew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ngs wherein he wanted help he must do his own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, and help himself.  I have known him set 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on a misgiving that the light might not be,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, in the window of the old boat, and walk to Yarmout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him, on reading something in the newspaper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o her, take up his stick, and go forth on a journe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 or four-score miles.  He made his way by sea to Nap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fter hearing the narrative to which Miss Dartle had as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All his journeys were ruggedly performed; for 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 in a purpose of saving money for Emily's sake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found.  In all this long pursuit, I never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ne; I never heard him say he was fatigued, or out of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had often seen him since our marriage, and was quite f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 fancy his figure before me now, standing near her sof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ough cap in his hand, and the blue eyes of my child-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, with a timid wonder, to his face.  Sometimes of an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wilight, when he came to talk with me, I would induce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his pipe in the garden, as we slowly paced to and f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and then, the picture of his deserted hom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ir it used to have in my childish eyes of an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e was burning, and the wind moaning round it, cam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dly into my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vening, at this hour, he told me that he had found Marth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near his lodging on the preceding night when he cam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she had asked him not to leave London on any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should have seen h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she tell you why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her, Mas'r Davy,' he replied, 'but it is but few wor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ver says, and she on'y got my promise and so wen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she say when you might expect to see her again?' I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s'r Davy,' he returned, drawing his hand thoughtfully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.  'I asked that too; but it was more (she said)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d long forborne to encourage him with hopes that hu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s, I made no other comment on this information than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e would see her soon.  Such speculations as it eng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e I kept to myself, and those were faint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walking alone in the garden, one evening, about a fort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I remember that evening well.  It was the seco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week of suspense.  There had been rain all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amp feeling in the air.  The leaves were thi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s, and heavy with wet; but the rain had ceased, 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y was still dark; and the hopeful birds were singing cheerful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lked to and fro in the garden, and the twilight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round me, their little voices were hushed; and that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which belongs to such an evening in the country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trees are quite still, save for the occasional dropp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ir boughs, prev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ittle green perspective of trellis-work and iv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our cottage, through which I could see, from the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was walking, into the road before the house.  I happ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my eyes towards this place, as I was thinking of many th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w a figure beyond, dressed in a plain cloak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eagerly towards me, and becko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ha!' said I, going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come with me?' she inquired, in an agitated whisp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o him, and he is not at home.  I wrote down wher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, and left it on his table with my own hand.  They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be out long.  I have tidings for him.  Can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nswer was, to pass out at the gate immediately.  She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y gesture with her hand, as if to entreat my patience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and turned towards London, whence, as her dress betok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come expeditiously on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er if that were not our destination?  On her motio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with the same hasty gesture as before, I stopped an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that was coming by, and we got into it.  When I ask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coachman was to drive, she answered, 'Anywher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quare! And quick!' - then shrunk into a corner,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hand before her face, and the other making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, as if she could not bear a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much disturbed, and dazzled with conflicting gleams of hop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, I looked at her for some explanation.  But see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she desired to remain quiet, and feeling that it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natural inclination too, at such a time, I did not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 the silence.  We proceeded without a word being spoke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he glanced out of the window, as though she though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ing slowly, though indeed we were going fast; but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exactly as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ighted at one of the entrances to the Square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where I directed the coach to wait, not knowing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ight have some occasion for it.  She laid her hand on my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rried me on to one of the sombre streets, of which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in that part, where the houses were once fair dwell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upation of single families, but have, and had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ted into poor lodgings let off in rooms.  Ent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door of one of these, and releasing my arm, she beckon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her up the common staircase, which was like a tribu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nel 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swarmed with inmates.  As we went up, doors of room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and people's heads put out; and we passed other peop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who were coming down.  In glancing up from the out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entered, I had seen women and children loll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ver flower-pots; and we seemed to have attract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, for these were principally the observers who loo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doors.  It was a broad panelled staircase, with ma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ustrades of some dark wood; cornices above the doors, orna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rved fruit and flowers; and broad seats in the window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tokens of past grandeur were miserably decayed and dir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, damp, and age, had weakened the flooring, which in many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sound and even unsafe.  Some attempts had been mad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, to infuse new blood into this dwindling fram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ing the costly old wood-work here and there with common de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like the marriage of a reduced old noble to a plebe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per, and each party to the ill-assorted union shrunk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  Several of the back windows on the staircas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or wholly blocked up.  In those that remained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any glass; and, through the crumbling frames by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air seemed always to come in, and never to go out, I s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other glassless windows, into other houses in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and looked giddily down into a wretched yard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dust-heap of the ma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roceeded to the top-storey of the house.  Two or three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way, I thought I observed in the indistinct light the ski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emale figure going up before us.  As we turned to asc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light of stairs between us and the roof, we caught a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this figure pausing for a moment, at a door.  T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 handle, and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is!' said Martha, in a whisper.  'She has gone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I don't know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her.  I had recognized her with amazement, for Miss Dar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something to the effect that it was a lady whom I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in a few words, to my conductress; and had scarcely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hen we heard her voice in the room, though not, from whe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what she was saying.  Martha, with an astonished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her former action, and softly led me up the stai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by a little back-door which seemed to have no lock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shed open with a touch, into a small empty garret with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ing roof, little better than a cupboard.  Between thi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she had called hers, there was a small door of communi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partly open.  Here we stopped, breathless with our asc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placed her hand lightly on my lips.  I could only se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beyond, that it was pretty large; that there was a 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that there were some common pictures of ship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.  I could not see Miss Dartle, or the person whom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er address.  Certainly, my companion could not,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was the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d silence prevailed for some moments.  Martha kept one h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ps, and raised the other in a listening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tters little to me her not being at home,' said Rosa Dar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ily, 'I know nothing of her.  It is you I come to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?' replied a soft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ound of it, a thrill went through my frame.  Fo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'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returned Miss Dartle, 'I have come to look at you.  Wha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ashamed of the face that has done so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olute and unrelenting hatred of her tone, its cold 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ness, and its mastered rage, presented her before me, a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n her standing in the light.  I saw the flashing black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assion-wasted figure; and I saw the scar, with its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 cutting through her lips, quivering and throbbing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come to see,' she said, 'James Steerforth's fancy;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ran away with him, and is the town-talk of the commones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native place; the bold, flaunting, practised compa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like James Steerforth.  I want to know what such a th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rustle, as if the unhappy girl, on whom she h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aunts, ran towards the door, and the speaker swi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herself before it.  It was succeeded by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iss Dartle spoke again, it was through her set tee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tamp 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 there!' she said, 'or I'll proclaim you to the hou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treet! If you try to evade me, I'll stop you, if it'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raise the very stones agains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ghtened murmur was the only reply that reached my ear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succeeded.  I did not know what to do.  Much as I des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an end to the interview, I felt that I had no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yself; that it was for Mr. Peggotty alone to see 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 her.  Would he never come?  I thought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!' said Rosa Dartle, with a contemptuous laugh, 'I see h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! Why, he was a poor creature to be taken by that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-modesty, and that hanging h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for Heaven's sake, spare me!' exclaimed Emily.  'Who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you know my pitiable story, and for Heaven's sake spare m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be spared your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ould be spared!' returned the other fiercely; 'what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mon between US, do you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but our sex,' said Emily, with a burst of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,' said Rosa Dartle, 'is so strong a claim, prefer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o infamous, that if I had any feeling in my breast but sc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horrence of you, it would freeze it up.  Our sex! You a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our sex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eserved this,' said Emily, 'but it's dreadful! Dear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think what I have suffered, and how I am fallen! Oh, Mart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! Oh, home,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artle placed herself in a chair, within view of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ward, as if Emily were crouching on the floo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Being now between me and the light, I could see her cur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, and her cruel eyes intently fixed on one place, with a gre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 to what I say!' she said; 'and reserve your false ar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upes.  Do you hope to move me by your tears?  No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charm me by your smiles, you purchased sl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ave some mercy on me!' cried Emily.  'Show m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, or I shall die m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ould be no great penance,' said Rosa Dartle, 'for your crim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what you have done?  Do you ever think of the hom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aid was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s there ever night or day, when I don't think of it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; and now I could just see her, on her knees, with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back, her pale face looking upward, her hands wildly cl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d out, and her hair streaming about her.  'Has ther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single minute, waking or sleeping, when it hasn'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, just as it used to be in the lost days when I tur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on it for ever and for ever! Oh, home, home! Oh dear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, if you ever could have known the agony your love would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en I fell away from good, you never would have shown it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nstant, much as you felt it; but would have been angry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once in my life, that I might have had some comfort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ne, none, no comfort upon earth, for all of them wer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me!' She dropped on her face, before the imperious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air, with an imploring effort to clasp the skir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Dartle sat looking down upon her, as inflexible as a fig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.  Her lips were tightly compressed, as if she knew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keep a strong constraint upon herself - I write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 believe - or she would be tempted to strike th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with her foot.  I saw her, distinctly, and the whol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and character seemed forced into that expression.  -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co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iserable vanity of these earth-worms!' she said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controlled the angry heavings of her breast, that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herself to speak.  'YOUR home! Do you imagine that I best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ght on it, or suppose you could do any harm to that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hich money would not pay for, and handsomely?  YOUR h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a part of the trade of your home, and were bought and s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y other vendible thing your people dealt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t that!' cried Emily.  'Say anything of me; but don't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isgrace and shame, more than I have done, on folks who a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as you! Have some respect for them, as you are a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no mercy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,' she said, not deigning to take any heed of this appe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wing away her dress from the contamination of Emily's to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 of HIS home - where I live.  Here,' she said, stre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er hand with her contemptuous laugh, and looking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ate girl, 'is a worthy cause of division between lady-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man-son; of grief in a house where she wouldn'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ed as a kitchen-girl; of anger, and repining, and reproa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iece of pollution, picked up from the water-side, to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for an hour, and then tossed back to her original pl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no!' cried Emily, clasping her hands together.  'When 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my way - that the day had never dawned upon me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t me being carried to my grave! - I had been brought up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us as you or any lady, and was going to be the wife o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man as you or any lady in the world can ever marry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in his home and know him, you know, perhaps, what his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eak, vain girl might be.  I don't defend myself, but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he knows well, or he will know when he comes to di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is troubled with it, that he used all his power to d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that I believed him, trusted him, and love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Dartle sprang up from her seat; recoiled; and in rec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at her, with a face of such malignity, so dark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figured by passion, that I had almost thrown myself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e blow, which had no aim, fell upon the air.  As s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panting, looking at her with the utmost detestation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pable of expressing, and trembling from head to fo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e and scorn, I thought I had never seen such a sight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e such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ove him?  You?' she cried, with her clenched hand, qui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only wanted a weapon to stab the object of her wr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had shrunk out of my view.  There was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ell that to ME,' she added, 'with your shameful lips?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ey whip these creatures?  If I could order it to be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have this girl whipped to 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she would, I have no doubt.  I would not have trus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ack itself, while that furious look la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lowly, very slowly, broke into a laugh, and pointed at E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, as if she were a sight of shame for gods and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love!' she said.  'THAT carrion! And he ever cared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d tell me.  Ha, ha! The liars that these traders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ckery was worse than her undisguised rage.  Of the tw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much preferred to be the object of the latter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suffered it to break loose, it was only for a momen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hained it up again, and however it might tear her withi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d it to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here, you pure fountain of love,' she said, 'to see -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by telling you - what such a thing as you was like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.  I am satisfied.  Also to tell you, that you had best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me of yours, with all speed, and hide your head among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people who are expecting you, and whom your mone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e.  When it's all gone, you can believe, and trust, and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you know! I thought you a broken toy that had last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a worthless spangle that was tarnished, and thrown a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finding you true gold, a very lady, and an ill-used innoc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resh heart full of love and trustfulness - which you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and is quite consistent with your story! - I hav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o say.  Attend to it; for what I say I'll do.  Do you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you fairy spirit?  What I say, I mean to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age got the better of her again, for a moment; but it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face like a spasm, and left her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de yourself,' she pursued, 'if not at home, somewhere.  L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mewhere beyond reach; in some obscure life - or, better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obscure death.  I wonder, if your loving heart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, you have found no way of helping it to be still!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such means sometimes.  I believe they may b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 crying, on the part of Emily, interrupted her her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and listened to it as if it were mu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f a strange nature, perhaps,' Rosa Dartle went on;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breathe freely in the air you breathe.  I find it sick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I will have it cleared; I will have it purified of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live here tomorrow, I'll have your story and your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ed on the common stair.  There are decent wom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I am told; and it is a pity such a light as you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, and concealed.  If, leaving here, you seek any ref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town in any character but your true one (which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to bear, without molestation from me), the same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done you, if I hear of your retreat.  Being assis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 not long ago aspired to the favour of your han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e as t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e never, never come?  How long was I to bear this?  How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bear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e, oh me!' exclaimed the wretched Emily, in a tone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uched the hardest heart, I should have thought; b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relenting in Rosa Dartle's smile.  'What, what, shall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?' returned the other.  'Live happy in your own reflectio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rate your existence to the recollection of James Steerfor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- he would have made you his serving-man's wif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t?  - or to feeling grateful to the upright and de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ho would have taken you as his gift.  Or, if those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s, and the consciousness of your own virtu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position to which they have raised you in the ey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wears the human shape, will not sustain you,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od man, and be happy in his condescension.  If this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ither, die! There are doorways and dust-heaps for such dea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ch despair - find one, and take your flight to Heav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ard a distant foot upon the stairs.  I knew it, I was cert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is, thank Go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ved slowly from before the door when she said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ut of my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ark!' she added, slowly and sternly, opening the other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away, 'I am resolved, for reasons that I have and hatr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entertain, to cast you out, unless you withdraw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altogether, or drop your pretty mask.  This is what I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; and what I say, I mean to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 upon the stairs came nearer - nearer - passed her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- rushed into the roo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rful cry followed the word.  I paused a moment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saw him supporting her insensible figure in his arms.  He g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seconds in the face; then stooped to kiss it - oh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! - and drew a handkerchief 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' he said, in a low tremulous voice,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, 'I thank my Heav'nly Father as my dream's come true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Him hearty for having guided of me, in His own ways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 he took her up in his arms; and, with the ve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lying on his bosom, and addressed towards his own,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motionless and unconscious, down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A LONGER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yet early in the morning of the following day, when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lking in my garden with my aunt (who took littl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now, being so much in attendance on my dear Dora)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hat Mr. Peggotty desired to speak with me.  He cam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to meet me half-way, on my going towards the gate; and b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s it was always his custom to do when he saw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om he had a high respect.  I had been telling her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 overnight.  Without saying a word, she walked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rdial face, shook hands with him, and patted him on the a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o expressively done, that she had no need to say a wor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understood her quite as well as if she had sai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o in now, Trot,' said my aunt, 'and look aft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ssom, who will be getting up 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along of my being heer, ma'am, I hope?' said Mr. Peggott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my wits is gone a bahd's neezing' - by which Mr.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say, bird's-nesting - 'this morning, 'tis along of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-going to quit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omething to say, my good friend,' returned my aunt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o better withou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your leave, ma'am,' returned Mr. Peggotty, 'I should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pervising you doen't mind my clicketten, if you'd bide h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?' said my aunt, with short good-nature.  'Then I a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she drew her arm through Mr. Peggotty's, and walked with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fy little summer-house there was at the bottom of the gar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sat down on a bench, and I beside her.  There was a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Peggotty too, but he preferred to stand, lean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mall rustic table.  As he stood, looking at his cap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 before beginning to speak, I could not help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ower and force of character his sinewy hand expres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ood and trusty companion it was to his honest br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-grey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 my dear child away last night,' Mr. Peggotty bega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eyes to ours, 'to my lodging, wheer I have a long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xpecting of her and preparing fur her.  It was hours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ed me right; and when she did, she kneeled down at my f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iender said to me, as if it was her prayers, how it a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  You may believe me, when I heerd her voice, as I had hee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 so playful - and see her humbled, as it might b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our Saviour wrote in with his blessed hand - I felt a wown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'art, in the midst of all its thankful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his sleeve across his face, without any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ing why; and then cleared hi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rn't for long as I felt that; for she was found.  I had on'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as she was found, and it was gone.  I doen't know why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s mention of it now, I'm sure.  I didn't have i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minute ago, to say a word about myself; but it come up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'ral, that I yielded to it afore I was aw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self-denying soul,' said my aunt, 'and will ha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with the shadows of the leaves playing athwar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made a surprised inclination of the head towards my au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knowledgement of her good opinion; then took up the threa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linqu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my Em'ly took flight,' he said, in stern wrat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'from the house wheer she was made a prisoner by that t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ted snake as Mas'r Davy see, - and his story's trew, an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confound him! - she took flight in the night.  It was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ith a many stars a-shining.  She was wild.  She ran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 beach, believing the old boat was theer; and calling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o turn away our faces, for she was a-coming by.  She hee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-crying out, like as if it was another person; and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on them sharp-pinted stones and rocks, and felt it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f she had been rock herself.  Ever so fur she run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ire afore her eyes, and roarings in her ears.  Of a sudde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 she thowt, you unnerstand - the day broke, wet and win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lying b'low a heap of stone upon the shore, and a wo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speaking to her, saying, in the language of that country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as had gone so much a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everything he related.  It passed before him, as he sp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ividly, that, in the intensity of his earnestness, he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described to me, with greater distinctness than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.  I can hardly believe, writing now long afterward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actually present in these scenes; they are im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with such an astonishing air of fide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Em'ly's eyes - which was heavy - see this woman better,'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ent on, 'she know'd as she was one of them a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talked to on the beach.  Fur, though she had run (a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) ever so fur in the night, she had oftentimes wandere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, partly afoot, partly in boats and carriages, and know'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ntry, 'long the coast, miles and miles.  She hadn'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her own, this woman, being a young wife; but she wa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 have one afore long.  And may my prayers go up to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'twill be a happiness to her, and a comfort, and a honour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fe! May it love her and be dootiful to her, in her old 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ful of her at the last; a Angel to her heer, and heeraf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en!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d been summat timorous and down,' said Mr. Peggotty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, at first, a little way off, at her spinning, or such wor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when Em'ly talked to the children.  But Em'ly ha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er, and had gone and spoke to her; and as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as partial to the children herself, they had soon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  Sermuchser, that when Em'ly went that way, she always g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 flowers.  This was her as now asked what it was that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miss.  Em'ly told her, and she - took her home. 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She took her home,' said Mr. Peggotty, covering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ore affected by this act of kindness, than I had 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ffected by anything since the night she went away. 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id not attempt to disturb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little cottage, you may suppose,' he said, pres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he found space for Em'ly in it, - her husband was aw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, - and she kep it secret, and prevailed upon such neighbou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(they was not many near) to keep it secret too.  Em'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bad with fever, and, what is very strange to me is, - may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s not so strange to scholars, - the language of that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 of her head, and she could only speak her own, that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rstood.  She recollects, as if she had dreamed it, that s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lways a-talking her own tongue, always believing as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was round the next pint in the bay, and begging and implo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'em to send theer and tell how she was dying, and bring bac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of forgiveness, if it was on'y a wured.  A'most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she thowt, - now, that him as I made mention on just now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for her unnerneath the winder; now that him as ha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this was in the room, - and cried to the good young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give her up, and know'd, at the same time, that s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rstand, and dreaded that she must be took away.  Likewi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was afore her eyes, and the roarings in her ears; and t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today, nor yesterday, nor yet tomorrow; but every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fe as ever had been, or as ever could be, and everyth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been, and as never could be, was a crowding on her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nothing clear nor welcome, and yet she sang and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! How long this lasted, I doen't know; but then the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leep; and in that sleep, from being a many times stron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elf, she fell into the weakness of the littlest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stopped, as if for relief from the terrors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  After being silent for a few moments, he pursu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pleasant arternoon when she awoke; and so quie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rn't a sound but the rippling of that blue sea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, upon the shore.  It was her belief, at first, that she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upon a Sunday morning; but the vine leaves as she se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er, and the hills beyond, warn't home, and contradicted of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come in her friend to watch alongside of her bed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'd as the old boat warn't round that next pint in the b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, but was fur off; and know'd where she was, and wh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out a-crying on that good young woman's bosom, wheer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by is a-lying now, a-cheering of her with its pretty e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speak of this good friend of Emily's without a fl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  It was in vain to try.  He broke down again, endeav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less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one my Em'ly good,' he resumed, after such emotion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hold without sharing in; and as to my aunt, she w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her heart; 'that done Em'ly good, and she begun to me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language of that country was quite gone from h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rced to make signs.  So she went on, getting better from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y, slow, but sure, and trying to learn the names of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- names as she seemed never to have heerd in all her lif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one evening come, when she was a-setting at her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a little girl at play upon the beach.  And of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ild held out her hand, and said, what would be in Engl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sherman's daughter, here's a shell!" - for you are to unn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used at first to call her "Pretty lady", as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n that country is, and that she had taught 'em to c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sherman's daughter" instead.  The child says of a sud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sherman's daughter, here's a shell!" Then Em'ly unnerstands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answers, bursting out a-crying; and it all comes ba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Em'ly got strong again,' said Mr. Peggotty, afte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interval of silence, 'she cast about to leave that goo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 and get to her own country.  The husband was come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; and the two together put her aboard a small trader b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horn, and from that to France.  She had a little money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ss than little as they would take for all they done. 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most glad on it, though they was so poor! What they done, is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wheer neither moth or rust doth corrupt, and wheer thieves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reak through nor steal.  Mas'r Davy, it'll outlas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in the wur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 got to France, and took service to wait on travelli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inn in the port.  Theer, theer come, one day, that snake.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never come nigh me.  I doen't know what hurt I migh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- Soon as she see him, without him seeing her, all her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dness returned upon her, and she fled afore the very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aw'd.  She come to England, and was set ashore at D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en't know," said Mr. Peggotty, 'for sure, when her 'art be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il her; but all the way to England she had thowt to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r home.  Soon as she got to England she turned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'rds it.  But, fear of not being forgiv, fear of being p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, fear of some of us being dead along of her, fear of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turned her from it, kiender by force, upon the roa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cle, uncle," she says to me, "the fear of not being worthy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torn and bleeding breast so longed to do,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'ning fear of all! I turned back, when my 'art was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s that I might crawl to the old door-step, in the night, k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lay my wicked face upon it, and theer be found d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ome,' said Mr. Peggotty, dropping his voice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-stricken whisper, 'to London.  She - as had never seen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fe - alone - without a penny - young - so pretty -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  A'most the moment as she lighted heer, all so deso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ound (as she believed) a friend; a decent woman as spo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bout the needle-work as she had been brought up to do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plenty of it fur her, about a lodging fur the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ecret inquiration concerning of me and all a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.  When my child,' he said aloud, and with an energ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that shook him from head to foot, 'stood upon the b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re than I can say or think on - Martha, trew to her prom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repress a cry of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!' said he, gripping my hand in that strong hand of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you as first made mention of her to me.  I thankee, s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rnest.  She had know'd of her bitter knowledge whe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and what to do.  She had done it.  And the Lord was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 She come, white and hurried, upon Em'ly in her sleep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her, "Rise up from worse than death, and come with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elonging to the house would have stopped her, but 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have stopped the sea.  "Stand away from me," she says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 ghost that calls her from beside her open grave!" Sh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'ly she had seen me, and know'd I loved her, and forgive 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rapped her, hasty, in her clothes.  She took her, fai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, on her arm.  She heeded no more what they said, tha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had no ears.  She walked among 'em with my child, m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her; and brought her safe out, in the dead of the night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lack pit of ru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attended on Em'ly,' said Mr. Peggotty, who had releas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put his own hand on his heaving chest; 'she at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m'ly, lying wearied out, and wandering betwixt whiles,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next day.  Then she went in search of me; then in sear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as'r Davy.  She didn't tell Em'ly what she come out fur, 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'art should fail, and she should think of hiding of her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cruel lady know'd of her being theer, I can't say. 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I have spoke so much of, chanced to see 'em going the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(which is most like, to my thinking) he had heerd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, I doen't greatly ask myself.  My niece is 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night long,' said Mr. Peggotty, 'we have been together, Em'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.  'Tis little (considering the time) as she has sai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reds, through them broken-hearted tears; 'tis less as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dear face, as grow'd into a woman's at my hearth.  But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long, her arms has been about my neck; and her head has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; and we knows full well, as we can put our trust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ever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eased to speak, and his hand upon the table rested th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repose, with a resolution in it that might have conqu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gleam of light upon me, Trot,' said my aunt, dry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'when I formed the resolution of being godmother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Betsey Trotwood, who disappointed me; but, next to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anything would have given me greater pleasure, th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 to that good young creature's ba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nodded his understanding of my aunt's feeling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trust himself with any verbal reference to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mmendation.  We all remained silent, and occupied wi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flections (my aunt drying her eyes, and now s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ulsively, and now laughing and calling herself a fool);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quite made up your mind,' said I to Mr. Peggotty, '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, good friend?  I need scarcely as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, Mas'r Davy,' he returned; 'and told Em'ly.  Theer's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, fur from heer.  Our future life lays over the 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ill emigrate together, aun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Mr. Peggotty, with a hopeful smile.  'No one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my darling in Australia.  We will begin a new lif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 if he yet proposed to himself any time for go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down at the Docks early this morning, sir,' he returned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nformation concerning of them ships.  In about six week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onths from now, there'll be one sailing - I see h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- went aboard - and we shall take our passage in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lone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Mas'r Davy!' he returned.  'My sister, you see, she'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you and yourn, and that accustomed to think on'y of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that it wouldn't be hardly fair to let her go. 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eer's one she has in charge, Mas'r Davy, as doen't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forg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Ham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sister takes care of his house, you see, ma'am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kindly to her,' Mr. Peggotty explained for my aunt'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  'He'll set and talk to her, with a calm spirit, w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like he couldn't bring himself to open his lips to anoth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ellow!' said Mr. Peggotty, shaking his head, 'theer'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left him, that he could spare the little as he h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s. Gummidg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've had a mort of consideration, I do tell you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with a perplexed look which gradually cleare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, 'concerning of Missis Gummidge.  You see, wen Mis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 falls a-thinking of the old 'un, she an't what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good company.  Betwixt you and me, Mas'r Davy - and you, ma'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en Mrs. Gummidge takes to wimicking,' - our old country wo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, - 'she's liable to be considered to be, by them as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old 'un, peevish-like.  Now I DID know the old 'u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'and I know'd his merits, so I unnerstan' h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n't entirely so, you see, with others - nat'rally can'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and I both acquies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erby,' said Mr. Peggotty, 'my sister might - I doen't sa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but might - find Missis Gummidge give her a leetle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-and-again.  Theerfur 'tan't my intentions to moor Mis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 'long with them, but to find a Beein' fur her whe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fisherate for herself.'  (A Beein' signifies, in that dial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e, and to fisherate is to provide.) 'Fur which purpos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'I means to make her a 'lowance afore I go, as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her pretty comfort'ble.  She's the faithfullest of creetu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n't to be expected, of course, at her time of life,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 and lorn, as the good old Mawther is to be knoc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ardship, and in the woods and wilds of a new and fur-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  So that's what I'm a-going to do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rgot nobody.  He thought of everybody's claims and striv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,' he continued, 'will keep along with me - poor child,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 in need of peace and rest! - until such time as we go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voyage.  She'll work at them clothes, as must be mad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her troubles will begin to seem longer ago than they was, w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inds herself once more by her rough but loving un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nodded confirmation of this hope, and imparte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Mr. Pegg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er's one thing furder, Mas'r Davy,' said he, putt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breast-pocket, and gravely taking out the little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 I had seen before, which he unrolled on the table.  'The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here banknotes - fifty pound, and ten.  To them I wish to a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 as she come away with.  I've asked her about that (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aying why), and have added of it up.  I an't a scholar. 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 so kind as see how 't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nded me, apologetically for his scholarship, a piece of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bserved me while I looked it over.  It was quite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sir,' he said, taking it back.  'This money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 see objections, Mas'r Davy, I shall put up jest afore I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ver directed to him; and put that up in another, dir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.  I shall tell her, in no more wureds than I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hat it's the price on; and that I'm gone, and past rece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that I thought it would be right to do so -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convinced it would be, since he felt it to be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that theer was on'y one thing furder,' he proceed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smile, when he had made up his little bundle again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his pocket; 'but theer was two.  I warn't sure in my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 I come out this morning, as I could go and break to Ham,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elf, what had so thankfully happened.  So I writ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was out, and put it in the post-office, telling of 'em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as 'tis; and that I should come down tomorrow to unlo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of what little needs a-doing of down theer, and, most-l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y farewell leave of Yar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 you wish me to go with you?' said I, seeing that 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un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ould do me that kind favour, Mas'r Davy,' he replied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sight on you would cheer 'em up a b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ttle Dora being in good spirits, and very desirou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o - as I found on talking it over with her - I r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d myself to accompany him in accordance with his wish. 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consequently, we were on the Yarmouth coach,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over the old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passed along the familiar street at night - Mr. Peggott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of all my remonstrances, carrying my bag - I glanc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r and Joram's shop, and saw my old friend Mr. Omer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his pipe.  I felt reluctant to be present, whe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first met his sister and Ham; and made Mr. Omer my ex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ingering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r. Omer, after this long time?' said I, go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anned away the smoke of his pipe, that he might get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of me, and soon recognized me with great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get up, sir, to acknowledge such an honour 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,' said he, 'only my limbs are rather out of sorts,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ed about.  With the exception of my limbs and my br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soever, I am as hearty as a man can be, I'm thankful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gratulated him on his contented looks and his good 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, now, that his easy-chair went on w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n ingenious thing, ain't it?' he inquired, foll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my glance, and polishing the elbow with his arm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s as light as a feather, and tracks as true as a mail-coa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my little Minnie - my grand-daughter you know, Minni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- puts her little strength against the back, gives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, and away we go, as clever and merry as ever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! And I tell you what - it's a most uncommon chair to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p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 such a good old fellow to make the best of a t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the enjoyment of it, as Mr. Omer.  He was as radia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is chair, his asthma, and the failure of his limbs,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branches of a great invention for enhancing the luxu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more of the world, I can assure you,' said Mr. Omer, 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ir, than ever I see out of it.  You'd be surpris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people that looks in of a day to have a chat.  You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! There's twice as much in the newspaper, since I've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ir, as there used to be.  As to general reading, dear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lot of it I do get through! That's what I feel so st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! If it had been my eyes, what should I have done? 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my ears, what should I have done?  Being my limbs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signify?  Why, my limbs only made my breath shorter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'em.  And now, if I want to go out into the street or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nds, I've only got to call Dick, Joram's youngest 'pren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way I go in my own carriage, like the Lord Mayor of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lf suffocated himself with laughing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you!' said Mr. Omer, resuming his pipe, 'a man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fat with the lean; that's what he must make up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in this life.  Joram does a fine business.  Ex-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to hear i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you would be,' said Mr. Omer.  'And Joram and Minni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Valentines.  What more can a man expect?  What's his limb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preme contempt for his own limbs, as he sat smoking,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easantest oddities I have ever encou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ince I've took to general reading, you've took to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, eh, sir?' said Mr. Omer, surveying me admiringly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vely work that was of yours! What expressions in it! I rea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ord - every word.  And as to feeling sleepy! Not at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ughingly expressed my satisfaction, but I must confes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is association of ideas signific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word and honour, sir,' said Mr. Omer, 'tha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that book upon the table, and look at it outside; compa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eparate and indiwidual wollumes - one, two, three; I a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s Punch to think that I once had the honour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your family.  And dear me, it's a long time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in't it?  Over at Blunderstone.  With a pretty littl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along with the other party.  And you quite a small party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 Dear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hanged the subject by referring to Emily.  After assu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id not forget how interested he had always been in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kindly he had always treated her, I gave him a general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restoration to her uncle by the aid of Martha; which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lease the old man.  He listened with the utmost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feelingly, when I had d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rejoiced at it, sir! It's the best news I have heard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y.  Dear, dear, dear! And what's going to be undertook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young woman, Martha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ouch a point that my thoughts have been dwelling on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' said I, 'but on which I can give you no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Mr. Omer.  Mr. Peggotty has not alluded to it, and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in doing so.  I am sure he has not forgotten 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s nothing that is disinterested and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know,' said Mr. Omer, taking himself up, whe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off, 'whatever is done, I should wish to be a member of. 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own for anything you may consider right, and let me know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think the girl all bad, and I am glad to find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So will my daughter Minnie be.  Young women are contradi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in some things - her mother was just the same as h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ir hearts are soft and kind.  It's all show with Minn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artha.  Why she should consider it necessary to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, I don't undertake to tell you.  But it's all show, bless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d do her any kindness in private.  So, put me down for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consider right, will you be so good?  and drop me a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o forward it.  Dear me!' said Mr. Omer, 'when a m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on to a time of life, where the two ends of life meet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inds himself, however hearty he is, being wheeled abo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time, in a speeches of go-cart; he should be over-rejo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a kindness if he can.  He wants plenty.  And I don't spea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particular,' said Mr. Omer, 'because, sir, the way I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 is, that we are all drawing on to the bottom of the h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age we are, on account of time never standing still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moment.  So let us always do a kindness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rejoiced.  To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cked the ashes out of his pipe, and put it on a ledg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f his chair, expressly made for its 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Em'ly's cousin, him that she was to have been married t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Omer, rubbing his hands feebly, 'as fine a fellow 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Yarmouth! He'll come and talk or read to me, in th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hour together sometimes.  That's a kindness, I should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 All his life's a kind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to see him now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?' said Mr. Omer.  'Tell him I was hearty, and sen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.  Minnie and Joram's at a ball.  They would be as prou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 as I am, if they was at home.  Minnie won't hardly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, you see, "on account of father", as she says.  So I s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, that if she didn't go, I'd go to bed at six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which,' Mr. Omer shook himself and his ch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 at the success of his device, 'she and Joram's at a b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hands with him, and wished him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 a minute, sir,' said Mr. Omer.  'If you was to go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my little elephant, you'd lose the best of sight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 such a sight! Minn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sical little voice answered, from somewhere upstairs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grandfather!' and a pretty little girl with long, flax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ing hair, soon came running into 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y little elephant, sir,' said Mr. Omer, fond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  'Siamese breed, sir.  Now, little elepha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elephant set the door of the parlour open, enabl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at, in these latter days, it was converted into a 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Omer who could not be easily conveyed upstairs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 her pretty forehead, and tumbled her long hair,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f Mr. Omer'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elephant butts, you know, sir,' said Mr. Omer, winking,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es at a object.  Once, elephant.  Twice.  Three ti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signal, the little elephant, with a dexterity that wa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vellous in so small an animal, whisked the chair r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Omer in it, and rattled it off, pell-mell, into the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ouching the door-post: Mr. Omer indescribably enjo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, and looking back at me on the road as if it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issue of his life's exer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troll about the town I went to Ham's house.  Peggott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removed here for good; and had let her own hou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 of Mr. Barkis in the carrying business, who had p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for the good-will, cart, and horse.  I believe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low horse that Mr. Barkis drove was still at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them in the neat kitchen, accompanied by Mrs. Gummidg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fetched from the old boat by Mr. Peggotty him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if she could have been induced to desert her post, by any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He had evidently told them all.  Both Peggotty an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 had their aprons to their eyes, and Ham had just ste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'to take a turn on the beach'.  He presently came home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me; and I hope they were all the better for m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We spoke, with some approach to cheerfulness,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's growing rich in a new country, and of the wonder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escribe in his letters.  We said nothing of Emily by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istantly referred to her more than once.  Ham was the sere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Peggotty told me, when she lighted me to a little cha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Crocodile book was lying ready for me on the tabl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was the same.  She believed (she told me, crying)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oken-hearted; though he was as full of courage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ness, and worked harder and better than any boat-build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yard in all that part.  There were times, she said,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when he talked of their old life in the boat-hou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mentioned Emily as a child.  But, he never mentioned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 had read in his face that he would like to speak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  I therefore resolved to put myself in his way next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ame home from his work.  Having settled this with myself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asleep.  That night, for the first time in all thos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, the candle was taken out of the window, Mr. Peggotty sw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ld hammock in the old boat, and the wind murmur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ound round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ext day, he was occupied in disposing of his fishing-b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; in packing up, and sending to London by waggon, su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mestic possessions as he thought would be useful to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parting with the rest, or bestowing them on Mrs. Gummidg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with him all day.  As I had a sorrowful wish to see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nce more, before it was locked up, I engaged to mee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n the evening.  But I so arranged it, as that I should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asy to come in his way, as I knew where he worked.  I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a retired part of the sands, which I knew he would cro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back with him, that he might have leisure to speak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really wished.  I had not mistaken the express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We had walked but a little way together, when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at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 have you seen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for a moment, when she was in a swoon,' I softly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a little farther, and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 shall you see her, d'ye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too painful to her, perhap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wt of that,' he replied.  'So 'twould, sir, so 't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Ham,' said I, gently, 'if there is anything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o her, for you, in case I could not tell it; if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you would wish to make known to her through me;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a sacred tr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on't.  I thankee, sir, most kind! I think the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 could wish said or wro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a little farther in silence, and then 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an't that I forgive her.  'Tan't that so much.  'Tis mor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of her to forgive me, for having pressed my affection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Odd times, I think that if I hadn't had her promise f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 me, sir, she was that trustful of me, in a friendly wa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d have told me what was struggling in her mind, and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led with me, and I might have sav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ssed his hand.  'Is th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er's yet a something else,' he returned, 'if I can say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 on, farther than we had walked yet, before he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He was not crying when he made the pauses I shall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ines.  He was merely collecting himself to speak very plai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ved her - and I love the mem'ry of her - too deep - to be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d her to believe of my own self as I'm a happy man. 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e happy - by forgetting of her - and I'm afeerd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ar as she should be told I done that.  But if you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ll of learning, Mas'r Davy, could think of anything to s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ring her to believe I wasn't greatly hurt: still lov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mourning for her: anything as might bring her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s not tired of my life, and yet was hoping fur to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blame, wheer the wicked cease from troubling and the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t rest - anything as would ease her sorrowful mind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ake her think as I could ever marry, or as 'twas possi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could ever be to me what she was - I should ask of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- with my prayers for her - that was so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ssed his manly hand again, and told him I would charg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this as well as I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ankee, sir,' he answered.  ''Twas kind of you to meet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as kind of you to bear him company down.  Mas'r Dav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rstan' very well, though my aunt will come to Lon'on af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, and they'll unite once more, that I am not like to se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.  I fare to feel sure on't.  We doen't say so, but so 't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and better so.  The last you see on him - the very last -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him the lovingest duty and thanks of the orphan,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ore than a father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 also promised, faith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ee agen, sir,' he said, heartily shaking hands.  '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r you're a-going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light wave of his hand, as though to explain to m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enter the old place, he turned away.  As I look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gure, crossing the waste in the moonlight, I saw him tur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wards a strip of silvery light upon the sea, and pass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it, until he was a shadow in th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the boat-house stood open when I approached; an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, I found it emptied of all its furniture, saving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ockers, on which Mrs. Gummidge, with a basket on her kn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ated, looking at Mr. Peggotty.  He leaned his elbow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chimney-piece, and gazed upon a few expiring emb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; but he raised his head, hopefully, on my coming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in a cheer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according to promise, to bid farewell to 't, eh, Mas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?' he said, taking up the candle.  'Bare enough, now, a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you have made good use of the time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e have not been idle, sir.  Missis Gummidge has wor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I doen't know what Missis Gummidge an't worked like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looking at her, at a loss for a sufficiently ap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Gummidge, leaning on her basket, made no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er's the very locker that you used to sit on, 'l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!' said Mr. Peggotty, in a whisper.  'I'm a-going to carr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me, last of all.  And heer's your old little bed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Mas'r Davy! A'most as bleak tonight, as 'art could wi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uth, the wind, though it was low, had a solemn s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t around the deserted house with a whispered wailing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ournful.  Everything was gone, down to the little mirr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yster-shell frame.  I thought of myself, lying here,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great change was being wrought at home.  I though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-eyed child who had enchanted me.  I thought of Steerforth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lish, fearful fancy came upon me of his being near a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able to be met at any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like to be long,' said Mr. Peggotty, in a low voice, '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 finds new tenants.  They look upon 't, down beer,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it belong to anybody in the neighbourhood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a mast-maker up town,' said Mr. Peggotty.  'I'm a-going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to him to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oked into the other little room, and came back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idge, sitting on the locker, whom Mr. Peggotty, p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n the chimney-piece, requested to rise, that he might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side the door before extinguishing the can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n'l,' said Mrs. Gummidge, suddenly deserting her bas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ging to his arm 'my dear Dan'l, the parting words I spea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se is, I mustn't be left behind.  Doen't ye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me behind, Dan'l! Oh, doen't ye ever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taken aback, looked from Mrs. Gummidge to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 to Mrs. Gummidge, as if he had been awakened from a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n't ye, dearest Dan'l, doen't ye!' cried Mrs. Gummi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ently.  'Take me 'long with you, Dan'l, take me 'long wit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'ly! I'll be your servant, constant and trew.  If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s in them parts where you're a-going, I'll be bound to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nd happy, but doen't ye leave me behind, Dan'l,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soul,' said Mr. Peggotty, shaking his head, 'you do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a long voyage, and what a hard life 't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, Dan'l! I can guess!' cried Mrs. Gummidge.  '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words under this roof is, I shall go into the 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, if I am not took.  I can dig, Dan'l.  I can work.  I can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  I can be loving and patient now - more than you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'l, if you'll on'y try me.  I wouldn't touch the 'lowanc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dying of want, Dan'l Peggotty; but I'll go with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'ly, if you'll on'y let me, to the world's end! I know how 't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you think that I am lone and lorn; but, deary love, 't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no more! I ain't sat here, so long, a-watching, and a-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trials, without some good being done me.  Mas'r Davy,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for me! I knows his ways, and Em'ly's, and I know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s, and can be a comfort to 'em, some odd times, and la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'em allus! Dan'l, deary Dan'l, let me go 'long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Gummidge took his hand, and kissed it with a homely patho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fection, in a homely rapture of devotion and gratitud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ll d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rought the locker out, extinguished the candle, fast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n the outside, and left the old boat close shut up,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 in the cloudy night.  Next day, when we were re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outside the coach, Mrs. Gummidge and her basket we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behind, and Mrs. Gummidge was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IST AT AN EXPLO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ime Mr. Micawber had appointed so mysteriousl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four-and-twenty hours of being come, my aunt and I consu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 should proceed; for my aunt was very unwilling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.  Ah! how easily I carried Dora up and down stairs,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disposed, notwithstanding Mr. Micawber's stipulation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's attendance, to arrange that she should stay at home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by Mr. Dick and me.  In short, we had resolv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urse, when Dora again unsettled us by declaring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uld forgive herself, and never would forgive her bad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aunt remained behind, on any pre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on't speak to you,' said Dora, shaking her curls at my au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 disagreeable! I'll make Jip bark at you all day. 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that you really are a cross old thing, if you don't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Blossom!' laughed my aunt.  'You know you can't do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can,' said Dora.  'You are no use to me at all. 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up and down stairs for me, all day long.  You never s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stories about Doady, when his shoes were worn ou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vered with dust - oh, what a poor little mite of a fell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ver do anything at all to please me, do you, dear?' Dora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 to kiss my aunt, and say, 'Yes, you do! I'm only joking!'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my aunt should think she really mean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aunt,' said Dora, coaxingly, 'now listen.  You must g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ease you, 'till you let me have my own way about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lead my naughty boy such a life, if he don't make you g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make myself so disagreeable - and so will Jip! You'll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gone, like a good thing, for ever and ever so long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go.  Besides,' said Dora, putting back her hair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ly at my aunt and me, 'why shouldn't you both go?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very ill indeed.  Am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a question!' cri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fancy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I know I am a silly little thing!' said Dora, slowl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of us to the other, and then putting up her pretty lip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us as she lay upon her couch.  'Well, then, you must both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 shall not believe you; and then I shall c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, in my aunt's face, that she began to give way now, and Do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again, as she saw i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come back with so much to tell me, that it'll take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ek to make me understand!' said Dora.  'Because I know I sh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, for a length of time, if there's any business in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's sure to be some business in it! If there's any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up, besides, I don't know when I shall make it out; and my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ill look so miserable all the time.  There! Now you'll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?  You'll only be gone one night, and Jip will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 while you are gone.  Doady will carry me upstairs befo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and I won't come down again till you come back; and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gnes a dreadfully scolding letter from me, because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to see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greed, without any more consultation, that we would both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Dora was a little Impostor, who feigned to b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ell, because she liked to be petted.  She was greatly plea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merry; and we four, that is to say, my aunt, Mr. D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and I, went down to Canterbury by the Dover mai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tel where Mr. Micawber had requested us to awai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got into, with some trouble, in the middle of th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a letter, importing that he would appear i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ly at half past nine.  After which, we went shivering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comfortable hour, to our respective beds, through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passages; which smelt as if they had been steeped, for a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olution of soup and sta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, I sauntered through the dear old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and again mingled with the shadows of the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s and churches.  The rooks were sailing about the cathed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s; and the towers themselves, overlooking many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ltered mile of the rich country and its pleasant stream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the bright morning air, as if there were no such th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n earth.  Yet the bells, when they sounded, tol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ly of change in everything; told me of their own 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tty Dora's youth; and of the many, never old, who had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d and died, while the reverberations of the bell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ed through the rusty armour of the Black Prince hang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, and, motes upon the deep of Time, had lost themsel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as circles do in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t the old house from the corner of the street, bu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 nearer to it, lest, being observed, I might unwittingl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harm to the design I had come to aid.  The early su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edgewise on its gables and lattice-windows, touch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old; and some beams of its old peace seemed to tou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rolled into the country for an hour or so, and then retur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street, which in the interval had shaken off it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s sleep.  Among those who were stirring in the shops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ncient enemy the butcher, now advanced to top-boots and a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business for himself.  He was nursing the baby, and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benignant member of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became very anxious and impatient, when we sat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 As it approached nearer and nearer to half past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our restless expectation of Mr. Micawber increased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we made no more pretence of attending to the meal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with Mr. Dick, had been a mere form from the first; 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walked up and down the room, Traddles sat upon the sof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o read the paper with his eyes on the ceiling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of the window to give early notice of Mr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.  Nor had I long to watch, for, at the first chi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hour, he appeared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he is,' said I, 'and not in his legal atti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tied the strings of her bonnet (she had come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in it), and put on her shawl, as if she were read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hat was resolute and uncompromising.  Traddles butt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 with a determined air.  Mr. Dick, disturbed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dable appearances, but feeling it necessary to imitat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his hat, with both hands, as firmly over his ears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ould; and instantly took it off again, to welcom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 and madam,' said Mr. Micawber, 'good morning!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to Mr. Dick, who shook hands with him violently,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reakfasted?' said Mr. Dick.  'Have a cho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 the world, my good sir!' cried Mr. Micawber, stopp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way to the bell; 'appetite and myself, Mr. Dixon, hav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tran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xon was so well pleased with his new name, and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so obliging in Mr. Micawber to confer it upon him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ands with him again, and laughed rather child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ck,' said my aunt, 'atten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Dick recovered himself, with a b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said my aunt to Mr. Micawber, as she put on her glo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ready for Mount Vesuvius, or anything else, as soon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returned Mr. Micawber, 'I trust you will shortly wi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ruption.  Mr. Traddles, I have your permission, I believ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here that we have been in communication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undoubtedly the fact, Copperfield,' said Traddles,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in surprise.  'Mr. Micawber has consulted me in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he has in contemplation; and I have advised him to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judge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I deceive myself, Mr. Traddles,' pursued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contemplate is a disclosure of an important n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ghly so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 under such circumstances, madam and gentlemen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you will do me the favour to submit yourselves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o the direction of one who, however unworth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in any other light but as a Waif and Stray upon the sh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man nature, is still your fellow-man, though crush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riginal form by individual errors, and the accumulative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ombination of circumstanc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perfect confidence in you, Mr. Micawber,' said I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o what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returned Mr. Micawber, 'your confidence is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xisting juncture, ill-bestowed.  I would beg to be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rt of five minutes by the clock; and then to rece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company, inquiring for Miss Wickfield, at the off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and Heep, whose Stipendiary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and I looked at Traddles, who nodded his 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more,' observed Mr. Micawber, 'to say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, to my infinite surprise, he included us al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ve bow, and disappeared; his manner being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, and his face extremely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only smiled, and shook his head (with his hair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on the top of it), when I looked to him for an explan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took out my watch, and, as a last resource, counted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.  My aunt, with her own watch in her hand,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  When the time was expired, Traddles gave her his arm;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nt out together to the old house, without saying one wor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und Mr. Micawber at his desk, in the turret offi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floor, either writing, or pretending to write, har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office-ruler was stuck into his waistcoat, and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concealed but that a foot or more of that instrument protr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bosom, like a new kind of shirt-fr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appeared to me that I was expected to speak, I said alou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r. Micaw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opperfield,' said Mr. Micawber, gravely, 'I hope I s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iss Wickfield at hom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Wickfield is unwell in bed, sir, of a rheumatic feve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; 'but Miss Wickfield, I have no doubt, will be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ld friends.  Will you walk i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ceded us to the dining-room - the first room I had ent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use - and flinging open the door of Mr. Wickfield'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said, in a sonorous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rotwood, Mr. David Copperfield, Mr. Thomas Traddles,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seen Uriah Heep since the time of the blow.  Our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him, evidently; not the less, I dare say, beca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ourselves.  He did not gather his eyebrows togeth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ne worth mentioning; but he frowned to that degre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closed his small eyes, while the hurried rais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sly hand to his chin betrayed some trepidation or surpri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only when we were in the act of entering his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aught a glance at him over my aunt's shoulder. 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he was as fawning and as humble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am sure,' he said.  'This is indeed an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! To have, as I may say, all friends round St. Paul'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is a treat unlooked for! Mr. Copperfield, I hope I s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- if I may umbly express myself so - friendly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is ever your friends, whether or not.  Mrs.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 hope she's getting on.  We have been made quite uneas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accounts we have had of her state, lately, I d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ashamed to let him take my hand, but I did not know ye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gs are changed in this office, Miss Trotwood, since I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le clerk, and held your pony; ain't they?' said Uriah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liest smile.  'But I am not changed, Miss Tro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my aunt, 'to tell you the truth, I thi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retty constant to the promise of your youth; if that'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iss Trotwood,' said Uriah, writhing in his ung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'for your good opinion! Micawber, tell 'em to le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know - and mother.  Mother will be quite in a state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the present company!' said Uriah, setting ch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busy, Mr. Heep?' said Traddles, whose eye the c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eye accidentally caught, as it at once scrutinized and ev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. Traddles,' replied Uriah, resuming his official se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eezing his bony hands, laid palm to palm between his bony kne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much so as I could wish.  But lawyers, sharks, and lee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 easily satisfied, you know! Not but what my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ave our hands pretty full, in general, on accoun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's being hardly fit for any occupation, sir.  But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as well as a duty, I am sure, to work for him.  You'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timate with Mr. Wickfield, I think, Mr. Traddles?  I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only had the honour of seeing you once my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have not been intimate with Mr. Wickfield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; 'or I might perhaps have waited on you long ago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e tone of this reply, which made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speaker again, with a very sinister and susp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.  But, seeing only Traddles, with his good-natured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manner, and hair on end, he dismissed it as he repli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rk of his whole body, but especially his thro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for that, Mr. Traddles.  You would have admired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we all do.  His little failings would only have end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you the more.  But if you would like to hea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partner eloquently spoken of, I should refer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.  The family is a subject he's very strong upon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ear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prevented from disclaiming the compliment (if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, in any case), by the entrance of Agnes, now ushered 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.  She was not quite so self-possessed as usua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; and had evidently undergone anxiety and fatigue.  B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cordiality, and her quiet beauty, shone with the gent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re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Uriah watch her while she greeted us; and he reminded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gly and rebellious genie watching a good spirit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some slight sign passed between Mr. Micaw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; and Traddles, unobserved except by me,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wait, Micawber,' sai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with his hand upon the ruler in his breast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 before the door, most unmistakably contemplating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men, and that man his emplo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waiting for?' said Uriah.  'Micawber! did you hea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not to wa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replied the immovable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DO you wait?' sai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- in short, choose,' replied Mr. Micawber, with a bu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's cheeks lost colour, and an unwholesome paleness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ly tinged by his pervading red, overspread them.  He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attentively, with his whole face breathing sh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in every f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dissipated fellow, as all the world knows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ffort at a smile, 'and I am afraid you'll oblige me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 of you.  Go along! I'll talk to you 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re is a scoundrel on this earth,' said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breaking out again with the utmost vehemence, 'with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ready talked too much, that scoundrel's name is - HE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fell back, as if he had been struck or stung.  Looking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upon us with the darkest and wickedest expression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could wear, he said, in a lower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o! This is a conspiracy! You have met here by appointment!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laying Booty with my clerk, are you, Copperfield?  Now,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.  You'll make nothing of this.  We understand each othe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.  There's no love between us.  You were always a pupp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ud stomach, from your first coming here; and you envy m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, do you?  None of your plots against me; I'll counterplot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you be off.  I'll talk to you 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Micawber,' said I, 'there is a sudden change in this fell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re respects than the extraordinary one of his spe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in one particular, which assures me that he is br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.  Deal with him as he deserv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precious set of people, ain't you?' said Uriah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low voice, and breaking out into a clammy heat, which he wi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forehead, with his long lean hand, 'to buy over my cle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very scum of society, - as you yourself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you know it, before anyone had charity on you,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me me with his lies?  Miss Trotwood, you had better stop th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'll stop your husband shorter than will be pleasant to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know your story professionally, for nothing, old lady!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 if you have any love for your father, you had bett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that gang.  I'll ruin him, if you do.  Now, come! I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you under the harrow.  Think twice, before it goe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 Think twice, you, Micawber, if you don't want to be crush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ommend you to take yourself off, and be talked to pres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ol! while there's time to retreat.  Where's mother?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appearing to notice, with alarm, the absence of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lling down the bell-rope.  'Fine doings in a person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Heep is here, sir,' said Traddles, returning with that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of a worthy son.  'I have taken the liberty of makin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are you to make yourself known?' retorted Uriah.  'And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agent and friend of Mr. Wickfield, sir,' sai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mposed and business-like way.  'And I have a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from him in my pocket, to act for him in all mat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ass has drunk himself into a state of dotage,' said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uglier than before, 'and it has been got from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 has been got from him by fraud, I know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quietly; 'and so do you, Mr. Heep.  We will ref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if you please, to Mr.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y -!' Mrs. Heep began, with an anxious ge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old your tongue, mother,' he returned; 'least said, so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Ury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old your tongue, mother, and leave it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had long known that his servility was false, an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s knavish and hollow, I had had no adequate con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tent of his hypocrisy, until I now saw him with his mask of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ddenness with which he dropped it, when he perceive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seless to him; the malice, insolence, and hatred, he reveal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er with which he exulted, even at this moment, in the ev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- all this time being desperate too, and at his wits'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eans of getting the better of us - though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t with the experience I had of him, at first took eve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urprise, who had known him so long, and disliked hi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y nothing of the look he conferred on me, as he stood ey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one after another; for I had always understood that he h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I remembered the marks of my hand upon his cheek.  B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passed on to Agnes, and I saw the rage with which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wer over her slipping away, and the exhibition,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, of the odious passions that had led him to asp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 whose virtues he could never appreciate or care for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 by the mere thought of her having lived, an hour,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such a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rubbing of the lower part of his face, and som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us with those bad eyes, over his grisly fingers, he mad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ddress to me, half whining, and half abu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it justifiable, do you, Copperfield, you who p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so much on your honour and all the rest of it, to sn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y place, eaves-dropping with my clerk?  If it had bee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n't have wondered; for I don't make myself out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ugh I never was in the streets either, as you were, acc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cawber), but being you! - And you're not afraid of doing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?  You don't think at all of what I shall do, in return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tting yourself into trouble for conspiracy and so forth?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We shall see! Mr. What's-your-name, you were going to re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question to Micawber.  There's your referee.  Why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m speak?  He has learnt his lesson, I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what he said had no effect on me or any of us,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dge of his table with his hands in his pockets, a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play feet twisted round the other leg, waiting dogged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ight fo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whose impetuosity I had restrained thus fa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difficulty, and who had repeatedly interpos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yllable Of SCOUN-drel! without getting to the second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forward, drew the ruler from his breast (apparentl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ive weapon), and produced from his pocket a foolsc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, folded in the form of a large letter.  Open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, with his old flourish, and glancing at the content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erished an artistic admiration of their style of com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rea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Dear Miss Trotwood and gentlemen -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and save the man!' exclaimed my aunt in a low voice.  '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letters by the ream, if it was a capital off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without hearing her,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n appearing before you to denounce probably the most consum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in that has ever existed,"' Mr. Micawber, without look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, pointed the ruler, like a ghostly truncheon, at U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, '"I ask no consideration for myself.  The victim,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, of pecuniary liabilities to which I have been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, I have ever been the sport and toy of deb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  Ignominy, Want, Despair, and Madness,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ly or separately, been the attendants of my caree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ish with which Mr. Micawber described himself as a pr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ismal calamities, was only to be equalled by the empha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read his letter; and the kind of homage he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with a roll of his head, when he thought he had h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very hard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n an accumulation of Ignominy, Want, Despair, and Madnes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the office - or, as our lively neighbour the Gaul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it, the Bureau - of the Firm, nominally conducte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 of Wickfield and - HEEP, but in reality, wielded b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 alone.  HEEP, and only HEEP, is the mainspr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.  HEEP, and only HEEP, is the Forger and the Cheat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more blue than white at these words, made a dar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as if to tear it in pieces.  Mr. Micawber, with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le of dexterity or luck, caught his advancing knuckl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ler, and disabled his right hand.  It dropped at the wr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broken.  The blow sounded as if it had fall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Devil take you!' said Uriah, writhing in a new way with p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 even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proach me again, you - you - you HEEP of infamy,' gasp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and if your head is human, I'll break it.  Come on,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!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I never saw anything more ridiculous - I was sens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even at the time - than Mr. Micawber making broad-sword gu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uler, and crying, 'Come on!' while Traddles and I p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ack into a corner, from which, as often as we got him in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ersisted in emerg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emy, muttering to himself, after wringing his wounded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time, slowly drew off his neck-kerchief and bound it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ld it in his other hand, and sat upon his tabl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 face look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when he was sufficiently cool, proceed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he stipendiary emoluments in consideration of which I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ervice of - HEEP,"' always pausing before that w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ing it with astonishing vigour, '"were not defined,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ance of twenty-two shillings and six per week.  The res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contingent on the value of my professional exertions; i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expressive words, on the baseness of my natu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idity of my motives, the poverty of my family, the general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 rather immoral) resemblance between myself and - HEEP.  Ne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that it soon became necessary for me to solicit from - HEEP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niary advances towards the support of Mrs. Micawber,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ed but rising family?  Need I say that this necessit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reseen by - HEEP?  That those advances were secu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O.U.'s and other similar acknowledgements, known to the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s of this country?  And that I thus became immes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b he had spun for my reception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enjoyment of his epistolary powers, in descri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fortunate state of things, really seemed to outweig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or anxiety that the reality could have caused him.  H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hen it was that - HEEP - began to favour me with just so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fidence, as was necessary to the discharge of his 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Then it was that I began, if I may so Shakespeari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myself, to dwindle, peak, and pine.  I found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were constantly called into requisit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ification of business, and the mystification of an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will designate as Mr. W.  That Mr. W. was imposed upon,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gnorance, and deluded, in every possible way; yet,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hile, the ruffian - HEEP - was professing unbounded gra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and unbounded friendship for, that much-abused gentleman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ad enough; but, as the philosophic Dane observes,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applicability which distinguishes the ill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of the Elizabethan Era, worse remains behind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as so very much struck by this happy round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quotation, that he indulged himself, and us, with a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of the sentence, under pretence of having lost hi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t is not my intention,"' he continued reading on, '"to en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tailed list, within the compass of the present epistle (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ready elsewhere), of the various malpractices of a mi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affecting the individual whom I have denominated Mr. W.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ve been a tacitly consenting party.  My object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 within myself between stipend and no stipend, baker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, existence and non-existence, ceased, was to take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opportunities to discover and expose the major malpract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, to that gentleman's grievous wrong and injury, b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.  Stimulated by the silent monitor within, and by a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and appealing monitor without - to whom I will br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as Miss W. - I entered on a not unlaborious tas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destine investigation, protracted - now, to the b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information, and belief, over a period exceeding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 month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d this passage as if it were from an Act of Parliame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majestically refreshed by the sound of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My charges against - HEEP,"' he read on, glancing at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the ruler into a convenient position under his left ar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of need, '"are as follow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held our breath, I think.  I am sure Uriah held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First,"' said Mr. Micawber, '"When Mr. W.'s faculties and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usiness became, through causes into which it is not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expedient for me to enter, weakened and confused, - HEEP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ly perplexed and complicated the whole of the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.  When Mr. W. was least fit to enter on business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 was always at hand to force him to enter on it.  He ob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.'s signature under such circumstances to docu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, representing them to be other document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.  He induced Mr. W. to empower him to draw out,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rticular sum of trust-money, amounting to twelve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, two and nine, and employed it to meet pretended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 and deficiencies which were either already provided fo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really existed.  He gave this proceeding, througho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having originated in Mr. W.'s own dis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, and of having been accomplished by Mr. W.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est act; and has used it, ever since, to tor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 him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prove this, you Copperfield!' said Uriah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shake of the head.  'All in good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- HEEP - Mr. Traddles, who lived in his house after him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breaking off from the letter; '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ool himself- and lives there now,' said Uriah, disdai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- HEEP - if he ever kept a pocket-book in that hous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; '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Uriah's lank hand stop, involuntarily, in the scrap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ask him,' said Mr. Micawber,'if he ever burnt one there.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yes, and asks you where the ashes are, refer him to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and he will hear of something not at all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umphant flourish with which Mr. Micawber deliver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words, had a powerful effect in alarming the mother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out, in much agit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y, Ury! Be umble, and make terms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!' he retorted, 'will you keep quiet?  You're in a f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't know what you say or mean.  Umble!' he repeated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, with a snarl; 'I've umbled some of 'em for a prett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back, umble as I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genteelly adjusting his chin in his cravat,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with his com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econd.  HEEP has, on several occasions, to the b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information, and belief -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at won't do,' muttered Uriah, relieved.  'Mother, you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endeavour to provide something that WILL do, and d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inally, sir, very shortly,' replied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econd.  HEEP has, on several occasions, to the b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information, and belief, systematically forg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entries, books, and documents, the signature of Mr. W.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istinctly done so in one instance, capable of proof by m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, in manner following, that is to say: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Mr. Micawber had a relish in this formal piling up of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however ludicrously displayed in his case, was, I must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peculiar to him.  I have observed it,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fe, in numbers of men.  It seems to me to be a general ru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aking of legal oaths, for instance, deponents seem to enj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mightily when they come to several good wor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, for the expression of one idea; as, that they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st, abominate, and abjure, or so forth; and the old anathe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ade relishing on the same principle.  We talk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anny of words, but we like to tyrannize over them too;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aving a large superfluous establishment of words to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us on great occasions; we think it looks important, and s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As we are not particular about the meaning of our live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tate occasions, if they be but fine and numerous enough,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ing or necessity of our words is a secondary consid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be but a great parade of them.  And as individuals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rouble by making too great a show of liveries, or as sl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are too numerous rise against their masters, so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mention a nation that has got into many great difficul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get into many greater, from maintaining too larg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nue of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read on, almost smacking his lip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o wit, in manner following, that is to say.  Mr. W.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, and it being within the bounds of probability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 might lead to some discoveries, and to the downfall of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'S - power over the W. family, - as I, Wilkins Micawb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igned, assume - unless the filial affection of hi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secretly influenced from allowing any investig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 affairs to be ever made, the said - HEEP - deem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ent to have a bond ready by him, as from Mr. W.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mentioned sum of twelve six fourteen, two and nin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stated therein to have been advanced by - HEEP -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 to save Mr. W. from dishonour; though really the sum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by him, and has long been replaced.  The signatur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strument purporting to be executed by Mr. W. and attes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 Micawber, are forgeries by - HEEP.  I have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in his hand and pocket-book, several similar imi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W.'s signature, here and there defaced by fire, but le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one.  I never attested any such document.  And I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itself, in my possessio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, with a start, took out of his pocket a bunch of ke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ed a certain drawer; then, suddenly bethought him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as about, and turned again towards us, without loo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And I have the document,"' Mr. Micawber read again, loo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the text of a sermon, '"in my possession, -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I had, early this morning, when this was written, bu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relinquished it to Mr. Traddle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quite true,' assente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ry, Ury!' cried the mother, 'be umble and make terms.  I kn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will be umble, gentlemen, if you'll give him time to thin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opperfield, I'm sure you know that he was always very um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ingular to see how the mother still held to the old tr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on had abandoned it as us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' he said, with an impatient bite at the handkerchie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hand was wrapped, 'you had better take and fire a lo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 a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love you, Ury,' cried Mrs. Heep.  And I have no doub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; or that he loved her, however strange it may appear; th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re, they were a congenial couple.  'And I can't b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you provoking the gentlemen, and endangering of yourself m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the gentleman at first, when he told me upstairs it wa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ght, that I would answer for your being umble, and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s.  Oh, see how umble I am, gentlemen, and don't min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's Copperfield, mother,' he angrily retorted,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an finger at me, against whom all his animosity was lev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rime mover in the discovery; and I did not undeceive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Copperfield, would have given you a hundred poun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you've blurted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help it, Ury,' cried his mother.  'I can't see you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danger, through carrying your head so high.  Better be um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always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for a little, biting the handkerchief, and then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a scow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re have you got to bring forward?  If anything, go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hat do you look at me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promptly resumed his letter, glad to rever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with which he was so highly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hird.  And last.  I am now in a condition to show, by - HEE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lse books, and - HEEP'S - real memoranda, beginn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ly destroyed pocket-book (which I was unable to compreh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ime of its accidental discovery by Mrs. Micawber,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possession of our present abode, in the locker or 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o the reception of the ashes calcined on our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), that the weaknesses, the faults, the very virtu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al affections, and the sense of honour, of the unhappy M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for years acted on by, and warped to the base purpo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EP.  That Mr. W. has been for years deluded and plunder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onceivable manner, to the pecuniary aggrandis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ricious, false, and grasping - HEEP.  That the engrossing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 HEEP - was, next to gain, to subdue Mr. and Miss W. (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erior views in reference to the latter I say nothing)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.  That his last act, completed but a few months si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induce Mr. W. to execute a relinquishment of his sh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nership, and even a bill of sale on the very furni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, in consideration of a certain annuity, to be we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paid by - HEEP - on the four common quarter-days in ea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year.  That these meshes; beginning with alar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ified accounts of the estate of which Mr. W. is the rece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period when Mr. W. had launched into imprudent and ill-ju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s, and may not have had the money, for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ly and legally responsible, in hand; going on with pre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ings of money at enormous interest, really coming from - 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by - HEEP - fraudulently obtained or withheld from M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n pretence of such speculations or otherwise; perpet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miscellaneous catalogue of unscrupulous chicanerie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thickened, until the unhappy Mr. W. could see no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.  Bankrupt, as he believed, alike in circumstances,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ope, and in honour, his sole reliance was upon the mo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rb of man,"' - Mr. Micawber made a good deal of thi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turn of expression, - '"who, by making himself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had achieved his destruction.  All this I undertake to sh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much mor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hispered a few words to Agnes, who was weeping, half joy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orrowfully, at my side; and there was a movement among u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. Micawber had finished.  He said, with exceeding grav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and proceeded, with a mixture of the lowest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ost intense enjoyment, to the peroration of his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have now concluded.  It merely remains for me to substant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ccusations; and then, with my ill-starred famil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 from the landscape on which we appear to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mbrance.  That is soon done.  It may be reasonably in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ur baby will first expire of inanition, as being the frai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our circle; and that our twins will follow next in ord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e it! For myself, my Canterbury Pilgrimage has done mu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isonment on civil process, and want, will soon do mo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that the labour and hazard of an investigation - of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results have been slowly pieced together, in the pre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duous avocations, under grinding penurious apprehension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of morn, at dewy eve, in the shadows of night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eye of one whom it were superfluous to call Demon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with the struggle of parental Poverty to turn i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, to the right account, may be as the sprinkling of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 of sweet water on my funeral pyre.  I ask no more.  L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in justice, merely said of me, as of a gallant and e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al Hero, with whom I have no pretensions to cope, that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 I did, in despite of mercenary and selfish obje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r England, home, and Bea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"Remaining always, &amp;c.  &amp;c., WILKINS MICAWBE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ffected, but still intensely enjoying himself,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up his letter, and handed it with a bow to my au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he might like to k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, as I had noticed on my first visit long ago, an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in the room.  The key was in it.  A hasty suspicion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Uriah; and, with a glance at Mr. Micawber, he went to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w the doors clanking open.  It was 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the books?' he cried, with a frightful face.  '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f has stolen the boo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tapped himself with the ruler.  'I did, when I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from you as usual - but a little earlier - and opened i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uneasy,' said Traddles.  'They have come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.  I will take care of them, under the authorit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ceive stolen goods, do you?' cried U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 such circumstances,' answered Traddles,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my astonishment when I beheld my aunt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ly quiet and attentive, make a dart at Uriah Hee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 him by the collar with both hand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at I want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rait-waistcoat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My property!' returned my aunt.  'Agnes, my dear, as l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d it had been really made away with by your fat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- and, my dear, I didn't, even to Trot, as he know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e a syllable of its having been placed here for investm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now I know this fellow's answerable for it, and I'll have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, come and take it away from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my aunt supposed, for the moment, that he kept her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neck-kerchief, I am sure I don't know; but she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at it as if she thought so.  I hastened to put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, and to assure her that we would all take car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make the utmost restitution of everything he had w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.  This, and a few moments' reflection, pacified her;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t all disconcerted by what she had done (though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s much for her bonnet) and resumed her seat compos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last few minutes, Mrs. Heep had been clamouring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to be 'umble'; and had been going down on her knees to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in succession, and making the wildest promises.  Her son s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his chair; and, standing sulkily by her, holding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, but not rudely, said to me, with a ferocious loo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want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tell you what must be done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that Copperfield no tongue?' muttered Uriah, 'I would d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for you if you could tell me, without ly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had cut i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Uriah means to be umble!' cried his mother.  'Don't mi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, good gentlem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ust be done,' said Traddles, 'is this.  First, the d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nquishment, that we have heard of, must be given over to m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I haven't got it,' he 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ve,' said Traddles; 'therefore, you know, we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so.'  And I cannot help avowing that this wa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n which I really did justice to the clear hea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, patient, practical good sense, of my old schoolfell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Traddles, 'you must prepare to disgorge all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acity has become possessed of, and to make restora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arthing.  All the partnership books and papers must rem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ossession; all your books and papers; all money accou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, of both kinds.  In short, everything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it?  I don't know that,' said Uriah.  'I must have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abou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replied Traddles; 'but, in the meanwhile, an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s done to our satisfaction, we shall main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these things; and beg you - in short, compel you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o your own room, and hold no communication with any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do it!' said Uriah, with an o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idstone jail is a safer place of detention,' observed Tradd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ough the law may be longer in righting us, and may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right us so completely as you can, there is no doubt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ing YOU.  Dear me, you know that quite as well as I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will you go round to the Guildhall, and bring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ffic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rs. Heep broke out again, crying on her knees to Agn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 in their behalf, exclaiming that he was very hum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true, and if he didn't do what we wanted, she wou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to the same purpose; being half frantic with fea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rling.  To inquire what he might have done, if he had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ness, would be like inquiring what a mongrel cur might d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the spirit of a tiger.  He was a coward, from head to foo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ed his dastardly nature through his sullen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fication, as much as at any time of his mean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top!' he growled to me; and wiped his hot face with his h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, hold your noise.  Well! Let 'em have that deed. 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help her, Mr. Dick,' said Traddles, '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his commission, and understanding it, Mr. Dick accompa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s a shepherd's dog might accompany a sheep.  But, Mrs. H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 little trouble; for she not only returned with the 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 the box in which it was, where we found a banker's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other papers that were afterwards servic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said Traddles, when this was brought.  'Now, Mr. Heep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retire to think: particularly observing, if you pleas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 to you, on the part of all present, that there is on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o be done; that it is what I have explained; a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done without del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, without lifting his eyes from the ground, shuffled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ith his hand to his chin, and pausing at the doo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pperfield, I have always hated you.  You've always be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rt, and you've always been agains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think I told you once before,' said I, 'it is you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n your greed and cunning, against all the world. 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 to you to reflect, in future, that there neve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d and cunning in the world yet, that did not do too mu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reach themselves.  It is as certain as 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as certain as they used to teach at school (the same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picked up so much umbleness), from nine o'clock to ele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bour was a curse; and from eleven o'clock to on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blessing and a cheerfulness, and a dignity, and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ll, eh?' said he with a sneer.  'You preach, abo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t as they did.  Won't umbleness go down?  I sh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round my gentleman fellow-partner without it, I think.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you old bully, I'll pay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supremely defiant of him and his extended fin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great deal of his chest until he had slunk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then addressed himself to me, and proffered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'witnessing the re-establishment of mu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between himself and Mrs. Micawber'.  After whi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the company generally to the contemplati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spect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il that has long been interposed between Mrs. Micaw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s now withdrawn,' said Mr. Micawber; 'and my childr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 of their Being can once more come in contact on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ere all very grateful to him, and all desirous to sh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, as well as the hurry and disorder of our spirit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, I dare say we should all have gone, but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for Agnes to return to her father, as yet unable to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he dawn of hope; and for someone else to hold Uria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keeping.  So, Traddles remained for the latter purpose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relieved by Mr. Dick; and Mr. Dick, my aunt, and I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th Mr. Micawber.  As I parted hurriedly from the dear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 owed so much, and thought from what she had been sa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at morning - her better resolution notwithstanding 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devoutly thankful for the miseries of my younger day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rought me to the knowledge of 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 was not far off; and as the street door open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, and he bolted in with a precipitation quite hi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ound ourselves at once in the bosom of the family. 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exclaiming, 'Emma! my life!' rushed into Mrs. Micaw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  Mrs. Micawber shrieked, and folded Mr. Micawb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.  Miss Micawber, nursing the unconscious stranger o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last letter to me, was sensibly affected.  The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ped.  The twins testified their joy by several inconvenien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demonstrations.  Master Micawber, whose dis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ave been soured by early disappointment,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 had become morose, yielded to his better feel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bb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mma!' said Mr. Micawber.  'The cloud is past from my mi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confidence, so long preserved between us once, is resto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no further interruption.  Now, welcome poverty!' cri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shedding tears.  'Welcome misery, welcome houseless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hunger, rags, tempest, and beggary! Mutual confidenc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 us to the 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expressions, Mr. Micawber placed Mrs. Micawb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embraced the family all round; welcoming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k prospects, which appeared, to the best of my judgement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welcome to them; and calling upon them to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anterbury and sing a chorus, as nothing else was lef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up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s. Micawber having, in the strength of her emotions, f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the first thing to be done, even before the chorus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complete, was to recover her.  This my aunt an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did; and then my aunt was introduced, and Mrs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e, dear Mr. Copperfield,' said the poor lady, giv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'but I am not strong; and the removal of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anding between Mr. Micawber and myself was at firs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all your family, ma'am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no more at present,' returned Mrs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I didn't mean that, ma'am,' said my aunt.  'I m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these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replied Mr. Micawber, 'it is a true b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eldest young gentleman, now,' said my aunt, musing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e been brought up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my hope when I came here,' said Mr. Micawber, 'to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kins into the Church: or perhaps I shall express my mean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, if I say the Choir.  But there was no vacancy for a te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nerable Pile for which this city is so justly emine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- in short, he has contracted a habit of sing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s, rather than in sacred edifi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means well,' said Mrs. Micawber,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, my love,' rejoined Mr. Micawber, 'that 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ell; but I have not yet found that he carries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, in any given direction whatso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Micawber's moroseness of aspect returned upon him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manded, with some temper, what he was to do?  Whethe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orn a carpenter, or a coach-painter, any more tha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orn a bird?  Whether he could go into the next st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 chemist's shop?  Whether he could rush to the next assiz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claim himself a lawyer?  Whether he could come out by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pera, and succeed by violence?  Whether he c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without being brought up to someth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mused a little while, and then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icawber, I wonder you have never turned your though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returned Mr. Micawber, 'it was the dream of my you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acious aspiration of my riper years.'  I am tho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, by the by, that he had never thought of it in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?' said my aunt, with a glance at me.  'Why, what a th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for yourselves and your family, Mr. and Mrs. Micawb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to emigrat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, madam, capital,' urged Mr. Micawber, gloo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he principal, I may say the only difficulty, my dea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assent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?' cried my aunt.  'But you are doing us a great servi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us a great service, I may say, for surely much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fire - and what could we do for you, that would b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od as to find the capit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not receive it as a gift,' said Mr. Micawber, full of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imation, 'but if a sufficient sum could be advanced, s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per cent interest, per annum, upon my personal liability -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otes of hand, at twelve, eighteen, and twenty-four month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ly, to allow time for something to turn up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be?  Can be and shall be, on your own terms,' retur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'if you say the word.  Think of this now, both of you.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me people David knows, going out to Australia shortly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cide to go, why shouldn't you go in the same ship? 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each other.  Think of this now, Mr. and Mrs. Micawber. 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ime, and weigh it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but one question, my dear ma'am, I could wish to as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Micawber.  'The climate, I believe, is healt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est in the world!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returned Mrs. Micawber.  'Then my question arises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ircumstances of the country such, that a ma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abilities would have a fair chance of ris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ale?  I will not say, at present, might he aspi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, or anything of that sort; but would there be a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for his talents to develop themselves - that would be am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- and find their own expan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better opening anywhere,' said my aunt, 'for a man who condu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ell, and is industr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a man who conducts himself well,' repeated Mrs. Micawb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learest business manner, 'and is industrious.  Precisel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vident to me that Australia is the legitimate sphere of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Micaw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ntertain the conviction, my dear madam,' said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t is, under existing circumstances, the land, the only 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self and family; and that something of an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will turn up on that shore.  It is no distanc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speaking; and though consideration is du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of your proposal, I assure you that is a mere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ever forget how, in a moment, he was the most sangui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looking on to fortune; or how Mrs. Micawber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d about the habits of the kangaroo! Shall I ever re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reet of Canterbury on a market-day, without recall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lked back with us; expressing, in the hardy roving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sumed, the unsettled habits of a temporary sojourn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; and looking at the bullocks, as they came by, with the ey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stralian farm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pause yet once again.  O, my child-wife, there is a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ving crowd before my memory, quiet and still, sa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nocent love and childish beauty, Stop to think of me -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upon the Little Blossom, as it flutters to the grou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.  All else grows dim, and fades away.  I am again with Do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cottage.  I do not know how long she has been ill.  I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it in feeling, that I cannot count the time. 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long, in weeks or months; but, in my usage and exper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weary, weary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left off telling me to 'wait a few days more'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to fear, remotely, that the day may never shine, when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y child-wife running in the sunlight with her old friend J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, as it were suddenly, grown very old.  It may b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in his mistress, something that enlivened him and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; but he mopes, and his sight is weak, and his limb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e, and my aunt is sorry that he objects to her no mo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s near her as he lies on Dora's bed - she sit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 - and mildly licks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 lies smiling on us, and is beautiful, and utters no has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ing word.  She says that we are very good to her;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old careful boy is tiring himself out, she knows; that my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 sleep, yet is always wakeful, active, and kind. 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ird-like ladies come to see her; and then we tal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wedding-day, and all that happ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trange rest and pause in my life there seems to be -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life, within doors and without - when I sit in the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d, orderly room, with the blue eyes of my child-wif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, and her little fingers twining round my hand! Ma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n hour I sit thus; but, of all those times, three time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shest on my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orning; and Dora, made so trim by my aunt's hands, show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r pretty hair will curl upon the pillow yet, an how lo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it is, and how she likes to have it loosely gathere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she w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 am vain of it, now, you mocking boy,' she says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; 'but because you used to say you thought it so beautifu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use, when I first began to think about you, I used to p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lass, and wonder whether you would like very much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k of it.  Oh what a foolish fellow you were, Doad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you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on the day when you were painting the flowers I had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Dora, and when I told you how much in love I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but I didn't like to tell you,' says Dora, 'then, how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over them, because I believed you really liked me! When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about again as I used to do, Doady, let us go and se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where we were such a silly couple, shall we?  And tak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walks?  And not forget poor pa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e will, and have some happy days.  So you must make has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well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shall soon do that! I am so much better, you don't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evening; and I sit in the same chair, by the same b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face turned towards me.  We have been silent, and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ile upon her face.  I have ceased to carry my light burde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stairs now.  She lies here all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Dor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't think what I am going to say, unreasonable, aft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ld me, such a little while ago, of Mr. Wickfield's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?  I want to see Agnes.  Very much I want to se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write to her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good, kind boy! Doady, take me on your arm.  Indee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it's not a whim.  It's not a foolish fancy.  I want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deed, to see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ertain of it.  I have only to tell her so, and she is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lonely when you go downstairs, now?' Dora whis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arm about my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be otherwise, my own love, when I see your empty ch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empty chair!' She clings to me for a little while, in sile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you really miss me, Doady?' looking up, and brightly smil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poor, giddy, stupi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eart, who is there upon earth that I could miss so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husband! I am so glad, yet so sorry!' creeping closer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ding me in both her arms.  She laughs and sobs, and the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quit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!' she says.  'Only give Agnes my dear love, and te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nt very, very, much to see her; and I have nothing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o get well again, D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Doady! Sometimes I think - you know I always was a s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g! - that that will never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so, Dora! Dearest love, don't think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, if I can help it, Doady.  But I am very happy; thoug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oy is so lonely by himself, before his child-wife's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ight; and I am with her still.  Agnes has arrived;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us for a whole day and an evening.  She, my aunt, and I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with Dora since the morning, all together.  We have not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but Dora has been perfectly contented and cheerful. 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know, now, that my child-wife will soon leave me? 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so; they have told me nothing new to my thoughts-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sure that I have taken that truth to heart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it.  I have withdrawn by myself, many times today, to wee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remembered Who wept for a parting between the living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  I have bethought me of all that gracious and 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.  I have tried to resign myself, and to console my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I hope, I may have done imperfectly; but what I cannot fir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in my mind is, that the end will absolutely come.  I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in mine, I hold her heart in mine, I see her love for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in all its strength.  I cannot shut out a pale lin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belief that she will be sp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to speak to you, Doady.  I am going to say some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ften thought of saying, lately.  You won't mind?'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, my dar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don't know what you will think, or what you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sometimes.  Perhaps you have often thought the sa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dy, dear, I am afraid I was too you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y my face upon the pillow by her, and she looks into my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s very softly.  Gradually, as she goes on, I feel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heart, that she is speaking of herself as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dear, I was too young.  I don't mean in years o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experience, and thoughts, and everything.  I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y little creature! I am afraid it would have been better,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ly loved each other as a boy and girl, and forgotten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gun to think I was not fit to be a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y to stay my tears, and to reply, 'Oh, Dora, love, as fit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husb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with the old shake of her curls.  'Perhaps!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more fit to be married I might have made you more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 Besides, you are very clever, and I never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been very happy, my sweet Dor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very happy, very.  But, as years went on, my dear bo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earied of his child-wife.  She would have been less and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anion for him.  He would have been more and more sens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wanting in his home.  She wouldn't have improved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a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ra, dearest, dearest, do not speak to me so.  Every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a reproa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a syllable!' she answers, kissing me.  'Oh, my dea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eserved it, and I loved you far too well to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 word to you, in earnest - it was all the merit I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being pretty - or you thought me so.  Is it lonely, d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Do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! Ve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ry! Is my chair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its old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how my poor boy cries! Hush, hush! Now, make me one promi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speak to Agnes.  When you go downstairs, tell Agnes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d her up to me; and while I speak to her, let no one co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aunt.  I want to speak to Agnes by herself. 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Agnes, quit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ise that she shall, immediately; but I cannot leave h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r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that it was better as it is!' she whispers, as she hold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arms.  'Oh, Doady, after more years, you nev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your child-wife better than you do; and, after more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so have tried and disappointed you, that you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ble to love her half so well! I know I was too you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.  It is much better as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is downstairs, when I go into the parlour; and I give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.  She disappears, leaving me alone with J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ese house is by the fire; and he lies within it, on his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lannel, querulously trying to sleep.  The bright moon i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ar.  As I look out on the night, my tears fall fast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ciplined heart is chastened heavily - heav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it down by the fire, thinking with a blind remorse of all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feelings I have nourished since my marriage.  I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little trifle between me and Dora, and feel the trut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s make the sum of life.  Ever rising from the sea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, is the image of the dear child as I knew her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d by my young love, and by her own, with every fasc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in such love is rich.  Would it, indeed, have been bette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loved each other as a boy and a girl, and forgotten it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ciplined heart, rep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time wears, I know not; until I am recalled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wife's old companion.  More restless than he was, he craw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house, and looks at me, and wanders to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nes to go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night, Jip! Not to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es very slowly back to me, licks my hand, and lifts his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 m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Jip! It may be, never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es down at my feet, stretches himself out as if to slee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laintive cry, i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Agnes! Look, look,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face, so full of pity, and of grief, that rain of t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wful mute appeal to me, that solemn hand uprais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ver.  Darkness comes before my eyes; and, for a tim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are blotted out of my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TRANS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t the time at which I am to enter on the state of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its load of sorrow.  I came to think that the Futu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ed up before me, that the energy and action of my life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, that I never could find any refuge but in the grav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think so, I say, but not in the first shock of my grie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lowly grew to that.  If the events I go on to relate,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ened around me, in the beginning to confuse, and in the 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, my affliction, it is possible (though I think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e), that I might have fallen at once into this condi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, an interval occurred before I fully knew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; an interval, in which I even supposed that its sharp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s were past; and when my mind could soothe itself by re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was most innocent and beautiful, in the tender stor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losed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first proposed that I should go abroad, or how i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greed among us that I was to seek the restorat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 in change and travel, I do not, even now, distinctly know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rit of Agnes so pervaded all we thought, and said, and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time of sorrow, that I assume I may refer the pro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fluence.  But her influence was so quiet that I know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indeed, I began to think that in my old associa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tained-glass window in the church, a prop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hadowing of what she would be to me, in the calamity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ppen in the fullness of time, had found a way into my mi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at sorrow, from the moment, never to be forgotte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before me with her upraised hand, she was like a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in my lonely house.  When the Angel of Death a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my child-wife fell asleep - they told me so when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hear it - on her bosom, with a smile.  From my swo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woke to a consciousness of her compassionate tears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hope and peace, her gentle face bending down a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r region nearer Heaven, over my undisciplined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ing its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 go abroad.  That seemed to have been determined among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.  The ground now covering all that could per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parted wife, I waited only for what Mr. Micawber ca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al pulverization of Heep'; and for the depart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equest of Traddles, most affectionate and devo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in my trouble, we returned to Canterbury: I mean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and I.  We proceeded by appointment straight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house; where, and at Mr. Wickfield's, my frie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 ever since our explosive meeting.  When poo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saw me come in, in my black clothes, she was sen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.  There was a great deal of good in Mrs. Micawber's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not been dunned out of it in all those man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. and Mrs. Micawber,' was my aunt's first salutation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eated.  'Pray, have you thought about that emig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of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dam,' returned Mr. Micawber, 'perhaps I cannot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he conclusion at which Mrs. Micawber, your humble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ay add our children, have jointly and severally arr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y borrowing the language of an illustrious poet, to r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ur Boat is on the shore, and our Bark is on the s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' said my aunt.  'I augur all sort of good from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deci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 you do us a great deal of honour,' he rejoined.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 a memorandum.  'With respect to the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enabling us to launch our frail canoe on the oce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prise, I have reconsidered that important business-poi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g to propose my notes of hand - drawn, it is needl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e, on stamps of the amounts respectively requi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Acts of Parliament applying to such securities -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, twenty-four, and thirty months.  The propositi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submitted, was twelve, eighteen, and twenty-four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pprehensive that such an arrangement might not allow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the requisite amount of - Something - to turn up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,' said Mr. Micawber, looking round the room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ed several hundred acres of highly cultivated land, '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responsibility becoming due, have been successful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st, or we might not have got our harvest in.  Labou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is sometimes difficult to obtain in that portion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ial possessions where it will be our lot to comba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ming so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range it in any way you please, sir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he replied, 'Mrs. Micawber and myself are deeply 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ery considerate kindness of our friends and patrons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is, to be perfectly business-like, and perfectly punctu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over, as we are about to turn over, an entirely new lea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lling back, as we are now in the act of falling back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of no common magnitude; it is important to my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spect, besides being an example to my son,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should be concluded as between man and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 that Mr. Micawber attached any meaning to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; I don't know that anybody ever does, or did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relish it uncommonly, and repeated, with an im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, 'as between man and man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pose,' said Mr. Micawber, 'Bills - a conveni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antile world, for which, I believe, we are originally inde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Jews, who appear to me to have had a devilish deal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them ever since - because they are negotiable. 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nd, or any other description of security, would be prefer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be happy to execute any such instrument.  As between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observed, that in a case where both parties were wi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to anything, she took it for granted there would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settling this point.  Mr. Micawber wa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reference to our domestic preparations, madam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with some pride, 'for meeting the destiny to which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understood to be self-devoted, I beg to report them.  My e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attends at five every morning in a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to acquire the process - if process it may b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 milking cows.  My younger children are instructed to ob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osely as circumstances will permit, the habits of the pi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ry maintained in the poorer parts of this city: a pursu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ve, on two occasions, been brought home, with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of being run over.  I have myself directed some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past week, to the art of baking; and my son Wilkin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forth with a walking-stick and driven cattl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ted, by the rugged hirelings who had them in charg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any voluntary service in that direction - which I regr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for the credit of our nature, was not often; h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warned, with imprecations, to desi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very right indeed,' said my aunt, encouragingly.  '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as been busy, too, I have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dam,' returned Mrs. Micawber, with her business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  'I am free to confess that I have not been actively 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rsuits immediately connected with cultivation or with st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well aware that both will claim my attention on a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.  Such opportunities as I have been enabled to alienat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omestic duties, I have devoted to corresponding at some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family.  For I own it seems to me, my dea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said Mrs. Micawber, who always fell back on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from old habit, to whomsoever else she might addre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 at starting, 'that the time is come when the pas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uried in oblivion; when my family should take Mr. Micawb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, and Mr. Micawber should take my family by the hand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on should lie down with the lamb, and my family be on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. Micaw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thought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 at least, is the light, my dear Mr. Copperfield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, 'in which I view the subject.  When I lived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papa and mama, my papa was accustomed to ask, whe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was under discussion in our limited circle, "In what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my Emma view the subject?" That my papa was too partia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still, on such a point as the frigid coldness which h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sted between Mr. Micawber and my family, I necessari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n opinion, delusive though it may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.  Of course you have, ma'am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sely so,' assented Mrs. Micawber.  'Now, I may be wro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s; it is very likely that I am, but my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is, that the gulf between my family and Mr. Micawber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aced to an apprehension, on the part of my family,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ould require pecuniary accommodation.  I can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,' said Mrs. Micawber, with an air of deep sagacity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members of my family who have been apprehensive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ould solicit them for their names.  - I do not me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red in Baptism upon our children, but to be inscrib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of Exchange, and negotiated in the Money Mark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 of penetration with which Mrs. Micawber announc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as if no one had ever thought of it before,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o astonish my aunt; who abruptly replied, 'Well, ma'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hole, I shouldn't wonder if you were 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icawber being now on the eve of casting off the pecuni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ckles that have so long enthralled him,' said Mrs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f commencing a new career in a country where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range for his abilities, - which, in my opinion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important; Mr. Micawber's abilities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ing space, - it seems to me that my family should signal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 by coming forward.  What I could wish to see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eting between Mr. Micawber and my family at a fes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, to be given at my family's expense; whe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s health and prosperity being proposed, by some 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my family, Mr. Micawber might have an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his vie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Micawber, with some heat, 'it may be bet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state distinctly, at once, that if I were to develop my vi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assembled group, they would possibly be found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nature: my impression being that your family ar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egate, impertinent Snobs; and, in detail, unmitig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cawber,' said Mrs. Micawber, shaking her head, 'no!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understood them, and they have never understoo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have never understood you, Micawber,' said his wife.  '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incapable of it.  If so, that is their misfortune. 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 their mis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xtremely sorry, my dear Emma,' said Mr. Micawber, relen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ave been betrayed into any expressions that might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ly, have the appearance of being strong expressions.  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 is, that I can go abroad without your family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favour me, - in short, with a parting Shov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houlders; and that, upon the whole, I would rath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with such impetus as I possess, than deri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leration of it from that quarter.  At the same time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should condescend to reply to your communications -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joint experience renders most improbable - far be it from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barrier to your wis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being thus amicably settled, Mr. Micawber gave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is arm, and glancing at the heap of books and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before Traddles on the table, said they would leave 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; which they ceremoniousl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said Traddles, leaning back in his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gone, and looking at me with an affection tha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red, and his hair all kinds of shapes, 'I don't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for troubling you with business, because I know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interested in it, and it may divert your thoughts. 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, I hope you are not worn 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myself,' said I, after a pause.  'We have more cau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y aunt than of anyone.  You know how much she has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 surely,' answered Traddles.  'Who can forge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even that is not all,' said I.  'During the last fort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w trouble has vexed her; and she has been in an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every day.  Several times she has gone out early, an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until evening.  Last night, Traddles, with this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, it was almost midnight before she came home.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r consideration for others is.  She will not tell m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appened to distress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very pale, and with deep lines in her face, sat immov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 had finished; when some stray tears found their way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s, and she put her hand on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nothing, Trot; it's nothing.  There will be no more of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know by and by.  Now Agnes, my dear, let us at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ff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do Mr. Micawber the justice to say,' Traddles began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would appear not to have worked to any good accou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he is a most untiring man when he works for other peop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 such a fellow.  If he always goes on in the sam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ust be, virtually, about two hundred years old, at pres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t into which he has been continually putting him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acted and impetuous manner in which he has been di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nd night, among papers and books; to say noth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number of letters he has written me between this hou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's, and often across the table when 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pposite, and might much more easily have spoken;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ters!' cried my aunt.  'I believe he dreams in lett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r. Dick, too,' said Traddles, 'has been doing wonders!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he was released from overlooking Uriah Heep, whom h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charge as I never saw exceeded, he began to devot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Wickfield.  And really his anxiety to be of u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s we have been making, and his real useful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cting, and copying, and fetching, and carrying,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timulating to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ck is a very remarkable man,' exclaimed my aunt; 'and 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was.  Trot, you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ppy to say, Miss Wickfield,' pursued Traddles, at o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licacy and with great earnestness, 'that in your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 has considerably improved.  Relieved of the incub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fastened upon him for so long a time, and of th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under which he had lived, he is hardly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.  At times, even his impaired power of concentra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and attention on particular points of business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itself very much; and he has been able to assist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ome things clear, that we should have found very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f not hopeless, without him.  But what I have to do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results; which are short enough; not to gossip o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circumstances I have observed, or I shall never hav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tural manner and agreeable simplicity made it trans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aid this to put us in good heart, and to enable Agn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her father mentioned with greater confidence; but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pleasant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et me see,' said Traddles, looking among the pape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 'Having counted our funds, and reduced to order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of unintentional confusion in the first place, and of wil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and falsification in the second, we take it to be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Wickfield might now wind up his busines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-trust, and exhibit no deficiency or defalcation what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nk Heaven!' cried Agnes, ferv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said Traddles, 'the surplus that would be left as his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pport - and I suppose the house to be sold, even in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- would be so small, not exceeding in all probabilit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 of pounds, that perhaps, Miss Wickfield, it would b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whether he might not retain his agency of the es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s so long been receiver.  His friends might advis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; now he is free.  You yourself, Miss Wickfiel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- I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considered it, Trotwood,' said Agnes, looking to m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that it ought not to be, and must not be; ev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of a friend to whom I am so grateful, and ow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say that I recommend it,' observed Traddles.  '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ight to suggest it. 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ppy to hear you say so,' answered Agnes, steadily, '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me hope, almost assurance, that we think alike.  Dea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and dear Trotwood, papa once free with honour, wh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for! I have always aspired, if I could have releas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oils in which he was held, to render back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the love and care I owe him, and to devote my lif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t has been, for years, the utmost height of my hopes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our future on myself, will be the next great happiness -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his release from all trust and responsibility - that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thought how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ften! I am not afraid, dear Trotwood.  I am certain of succes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people know me here, and think kindly of me,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.  Don't mistrust me.  Our wants are not many.  If I 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 old house, and keep a school, I shall be use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m fervour of her cheerful voice brought back so vivi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he dear old house itself, and then my solitary home,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as too full for speech.  Traddles pretended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o be busily looking among the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xt, Miss Trotwood,' said Traddles, 'that property of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ighed my aunt.  'All I have got to say about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it's gone, I can bear it; and if it's not gone,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get it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originally, I think, eight thousand pounds, Consols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!' repli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account for more than five,' said Traddles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thousand, do you mean?' inquired my aunt, with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, 'or pou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thousand pounds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as all there was,' returned my aunt.  'I sold three, my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I paid for your articles, Trot, my dear; and the other tw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y me.  When I lost the rest, I thought it wise to say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at sum, but to keep it secretly for a rainy day.  I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ow you would come out of the trial, Trot; and you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y - persevering, self-reliant, self-denying! So did Dic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peak to me, for I find my nerves a little shak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would have thought so, to see her sitting upright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folded; but she had wonderful self-comm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am delighted to say,' cried Traddles, beaming with 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e have recovered the whole mon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ongratulate me, anybody!' exclaimed my aunt.  'How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believed it had been misappropriated by Mr. Wickfield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did,' said my aunt, 'and was therefor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d.  Agnes, not a 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deed,' said Traddles, 'it was sold, by virtue of the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agement he held from you; but I needn't say by whom sol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se actual signature.  It was afterwards pretended to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 by that rascal, - and proved, too, by figures, -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ossessed himself of the money (on general instructio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) to keep other deficiencies and difficulties from the l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ickfield, being so weak and helpless in his hands as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fterwards, several sums of interest on a pretended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knew did not exist, made himself, unhappily, a par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a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t last took the blame upon himself,' added my aunt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me a mad letter, charging himself with robbery, and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rd of.  Upon which I paid him a visit early on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for a candle, burnt the letter, and told him if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ight me and himself, to do it; and if he couldn't,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ounsel for his daughter's sake.  - If anybody spea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'll leave the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remained quiet; Agnes covering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 friend,' said my aunt, after a pause, 'and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extorted the money back from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fact is,' returned Traddles, 'Mr. Micawber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hemmed him in, and was always ready with so many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if an old one failed, that he could not escape from u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markable circumstance is, that I really don't thin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ed this sum even so much for the gratification of his avar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inordinate, as in the hatred he felt for Copperfiel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 to me, plainly.  He said he would even have spent as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aulk or injure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my aunt, knitting her brows thoughtfully, and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gnes.  'And what's become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He left here,' said Traddles, 'with his moth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lamouring, and beseeching, and disclosing,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They went away by one of the London night coache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 more about him; except that his malevolence to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was audacious.  He seemed to consider himself hard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bted to me, than to Mr. Micawber; which I consider (as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) quite a compli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uppose he has any money, Traddles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yes, I should think so,' he replied, shaking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.  'I should say he must have pocketed a good deal,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r other.  But, I think you would find, Copperfield,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observing his course, that money would never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 out of mischief.  He is such an incarnate hypocrit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object he pursues, he must pursue crookedly.  It'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compensation for the outward restraints he puts upon himself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creeping along the ground to some small end or oth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ways magnify every object in the way; and consequentl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 and suspect everybody that comes, in the most innocent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 and it.  So the crooked courses will become crooke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moment, for the least reason, or for none.  It'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consider his history here,' said Traddles, '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monster of meanness!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eally I don't know about that,' observed Traddles thoughtful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people can be very mean, when they give their minds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touching Mr. Micawber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really,' said Traddles, cheerfully, 'I must, once more,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high praise.  But for his having been so pati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ing for so long a time, we never could have hope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orth speaking of.  And I think we ought to consi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did right, for right's sake, when we reflec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he might have made with Uriah Heep himself, for his sil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 too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at would you give him?' inquir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efore you come to that,' said Traddles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, 'I am afraid I thought it discreet to omit (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carry everything before me) two points, in mak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less adjustment - for it's perfectly lawless from begin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- of a difficult affair.  Those I.O.U.'s, and so fort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gave him for the advances he ha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They must be paid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 I don't know when they may be proceeded on, or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' rejoined Traddles, opening his eyes; 'and I anticipate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is time and his departure, Mr. Micawber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arrested, or taken in exec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must be constantly set free again, and take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,' said my aunt.  'What's the amount al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r. Micawber has entered the transactions - he call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 - with great form, in a book,' rejoine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; 'and he makes the amount a hundred and three pou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 what shall we give him, that sum included?' said my au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, my dear, you and I can talk about division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What should it be?  Five hundred pou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, Traddles and I both struck in at once.  W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a small sum in money, and the payment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ulation to Mr. Micawber, of the Uriah claims as they came 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roposed that the family should have their passage a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fit, and a hundred pounds; and that Mr. Micawber's ar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payment of the advances should be gravely entered in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might be wholesome for him to suppose himself u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.  To this, I added the suggestion,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some explanation of his character and history to Mr.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 knew could be relied on; and that to Mr. Peggotty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entrusted the discretion of advancing another hundr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proposed to interest Mr. Micawber in Mr. Peggott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ing so much of Mr. Peggotty's story to him as I might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d in relating, or might think expedient; and to ende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each of them to bear upon the other, for th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.  We all entered warmly into these views; and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at once, that the principals themselves did so, sho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with perfect good will and har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Traddles now glanced anxiously at my aunt agai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him of the second and last point to which he had adve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d your aunt will excuse me, Copperfield, if I touch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theme, as I greatly fear I shall,' said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; 'but I think it necessary to bring it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.  On the day of Mr. Micawber's memorable denun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reatening allusion was made by Uriah Heep to your aunt'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retaining her stiff position, and apparent compo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d with a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observed Traddles, 'it was mere purpo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- pardon me - really such a person, and at all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?' hinte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good friend,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with a perceptible lengthening of his face, expl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not been able to approach this subject; tha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the fate of Mr. Micawber's liabilities, in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ed in the terms he had made; that we were no lo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uthority with Uriah Heep; and that if he could do us,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, any injury or annoyance, no doubt he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remained quiet; until again some stray tears foun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her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right,' she said.  'It was very thought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 - or Copperfield - do anything?' asked Traddles,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said my aunt.  'I thank you many times.  Trot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in threat! Let us have Mr. and Mrs. Micawber back.  And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f you speak to me!' With that she smoothed her dress, and s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upright carriage, look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Mr. and Mrs. Micawber!' said my aunt, when they enter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been discussing your emigration, with many apolog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keeping you out of the room so long; and I'll tell you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we pro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he explained to the unbounded satisfaction of the family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nd all being then present, - and so much to the awak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Micawber's punctual habits in the opening stage of all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, that he could not be dissuaded from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ing out, in the highest spirits, to buy the stamp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of hand.  But, his joy received a sudden check; for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, he returned in the custody of a sheriff 's offic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ng us, in a flood of tears, that all was lost.  We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prepared for this event, which was of course a proceed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ah Heep's, soon paid the money; and in five minutes mor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was seated at the table, filling up the stamps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perfect joy, which only that congenial employmen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king of punch, could impart in full completenes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face.  To see him at work on the stamps, with the rel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tist, touching them like pictures, looking at them side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weighty notes of dates and amounts in his pocket-b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them when finished, with a high sens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value, was a sight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 best thing you can do, sir, if you'll allow me to adv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' said my aunt, after silently observing him, 'is to abj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ccupation for ever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replied Mr. Micawber, 'it is my intention to regist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w on the virgin page of the future.  Mrs. Micawber will at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trust,' said Mr. Micawber, solemnly, 'that my son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ver bear in mind, that he had infinitely better put his f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e, than use it to handle the serpents that have pois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-blood of his unhappy parent!' Deeply affected, and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 to the image of despair, Mr. Micawber regar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s with a look of gloomy abhorrence (in which his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them was not quite subdued), folded them up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losed the proceedings of the evening.  We were wear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and fatigue, and my aunt and I were to return to Lond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row.  It was arranged that the Micawbers should follow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ffecting a sale of their goods to a broker;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's affairs should be brought to a settlement,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speed, under the direction of Traddles; and that 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also come to London, pending those arrangements.  W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at the old house, which, freed from the pres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ps, seemed purged of a disease; and I lay in my old room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ipwrecked wanderer co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back next day to my aunt's house - not to mine-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d I sat alone, as of old, before going to bed, s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 do you really wish to know what I have had upon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do, aunt.  If there ever was a time when I felt un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ould have a sorrow or anxiety which I could not sh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ad sorrow enough, child,' said my aunt, affectio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out the addition of my little miseries.  I could have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, Trot, in keeping anything from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well,' said I.  'But tell m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ride with me a little way tomorrow morning?' ask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nine,' said she.  'I'll tell you then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ine, accordingly, we went out in a little chariot, and dro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  We drove a long way through the streets, until we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large hospitals.  Standing hard by the building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hearse.  The driver recognized my aunt, and, in obedi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ion of her hand at the window, drove slowly off; we foll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understand it now, Trot,' said my aunt.  'He is 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he die in the hospit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immovable beside me; but, again I saw the stray tea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there once before,' said my aunt presently.  'He was 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time - a shattered, broken man, these many years. 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his state in this last illness, he asked them to send for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rry then.  Very so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nt, I know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nt.  I was with him a good deal afterw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ed the night before we went to Canterbury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nodded.  'No one can harm him now,' she said.  '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thre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rove away, out of town, to the churchyard at Hornsey.  '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an in the streets,' said my aunt.  'He was bor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ighted; and followed the plain coffin to a corner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here the service was read consigning it to the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x-and-thirty years ago, this day, my dear,' said my aunt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back to the chariot, 'I was married.  God forgive us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ook our seats in silence; and so she sat beside me fo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holding my hand.  At length she suddenly burst into t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 fine-looking man when I married him, Trot -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ly chang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 not last long.  After the relief of tears, she soon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, and even cheerful.  Her nerves were a little shake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or she would not have given way to it.  God forgive us 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 rode back to her little cottage at Highgate, where w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short note, which had arrived by that morning's 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. Micawb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'Canterb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'Fr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dam, and Copperfi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ir land of promise lately looming on the horizon i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eloped in impenetrable mists, and for ever withdraw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a drifting wretch whose Doom is seal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writ has been issued (in His Majesty's High Cou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's Bench at Westminster), in another cause of HEEP V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and the defendant in that cause is the pr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iff having legal jurisdiction in this bailiw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Now's the day, and now's the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e the front of battle l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e approach proud EDWARD'S pow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ains and slave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signed to which, and to a speedy end (for mental tortur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able beyond a certain point, and that point I feel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), my course is run.  Bless you, bless you! Some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, visiting, from motives of curiosity, not unmingled,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hope, with sympathy, the place of confinement allo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s in this city, may, and I trust will, Ponder, as he tr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s wall, inscribed with a rusty n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'The obscure initi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W. 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.S.  I re-open this to say that our common friend, Mr.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(who has not yet left us, and is looking extremely well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aid the debt and costs, in the noble name of Miss Trotwoo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myself and family are at the height of earthly bl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w approach an event in my life, so indelible, so awful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by an infinite variety of ties to all that has preced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pages, that, from the beginning of my narrative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t growing larger and larger as I advanced, like a great t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lain, and throwing its fore-cast shadow even on the incid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childish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ears after it occurred, I dreamed of it often.  I have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o vividly impressed by it, that its fury has yet seemed 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quiet room, in the still night.  I dream of it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t lengthened and uncertain intervals, to this hour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ssociation between it and a stormy wind, or the 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f a sea-shore, as strong as any of which my mi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.  As plainly as I behold what happened, I will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it down.  I do not recall it, but see it done; for it happ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drawing on rapidly for the sailing of the emigrant-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 old nurse (almost broken-hearted for me, when we first me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up to London.  I was constantly with her, and her br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cawbers (they being very much together); but Emily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vening when the time was close at hand, I was al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and her brother.  Our conversation turned on Ham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to us how tenderly he had taken leave of her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fully and quietly he had borne himself.  Most of all, of 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believed he was most tried.  It was a subject of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creature never tired; and our interest in hea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examples which she, who was so much with him, had to re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qual to hers in relat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and I were at that time vacating the two cottag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gate; I intending to go abroad, and she to return to her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over.  We had a temporary lodging in Covent Garden. 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home to it, after this evening's conversation, reflec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passed between Ham and myself when I was last at Yarm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vered in the original purpose I had formed, of leaving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mily when I should take leave of her uncle on board the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 it would be better to write to her now. 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, I thought, after receiving my communication, to se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word by me to her unhappy lover.  I ought to give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erefore sat down in my room, before going to bed, and wro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I told her that I had seen him, and that he had request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her what I have already written in its place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s.  I faithfully repeated it.  I had no need to enlarg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I had had the right.  Its deep fidelity and goodnes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adorned by me or any man.  I left it out, to be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in the morning; with a line to Mr. Peggotty, reques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it to her; and went to bed at daybr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weaker than I knew then; and, not falling asleep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was up, lay late, and unrefreshed, next day.  I was rou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ent presence of my aunt at my bedside.  I felt i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as I suppose we all do feel such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 my dear,' she said, when I opened my eyes, 'I couldn'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my mind to disturb you.  Mr. Peggotty is here; shall h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yes, and he soon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' he said, when we had shaken hands, 'I giv Em'l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sir, and she writ this heer; and begged of me fur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read it, and if you see no hurt in't, to be so kind as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read i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dded sorrowfully.  I opened it, and read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ot your message.  Oh, what can I write, to thank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ood and blessed kindness t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put the words close to my heart.  I shall keep them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.  They are sharp thorns, but they are such comfort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d over them, oh, I have prayed so much.  When I find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and what uncle is, I think what God must be, and can c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 for ever.  Now, my dear, my friend, good-bye for ev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.  In another world, if I am forgiven, I may wake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e to you.  All thanks and blessings.  Farewell, ever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blotted with tears, was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tell her as you doen't see no hurt in't, and as you'll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s take charge on't, Mas'r Davy?' said Mr. Peggott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a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questionably,' said I - 'but I am thinking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s'r Dav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thinking,' said I, 'that I'll go down again to Yarmou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time, and to spare, for me to go and come back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sails.  My mind is constantly running on him, in his solitu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this letter of her writing in his hand at this tim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 you to tell her, in the moment of parting, that he ha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ill be a kindness to both of them.  I solemnly accep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, dear good fellow, and cannot discharge i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.  The journey is nothing to me.  I am restl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better in motion.  I'll go down to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anxiously endeavoured to dissuade me, I saw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mind; and this, if I had required to be confirm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, would have had the effect.  He went round to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, at my request, and took the box-seat for me on the mai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 I started, by that conveyance, down the roa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rsed under so many vicissitu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that,' I asked the coachman, in the first s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London, 'a very remarkable sky?  I don't remembe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ne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r I - not equal to it,' he replied.  'That's wind, s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ll be mischief done at sea, I expect, before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murky confusion - here and there blotted with a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colour of the smoke from damp fuel - of flying clou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ed up into most remarkable heaps, suggesting greater heigh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uds than there were depths below them to the bottom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st hollows in the earth, through which the wild moon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 headlong, as if, in a dread disturbance of the la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she had lost her way and were frightened.  Ther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nd all day; and it was rising then, with an extraordinar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.  In another hour it had much increased, and the sky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ast, and blew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the night advanced, the clouds closing in and den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spreading the whole sky, then very dark, it came on to b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 and harder.  It still increased, until our horse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face the wind.  Many times, in the dark part of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t was then late in September, when the nights were not shor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s turned about, or came to a dead stop; and we wer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rious apprehension that the coach would be blown ov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ing gusts of rain came up before this storm, like show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; and, at those times, when there was any shelter of tre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walls to be got, we were fain to stop, in a sheer im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tinuing the stru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day broke, it blew harder and harder.  I had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mouth when the seamen said it blew great guns, but I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he like of this, or anything approaching to it.  We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swich - very late, having had to fight every inch of ground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ten miles out of London; and found a cluster of peop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et-place, who had risen from their beds in th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of falling chimneys.  Some of these, congregating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-yard while we changed horses, told us of great sheets of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ripped off a high church-tower, and flu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-street, which they then blocked up.  Others had to t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people, coming in from neighbouring villages, who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rees lying torn out of the earth, and whole ricks sc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roads and fields.  Still, there was no abatem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, but it blew ha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struggled on, nearer and nearer to the sea, from whi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wind was blowing dead on shore, its force became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errific.  Long before we saw the sea, its spray was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and showered salt rain upon us.  The water was out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and miles of the flat country adjacent to Yarmouth;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 and puddle lashed its banks, and had its stress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ers setting heavily towards us.  When we came within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, the waves on the horizon, caught at intervals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ing abyss, were like glimpses of another shore with t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.  When at last we got into the town, the people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doors, all aslant, and with streaming hair,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of the mail that had come through such a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t up at the old inn, and went down to look at the se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ing along the street, which was strewn with s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weed, and with flying blotches of sea-foam; afraid of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tes and tiles; and holding by people I met, at angry corne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near the beach, I saw, not only the boatmen, but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e town, lurking behind buildings; some,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ing the fury of the storm to look away to sea, and blown s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ir course in trying to get zigzag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ing these groups, I found bewailing women whose husband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n herring or oyster boats, which there was too much reas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ight have foundered before they could run in anywhe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.  Grizzled old sailors were among the people, shak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, as they looked from water to sky, and muttering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; ship-owners, excited and uneasy; children, hudd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peering into older faces; even stout mari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and anxious, levelling their glasses at the sea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places of shelter, as if they were surveying an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mendous sea itself, when I could find sufficient pau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it, in the agitation of the blinding wind, the f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 and sand, and the awful noise, confounded me.  As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y walls came rolling in, and, at their highest, tumb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, they looked as if the least would engulf the town. 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ding wave swept back with a hoarse roar, it seemed to scoop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caves in the beach, as if its purpose were to undermi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  When some white-headed billows thundered on, and d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pieces before they reached the land, every fra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te whole seemed possessed by the full might of its wr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hing to be gathered to the composition of another mons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lating hills were changed to valleys, undulating valleys (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itary storm-bird sometimes skimming through them) were l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hills; masses of water shivered and shook the beach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ming sound; every shape tumultuously rolled on, as soon as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hange its shape and place, and beat another shape an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the ideal shore on the horizon, with its t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, rose and fell; the clouds fell fast and thick; I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a rending and upheaving of all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inding Ham among the people whom this memorable wind -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till remembered down there, as the greatest ever known to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at coast - had brought together, I made my way to his hous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hut; and as no one answered to my knocking, I went, by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and by-lanes, to the yard where he worked.  I learned,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gone to Lowestoft, to meet some sudden exig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-repairing in which his skill was required; but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ack tomorrow morning, in goo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back to the inn; and when I had washed and dres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sleep, but in vain, it was five o'clock in the afterno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 sat five minutes by the coffee-room fire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coming to stir it, as an excuse for talking, told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olliers had gone down, with all hands, a few miles aw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 other ships had been seen labouring hard in the Ro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ing, in great distress, to keep off shore.  Mercy o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all poor sailors, said he, if we had another night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very much depressed in spirits; very solitary; and fel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in Ham's not being there, disproportionat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.  I was seriously affected, without knowing how much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events; and my long exposure to the fierce wind had con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There was that jumble in my thoughts and recollection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ost the clear arrangement of time and distance.  Thus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out into the town, I should not have been surpris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to encounter someone who I knew must be then in London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, there was in these respects a curious inattentio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Yet it was busy, too, with all the remembrances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awakened; and they were particularly distinct and viv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ate, the waiter's dismal intelligence about the sh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connected itself, without any effort of my vol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uneasiness about Ham.  I was persuaded that I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his returning from Lowestoft by sea,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.  This grew so strong with me, that I resolved to go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 before I took my dinner, and ask the boat-builder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is attempting to return by sea at all likely?  If 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least reason to think so, I would go over to Lowestof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it by bringing him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stily ordered my dinner, and went back to the yard.  I was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oon; for the boat-builder, with a lantern in his han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ing the yard-gate.  He quite laughed when I asked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and said there was no fear; no man in his senses, o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, would put off in such a gale of wind, least of all 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ho had been born to seaf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ensible of this, beforehand, that I had really felt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what I was nevertheless impelled to do, I went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.  If such a wind could rise, I think it was rising.  The ho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ar, the rattling of the doors and windows, the rumb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s, the apparent rocking of the very house that she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the prodigious tumult of the sea, were more fearful th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.  But there was now a great darkness besides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ed the storm with new terrors, real and fanc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eat, I could not sit still, I could not con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fast to anything.  Something within me, faintly answ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m without, tossed up the depths of my memory an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ult in them.  Yet, in all the hurry of my thoughts, wild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hundering sea, - the storm, and my uneasiness reg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were always in the fore-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inner went away almost untasted, and I tried to refresh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lass or two of wine.  In vain.  I fell into a dull sl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without losing my consciousness, ei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ar out of doors, or of the place in which I was.  Both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hadowed by a new and indefinable horror; and when I awoke -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when I shook off the lethargy that bound me in my chair-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frame thrilled with objectless and unintelligible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lked to and fro, tried to read an old gazetteer, lis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wful noises: looked at faces, scenes, and figures in the fi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the steady ticking of the undisturbed clock on the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ed me to that degree that I resolved to go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eassuring, on such a night, to be told that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-servants had agreed together to sit up until morning. 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, exceedingly weary and heavy; but, on my lying down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ensations vanished, as if by magic, and I was broad aw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very sense ref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ours I lay there, listening to the wind and water; imagi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at I heard shrieks out at sea; now, that I distinctly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ing of signal guns; and now, the fall of houses in the tow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up, several times, and looked out; but could see no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reflection in the window-panes of the faint candl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burning, and of my own haggard face looking in at 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vo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my restlessness attained to such a pitch, that I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clothes, and went downstairs.  In the large kitchen,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ly saw bacon and ropes of onions hanging from the beam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rs were clustered together, in various attitudes, ab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purposely moved away from the great chimney, an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door.  A pretty girl, who had her ears stopp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, and her eyes upon the door, screamed when I 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me to be a spirit; but the others had more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were glad of an addition to their company.  On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to the topic they had been discussing, asked me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the souls of the collier-crews who had gone down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the stor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ained there, I dare say, two hours.  Once, I op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-gate, and looked into the empty street.  The sa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-weed, and the flakes of foam, were driving by; an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call for assistance before I could shut the gat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it fast against th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ark gloom in my solitary chamber, when I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o it; but I was tired now, and, getting into be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- off a tower and down a precipice - into the depths of slee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n impression that for a long time, though I dre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elsewhere and in a variety of scenes, it was always b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dream.  At length, I lost that feeble hold upon real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ngaged with two dear friends, but who they were I don't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iege of some town in a roar of cannon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under of the cannon was so loud and incessant, that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ar something I much desired to hear, until I mad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on and awoke.  It was broad day - eight or nine o'clock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 raging, in lieu of the batteries; and someone knoc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at my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I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reck! Close 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rung out of bed, and asked, what wreck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schooner, from Spain or Portugal, laden with fruit and win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aste, sir, if you want to see her! It's thought,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, she'll go to pieces every 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ited voice went clamouring along the staircas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myself in my clothes as quickly as I could, and ra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of people were there before me, all running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to the beach.  I ran the same way, outstripping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, and soon came facing the wild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might by this time have lulled a little, though no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y than if the cannonading I had dreamed of,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nished by the silencing of half-a-dozen guns out of hundre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ea, having upon it the additional agitation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as infinitely more terrific than when I had seen it la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appearance it had then presented, bore th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welled; and the height to which the breakers ros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one another, bore one another down, and rolled 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nable hosts, was most appa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ifficulty of hearing anything but wind and waves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, and the unspeakable confusion, and my first breath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to stand against the weather, I was so confuse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ut to sea for the wreck, and saw nothing but the fo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of the great waves.  A half-dressed boatman, standing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pointed with his bare arm (a tattoo'd arrow on it, poin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direction) to the left.  Then, O great Heaven, I saw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in upon 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ast was broken short off, six or eight feet from the de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over the side, entangled in a maze of sail and rigging;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uin, as the ship rolled and beat - which she did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pause, and with a violence quite inconceivable - b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as if it would stave it in.  Some efforts were even the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to cut this portion of the wreck away; for, as the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broadside on, turned towards us in her rolling, I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d her people at work with axes, especially one active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ong curling hair, conspicuous among the rest.  Bu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, which was audible even above the wind and water, ros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 at this moment; the sea, sweeping over the rolling wr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clean breach, and carried men, spars, casks, plan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warks, heaps of such toys, into the boiling su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mast was yet standing, with the rags of a rent sa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d confusion of broken cordage flapping to and fro.  The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truck once, the same boatman hoarsely said in my ear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in and struck again.  I understood him to add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amidships, and I could readily suppose so, for the ro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ating were too tremendous for any human work to suffer lo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poke, there was another great cry of pity from the bea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men arose with the wreck out of the deep, cling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ging of the remaining mast; uppermost, the active figu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ling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ell on board; and as the ship rolled and dashed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sperate creature driven mad, now showing us the whole swee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ck, as she turned on her beam-ends towards the shore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her keel, as she sprung wildly over and turn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, the bell rang; and its sound, the knell of those un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was borne towards us on the wind.  Again we lost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he rose.  Two men were gone.  The agony on the sh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.  Men groaned, and clasped their hands; women shrie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away their faces.  Some ran wildly up and down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ch, crying for help where no help could be.  I found mysel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, frantically imploring a knot of sailors whom I knew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those two lost creatures perish before ou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making out to me, in an agitated way - I don't know 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ittle I could hear I was scarcely composed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- that the lifeboat had been bravely manned an hour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do nothing; and that as no man would be so despera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ttempt to wade off with a rope, and establish a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hore, there was nothing left to try; when I notic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w sensation moved the people on the beach, and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and Ham come breaking through them to the fro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an to him - as well as I know, to repeat my appeal for help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distracted though I was, by a sight so new to me and terr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ermination in his face, and his look out to sea -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look as I remembered in connexion with the morn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's flight - awoke me to a knowledge of his danger.  I he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with both arms; and implored the men with whom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not to listen to him, not to do murder, not to l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 from off that s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ry arose on shore; and looking to the wreck, we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sail, with blow on blow, beat off the lower of the two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y up in triumph round the active figure left alon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such a sight, and against such determination as tha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ly desperate man who was already accustomed to lead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present, I might as hopefully have entreated the wi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' he said, cheerily grasping me by both hands, '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s come, 'tis come.  If 'tan't, I'll bide it.  Lord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and bless all! Mates, make me ready! I'm a-going 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wept away, but not unkindly, to some distance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ound me made me stay; urging, as I confusedly perce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bent on going, with help or without, and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anger the precautions for his safety by troubling tho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y rested.  I don't know what I answered, or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; but I saw hurry on the beach, and men running with ro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capstan that was there, and penetrating into a cir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 that hid him from me.  Then, I saw him standing alon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aman's frock and trousers: a rope in his hand, or slu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st: another round his body: and several of the best men hol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little distance, to the latter, which he laid out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 upon the shore, at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ck, even to my unpractised eye, was breaking up.  I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parting in the middle, and that the life of the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upon the mast hung by a thread.  Still, he clung to it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gular red cap on, - not like a sailor's cap, but of a fi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; and as the few yielding planks between him and destr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and bulged, and his anticipative death-knell rung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by all of us to wave it.  I saw him do it now, and th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distracted, when his action brought an old remembr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of a once dear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watched the sea, standing alone, with the silence of susp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behind him, and the storm before, until there w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 wave, when, with a backward glance at those who 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 which was made fast round his body, he dashed in after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 was buffeting with the water; rising with the hi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with the valleys, lost beneath the foam; then drawn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nd.  They hauled in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urt.  I saw blood on his face, from where I stood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no thought of that.  He seemed hurriedly to give them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for leaving him more free - or so I judg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of his arm - and was gone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e made for the wreck, rising with the hills, fal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lleys, lost beneath the rugged foam, borne in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, borne on towards the ship, striving hard and valiantl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was nothing, but the power of the sea and wind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fe deadly.  At length he neared the wreck.  He was so n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th one more of his vigorous strokes he would be cli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- when a high, green, vast hill-side of water, mov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ward, from beyond the ship, he seemed to leap up into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ghty bound, and the ship was g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ddying fragments I saw in the sea, as if a mere cask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, in running to the spot where they were hauling 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 was in every face.  They drew him to my very fee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- dead.  He was carried to the nearest house; and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reventing me now, I remained near him, busy, while every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storation were tried; but he had been beaten to death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ave, and his generous heart was stilled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at beside the bed, when hope was abandoned and all was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herman, who had known me when Emily and I were childr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, whispered my name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he, with tears starting to his weather-beaten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with his trembling lips, was ashy pale, 'will you com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remembrance that had been recalled to me, was in his loo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, terror-stricken, leaning on the arm he held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a body come ash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know it?' I asked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led me to the shore.  And on that part of it where s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ooked for shells, two children - on that part of it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ghter fragments of the old boat, blown down last nigh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cattered by the wind - among the ruins of the hom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ed - I saw him lying with his head upon his arm, as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een him lie at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WOUND,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ed, O Steerforth, to have said, when we last spoke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hour which I so little deemed to be our parting-hour -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have said, 'Think of me at my best!' I had done that e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I change now, looking on this s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rought a hand-bier, and laid him on it, and covered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ag, and took him up and bore him on towards the houses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 who carried him had known him, and gone sailing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n him merry and bold.  They carried him through the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, a hush in the midst of all the tumult; and took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where Death was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they set the bier down on the threshold, they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, and at me, and whispered.  I knew why.  They fel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not right to lay him down in the same quiet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into the town, and took our burden to the inn.  So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at all collect my thoughts, I sent for Joram, and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provide me a conveyance in which it could be got to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ight.  I knew that the care of it, and the hard du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his mother to receive it, could only rest with me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xious to discharge that duty as faithfully as I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hose the night for the journey, that there might b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when I left the town.  But, although it was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 when I came out of the yard in a chaise, followed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in charge, there were many people waiting.  At interv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town, and even a little way out upon the road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: but at length only the bleak night and the open countr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me, and the ashes of my youthful 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mellow autumn day, about noon, when the ground was perf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allen leaves, and many more, in beautiful tints of yellow, 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wn, yet hung upon the trees, through which the su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, I arrived at Highgate.  I walked the last mile,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ent along of what I had to do; and left the carriage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me all through the night, awaiting orders to adv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when I came up to it, looked just the same.  Not a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ised; no sign of life was in the dull paved court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way leading to the disused door.  The wind had quit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nothing 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t, at first, the courage to ring at the gate;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ring, my errand seemed to me to be expressed in the very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ell.  The little parlour-maid came out, with the key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and looking earnestly at me as she unlocked the gat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.  Are you 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much agitated, and am fatigu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anything the matter, sir?  - Mr. James? 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said I.  'Yes, something has happened, that I have to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Steerforth.  She is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anxiously replied that her mistress was very seldom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even in a carriage; that she kept her room; that she sa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but would see me.  Her mistress was up, she said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le was with her.  What message should she take upstai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er a strict charge to be careful of her manner, and on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in my card and say I waited, I sat down in the draw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e had now reached) until she should come back.  It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air of occupation was gone, and the shutters wer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.  The harp had not been used for many and many a day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, as a boy, was there.  The cabinet in which his moth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his letters was there.  I wondered if she ever read them 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would ever read them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was so still that I heard the girl's light step upstai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return, she brought a message, to the effect that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 was an invalid and could not come down; but tha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excuse her being in her chamber, she would be glad to see m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ew moments I stood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n his room; not in her own.  I felt, of course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to occupy it, in remembrance of him; and that th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ens of his old sports and accomplishments, by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, remained there, just as he had left them, for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.  She murmured, however, even in her reception of m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ut of her own chamber because its aspect was unsui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firmity; and with her stately look repelle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of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chair, as usual, was Rosa Dartle.  From the first mo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rk eyes resting on me, I saw she knew I was the bear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 tidings.  The scar sprung into view that instan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herself a step behind the chair, to keep her own fac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. Steerforth's observation; and scrutinized m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ing gaze that never faltered, never shru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observe you are in mourning, sir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unhappily a widower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young to know so great a loss,' she returned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ed to hear it.  I am grieved to hear it.  I hope Tim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ope Time,' said I, looking at her, 'will be good to all of u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s. Steerforth, we must all trust to that, in our heav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nestness of my manner, and the tears in my eyes, ala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The whole course of her thoughts appeared to st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command my voice in gently saying his name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.  She repeated it to herself, two or three times,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  Then, addressing me, she said, with enforced calmn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on is 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een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reconcil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say Yes, I could not say No.  She slightly 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wards the spot where Rosa Dartle had been stand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, and in that moment I said, by the motion of my lip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, '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. Steerforth might not be induced to look behind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, plainly written, what she was not yet prepared to know, I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ok quickly; but I had seen Rosa Dartle throw her hands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with vehemence of despair and horror, and then clasp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some lady - so like, oh so like! - regarded me with a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and put her hand to her forehead.  I besought her to be cal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pare herself to bear what I had to tell; but I shoul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ntreated her to weep, for she sat like a stone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was last here,' I faltered, 'Miss Dartle told m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ing here and there.  The night before last was a dreadful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ea.  If he were at sea that night, and near a dangerous co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is said he was; and if the vessel that was seen should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ship which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sa!' said Mrs. Steerforth, 'come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, but with no sympathy or gentleness.  Her eyes gl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fire as she confronted his mother, and broke into a fr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he said, 'is your pride appeased, you madwoman?  Now h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tonement to you - with his life! Do you hear?  - His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teerforth, fallen back stiffly in her chair, and mak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but a moan, cast her eyes upon her with a wide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cried Rosa, smiting herself passionately on the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me! Moan, and groan, and look at me! Look here!'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ar, 'at your dead child's handiwo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an the mother uttered, from time to time, went to My hear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 same.  Always inarticulate and stifled. 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an incapable motion of the head, but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face.  Always proceeding from a rigid mouth and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, as if the jaw were locked and the face frozen up in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member when he did this?' she proceeded. 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when, in his inheritance of your nature, and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pering of his pride and passion, he did this, and disfigur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ife?  Look at me, marked until I die with hi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; and moan and groan for what you mad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artle,' I entreated her.  'For Heaven's sak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ILL speak!' she said, turning on me with her lightning ey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silent, you! Look at me, I say, proud mother of a proud,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! Moan for your nurture of him, moan for your corruption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n for your loss of him, moan for m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enched her hand, and trembled through her spare, worn fig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r passion were killing her by in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 resent his self-will!' she exclaimed.  'You, injur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y temper! You, who opposed to both, when your hair was gr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lities which made both when you gave him birth! YOU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cradle reared him to be what he was, and stunted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! Are you rewarded, now, for your y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iss Dartle, shame! Oh cru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' she returned, 'I WILL speak to her.  No pow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should stop me, while I was standing here! Have I been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years, and shall I not speak now?  I loved him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you ever loved him!' turning on her fiercely.  '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him, and asked no return.  If I had been his wife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slave of his caprices for a word of love a yea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.  Who knows it better than I?  You were exac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, punctilious, selfish.  My love would have been devoted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rod your paltry whimpering under fo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lashing eyes, she stamped upon the ground as if she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!' she said, striking the scar again, with a relen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When he grew into the better understanding of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e saw it, and repented of it! I could sing to him, and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and show the ardour that I felt in all he did, and at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abour to such knowledge as most interested him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him.  When he was freshest and truest, he loved me. 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! Many a time, when you were put off with a slight wor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aken Me to his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it with a taunting pride in the midst of her frenzy 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ittle less - yet with an eager remembrance of it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uldering embers of a gentler feeling kindled for the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scended - as I might have known I should, b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ed me with his boyish courtship - into a doll, a trif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upation of an idle hour, to be dropped, and taken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d with, as the inconstant humour took him.  When he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, I grew weary.  As his fancy died out, I would no mor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strengthen any power I had, than I would have marri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eing forced to take me for his wife.  We fell away from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without a word.  Perhaps you saw it, and were not sorr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n, I have been a mere disfigured piece of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you both; having no eyes, no ears, no feeling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s.  Moan?  Moan for what you made him; not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  I tell you that the time was, when I loved him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ver d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with her bright angry eyes confronting the wide st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et face; and softened no more, when the moan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, than if the face had been a pi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Dartle,' said I, 'if you can be so obdurate as not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afflicted mother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feels for me?' she sharply retorted.  'She has sown this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an for the harvest that she reaps to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his faults -' 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ults!' she cried, bursting into passionate tears.  'Who d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gn him?  He had a soul worth millions of the friends to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ped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can have loved him better, no one can hold him in d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than I,' I replied.  'I meant to say, if you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 for his mother; or if his faults - you have been bi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m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alse,' she cried, tearing her black hair; 'I love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if his faults cannot,' I went on, 'be banished from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, in such an hour; look at that figure, even as on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seen before, and render it some hel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, the figure was unchanged, and looked unchangeabl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, rigid, staring; moaning in the same dumb way from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ime, with the same helpless motion of the head; but gi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gn of life.  Miss Dartle suddenly kneeled down befor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an to loosen the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urse upon you!' she said, looking round at me, with a 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rage and grief.  'It was in an evil hour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ame here! A curse upon you!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assing out of the room, I hurried back to ring the bel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to alarm the servants.  She had then taken the impa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 her arms, and, still upon her knees, was weeping ove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it, calling to it, rocking it to and fro upon her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child, and trying every tender means to rouse the dorm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.  No longer afraid of leaving her, I noiselessly turn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alarmed the house as I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r in the day, I returned, and we laid him in his mother's roo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just the same, they told me; Miss Dartle never left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 were in attendance, many things had been tried; but she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tatue, except for the low sound now and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hrough the dreary house, and darkened the window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f the chamber where he lay, I darkened last.  I lif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n hand, and held it to my heart; and all the worl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and silence, broken only by his mother's mo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IGR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ing more, I had to do, before yielding myself to the sho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motions.  It was, to conceal what had occurred, from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going away; and to dismiss them on their voyage in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ce.  In this, no time was to be l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Mr. Micawber aside that same night, and confided to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of standing between Mr. Peggotty and intelligence of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strophe.  He zealously undertook to do so, and to intercep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 through which it might, without such precautions, r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penetrates to him, sir,' said Mr. Micawber, stri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reast, 'it shall first pass through this bo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I must observe, in his adaptation of himself to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society, had acquired a bold buccaneering air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lawless, but defensive and prompt.  On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im a child of the wilderness, long accustomed to liv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nfines of civilization, and about to return to his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rovided himself, among other things, with a complete 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ilskin, and a straw hat with a very low crown, pitch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lked on the outside.  In this rough clothing, with a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r's telescope under his arm, and a shrewd trick of cas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at the sky as looking out for dirty weather, he w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autical, after his manner, than Mr. Peggotty. 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if I may so express it, were cleared for action. 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in the closest and most uncompromising of bonn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ast under the chin; and in a shawl which tied her up (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ied up, when my aunt first received me) like a bu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ecured behind at the waist, in a strong knot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I found made snug for stormy weather, in the same mann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thing superfluous about her.  Master Micawber was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in a Guernsey shirt, and the shaggiest suit of slops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; and the children were done up, like preserved meat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vious cases.  Both Mr. Micawber and his eldest son wo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 loosely turned back at the wrists, as being ready to l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 in any direction, and to 'tumble up', or sing out, 'Yeo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 - Yeo!' on the shortest 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raddles and I found them at nightfall, assembl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steps, at that time known as Hungerford Stairs, wat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of a boat with some of their property on board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Traddles of the terrible event, and it had greatly sh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but there could be no doubt of the kindness of keeping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and he had come to help me in this last servic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at I took Mr. Micawber aside, and received his 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cawber family were lodged in a little, dirty, tumble-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, which in those days was close to the 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protruding wooden rooms overhung the river.  The fami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nts, being objects of some interest in and about Hungerf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so many beholders, that we were glad to take refu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oom.  It was one of the wooden chambers upstair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 flowing underneath.  My aunt and Agnes were there, bu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ome little extra comforts, in the way of dress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Peggotty was quietly assisting, with the old in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box, yard-measure, and bit of wax-candle before her,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outlived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easy to answer her inquiries; still less to whispe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, when Mr. Micawber brought him in, that I had gi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and all was well.  But I did both, and made them happy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wed any trace of what I felt, my own sorrows were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ount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does the ship sail, Mr. Micawber?' aske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considered it necessary to prepare either my aun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, by degrees, and said, sooner than he had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oat brought you word, I suppose?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id, ma'am,'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my aunt.  'And she sail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he replied, 'I am informed that we must positively b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before seven to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day!' said my aunt, 'that's soon.  Is it a sea-going fact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'Tis so, ma'am.  She'll drop down the river with that theer t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as'r Davy and my sister comes aboard at Gravesen', arternoon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they'll see the last on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we shall do,' said I, '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til then, and until we are at sea,' observed Mr. Micawb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nce of intelligence at me, 'Mr. Peggotty and myself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keep a double look-out together, on our goo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ls.  Emma, my love,' said Mr. Micawber, clearing his thr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agnificent way, 'my friend Mr. Thomas Traddles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ing as to solicit, in my ear, that he sh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of ordering the ingredients necessary to the com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oderate portion of that Beverage which is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, in our minds, with the Roast Beef of Old Englan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 to - in short, Punch.  Under ordinary circumstanc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cruple to entreat the indulgence of Miss Trotwood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, but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only say for myself,' said my aunt, 'that I will drink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nd success to you, Mr. Micawber,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oo!' said Agnes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immediately descended to the bar, where he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ite at home; and in due time returned with a steaming ju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ut observe that he had been peeling the lemons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lasp-knife, which, as became the knife of a practical sett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out a foot long; and which he wiped, not wholl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ntation, on the sleeve of his coat.  Mrs. Micawber an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members of the family I now found to be provided with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dable instruments, while every child had its own wooden sp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its body by a strong line.  In a similar antici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afloat, and in the Bush, Mr. Micawber, instead of hel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 and his eldest son and daughter to punc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glasses, which he might easily have done, for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f-full in the room, served it out to them in a s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inous little tin pots; and I never saw him enjoy any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drinking out of his own particular pint pot, and put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 at the close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uxuries of the old country,' said Mr. Micawber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 satisfaction in their renouncement, 'we aband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zens of the forest cannot, of course, expect to participa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inements of the land of the Fr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 boy came in to say that Mr. Micawber was wanted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presentiment,' said Mrs. Micawber, setting down her 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, 'that it is a member of my fami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o, my dear,' observed Mr. Micawber, with his usual sudde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rmth on that subject, 'as the member of your family - who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she, or it, may be - has kept us waiting for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perhaps the Member may now wait MY conven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cawber,' said his wife, in a low tone, 'at such a ti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t is not meet,"' said Mr. Micawber, rising, '"that every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should bear its comment!" Emma, I stand repro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oss, Micawber,' observed his wife, 'has been my family's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.  If my family are at length sensible of the depriv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ir own conduct has, in the past, exposed them,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extend the hand of fellowship, let it not be repul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he returned, 'so b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not for their sakes; for mine, Micawber,' sai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ma,' he returned, 'that view of the question is, 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irresistible.  I cannot, even now, distinctly pledg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ll upon your family's neck; but the member of your famil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w in attendance, shall have no genial warmth frozen by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withdrew, and was absent some little time;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which Mrs. Micawber was not wholly free fro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that words might have arisen between hi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.  At length the same boy reappeared, and presented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te written in pencil, and headed, in a legal manner, 'Heep v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'.  From this document, I learned that Mr. Micawb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rrested, 'Was in a final paroxysm of despair;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me to send him his knife and pint pot, by bearer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rove serviceable during the brief remaind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in jail.  He also requested, as a last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, that I would see his family to the Parish Work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get that such a Being ever l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 answered this note by going down with the boy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, where I found Mr. Micawber sitting in a corner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ly at the Sheriff 's Officer who had effected the capture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lease, he embraced me with the utmost fervour; and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of the transaction in his pocket-book - be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I recollect, about a halfpenny I inadvertently o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statement of the to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mentous pocket-book was a timely reminder to him of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.  On our return to the room upstairs (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ed for his absence by saying that it had been occasio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ver which he had no control), he took out of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sheet of paper, folded small, and quite covered with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s, carefully worked.  From the glimpse I had of them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hat I never saw such sums out of a school ciphering-boo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it seemed, were calculations of compound interest on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'the principal amount of forty-one, ten, eleven and a half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various periods.  After a careful consideration of the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aborate estimate of his resources, he had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to select that sum which represented the amou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 interest to two years, fifteen calendar month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days, from that date.  For this he had dra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-of-hand with great neatness, which he handed over to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pot, a discharge of his debt in full (as between 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), with many acknowledge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till a presentiment,' said Mrs. Micawber, pen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, 'that my family will appear on board,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de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evidently had his presentiment on the subject too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it in his tin pot and swallow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ve any opportunity of sending letters home,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Mrs. Micawber,' said my aunt, 'you must let us he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iss Trotwood,' she replied, 'I shall only be too ha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anyone expects to hear from us.  I shall not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.  Mr. Copperfield, I trust, as an old and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ill not object to receive occasional intellig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from one who knew him when the twins were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hat I should hope to hear, whenever she had an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Heaven, there will be many such opportunities,' sai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.  'The ocean, in these times, is a perfect fleet of ship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can hardly fail to encounter many, in running over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crossing,' said Mr. Micawber, trifling with his eye-gl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ly crossing.  The distance is quite imagin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now, how odd it was, but how wonderfully lik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that, when he went from London to Canterbury,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lked as if he were going to the farthest limi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; and, when he went from England to Australia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for a little trip across the chan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voyage, I shall endeavour,' said Mr.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ccasionally to spin them a yarn; and the melody of my son Wil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I trust, be acceptable at the galley-fire.  Whe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as her sea-legs on - an expression in which I hop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conventional impropriety - she will give them, I dare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ttle Tafflin".  Porpoises and dolphins, I believe,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observed athwart our Bows; and, either on the star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larboard quarter, objects of interest will be contin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d.  In short,' said Mr. Micawber, with the old genteel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obability is, all will be found so exciting, alow and alo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the lookout, stationed in the main-top, cries Land-oh!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very considerably astonish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flourished off the contents of his little tin po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made the voyage, and had passed a first-class exa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highest naval author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What I chiefly hope, my dear Mr. Copperfield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'is, that in some branches of our family we may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n the old country.  Do not frown, Micawber! I do no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my own family, but to our children's children. 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 the sapling,' said Mrs. Micawber, shaking her head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forget the parent-tree; and when our race attai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ce and fortune, I own I should wish that fortune to flow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ffers of Britann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. Micawber, 'Britannia must take her chan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bound to say that she has never done much for me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particular wish upon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cawber,' returned Mrs. Micawber, 'there, you are wrong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, Micawber, to this distant clime, to strengthen,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en, the connexion between yourself and Alb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nnexion in question, my love,' rejoined Mr. Micawber, '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aid me, I repeat, under that load of personal obliga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t all sensitive as to the formation of another connex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cawber,' returned Mrs. Micawber.  'There, I again say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.  You do not know your power, Micawber.  It is th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trengthen, even in this step you are about to tak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between yourself and Alb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sat in his elbow-chair, with his eyebrows raised;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nd half repudiating Mrs. Micawber's views a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, but very sensible of their fore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. Copperfield,' said Mrs. Micawber, 'I wish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el his position.  It appears to me highly important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should, from the hour of his embarkation, fee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.  Your old knowledge of me, my dear Mr. Copperfield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you that I have not the sanguine disposition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awber.  My disposition is, if I may say so, eminently practica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that this is a long voyage.  I know that it will invo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rivations and inconveniences.  I cannot shut my eyes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.  But I also know what Mr. Micawber is.  I know the la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Mr. Micawber.  And therefore I consider it vi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 that Mr. Micawber should feel his pos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he observed, 'perhaps you will allow me to remar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barely possible that I DO feel my position at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, Micawber,' she rejoined.  'Not fully.  My dear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Mr. Micawber's is not a common case.  Mr. Micawb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a distant country expressly in order that he may be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and appreciated for the first time.  I wish Mr. Micaw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his stand upon that vessel's prow, and firmly say, "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I am come to conquer! Have you honours?  Have you riches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posts of profitable pecuniary emolument?  Let them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forward.  They are min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glancing at us all, seemed to think there was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in this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Mr. Micawber, if I make myself understood,' said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in her argumentative tone, 'to be the Caesar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.  That, my dear Mr. Copperfield, appears to me to b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position.  From the first moment of this voyage, I wis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to stand upon that vessel's prow and say, "Enoug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y: enough of disappointment: enough of limited means. 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ld country.  This is the new.  Produce your reparatio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t forward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folded his arms in a resolute manner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ationed on the figure-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ing that,' said Mrs. Micawber, '- feeling his position -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t right in saying that Mr. Micawber will strengthen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en, his connexion with Britain?  An important public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ing in that hemisphere, shall I be told that its influenc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felt at home?  Can I be so weak as to imagine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, wielding the rod of talent and of power in Austral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nothing in England?  I am but a woman; but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y of myself and of my papa, if I were guilty of such absu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icawber's conviction that her arguments were unanswer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a moral elevation to her tone which I think I had never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fore it is,' said Mrs. Micawber, 'that I the more w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at a future period, we may live again on the parent soi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 may be - I cannot disguise from myself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is, Mr. Micawber will be - a page of History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hen to be represented in the country which gave him bi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NOT give him employ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observed Mr. Micawber, 'it is impossible for me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uched by your affection.  I am always willing to defer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ense.  What will be - will be.  Heaven forbid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ge my native country any portion of the wealth tha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 by our descendan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ell,' said my aunt, nodding towards Mr. Peggotty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my love to you all, and every blessing and success at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put down the two children he had been nursing, o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knee, to join Mr. and Mrs. Micawber in drinking to all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urn; and when he and the Micawbers cordially shook han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ades, and his brown face brightened with a smile, I fel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make his way, establish a good name, and be beloved,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children were instructed, each to dip a wooden spoo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's pot, and pledge us in its contents.  When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my aunt and Agnes rose, and parted from the emigrant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orrowful farewell.  They were all crying; the children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gnes to the last; and we left poor Mrs. Micawber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 condition, sobbing and weeping by a dim candl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ade the room look, from the river, like a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down again next morning to see that they were away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eparted, in a boat, as early as five o'clock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instance to me of the gap such partings mak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y association of them with the tumble-down public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ooden stairs dated only from last night, bot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 and deserted, now that they wer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fternoon of the next day, my old nurse and I went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end.  We found the ship in the river, surrounded by a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ats; a favourable wind blowing; the signal for sail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-head.  I hired a boat directly, and we put off to h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rough the little vortex of confusion of which s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, went on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was waiting for us on deck.  He told me that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 had just now been arrested again (and for the last tim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uit of Heep, and that, in compliance with a reques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him, he had paid the money, which I repaid him. 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us down between decks; and there, any lingering fears I h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ving heard any rumours of what had happened, were dis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. Micawber's coming out of the gloom, taking his arm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friendship and protection, and telling me that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been asunder for a moment, since the night befor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uch a strange scene to me, and so confined and dark,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I could make out hardly anything; but, by degree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ed, as my eyes became more accustomed to the gloom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stand in a picture by OSTADE.  Among the great bea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ks, and ringbolts of the ship, and the emigrant-berth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s, and bundles, and barrels, and heaps of miscellan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age -'lighted up, here and there, by dangling lantern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 by the yellow daylight straying down a windsail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chway - were crowded groups of people, making new friends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leave of one another, talking, laughing, crying, eat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; some, already settled down into the possessio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feet of space, with their little households arranged, and t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established on stools, or in dwarf elbow-chairs; o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ing of a resting-place, and wandering disconsolately.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es who had but a week or two of life behind them, to cr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en and women who seemed to have but a week or two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; and from ploughmen bodily carrying out soil of Eng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boots, to smiths taking away samples of its soot and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skins; every age and occupation appeared to be cram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narrow compass of the 'tween de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eye glanced round this place, I thought I saw sitting,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port, with one of the Micawber children near her, a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Emily's; it first attracted my attention, by another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from it with a kiss; and as it glided calmly away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order, reminding me of - Agnes! But in the rapid mo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and in the unsettlement of my own thoughts, I lo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only knew that the time was come when all visito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arned to leave the ship; that my nurse was crying on a c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me; and that Mrs. Gummidge, assisted by some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ing woman in black, was busily arranging Mr. Peggotty's go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 last wured, Mas'r Davy?' said he.  'Is there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thing afore we par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thing!' said I.  'Mart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uched the younger woman I have mentioned on the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stood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bless you, you good man!' cried I.  'You take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for him, with a burst of tears.  I could speak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time, but I wrung his hand; and if ever I have lov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any man, I loved and honoured that man in my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 was clearing fast of strangers.  The greatest tria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, remained.  I told him what the noble spirit that was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iven me in charge to say at parting.  It moved him deep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he charged me, in return, with many messages of aff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gret for those deaf ears, he moved m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as come.  I embraced him, took my weeping nurse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 hurried away.  On deck, I took leave of poor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wber.  She was looking distractedly about for her family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; and her last words to me were, that she never would des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nt over the side into our boat, and lay at a little di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ship wafted on her course.  It was then calm, rad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et.  She lay between us, and the red light; and every t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and spar was visible against the glow.  A sight at on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, so mournful, and so hopeful, as the glorious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, still, on the flushed water, with all the life on boar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at the bulwarks, and there clustering,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-headed and silent, I n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only for a moment.  As the sails rose to the win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began to move, there broke from all the boats three res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s, which those on board took up, and echoed back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choed and re-echoed.  My heart burst out when I he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, and beheld the waving of the hats and handkerchiefs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saw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saw her, at her uncle's side, and trembling on his should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inted to us with an eager hand; and she saw us, and wa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good-bye to me.  Aye, Emily, beautiful and drooping, c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the utmost trust of thy bruised heart; for he has clu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, with all the might of his great lo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by the rosy light, and standing high upon the d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 together, she clinging to him, and he holding he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passed away.  The night had fallen on the Kentish h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re rowed ashore - and fallen darkly up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ong and gloomy night that gathered on me, haun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s of many hopes, of many dear remembrances, many errors,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ailing sorrows and regr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away from England; not knowing, even then, how gr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 was, that I had to bear.  I left all who were dear to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; and believed that I had borne it, and it was past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upon a field of battle will receive a mortal hu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know that he is struck, so I, when I was left al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disciplined heart, had no conception of the wound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to str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wledge came upon me, not quickly, but little by lit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by grain.  The desolate feeling with which I went ab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ned and widened hourly.  At first it was a heavy sense of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rrow, wherein I could distinguish little else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ceptible degrees, it became a hopeless consciousnes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d lost - love, friendship, interest; of all th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tered - my first trust, my first affection, the whole 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 of my life; of all that remained - a ruined blank and was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wide around me, unbroken, to the dark horiz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grief were selfish, I did not know it to be so.  I mo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child-wife, taken from her blooming world, so you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ed for him who might have won the love and admi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, as he had won mine long ago.  I mourned for th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hat had found rest in the stormy sea; and for the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nants of the simple home, where I had heard the night-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ing, when I was a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accumulated sadness into which I fell, I had at leng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of ever issuing again.  I roamed from place to place,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urden with me everywhere.  I felt its whole weight now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ed beneath it, and I said in my heart that it could n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despondency was at its worst, I believed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.  Sometimes, I thought that I would like to die at ho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turned back on my road, that I might get there soon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imes, I passed on farther away, -from city to city, see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not what, and trying to leave I know not what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in my power to retrace, one by one, all the weary ph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ress of mind through which I passed.  There are some dr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n only be imperfectly and vaguely described;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 myself to look back on this time of my life, I see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ing such a dream.  I see myself passing on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ies of foreign towns, palaces, cathedrals, temples, pic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s, tombs, fantastic streets - the old abiding pl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and Fancy - as a dreamer might; bearing my painful l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ll, and hardly conscious of the objects as they f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.  Listlessness to everything, but brooding sorrow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that fell on my undisciplined heart.  Let me look up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- as at last I did, thank Heaven! - and from its long, s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dream, to da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months I travelled with this ever-darkening cloud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Some blind reasons that I had for not returning hom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then struggling within me, vainly, for more distin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- kept me on my pilgrimage.  Sometimes, I had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ly from place to place, stopping nowhere; sometimes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ed long in one spot.  I had had no purpose, no sus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within me,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Switzerland.  I had come out of Italy, over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asses of the Alps, and had since wandered with a guid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y-ways of the mountains.  If those awful solitudes had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heart, I did not know it.  I had found sublimity and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read heights and precipices, in the roaring torre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tes of ice and snow; but as yet, they had taught me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, one evening before sunset, down into a valley, wher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t.  In the course of my descent to it, by the winding tr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mountain-side, from which I saw it shining far bel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some long-unwonted sense of beauty and tranquillity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ing influence awakened by its peace, moved faintly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.  I remember pausing once, with a kind of sorrow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l oppressive, not quite despairing.  I remember almost h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 better change was possible withi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 into the valley, as the evening sun was shin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te heights of snow, that closed it in, like eternal cloud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es of the mountains forming the gorge in which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lay, were richly green; and high above this gent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tion, grew forests of dark fir, cleaving the wi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-drift, wedge-like, and stemming the avalanche.  Above the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ange upon range of craggy steeps, grey rock, bright 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verdure-specks of pasture, all gradually blend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ing snow.  Dotted here and there on the mountain's-side,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 dot a home, were lonely wooden cottages, so dwarf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ing heights that they appeared too small for toys.  So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clustered village in the valley, with its wooden br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stream, where the stream tumbled over broken roc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ed away among the trees.  In the quiet air, there was a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ant singing - shepherd voices; but, as one bright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floated midway along the mountain's-side, I could almo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it came from there, and was not earthly music.  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in this serenity, great Nature spoke to me; and sooth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down my weary head upon the grass, and weep as I had not w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since Dora di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found a packet of letters awaiting me but a few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had strolled out of the village to read them whil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 was making ready.  Other packets had missed me, an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none for a long time.  Beyond a line or two,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well, and had arrived at such a place, I had no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tude or constancy to write a letter since I lef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cket was in my hand.  I opened it, and read the wri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happy and useful, was prospering as she had hoped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she told me of herself.  The rest referred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me no advice; she urged no duty on me; she only tol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own fervent manner, what her trust in me was.  She knew (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) how such a nature as mine would turn affliction to good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ow trial and emotion would exalt and strengthen it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at in my every purpose I should gain a firmer and a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ncy, through the grief I had undergone.  She, who so glo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fame, and so looked forward to its augmentation, well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ould labour on.  She knew that in me, sorrow c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, but must be strength.  As the endurance of my chil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had done its part to make me what I was, so greater calam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erve me on, to be yet better than I was; and so, as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me, would I teach others.  She commended me to God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my innocent darling to His rest; and in her sis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cherished me always, and was always at my side go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; proud of what I had done, but infinitely prouder y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was reserved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t the letter in my breast, and thought what had I been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! When I heard the voices die away, and saw the quiet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 grow dim, and all the colours in the valley fad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now upon the mountain-tops become a remote part of the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sky, yet felt that the night was passing from my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ts shadows clearing, there was no name for the love I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dearer to me, henceforward, than ever until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d her letter many times.  I wrote to her before I slep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 that I had been in sore need of her help; that with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, and I never had been, what she thought me; bu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 me to be that, and I would 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try.  In three months more, a year would have passed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my sorrow.  I determined to make no resol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expiration of those three months, but to try.  I l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alley, and its neighbourhood,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months gone, I resolved to remain away from home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longer; to settle myself for the present in Switzerlan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owing dear to me in the remembrance of that evening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my pen; to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sorted humbly whither Agnes had commended me; I sough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never sought in vain; and I admitted to my breast the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 had lately shrunk from.  It was not long, before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many friends in the valley as in Yarmouth: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it, before the winter set in, for Geneva, and came ba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, their cordial greetings had a homely sound to me,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conveyed in English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rked early and late, patiently and hard.  I wrote a Stor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rpose growing, not remotely, out of my experience, and sen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ddles, and he arranged for its publicatio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ously for me; and the tidings of my growing repu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reach me from travellers whom I encountered by chanc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rest and change, I fell to work, in my old ardent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new fancy, which took strong possession of me.  As I adv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xecution of this task, I felt it more and more, and r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tmost energies to do it well.  This was my third wo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on.  It was not half written, when, in an interval of res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returning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ng time, though studying and working patiently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myself to robust exercise.  My health, severely imp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eft England, was quite restored.  I had seen much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many countries, and I hope I had improved my st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w recalled all that I think it needful to recall her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erm of absence - with one reservation.  I have made it,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, with no purpose of suppressing any of my thoughts; for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lsewhere said, this narrative is my written memory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keep the most secret current of my mind apart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.  I enter on it now.  I cannot so completely penetra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of my own heart, as to know when I began to think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et its earliest and brightest hopes on Agnes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t what stage of my grief it first became associa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, that, in my wayward boyhood, I had thrown aw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of her love.  I believe I may have heard some whisp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tant thought, in the old unhappy loss or want of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realized, of which I had been sensible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came into my mind as a new reproach and new regret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ft so sad and lonely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at that time, I had been much with her, I shoul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of my desolation, have betrayed this.  It was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ly dreaded when I was first impelled to stay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  I could not have borne to lose the smallest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sterly affection; yet, in that betrayal, I should have s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 between us hitherto un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forget that the feeling with which she now regard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rown up in my own free choice and course.  That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loved me with another love - and I sometimes thought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en she might have done so - I had cast it away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now, that I had accustomed myself to think of her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oth mere children, as one who was far removed from my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s.  I had bestowed my passionate tenderness upo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; and what I might have done, I had not done; and what 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me, I and her own noble heart had ma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eginning of the change that gradually worked in m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get a better understanding of myself and be a better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glance, through some indefinite probation, to a perio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possibly hope to cancel the mistaken past, and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as to marry her.  But, as time wore on, this shad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faded, and departed from me.  If she had ever lov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 should hold her the more sacred; rememb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s I had reposed in her, her knowledge of my errant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crifice she must have made to be my friend and sis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ctory she had won.  If she had never loved me,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she would love me n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lways felt my weakness, in comparison with her constan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tude; and now I felt it more and more.  Whatever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o her, or she to me, if I had been more worthy of her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, I was not now, and she was not.  The time was past.  I ha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o by, and had deservedly los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uffered much in these contentions, that they filled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iness and remorse, and yet that I had a sustaining sen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equired of me, in right and honour, to keep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with shame, the thought of turning to the dear gir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ing of my hopes, from whom I had frivolously turne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right and fresh - which consideration was at the ro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hought I had concerning her - is all equally true.  I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ffort to conceal from myself, now, that I loved her,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o her; but I brought the assurance home to myself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w too late, and that our long-subsisting relation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hought, much and often, of my Dora's shadowing out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ight have happened, in those years that were destine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us; I had considered how the things that never happen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s much realities to us, in their effects, as those t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.  The very years she spoke of, were realities now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rrection; and would have been, one day, a little l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ough we had parted in our earliest folly.  I ende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ert what might have been between myself and Agnes,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making me more self-denying, more resolved, more 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self, and my defects and errors.  Thus, through the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might have been, I arrived at the conviction that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, with their perplexities and inconsistencies,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fting quicksands of my mind, from the time of my depart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my return home, three years afterwards.  Thre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lapsed since the sailing of the emigrant ship; when,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hour of sunset, and in the same place, I stood on the de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cket vessel that brought me home, looking on the rosy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had seen the image of that ship refl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years.  Long in the aggregate, though short as they went b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me was very dear to me, and Agnes too - but she was not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e was never to be mine.  She might have been, but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nded in London on a wintry autumn evening.  It was d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ing, and I saw more fog and mud in a minute than I had s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.  I walked from the Custom House to the Monument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coach; and although the very house-fronts, look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llen gutters, were like old friends to me, I could not but ad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very dingy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ften remarked - I suppose everybody has - that one'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a familiar place, would seem to be the signal for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.  As I looked out of the coach window, and observed t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house on Fish-street Hill, which had stood untouch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, carpenter, or bricklayer, for a century, had been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my absence; and that a neighbouring street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-honoured insalubrity and inconvenience, was being drai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ned; I half expected to find St. Paul's Cathedral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changes in the fortunes of my friends, I was prepared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had long been re-established at Dover, and Traddles had be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into some little practice at the Bar, in the very first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y departure.  He had chambers in Gray's Inn, now;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, in his last letters, that he was not without hop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on united to the dearest girl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xpected me home before Christmas; but had no idea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so soon.  I had purposely misled them, that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ure of taking them by surprise.  And yet, I was perve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feel a chill and disappointment in receiving no wel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tling, alone and silent, through the misty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ll-known shops, however, with their cheerful lights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for me; and when I alighted at the door of the Gray's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house, I had recovered my spirits.  It recalled,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-different time when I had put up at the Golden Cro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me of the changes that had come to pass since the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where Mr. Traddles lives in the Inn?' I as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, as I warmed myself by the coffee-room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born Court, sir.  Number 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raddles has a rising reputation among the lawyer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the waiter, 'probably he has, sir;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ware of i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iter, who was middle-aged and spare, looked for help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 of more authority - a stout, potential old 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chin, in black breeches and stockings, who came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like a churchwarden's pew, at the end of the coffee-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kept company with a cash-box, a Directory, a Law-li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oks and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Traddles,' said the spare waiter.  'Number two in the Cou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tential waiter waved him away, and turned, gravely,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inquiring,' said I, 'whether Mr. Traddles, at number tw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, has not a rising reputation among the lawy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heard his name,' said the waiter, in a rich husky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quite apologetic for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young man, sure?' said the portentous waiter, fix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severely on me.  'How long has he been in the In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bove three year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, who I supposed had lived in his churchwarden's pe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 years, could not pursue such an insignificant subjec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e what I would have for dinn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I was in England again, and really was quite cast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's account.  There seemed to be no hope for him.  I mee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 a bit of fish and a steak, and stood before the fire 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obscu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followed the chief waiter with my eyes, I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at the garden in which he had gradually blown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 he was, was an arduous place to rise in.  It ha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criptive, stiff-necked, long-established, solemn, elderly 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lanced about the room, which had had its sanded floor sanded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in exactly the same manner when the chief waiter was a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f he ever was a boy, which appeared improbable;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tables, where I saw myself reflected, in unruffled dep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ld mahogany; and at the lamps, without a flaw in their trim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leaning; and at the comfortable green curtains, with their p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rods, snugly enclosing the boxes; and at the two large co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, brightly burning; and at the rows of decanters, burly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nsciousness of pipes of expensive old port wine bel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th England, and the law, appeared to me to be very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o be taken by storm.  I went up to my bedroom to chang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 clothes; and the vast extent of that old wainscoted apar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over the archway leading to the Inn, I remember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date immensity of the four-post bedstead, and the indom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 of the chests of drawers, all seemed to unite in ster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wning on the fortunes of Traddles, or on any such daring you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me down again to my dinner; and even the slow comfo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, and the orderly silence of the place - which was b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, the Long Vacation not yet being over - were eloque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ty of Traddles, and his small hopes of a livelih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years to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een nothing like this since I went away, and it quite d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pes for my friend.  The chief waiter had had enough of m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near me no more; but devoted himself to an old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gaiters, to meet whom a pint of special port seemed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cellar of its own accord, for he gave no ord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waiter informed me, in a whisper, that this ol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retired conveyancer living in the Square, and worth a m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which it was expected he would leave to his laundres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; likewise that it was rumoured that he had a serv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in a bureau, all tarnished with lying by, though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poon and a fork had never yet been beheld in his chamber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vision.  By this time, I quite gave Traddles up for lo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tled in my own mind that there was no hope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ry anxious to see the dear old fellow, nevertheles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ed my dinner, in a manner not at all calculated to rais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pinion of the chief waiter, and hurried out by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Number two in the Court was soon reached; and an inscri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oor-post informing me that Mr. Traddles occupied a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on the top storey, I ascended the staircase.  A craz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I found it to be, feebly lighted on each landing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b- headed little oil wick, dying away in a little dunge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my stumbling upstairs, I fancied I hear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ound of laughter; and not the laughter of an attorne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ster, or attorney's clerk or barrister's clerk, but of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erry girls.  Happening, however, as I stopped to liste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y foot in a hole where the Honourable Society of Gray's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a plank deficient, I fell down with some noise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covered my footing all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ping my way more carefully, for the rest of the journe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beat high when I found the outer door, which had Mr.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on it, open.  I knocked.  A considerable scuffling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d, but nothing else.  I therefore knock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sharp-looking lad, half-footboy and half-clerk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out of breath, but who looked at me as if he defied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it legally, presen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. Traddles within?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but he's enga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's survey of me, the sharp-looking lad decided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; and opening the door wider for that purpose, admitt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into a little closet of a hall, and next into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; where I came into the presence of my old friend (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reath), seated at a table, and bending over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od!' cried Traddles, looking up.  'It's Copperfield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into my arms, where I held him t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well, my dear Tradd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well, my dear, dear Copperfield, and nothing but good new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ried with pleasure, both of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' said Traddles, rumpling his hai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, which was a most unnecessary operation, 'my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 my long-lost and most welcome friend, how glad I a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! How brown you are! How glad I am! Upon my life and hon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as so rejoiced, my beloved Copperfield,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equally at a loss to express my emotions.  I was quite u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,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!' said Traddles.  'And grown so famous! My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! Good gracious me, WHEN did you come, WHERE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rom, WHAT have you been d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ausing for an answer to anything he said, Traddles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ed me into an easy-chair by the fire, all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tuously stirred the fire with one hand, and pulled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-kerchief with the other, under some wild delusion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-coat.  Without putting down the poker, he now hugg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I hugged him; and, both laughing, and both wipin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we both sat down, and shook hands across the h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ink,' said Traddles, 'that you should have been so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ome as you must have been, my dear old boy, and no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eremony, my dear Tradd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!' cried Traddles, opening his eyes in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'Didn't you get my last l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 if it referred to any ceremo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 Copperfield,' said Traddles, sticking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with both hands, and then putting his hands on my knee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arri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ried!' I cried joy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me, yes,!' said Traddles - 'by the Reverend Horace -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y - down in Devonshire.  Why, my dear boy, she's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curtain! 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amazement, the dearest girl in the world came at that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laughing and blushing, from her place of concealmen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cheerful, amiable, honest, happy, bright-looking brid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(as I could not help saying on the spot) the wor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.  I kissed her as an old acquaintance should, and wish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 with all my might of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' said Traddles, 'what a delightful re-union this is!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 extremely brown, my dear Copperfield! God bless my soul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am I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sure I am!' said the blushing and laughing Sop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ll as happy as possible!' said Traddles.  'Even the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happy.  Dear me, I declare I forgot t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got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irls,' said Traddles.  'Sophy's sisters.  They are st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.  They have come to have a peep at London.  The fac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- was it you that tumbled upstairs,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,' said I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, when you tumbled upstairs,' said Traddles, '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ping with the girls.  In point of fact, we were playing at Pu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.  But as that wouldn't do in Westminster Hall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n't look quite professional if they were seen by a cli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ecamped.  And they are now - listening, I have no doub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raddles, glancing at the door of another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,' said I, laughing afresh, 'to have occasione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rejoined Traddles, greatly delighted, '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em running away, and running back again, after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, to pick up the combs they had dropped out of their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ing on in the maddest manner, you wouldn't have said so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will you fetch the gir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y tripped away, and we heard her received in the adjoining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eal of l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eally musical, isn't it, my dear Copperfield?' said Traddl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very agreeable to hear.  It quite lights up these old room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unfortunate bachelor of a fellow who has lived alone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you know, it's positively delicious.  It's charming. 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they have had a great loss in Sophy - who, I do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 is, and ever was, the dearest girl! - and it gratif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eyond expression to find them in such good spirit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girls is a very delightful thing, Copperfield. 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, but it's very delight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he slightly faltered, and comprehending th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of his heart he was fearful of giving me some pain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aid, I expressed my concurrence with a hearti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relieved and pleased him grea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n,' said Traddles, 'our domestic arrangements are,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th, quite unprofessional altogether, my dear Copperfie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Sophy's being here, is unprofessional.  And we have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abode.  We have put to sea in a cockboat, but we a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rough it.  And Sophy's an extraordinary manager!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prised how those girls are stowed away.  I am sure I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it's d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many of the young ladies with you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eldest, the Beauty is here,' said Traddles,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voice, 'Caroline.  And Sarah's here - the on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o you as having something the matter with her spin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Immensely better! And the two youngest that Sophy edu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ith us.  And Louisa'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crie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raddles.  'Now the whole set - I mean the chambers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ly three rooms; but Sophy arranges for the girls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way, and they sleep as comfortably as possible.  Thr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oom,' said Traddles, pointing.  'Two i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elp glancing round, in search of the accommo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for Mr. and Mrs. Traddles.  Traddles understoo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raddles, 'we are prepared to rough it, as I sai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and we did improvise a bed last week, upon the floor he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's a little room in the roof - a very nice room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up there - which Sophy papered herself, to surprise 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our room at present.  It's a capital little gipsy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There's quite a view from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you are happily married at last, my dear Traddles!' said I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rejoiced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dear Copperfield,' said Traddles, as we shook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.  'Yes, I am as happy as it's possible to be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ld friend, you see,' said Traddles, nodding triumphan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wer-pot and stand; 'and there's the table with the mar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! All the other furniture is plain and serviceabl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.  And as to plate, Lord bless you, we haven't so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-sp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o be earned?' said I,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replied Traddles, 'all to be earned.  Of cours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omething in the shape of tea-spoons, because we stir our te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're Britannia met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ilver will be the brighter when it come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thing we say!' cried Traddles.  'You see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falling again into the low confidential tone, '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delivered my argument in DOE dem.  JIPES versus WIGZI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id me great service with the profession, I went d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shire, and had some serious conversation in privat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Horace.  I dwelt upon the fact that Sophy - who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Copperfield, is the dearest girl!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ertain she is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, indeed!' rejoined Traddles.  'But I am afrai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from the subject.  Did I mention the Reverend Hor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that you dwelt upon the fact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! Upon the fact that Sophy and I had been engaged fo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and that Sophy, with the permission of her parent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content to take me - in short,' said Traddles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ank smile, 'on our present Britannia-metal footing.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I then proposed to the Reverend Horace - who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clergyman, Copperfield, and ought to be a Bishop; o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ought to have enough to live upon, without pinch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t if I could turn the corner, say of two hundred and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, in one year; and could see my way pretty clearly to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thing better, next year; and could plainly furnis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like this, besides; then, and in that case, Sophy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united.  I took the liberty of representing that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atient for a good many years; and that the circum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y's being extraordinarily useful at home, ought not to o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affectionate parents, against her establishment in life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it ought no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think so, Copperfield,' rejoined Traddles, 'be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imputation on the Reverend Horace, I do think par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thers, and so forth, are sometimes rather selfish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.  Well! I also pointed out, that my most earnest desir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useful to the family; and that if I got on in the wor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hould happen to him - I refer to the Reverend Horac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 Or to Mrs. Crewler - it would be the utmost gratificat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, to be a parent to the girls.  He replied in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manner, exceedingly flattering to my feelin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ook to obtain the consent of Mrs. Crewler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.  They had a dreadful time of it with her.  It mou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legs into her chest, and then into her head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unted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grief,' replied Traddles, with a serious look.  'Her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.  As I mentioned on a former occasion, she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woman, but has lost the use of her limbs.  Whatever occ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rass her, usually settles in her legs; but on this occasi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ed to the chest, and then to the head, and, in short, perv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system in a most alarming manner.  However, they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rough it by unremitting and affectionate attention;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arried yesterday six weeks.  You have no idea what a Mo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, Copperfield, when I saw the whole family cry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ing away in every direction! Mrs. Crewler couldn't se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left - couldn't forgive me, then, for depriving 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ild - but she is a good creature, and has done so sin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delightful letter from her, only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 short, my dear friend,' said I, 'you feel as blest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 to fe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at's your partiality!' laughed Traddles.  'But, indeed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most enviable state.  I work hard, and read Law insatiabl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t up at five every morning, and don't mind it at all.  I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rls in the daytime, and make merry with them in the evening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ssure you I am quite sorry that they are going ho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esday, which is the day before the first day of Michaelmas Ter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,' said Traddles, breaking off in his confid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aloud, 'ARE the girls! Mr. Copperfield, Miss Crewler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arah - Miss Louisa - Margaret and Luc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 perfect nest of roses; they looked so wholes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.  They were all pretty, and Miss Caroline was very handso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a loving, cheerful, fireside quality in Soph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looks, which was better than that, and which assured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had chosen well.  We all sat round the fire;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boy, who I now divined had lost his breath in p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out, cleared them away again, and produced the tea-thing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, he retired for the night, shutting the outer doo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ith a bang.  Mrs. Traddles, with perfect pleasure and 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ing from her household eyes, having made the tea, then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 toast as she sat in a corner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een Agnes, she told me while she was toasting.  'Tom'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er down into Kent for a wedding trip, and there s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too; and both my aunt and Agnes were well, and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alked of nothing but me.  'Tom' had never had me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she really believed, all the time I had been away.  'Tom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authority for everything.  'Tom' was evidently the ido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fe; never to be shaken on his pedestal by any commo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o be believed in, and done homage to with the whole fa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eart, come what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erence which both she and Traddles showed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pleased me very much.  I don't know that I thought i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; but I thought it very delightful, and essential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ir character.  If Traddles ever for an instant 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-spoons that were still to be won, I have no doub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nded the Beauty her tea.  If his sweet-tempered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got up any self-assertion against anyone, I am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uld only have been because she was the Beauty's sister. 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indications of a rather petted and capricious mann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d in the Beauty, were manifestly considered, by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wife, as her birthright and natural endowment. 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orn a Queen Bee, and they labouring Bees, they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ore satisfied of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ir self-forgetfulness charmed me.  Their pride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, and their submission of themselves to all their whim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easantest little testimony to their own worth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see.  If Traddles were addressed as 'a darling', o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that evening; and besought to bring something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arry something there, or take something up, or put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or find something, or fetch something, he was so addres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e or other of his sisters-in-law, at least twelve times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  Neither could they do anything without Sophy.  Some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fell down, and nobody but Sophy could put it up. 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 how a particular tune went, and nobody but Sophy could h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une right.  Somebody wanted to recall the name of a pl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shire, and only Sophy knew it.  Something was wan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home, and Sophy alone could be trusted to writ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in the morning.  Somebody broke down in a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tting, and no one but Sophy was able to put the default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direction.  They were entire mistresses of the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y and Traddles waited on them.  How many children Soph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care of in her time, I can't imagine; but s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mous for knowing every sort of song that ever was add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 in the English tongue; and she sang dozens to ord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arest little voice in the world, one after another (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issuing directions for a different tune, and the Bea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striking in last), so that I was quite fascinat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all was, that, in the midst of their exactions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 had a great tenderness and respect both for Soph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.  I am sure, when I took my leave, and Traddles wa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walk with me to the coffee-house, I thought I had n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stinate head of hair, or any other head of hair, roll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 shower of ki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, it was a scene I could not help dwelling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for a long time after I got back and had wished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.  If I had beheld a thousand roses blowing in a top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mbers, in that withered Gray's Inn, they c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it half so much.  The idea of those Devonshire gir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dry law-stationers and the attorneys' offices; 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and toast, and children's songs, in that grim atmosph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ce and parchment, red-tape, dusty wafers, ink-jars, brie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paper, law reports, writs, declarations, and bills of cos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lmost as pleasantly fanciful as if I had dream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an's famous family had been admitted on the roll of attorne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rought the talking bird, the singing tree, and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to Gray's Inn Hall.  Somehow, I found that I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Traddles for the night, and come back to the coffee-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at change in my despondency about him.  I began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get on, in spite of all the many orders of chief w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a chair before one of the coffee-room fires to thin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my leisure, I gradually fell from the consider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to tracing prospects in the live-coals, and to thin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broke and changed, of the principal vicissitud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s that had marked my life.  I had not seen a coal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had left England three years ago: though many a wood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 watched, as it crumbled into hoary ashes, and ming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athery heap upon the hearth, which not inaptly figure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despondency, my own dead ho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think of the past now, gravely, but not bitterly; 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 future in a brave spirit.  Home, in its best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r me no more.  She in whom I might have inspired a d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I had taught to be my sister.  She would marry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w claimants on her tenderness; and in doing it, w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love for her that had grown up in my heart.  It wa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ould pay the forfeit of my headlong passion. 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ed, I had s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hinking.  And had I truly disciplined my heart to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resolutely bear it, and calmly hold the place in her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calmly held in mine, - when I found my eyes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ountenance that might have arisen out of the fire,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with my early remembr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r. Chillip the Doctor, to whose good offices I was inde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ry first chapter of this history, sat reading a news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adow of an opposite corner.  He was tolerably stric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by this time; but, being a mild, meek, calm little man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so easily, that I thought he looked at that moment ju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looked when he sat in our parlour, waiting for 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 had left Blunderstone six or seven years ago, an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n him since.  He sat placidly perusing the newspap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head on one side, and a glass of warm sherry negu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lbow.  He was so extremely conciliatory in his manne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apologize to the very newspaper for taking the libe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lked up to where he was sitting, and said, 'How do you do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reatly fluttered by this unexpected addres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and replied, in his slow way, 'I thank you, sir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.  Thank you, sir.  I hope YOU are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remember m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Mr. Chillip, smiling very meekly, and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s he surveyed me, 'I have a kind of an impres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your countenance is familiar to me, sir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lay my hand upon your name, re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you knew it, long before I knew it myself,'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indeed, sir?' said Mr. Chillip.  'Is it possible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, sir, of officiating when 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cried Mr. Chillip.  'But no doubt you are a good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ince the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bably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observed Mr. Chillip, 'I hope you'll excuse me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compelled to ask the favour of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telling him my name, he was really moved.  He quite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 me - which was a violent proceeding for him,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being to slide a tepid little fish-slice, an inch or tw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of his hip, and evince the greatest discomposur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grappled with it.  Even now, he put his h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-pocket as soon as he could disengage it, and seemed r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got it saf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 sir!' said Mr. Chillip, surveying me with his head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  'And it's Mr. Copperfield, is it?  Well, sir,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known you, if I had taken the liberty of look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at you.  There's a strong resemblance between you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ath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ad the happiness of seeing my father,' I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true, sir,' said Mr. Chillip, in a soothing tone.  '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be deplored it was, on all accounts! We are not ignor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Mr. Chillip, slowly shaking his little head again, '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r part of the country, of your fame.  There must b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here, sir,' said Mr. Chillip, tapping himself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with his forefinger.  'You must find it a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part of the country now?' I asked, seating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stablished within a few miles of Bury St. Edmund's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Chillip.  'Mrs. Chillip, coming into a little proper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ighbourhood, under her father's will, I bought a prac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re, in which you will be glad to hear I am doing well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is growing quite a tall lass now, sir,' said Mr. Chill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is little head another little shake.  'Her mother le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ucks in her frocks only last week.  Such is time, you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ittle man put his now empty glass to his lips, when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flection, I proposed to him to have it refilled, and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company with another.  'Well, sir,' he returned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way, 'it's more than I am accustomed to; but I can't de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he pleasure of your conversation.  It seems but yeste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d the honour of attending you in the measles.  You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m charmingl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knowledged this compliment, and ordered the negus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produced.  'Quite an uncommon dissipation!' said Mr. Chill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rring it, 'but I can't resist so extraordinary an occasion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family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ware that you sustained a bereavement, sir, some time ag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Chillip.  'I heard it from your father-in-law's sist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ecided character the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' said I, 'decided enough.  Where did you see her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not aware, sir,' returned Mr. Chillip, with his placi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'that your father-in-law is again a neighbour of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indeed, sir!' said Mr. Chillip.  'Married a young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, with a very good little property, poor thing. 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ction of the brain now, sir?  Don't you find it fatigu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Chillip, looking at me like an admiring Rob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ived that question, and returned to the Murdstones.  '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his being married again.  Do you attend the family?'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regularly.  I have been called in,' he replied.  '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enological developments of the organ of firmness, in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stone and his sist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with such an expressive look, that Mr. Chillip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ldened by that, and the negus together, to give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short shakes, and thoughtfully exclaim, 'Ah, dear me!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old times, Mr.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brother and sister are pursuing their old course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plied Mr. Chillip, 'a medical man, being so mu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, ought to have neither eyes nor ears for anything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.  Still, I must say, they are very severe, sir: bo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life and the nex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xt will be regulated without much reference to them,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' I returned: 'what are they doing as to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hillip shook his head, stirred his negus, and sipp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 a charming woman, sir!' he observed in a plaintiv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ent Mrs. Mur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rming woman indeed, sir,' said Mr. Chillip; 'as amiabl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as it was possible to be! Mrs. Chillip's opinion is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has been entirely broken since her marriage, and that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ut melancholy mad.  And the ladies,' observed Mr. Chill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orously, 'are great observer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she was to be subdued and broken to their detes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, Heaven help her!' said I.  'And she has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there were violent quarrels at first, I assure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Chillip; 'but she is quite a shadow now.  Would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forward if I was to say to you, sir, in confide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sister came to help, the brother and sister betwee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arly reduced her to a state of imbecil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I could easily belie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hesitation in saying,' said Mr. Chillip, fortif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another sip of negus, 'between you and me, si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 died of it - or that tyranny, gloom, and worry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urdstone nearly imbecile.  She was a lively young woma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arriage, and their gloom and austerity destroyed her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bout with her, now, more like her keepers than her husb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-in-law.  That was Mrs. Chillip's remark to me, only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.  And I assure you, sir, the ladies are great observers. 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p herself is a great obser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gloomily profess to be (I am ashamed to use the wo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sociation) religious still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ticipate, sir,' said Mr. Chillip, his eyelids getting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with the unwonted stimulus in which he was indulging.  '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llip's most impressive remarks.  Mrs. Chillip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, in the calmest and slowest manner, 'quite electr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by pointing out that Mr. Murdstone sets up an image of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s it the Divine Nature.  You might have knocked me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t of my back, sir, with the feather of a pen, I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s. Chillip said so.  The ladies are great observers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tuitively,' said I, to his extreme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happy to receive such support in my opinion, si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.  'It is not often that I venture to give a non-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 I assure you.  Mr. Murdstone delivers public add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nd it is said, - in short, sir, it is said by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p, - that the darker tyrant he has lately been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ocious is his doctr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Mrs. Chillip to be perfectly righ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Chillip does go so far as to say,' pursued the meek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en, much encouraged, 'that what such people misc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, is a vent for their bad humours and arrogance. 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must say, sir,' he continued, mildly laying his hea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, 'that I DON'T find authority for Mr. and Miss Mur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w Testa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found it either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time, sir,' said Mr. Chillip, 'they are much dislik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y are very free in consigning everybody who dislike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rdition, we really have a good deal of perdition going 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neighbourhood! However, as Mrs. Chillip says, sir, they under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inual punishment; for they are turned inward, to fe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hearts, and their own hearts are very bad feeding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bout that brain of yours, if you'll excuse my re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Don't you expose it to a good deal of excitemen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it not difficult, in the excitement of Mr. Chillip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, under his potations of negus, to divert his atten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pic to his own affairs, on which, for the next half-hou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loquacious; giving me to understand, among other p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formation, that he was then at the Gray's Inn Coffee-hou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his professional evidence before a Commission of Luna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the state of mind of a patient who had become de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xcessive dr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ssure you, sir,' he said, 'I am extremely nervous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.  I could not support being what is called Bullied, s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quite unman me.  Do you know it was some time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the conduct of that alarming lady, on the nigh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, Mr.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that I was going down to my aunt, the Dragon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early in the morning; and that she wa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-hearted and excellent of women, as he would know full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knew her better.  The mere notion of the possibil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eing her again, appeared to terrify him.  He repli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ale smile, 'Is she so, indeed, sir?  Really?' an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called for a candle, and went to bed, as if he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afe anywhere else.  He did not actually stagger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us; but I should think his placid little pulse must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more beats in a minute, than it had done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ight of my aunt's disappointment, when she struck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bon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tired, I went to bed too, at midnight; passed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n the Dover coach; burst safe and sound into my aunt'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while she was at tea (she wore spectacles now)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 her, and Mr. Dick, and dear old Peggotty, who ac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, with open arms and tears of joy.  My aunt was migh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, when we began to talk composedly, by my accoun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Mr. Chillip, and of his holding her in such d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; and both she and Peggotty had a great deal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y poor mother's second husband, and 'that murdering wo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ster', - on whom I think no pain or penalty would have in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to bestow any Christian or Proper Name, or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unt and I, when we were left alone, talked far into the nigh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emigrants never wrote home, otherwise than cheerfu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ly; how Mr. Micawber had actually remitted divers small su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ey, on account of those 'pecuniary liabilities', in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had been so business-like as between man and man;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, returning into my aunt's service when she came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r, had finally carried out her renunciation of manki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into wedlock with a thriving tavern-keeper; and h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had finally set her seal on the same great principl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ing and abetting the bride, and crowning the marriage-cere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presence; were among our topics - already more o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to me through the letters I had had.  Mr. Dick, as us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forgotten.  My aunt informed me how he incessantly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copying everything he could lay his hands on, and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Charles the First at a respectful distance by that sembl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mployment; how it was one of the main joys and reward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hat he was free and happy, instead of pining in monoto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; and how (as a novel general conclusion) nobody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ver fully know what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, Trot,' said my aunt, patting the back of my hand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in our old way before the fire, 'when are you going ov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get a horse, and ride over tomorrow morning, aunt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go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my aunt, in her short abrupt way.  'I mean to stay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 should ride, I said.  I could not have co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bury today without stopping, if I had been coming to any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pleased, but answered, 'Tut, Trot; MY old bones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till tomorrow!' and softly patted my hand again, as I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houghtfully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, for I could not be here once more, and so near Ag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revival of those regrets with which I had so lo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.  Softened regrets they might be, teaching me w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to learn when my younger life was all before me, but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regrets.  'Oh, Trot,' I seemed to hear my aunt say once m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understood her better now - 'Blind, blind, bl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oth kept silence for some minutes.  When I raised my ey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she was steadily observant of me.  Perhap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 current of my mind; for it seemed to me an easy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 now, wilful as it had been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find her father a white-haired old man,' said my a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ough a better man in all other respects - a reclaimed ma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will you find him measuring all human interests, and j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rrows, with his one poor little inch-rule now.  Trus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such things must shrink very much, before they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d off in tha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they must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find her,' pursued my aunt, 'as good, as beautiful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, as disinterested, as she has always been.  If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praise, Trot, I would bestow it on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higher praise for her; no higher reproach for me.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ad I strayed so far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 trains the young girls whom she has about her, to b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' said my aunt, earnest even to the filling of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ars, 'Heaven knows, her life will be well employed! U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ppy, as she said that day! How could she be otherwi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and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Agnes any -' I was thinking aloud, rather than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  Hey?  Any what?' said my aunt,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lover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core,' cried my aunt, with a kind of indignant pride. 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married twenty times, my dear, since you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' said I.  'No doubt.  But has she any lover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of her?  Agnes could care for no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unt sat musing for a little while, with her chin upon her han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raising her eyes to mine, s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spect she has an attachment, Tr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osperous on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t,' returned my aunt gravely, 'I can't say.  I have no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even so much.  She has never confided it to me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so attentively and anxiously at me (I even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), that I felt now, more than ever, that she had follow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thoughts.  I summoned all the resolutions I had made,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many days and nights, and all those many conflict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should be so,' I began, 'and I hope it is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 it is,' said my aunt curtly.  'You must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d by my suspicions.  You must keep them secret.  They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, perhaps.  I have no right to spea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should be so,' I repeated, 'Agnes will tell me at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ime.  A sister to whom I have confided so much, aunt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reluctant to confide i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 withdrew her eyes from mine, as slowly as she ha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upon me; and covered them thoughtfully with her hand.  B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he put her other hand on my shoulder; and so we both s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to the past, without saying another word, until we 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ode away, early in the morning, for the scene of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ays.  I cannot say that I was yet quite happy, in the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gaining a victory over myself; even in the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on looking on her fa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ll-remembered ground was soon traversed, and I cam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streets, where every stone was a boy's book to me.  I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to the old house, and went away with a heart too fu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.  I returned; and looking, as I passed, through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the turret-room where first Uriah Heep, and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cawber, had been wont to sit, saw that it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now, and that there was no office.  Otherwise the stai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, as to its cleanliness and order, still just as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hen I first saw it.  I requested the new maid who ad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o tell Miss Wickfield that a gentleman who waited on h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 abroad, was there; and I was shown up the grav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(cautioned of the steps I knew so well)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nged drawing-room.  The books that Agnes and I ha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ere on their shelves; and the desk where I had lab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 lessons, many a night, stood yet at the same old cor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  All the little changes that had crept in when the He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re, were changed again.  Everything was as it used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pp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od in a window, and looked across the ancient stree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houses, recalling how I had watched them on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s, when I first came there; and how I had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e about the people who appeared at any of the wind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llowed them with my eyes up and down stairs, while wome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ing along the pavement in pattens, and the dull rain fe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ting lines, and poured out of the water-spout yon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d into the road.  The feeling with which I used to wat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s, as they came into the town on those wet evenings, at du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mped past, with their bundles drooping over their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ds of sticks, came freshly back to me; fraught, as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mell of damp earth, and wet leaves and bria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of the very airs that blew upon me in my own toil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ing of the little door in the panelled wall made me st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.  Her beautiful serene eyes met mine as she came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She stopped and laid her hand upon her bosom, and I caugh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! my dear girl! I have come too suddenly upo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 I am so rejoiced to see you, Trotw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Agnes, the happiness it is to me, to see you onc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lded her to my heart, and, for a little while, we wer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.  Presently we sat down, side by side; and her angel-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urned upon me with the welcome I had dreamed of, wa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, for whole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true, she was so beautiful, she was so good, - I 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 much gratitude, she was so dear to me, that I could fi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for what I felt.  I tried to bless her, tried to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ried to tell her (as I had often done in letters)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she had upon me; but all my efforts were in vain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joy were du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own sweet tranquillity, she calmed my agitation; l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the time of our parting; spoke to me of Emily, whom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ed, in secret, many times; spoke to me tenderly of Dor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.  With the unerring instinct of her noble heart, she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ords of my memory so softly and harmoniously, that no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red within me; I could listen to the sorrowful, distant mus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ire to shrink from nothing it awoke.  How could I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nded with it all, was her dear self, the better angel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, Agnes,' I said, by and by.  'Tell me of yourself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rdly ever told me of your own life, in all this lap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ould I tell?' she answered, with her radiant smile.  '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ell.  You see us here, quiet in our own home; our anxieties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rest, our home restored to us; and knowing that, dear Trot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, Agnes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me, with some fluttering wonder i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nothing else, Sister?'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olour, which had just now faded, returned, and faded again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miled; with a quiet sadness, I thought;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sought to lead her to what my aunt had hinted at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 painful to me as it must be to receive that confidenc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discipline my heart, and do my duty to her.  I saw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uneasy, and I let it p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much to do, dear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my school?' said she, looking up again, in all her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t is laborious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bour is so pleasant,' she returned, 'that it is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in me to call it by that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good is difficult to you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lour came and went once more; and once more, as she ben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I saw the same sad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wait and see papa,' said Agnes, cheerfully, 'and pa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ith us?  Perhaps you will sleep in your own room?  W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t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do that, having promised to ride back to my aunt'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but I would pass the day there, joy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be a prisoner for a little while,' said Agnes, 'bu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old books, Trotwood, and the old music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the old flowers are here,' said I, looking round; 'or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found a pleasure,' returned Agnes, smiling, 'while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bsent, in keeping everything as it used to be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For we were very happy then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knows we were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very little thing that has reminded me of my broth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with her cordial eyes turned cheerfully upon me, '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lcome companion.  Even this,' showing me the basket-trif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keys, still hanging at her side, 'seems to jingle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u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miled again, and went out at the door by which she had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for me to guard this sisterly affection with religious ca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that I had left myself, and it was a treasure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shook the foundations of the sacred confidence and usag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of which it was given to me, it was lost, and could n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.  I set this steadily before myself.  The better I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e more it behoved me never to forge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lked through the streets; and, once more seeing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ary the butcher - now a constable, with his staff hang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op - went down to look at the place where I had f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there meditated on Miss Shepherd and the elde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kins, and all the idle loves and likings, and disliking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me.  Nothing seemed to have survived that time but Agn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, ever a star above me, was brighter and hig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returned, Mr. Wickfield had come home, from a garden he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ple of miles or so out of town, where he now employ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very day.  I found him as my aunt had described him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to dinner, with some half-dozen little girls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but the shadow of his handsome picture o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quillity and peace belonging, of old, to that quiet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memory, pervaded it again.  When dinner was done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field taking no wine, and I desiring none, we went up-stai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gnes and her little charges sang and played, and work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ea the children left us; and we three sat together,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ygon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art in them,' said Mr. Wickfield, shaking his white head, '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atter for regret - for deep regret, and deep contr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wood, you well know.  But I would not cancel it, if it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o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readily believe that, looking at the face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cancel with it,' he pursued, 'such patience and devo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fidelity, such a child's love, as I must not forget, no!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rge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 you, sir,' I softly said.  'I hold it - I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it - in vene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 one knows, not even you,' he returned, 'how much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ow much she has undergone, how hard she has striven. 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put her hand entreatingly on his arm, to stop him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, very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he said with a sigh, dismissing, as I then saw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she had borne, or was yet to bear, in connexion with w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 had told me.  'Well! I have never told you, Trotwood,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Has any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much - though it was much to suffer.  She married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to her father's wish, and he renounced her.  She pr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forgive her, before my Agnes came into this world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hard man, and her mother had long been dead.  He repul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He broke her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leaned upon his shoulder, and stole her arm about hi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d an affectionate and gentle heart,' he said; '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.  I knew its tender nature very well.  No one could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.  She loved me dearly, but was never happy.  S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, in secret, under this distress; and being delic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cast at the time of his last repulse - for it wa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by many - pined away and died.  She left me Agnes, two w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; and the grey hair that you recollect me with, when you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.'  He kissed Agnes on her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 for my dear child was a diseased love, but my mind w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then.  I say no more of that.  I am not spea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Trotwood, but of her mother, and of her.  If I give you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e to what I am, or to what I have been, you will unravel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What Agnes is, I need not say.  I have always read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poor mother's story, in her character; and so I tell i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, when we three are again together, after suc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.  I have told i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wed head, and her angel-face and filial duty, derived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hetic meaning from it than they had had before.  If I had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y which to mark this night of our re-union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in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rose up from her father's side, before long; and going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piano, played some of the old airs to which we ha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in that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intention of going away again?' Agnes asked me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nding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my sister say to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have no such intention, Ag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ought not, Trotwood, since you ask me,'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ly.  'Your growing reputation and success enlarge your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good; and if I could spare my brother,' with her ey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'perhaps the time could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am, you have made me, Agnes.  You should know 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de you, Tro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Agnes, my dear girl!' I said, bending over her.  'I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, when we met today, something that has been in my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Dora died.  You remember, when you came down to me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- pointing upward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rotwood!' she returned, her eyes filled with tears.  '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, so confiding, and so young! Can I ever forg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were then, my sister, I have often thought since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en to me.  Ever pointing upward, Agnes; ever lead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better; ever directing me to higher th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nly shook her head; through her tears I saw the same sa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so grateful to you for it, Agnes, so bound to you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name for the affection of my heart.  I want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yet don't know how to tell you, that all my life long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up to you, and be guided by you, as I have been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 that is past.  Whatever betides, whatever new ties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, whatever changes may come between us, I shall always l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love you, as I do now, and have always done. 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 my solace and resource, as you have always been. 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e, my dearest sister, I shall see you always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upw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her hand in mine, and told me she was proud of me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said; although I praised her very far beyond her wort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went on softly playing, but without removing her ey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what I have heard tonight, Agnes,' said I, strang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be a part of the feeling with which I regarded you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you first - with which I sat beside you in my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day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ew I had no mother,' she replied with a smile, 'an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oward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that, Agnes, I knew, almost as if I had know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, that there was something inexplicably gentle and soft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ing you; something that might have been sorrowf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one else (as I can now understand it was), but was not s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oftly played on, looking at me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laugh at my cherishing such fancies,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at my saying that I really believe I felt, even then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faithfully affectionate against all discourag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ease to be so, until you ceased to live?  - Will you la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ch a dre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! Oh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, a distressful shadow crossed her face; but, ev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t it gave me, it was gone; and she was playing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 with her own calm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rode back in the lonely night, the wind going by m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less memory, I thought of this, and feared she was not happ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not happy; but, thus far, I had faithfully set the sea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t, and, thinking of her, pointing upward, thought of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that sky above me, where, in the mystery to co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yet love her with a love unknown on earth, and tell h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ife had been within me when I loved her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HOWN TWO INTERESTING PENIT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time - at all events until my book should be complete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he work of several months - I took up my abod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's house at Dover; and there, sitting in the window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ooked out at the moon upon the sea, when that roof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me shelter, I quietly pursued my t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rsuance of my intention of referring to my own fiction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ir course should incidentally connect itself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f my story, I do not enter on the aspiration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s, anxieties, and triumphs of my art.  That I truly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it with my strongest earnestness, and bestowed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energy of my soul, I have already said.  If the book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e of any worth, they will supply the rest. 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have written to poor purpose, and the rest will b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to no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, I went to London; to lose myself in the swarm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or to consult with Traddles on some business point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for me, in my absence, with the soundest judgement;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ly affairs were prospering.  As my notoriety began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an enormous quantity of letters from people of whom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knowledge - chiefly about nothing, and extremely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- I agreed with Traddles to have my name painted up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There, the devoted postman on that beat delivered bush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for me; and there, at intervals, I laboured throug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Home Secretary of State without the sal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is correspondence, there dropped in, every now and then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ing proposal from one of the numerous outsiders always lu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Commons, to practise under cover of my name (if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necessary steps remaining to make a proctor of myself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y me a percentage on the profits.  But I declin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s; being already aware that there were plenty of such cov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s in existence, and considering the Commons quite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without my doing anything to make it w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s had gone home, when my name burst into bloo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's door; and the sharp boy looked, all day,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eard of Sophy, shut up in a back room, glancing dow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ork into a sooty little strip of garden with a pump in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I always found her, the same bright housewife;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ing her Devonshire ballads when no strange foot was com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and blunting the sharp boy in his official clos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ed, at first, why I so often found Sophy writ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-book; and why she always shut it up when I appea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ed it into the table-drawer.  But the secret soon came ou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Traddles (who had just come home through the drizz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t from Court) took a paper out of his desk, and asked m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of that handwrit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, Tom!' cried Sophy, who was warming his slipper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Tom, in a delighted state, 'why not? 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to that writing, Copperfie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extraordinarily legal and formal,' said I.  'I don't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aw such a stiff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like a lady's hand, is it?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ady's!' I repeated.  'Bricks and mortar are more like a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broke into a rapturous laugh, and informed me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y's writing; that Sophy had vowed and declared he would ne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ing-clerk soon, and she would be that clerk;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this hand from a pattern; and that she could throw off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get how many folios an hour.  Sophy was very much confu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ing told all this, and said that when 'Tom' was made a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n't be so ready to proclaim it.  Which 'Tom' deni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ring that he should always be equally proud of it, und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thoroughly good and charming wife she is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!' said I, when she had gone away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opperfield,' returned Traddles, 'she is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, the dearest girl! The way she manages this place;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ity, domestic knowledge, economy, and order;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,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you have reason to commend her!' I returned.  'You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fellow.  I believe you make yourselves, and each other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appiest people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ure we ARE two of the happiest people,' returned Traddle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dmit that, at all events.  Bless my soul, when I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up by candle-light on these dark mornings, busy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y's arrangements, going out to market before the cle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the Inn, caring for no weather, devising the most 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nners out of the plainest materials, making pudd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s, keeping everything in its right place, always so n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herself, sitting up at night with me if it's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sweet-tempered and encouraging always, and all for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sometimes can't believe it, Copperfie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ender of the very slippers she had been warming, as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n, and stretched his feet enjoyingly upon the f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ositively sometimes can't believe it,' said Traddles.  '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leasures! Dear me, they are inexpensive, but they a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! When we are at home here, of an evening, and sh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door, and draw those curtains - which she made - wher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 more snug?  When it's fine, and we go out for a wal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the streets abound in enjoyment for us.  We look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ing windows of the jewellers' shops; and I show Soph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amond-eyed serpents, coiled up on white satin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s, I would give her if I could afford it; and Sophy show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gold watches that are capped and jewel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-turned, and possessed of the horizontal le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-movement, and all sorts of things, she would buy for m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afford it; and we pick out the spoons and for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-slices, butter-knives, and sugar-tongs, we should both pre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could both afford it; and really we go away as if we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! Then, when we stroll into the squares, and great stre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 house to let, sometimes we look up at it, and say, how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, if I was made a judge?  And we parcel it out - such a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us, such rooms for the girls, and so forth; until we sett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atisfaction that it would do, or it wouldn't do, as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.  Sometimes, we go at half-price to the pit of the thea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e very smell of which is cheap, in my opinion, at the money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e thoroughly enjoy the play: which Sophy believe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, and so do I.  In walking home, perhaps we buy a little 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thing at a cook's-shop, or a little lobste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mongers, and bring it here, and make a splendid su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ing about what we have seen.  Now, you know, Copperfiel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Lord Chancellor, we couldn't do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do something, whatever you were, my dear Traddl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, 'that would be pleasant and amiable.  And by the w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aloud, 'I suppose you never draw any skeletons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replied Traddles, laughing, and reddening, '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deny that I do, my dear Copperfield.  For being i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rows of the King's Bench the other day, with a pe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he fancy came into my head to try how I had preser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ment.  And I am afraid there's a skeleton - in a wig -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dge of the des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e had both laughed heartily, Traddles wound up b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 at the fire, and saying, in his forgiving way, '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k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letter from that old - Rascal here,' said I.  For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ss disposed to forgive him the way he used to b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than when I saw Traddles so ready to forgive him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Creakle the schoolmaster?' exclaimed Traddles.  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ong the persons who are attracted to me in my rising f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,' said I, looking over my letters, 'and who disco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ways much attached to me, is the self-same Creakl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schoolmaster now, Traddles.  He is retired.  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sex Magist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Traddles might be surprised to hear it, but he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suppose he comes to be a Middlesex Magistrate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me!' replied Traddles, 'it would be very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at question.  Perhaps he voted for somebody, or lent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body, or bought something of somebody, or otherwise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, or jobbed for somebody, who knew somebody who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tenant of the county to nominate him for the commi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mmission he is, at any rate,' said I.  'And he writ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ere, that he will be glad to show me, in operation,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system of prison discipline; the only unchallengeabl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incere and lasting converts and penitents - which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is by solitary confinement.  What do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system?' inquired Traddles, looking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To my accepting the offer, and your going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object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'll write to say so.  You remember (to say nothing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) this same Creakle turning his son out of door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and the life he used to lead his wife and daugh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' sai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, if you'll read his letter, you'll find he is the tende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to prisoners convicted of the whole calendar of felonie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; 'though I can't find that his tenderness extends to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created be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shrugged his shoulders, and was not at all surpris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expected him to be, and was not surprised myself; 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similar practical satires would have bee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.  We arranged the time of our visit, and I wrote accor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. Creakle that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ppointed day - I think it was the next day, but no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ddles and I repaired to the prison where Mr. Creak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.  It was an immense and solid building, erected at a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.  I could not help thinking, as we approached the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 uproar would have been made in the country, if any de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ad proposed to spend one half the money it had cos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ion of an industrial school for the young, or a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for the deserving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office that might have been on the ground-floor of the T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abel, it was so massively constructed, we were presented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choolmaster; who was one of a group, composed of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usier sort of magistrates, and some visitors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.  He received me, like a man who had formed my mi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one years, and had always loved me tenderly.  On my intro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, Mr. Creakle expressed, in like manner, but in an inf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, that he had always been Traddles's guide, philosop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Our venerable instructor was a great deal older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in appearance.  His face was as fiery as ever;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s small, and rather deeper set.  The scanty, wet-looking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by which I remembered him, was almost gone; and the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ns in his bald head were none the more agreeable to look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conversation among these gentlemen, from which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pposed that there was nothing in the worl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ately taken into account but the supreme comf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, at any expense, and nothing on the wide earth to b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prison-doors, we began our inspection.  It being then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ime, we went, first into the great kitchen, wher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's dinner was in course of being set out separately (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to him in his cell), with the regularity and preci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-work.  I said aside, to Traddles, that I wondered wheth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anybody, that there was a striking contras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lentiful repasts of choice quality, and the dinners,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of paupers, but of soldiers, sailors, labourers, the great bu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nest, working community; of whom not one man in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ever dined half so well.  But I learned that the 'system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high living; and, in short, to dispose of the system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, I found that on that head and on all others, 'the system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n end to all doubts, and disposed of all anomalies. 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ave the least idea that there was any other syst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ystem, to be consi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were going through some of the magnificent passag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of Mr. Creakle and his friends what were sup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advantages of this all-governing and univers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riding system?  I found them to be the perfect iso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ers - so that no one man in confinement there, knew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other; and the reduction of prisoners to a wholesom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, leading to sincere contrition and repe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 struck me, when we began to visit individual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s, and to traverse the passages in which those cells w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he manner of the going to chapel and so forth, expl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, that there was a strong probability of the prisoners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eal about each other, and of their carrying on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system of intercourse.  This, at the time I write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roved, I believe, to be the case; but, as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blasphemy against the system to have hinted such a doubt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out for the penitence as diligently as I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again, I had great misgivings.  I found as preval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 in the form of the penitence, as I had left outsid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of the coats and waistcoats in the windows of the tailor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s.  I found a vast amount of profession, varying very litt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: varying very little (which I thought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), even in words.  I found a great many fox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ing whole vineyards of inaccessible grapes; but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few foxes whom I would have trusted within reach of a bunc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ll, I found that the most professing men were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f interest; and that their conceit, their vanity,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excitement, and their love of deception (which many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to an almost incredible extent, as their histo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), all prompted to these professions, and were all gra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heard so repeatedly, in the course of our goings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, of a certain Number Twenty Seven, who was the Favouri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really appeared to be a Model Prisoner, that I 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 my judgement until I should see Twenty Seven. 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, I understood, was also a bright particular star;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sfortune to have his glory a little dimm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lustre of Twenty Seven.  I heard so much of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, of his pious admonitions to everybody around him, 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letters he constantly wrote to his mother (whom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in a very bad way), that I became quite impati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o restrain my impatience for some time, on account of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being reserved for a concluding effect.  But, at last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the door of his cell; and Mr. Creakle, looking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ole in it, reported to us, in a state of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, that he was reading a Hymn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uch a rush of heads immediately, to see Number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reading his Hymn Book, that the little hole was block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or seven heads deep.  To remedy this inconvenience, and giv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conversing with Twenty Seven in all his pu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eakle directed the door of the cell to be unloc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Seven to be invited out into the passage.  This was d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m should Traddles and I then behold, to our amazemen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verted Number Twenty Seven, but Uriah Hee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us directly; and said, as he came out - with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he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r. Copperfield?  How do you do, Mr. Tradd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gnition caused a general admiration in the part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ought that everyone was struck by his not being prou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notice of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Twenty Seven,' said Mr. Creakle, mournfully admiring hi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ind yourself to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umble, sir!' replied Uriah H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lways so, Twenty Seven,' said Mr. Crea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other gentleman asked, with extreme anxiety: 'Are you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ank you, sir!' said Uriah Heep, look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.  'Far more comfortable here, than ever I was outsi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my follies, now, sir.  That's what makes me comfor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gentlemen were much affected; and a third questio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ng himself to the front, inquired with extreme feeling: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find the bee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plied Uriah, glancing in the new dir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oice, 'it was tougher yesterday than I could wish; bu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uty to bear.  I have committed follies, gentlemen,' said U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 with a meek smile, 'and I ought to b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without repi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rmur, partly of gratification at Twenty Seven's celestial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, and partly of indignation against the Contractor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im any cause of complaint (a note of which was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by Mr. Creakle), having subsided, Twenty Seven stoo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us, as if he felt himself the principal object of mer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ly meritorious museum.  That we, the neophytes, might h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 of light shining upon us all at once, orders were gi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out Twenty 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en so much astonished already, that I only felt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ed wonder when Mr. Littimer walked forth, reading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 Eight,' said a gentleman in spectacles, who had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n, 'you complained last week, my good fellow, of the cocoa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as it been si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ank you, sir,' said Mr. Littimer, 'it has been better mad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might take the liberty of saying so, sir, I don't thin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 which is boiled with it is quite genuine; but I am awar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a great adulteration of milk, in London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in a pure state is difficult to be obta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to me that the gentleman in spectacles bac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Eight against Mr. Creakle's Twenty Seven, for each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own man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state of mind, Twenty Eight?' said the question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 sir,' returned Mr. Littimer; 'I see my follies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am a good deal troubled when I think of the sin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companions, sir; but I trust they may find forgive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happy yourself?' said the questioner,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obliged to you, sir,' returned Mr. Littimer.  '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s there anything at all on your mind now?' said the questione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o, mention it, Twenty E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Mr. Littimer, without looking up, 'if my eyes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 me, there is a gentleman present who was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my former life.  It may be profitable to that gentle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sir, that I attribute my past follies, entirely to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a thoughtless life in the service of young men; and to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myself to be led by them into weaknesses, which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ngth to resist.  I hope that gentleman will take wa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and will not be offended at my freedom.  It is for his goo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onscious of my own past follies.  I hope he may repent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ckedness and sin to which he has been a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served that several gentlemen were shading their eyes,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hand, as if they had just come into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does you credit, Twenty Eight,' returned the question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expected it of you.  Is there anything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Mr. Littimer, slightly lifting up his eyebrow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is eyes, 'there was a young woman who fell into dis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, that I endeavoured to save, sir, but could not rescu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hat gentleman, if he has it in his power, to inform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from me that I forgive her her bad conduct towards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call her to repentance - if he will be so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, Twenty Eight,' returned the questioner, '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you refer to feels very strongly - as we all must -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o properly said.  We will not detai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, sir,' said Mr. Littimer.  'Gentlemen, I wish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ay, and hoping you and your families will also se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ness, and am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, Number Twenty Eight retired, after a glance betw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riah; as if they were not altogether unknown to each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me medium of communication; and a murmur went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, as his door shut upon him, that he was a most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a beautiful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wenty Seven,' said Mr. Creakle, entering on a clear s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man, 'is there anything that anyone can do for you?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umbly ask, sir,' returned Uriah, with a jer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volent head, 'for leave to write again to 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certainly be granted,' said Mr. Crea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! I am anxious about mother.  I am afraid she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incautiously asked, what from?  But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alized whisper of 'Hu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mortally safe, sir,' returned Uriah, writhing in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oice.  'I should wish mother to be got into my stat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hould have been got into my present state if I hadn'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I wish mother had come here.  It would be bet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if they got took up, and was brough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ntiment gave unbounded satisfaction - greater satisfa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than anything that had passed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I come here,' said Uriah, stealing a look at u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lighted the outer world to which we belonged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'I was given to follies; but now I am sensibl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es.  There's a deal of sin outside.  There's a deal of s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.  There's nothing but sin everywhere - excep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changed?' said Mr. Creak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yes, sir!' cried this hopeful peni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n't relapse, if you were going out?' asked some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-ar no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. Creakle, 'this is very gratifying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Mr. Copperfield, Twenty Seven.  Do you wish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further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ew me, a long time before I came here and was changed,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field,' said Uriah, looking at me; and a more villainous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, even on his visage.  'You knew me when, in spit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ies, I was umble among them that was proud, and meek amo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as violent - you was violent to me yourself, Mr. Copperfiel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you struck me a blow in the fac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ommiseration.  Several indignant glances directed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forgive you, Mr. Copperfield,' said Uriah, m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ing nature the subject of a most impious and awful parall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shall not record.  'I forgive everybody.  It would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me to bear malice.  I freely forgive you, and I hope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b your passions in future.  I hope Mr. W. will repent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, and all of that sinful lot.  You've been visi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, and I hope it may do you good; but you'd bett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.  Mr. W. had better have come here, and Miss W. too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wish I could give you, Mr. Copperfield, and give all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is, that you could be took up and brought here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y past follies, and my present state, I am sure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est for you.  I pity all who ain't brought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neaked back into his cell, amidst a little chor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bation; and both Traddles and I experienced a great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loc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haracteristic feature in this repentance, that I was f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what these two men had done, to be there at all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be the last thing about which they had anything to s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ddressed myself to one of the two warders, who, I suspec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latent indications in their faces, knew pretty well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stir was w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' said I, as we walked along the passage, 'what fel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umber Twenty Seven's last "folly"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was that it was a Bank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raud on the Bank of England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sir.  Fraud, forgery, and conspiracy.  He and some othe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t the others on.  It was a deep plot for a large su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, transportation for life.  Twenty Seven was the knowi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 of the lot, and had very nearly kept himself safe;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.  The Bank was just able to put salt upon his tail -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wenty Eight's off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 Eight,' returned my informant, speaking throughout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, and looking over his shoulder as we walked along the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uard himself from being overheard, in such an unl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se Immaculates, by Creakle and the rest; '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(also transportation) got a place, and robbed a young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atter of two hundred and fifty pounds in money and valua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before they were going abroad.  I particularly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se, from his being took by a dwar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woman.  I have forgot he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owc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! He had eluded pursuit, and was going to America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xen wig, and whiskers, and such a complete disguise as nev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n all your born days; when the little woman,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ampton, met him walking along the street - picked him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arp eye in a moment - ran betwixt his legs to upset him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on to him like grim 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llent Miss Mowcher!' crie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have said so, if you had seen her, standing on a ch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tness-box at the trial, as I did,' said my friend.  'He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right open, and pounded her in the most brutal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took him; but she never loosed her hold till he was 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She held so tight to him, in fact, that the offic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take 'em both together.  She gave her evid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t way, and was highly complimented by the Bench, and che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ome to her lodgings.  She said in Court that she'd hav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ingle-handed (on account of what she knew concerning him)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Samson.  And it's my belief she w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ine too, and I highly respected Miss Mowcher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now seen all there was to see.  It would have been in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resent to such a man as the Worshipful Mr. Creakl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Seven and Twenty Eight were perfectly consist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nged; that exactly what they were then, they had always be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hypocritical knaves were just the subjects to ma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profession in such a place; that they knew its market-va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as well as we did, in the immediate service it w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hen they were expatriated; in a word, that it was a rot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, painfully suggestive piece of business altogether.  W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their system and themselves, and went home won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's a good thing, Traddles,' said I, 'to have an un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y ridden hard; for it's the sooner ridden to 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plied Trad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 SHINES ON M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came round to Christmas-time, and I had been at home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onths.  I had seen Agnes frequently.  However loud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might be in giving me encouragement, and however ferv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 and endeavours to which it roused me, I heard her 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praise as I heard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once a week, and sometimes oftener, I rode over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e evening.  I usually rode back at night; for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sense was always hovering about me now - most sorro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eft her - and I was glad to be up and out,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 over the past in weary wakefulness or miserable dream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re away the longest part of many wild sad nights,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s; reviving, as I went, the thoughts that had occupied m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b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if I were to say rather that I listened to the echoes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I should better express the truth.  They spoke to 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ar off.  I had put them at a distance, and accepted my inev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When I read to Agnes what I wrote; when I saw her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moved her to smiles or tears; and heard her cordial voi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on the shadowy events of that imaginative world in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; I thought what a fate mine might have been - bu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, as I had thought after I was married to Dora,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wished my wife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uty to Agnes, who loved me with a love, which, if I disquie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ronged most selfishly and poorly, and could never restore;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d assurance that I, who had worked out my own destin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 what I had impetuously set my heart on, had no right to murm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t bear; comprised what I felt and what I had learned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ved her: and now it even became some consolation to me, vagu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ive a distant day when I might blamelessly avow it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should be over; when I could say 'Agnes, so it was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home; and now I am old, and I never have loved si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once show me any change in herself.  What s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o me, she still was; wholly un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y aunt and me there had been something, in this connex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night of my return, which I cannot call a restrain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voidance of the subject, so much as an implied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thought of it together, but did not shape our thought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  When, according to our old custom, we sat before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ight, we often fell into this train; as naturally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ly to each other, as if we had unreservedly said so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reserved an unbroken silence.  I believed that she had rea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y read, my thoughts that night; and that she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ded why I gave mine no more distinct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ristmas-time being come, and Agnes having reposed no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me, a doubt that had several times arisen in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ther she could have that perception of the true stat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which restrained her with the apprehension of giv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- began to oppress me heavily.  If that were so, my sacr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; my plainest obligation to her unfulfilled;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action I had shrunk from, I was hourly doing.  I 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is right beyond all doubt; - if such a barrier wer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to break it down at once with a determined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- what lasting reason have I to remember it! - a c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sh, winter day.  There had been snow, some hours before;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, not deep, but hard-frozen on the ground.  Out at sea,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ndow, the wind blew ruggedly from the north. 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it, sweeping over those mountain wastes of sn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, then inaccessible to any human foot; a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ng which was the lonelier, those solitary regions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oc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ding today, Trot?' said my aunt, putting her head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I, 'I am going over to Canterbury.  It's a good d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r horse may think so too,' said my aunt; 'but at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holding down his head and his ears, standing before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s if he thought his stable prefer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, I may observe, allowed my horse on the forbidden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d not at all relented towards the donk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be fresh enough, presently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ide will do his master good, at all events,' observ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, glancing at the papers on my table.  'Ah, child, you pa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y hours here! I never thought, when I used to read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rk it was to write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work enough to read them, sometimes,' I returned.  '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, it has its own charms, a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I see!' said my aunt.  'Ambition, love of approb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, and much more, I suppose?  Well: go along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anything more,' said I, standing composedly bef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e had patted me on the shoulder, and sat down in my chair -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ttachment of Agn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up in my face a little while, before repl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do, Tr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confirmed in your impression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am, Tr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so steadfastly at me: with a kind of doubt, or pit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se in her affection: that I summoned the str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to show her a perfectly cheerful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more, Trot -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Agnes is going to be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her!' said I,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her!' said my aunt, 'and her husband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choed it, parted from my aunt, and went lightly down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ed, and rode away.  There was greater reason than befor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d resolved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I recollect the wintry ride! The frozen particles of 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d from the blades of grass by the wind, and borne acros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the hard clatter of the horse's hoofs, beating a tun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; the stiff-tilled soil; the snowdrift, lightly ed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alk-pit as the breeze ruffled it; the smoking tea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ggon of old hay, stopping to breathe on the hill-t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their bells musically; the whitened slopes and swee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land lying against the dark sky, as if they were drawn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e sla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Agnes alone.  The little girls had gone to their own h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she was alone by the fire, reading.  She put down her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eing me come in; and having welcomed me as usual,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basket and sat in one of the old-fashioned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beside her on the window-seat, and we talked of w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, and when it would be done, and of the progress I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my last visit.  Agnes was very cheerful; and laugh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ed that I should soon become too famous to be talked to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ubj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make the most of the present time, you see,' said Agnes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to you while I m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looked at her beautiful face, observant of her work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mild clear eyes, and saw that I was looking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houghtful today, Trotw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, shall I tell you what about?  I came to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aside her work, as she was used to do when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discussing anything; and gave me her whole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Agnes, do you doubt my being true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he answered, with a look of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doubt my being what I always have been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he answered,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member that I tried to tell you, when I came home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bt of gratitude I owed you, dearest Agnes, and how ferventl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owards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ember it,' she said, gently, '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secret,' said I.  'Let me share it, Ag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st down her eyes, and tre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hardly fail to know, even if I had not heard - b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ips than yours, Agnes, which seems strange - tha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one upon whom you have bestowed the treasure of your love. 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hut me out of what concerns your happiness so nearly!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rust me, as you say you can, and as I know you may, let me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riend, your brother, in this matter, of all oth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ppealing, almost a reproachful, glance, she ros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; and hurrying across the room as if without knowing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er hands before her face, and burst into such tears as s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th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they awakened something in me, bringing promis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Without my knowing why, these tears allied themselv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etly sad smile which was so fixed in my rememb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me more with hope than fear or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! Sister! Dearest! What have I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go away, Trotwood.  I am not well.  I am not my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peak to you by and by - another time.  I will write to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peak to me now.  Don't!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ught to recollect what she had said, when I had spoken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former night, of her affection needing no return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 very world that I must search through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, I cannot bear to see you so, and think that I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.  My dearest girl, dearer to me than anything in lif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unhappy, let me share your unhappiness.  If you are in n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or counsel, let me try to give it to you.  If you have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den on your heart, let me try to lighten it.  For whom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now, Agnes, if it is not fo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pare me! I am not myself! Another time!' was all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a selfish error that was leading me away?  Or, having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ue to hope, was there something opening to me that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d to think o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say more.  I cannot let you leave me so! For Heaven's s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, let us not mistake each other after all these years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come and gone with them! I must speak plainly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lingering thought that I could envy the happiness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; that I could not resign you to a dearer protector,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hoosing; that I could not, from my removed place,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witness of your joy; dismiss it, for I don't deserve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t suffered quite in vain.  You have not taught me qui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.  There is no alloy of self in what I feel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quiet now.  In a little time, she turned her pal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, and said in a low voice, broken here and the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l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we it to your pure friendship for me, Trotwood - which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doubt - to tell you, you are mistaken.  I can do no more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ve sometimes, in the course of years, wanted hel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, they have come to me.  If I have sometimes been unha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ling has passed away.  If I have ever had a burden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it has been lightened for me.  If I have any secret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 new one; and is - not what you suppose.  I cannot reveal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ivide it.  It has long been mine, and must remain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! Stay! A 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ing away, but I detained her.  I clasped my arm ab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.  'In the course of years!' 'It is not a new one!'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nd hopes were whirling through my mind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s of my life were chan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Agnes! Whom I so respect and honour - whom I so devo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! When I came here today, I thought that nothing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sted this confession from me.  I thought I could have kept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som all our lives, till we were old.  But, Agnes, if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any new-born hope that I may ever call you someth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ister, widely different from Sister!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ears fell fast; but they were not like those she had l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, and I saw my hope brighten 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! Ever my guide, and best support! If you had b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ful of yourself, and less of me, when we grew up here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my heedless fancy never would have wandered from you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so much better than I, so necessary to me in every boy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and disappointment, that to have you to confide in, and 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n everything, became a second nature, supplant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 first and greater one of loving you as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weeping, but not sadly - joyfully! And clasped in my arm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ever been, as I had thought she never was to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loved Dora - fondly, Agnes, as you know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he cried, earnestly.  'I am glad to know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loved her - even then, my love would have been incomple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your sympathy.  I had it, and it was perfected. 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st her, Agnes, what should I have been without you, st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in my arms, nearer to my heart, her trembling hand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her sweet eyes shining through her tears, on mi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ent away, dear Agnes, loving you.  I stayed away, loving you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turned home, loving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I tried to tell her of the struggle I had ha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I had come to.  I tried to lay my mind before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, and entirely.  I tried to show her how I had hope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the better knowledge of myself and of her; how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ed myself to what that better knowledge brought; and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there, even that day, in my fidelity to this.  If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ve me (I said) that she could take me for her husban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o so, on no deserving of mine, except upon the truth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her, and the trouble in which it had ripened to be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; and hence it was that I revealed it.  And O, Agnes, eve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y true eyes, in that same time, the spirit of my child-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me, saying it was well; and winning me, through th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nderest recollections of the Blossom that had withere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blest, Trotwood - my heart is so overcharged - b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thing I must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,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her gentle hands upon my shoulders, and looked calm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yet, what it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to speculate on what it is.  Tell me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oved you all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, we were happy, we were happy! Our tears were not for the tri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s so much the greater) through which we had come to be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e rapture of being thus, never to be divided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, that winter evening, in the fields together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ed calm within us seemed to be partaken by the frosty ai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ly stars began to shine while we were lingering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to them, we thanked our GOD for having guided us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ood together in the same old-fashioned window at nigh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on was shining; Agnes with her quiet eyes raised up to it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her glance.  Long miles of road then opened out befo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; and, toiling on, I saw a ragged way-worn boy, forsak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ed, who should come to call even the heart now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ine,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early dinner-time next day when we appeared before my au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up in my study, Peggotty said: which it was her pr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n readiness and order for me.  We found her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sitting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ness me!' said my aunt, peering through the dusk, 'who'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bringing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,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d arranged to say nothing at first, my aunt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comfited.  She darted a hopeful glance at me, when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nes'; but seeing that I looked as usual, she took of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in despair, and rubbed her nose 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reeted Agnes heartily, nevertheless; and we were so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parlour downstairs, at dinner.  My aunt put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twice or thrice, to take another look at me,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took them off again, disappointed, and rubbed her no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Much to the discomfiture of Mr. Dick, who knew this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symp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by, aunt,' said I, after dinner; 'I have been spea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about what you t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Trot,' said my aunt, turning scarlet, 'you did wro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your prom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angry, aunt, I trust?  I am sure you won't b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arn that Agnes is not unhappy in any attach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uff and nonsense!' said my a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aunt appeared to be annoyed, I thought the best way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her annoyance short.  I took Agnes in my arm to the bac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we both leaned over her.  My aunt, with one clap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one look through her spectacles, immediately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sterics, for the first and only time in all my knowledge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ysterics called up Peggotty.  The moment my aunt was resto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lew at Peggotty, and calling her a silly old creature, hu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all her might.  After that, she hugged Mr. Dick (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honoured, but a good deal surprised); and after that,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hy.  Then, we were all happy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discover whether my aunt, in her last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me, had fallen on a pious fraud, or had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the state of my mind.  It was quite enough, she sai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old me Agnes was going to be married; and that I now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anyone how true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married within a fortnight.  Traddles and Sophy, and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. Strong, were the only guests at our quiet wedding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m full of joy; and drove away together.  Clasp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, I held the source of every worthy aspiration I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; the centre of myself, the circle of my life, my own, my wif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 of whom was founded on a ro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husband!' said Agnes.  'Now that I may call you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I have one thing more to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hear it,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rows out of the night when Dora died.  She sent you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told me that she left me something.  Can you think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d I could.  I drew the wife who had so long love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to my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told me that she made a last request to me, and left me a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 was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only I would occupy this vacant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nes laid her head upon my breast, and wept; and I wep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though we were so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ve purposed to record is nearly finished; but there is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ident conspicuous in my memory, on which it often res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, and without which one thread in the web I have spu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avelled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dvanced in fame and fortune, my domestic joy was perfec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married ten happy years.  Agnes and I were sitt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in our house in London, one night in spring, and three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were playing in the room, when I was told that a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se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asked if he came on business, and had answered No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ome for the pleasure of seeing me, and had come a long way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n old man, my servant said, and looked like a far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sounded mysterious to the children, and moreover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a favourite story Agnes used to tell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ory to the arrival of a wicked old Fairy in a cloak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d everybody, it produced some commotion.  One of our boys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 his mother's lap to be out of harm's way,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 (our eldest child) left her doll in a chair to represen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ust out her little heap of golden curls from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curtains, to see what happened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come in here!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oon appeared, pausing in the dark doorway as he enter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e, grey-haired old man.  Little Agnes, attracted by his l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un to bring him in, and I had not yet clearly see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wife, starting up, cried out to me, in a plea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ed voice, that it was Mr. Peggot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r. Peggotty.  An old man now, but in a ruddy, he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old age.  When our first emotion was over, and he sa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with the children on his knees, and the blaze shin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he looked, to me, as vigorous and robust, with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, an old man, as ever I had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s'r Davy,' said he.  And the old name in the old tone fel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on my ear! 'Mas'r Davy, 'tis a joyful hour as I se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, 'long with your own trew w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joyful hour indeed, old friend!' crie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se heer pretty ones,' said Mr. Peggotty.  'To look 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 flowers! Why, Mas'r Davy, you was but the height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st of these, when I first see you! When Em'ly warn'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ger, and our poor lad were BUT a l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has changed me more than it has changed you since the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'But let these dear rogues go to bed; and as no ho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but this must hold you, tell me where to send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 (is the old black bag among it, that went so fa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!), and then, over a glass of Yarmouth grog, we wi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ings of ten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lone?' asked 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he said, kissing her hand, 'quit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t him between us, not knowing how to give him welcome enoug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I began to listen to his old familiar voice,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he was still pursuing his long journey in sear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 n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mort of water,' said Mr. Peggotty, 'fur to come acro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'y stay a matter of fower weeks.  But water ('specially when 't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) comes nat'ral to me; and friends is dear, and I am heer.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verse,' said Mr. Peggotty, surprised to find i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I hadn't such inten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going back those many thousand miles, so soon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he returned.  'I giv the promise to Em'ly, a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way.  You see, I doen't grow younger as the years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if I hadn't sailed as 'twas, most like I shouldn'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't.  And it's allus been on my mind, as I must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as'r Davy and your own sweet blooming self, in your we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afore I got to be too 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us, as if he could never feast his eyes on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.  Agnes laughingly put back some scattered loc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y hair, that he might see us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tell us,' said I, 'everything relating to your fortu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ortuns, Mas'r Davy,' he rejoined, 'is soon told.  We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d nohows, but fared to thrive.  We've allus thrived.  We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s we ought to 't, and maybe we lived a leetle hard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, but we have allus thrived.  What with sheep-farm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stock-farming, and what with one thing and wha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, we are as well to do, as well could be.  Theer'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nder a blessing fell upon us,' said Mr. Peggotty, reverent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ing his head, 'and we've done nowt but prosper.  That i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 run.  If not yesterday, why then today.  If not today,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mily?' said Agnes and I, both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ly,' said he, 'arter you left her, ma'am - and I never hee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aying of her prayers at night, t'other side the canvas scr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as settled in the Bush, but what I heerd your name 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r she and me lost sight of Mas'r Davy, that theer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own - was that low, at first, that, if she had know'd the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 kep from us so kind and thowtful, 'tis my opinion s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rooped away.  But theer was some poor folks aboard 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 among 'em, and she took care of them; and theer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in our company, and she took care of them; and so s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busy, and to be doing good, and that help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did she first hear of it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ep it from her arter I heerd on 't,' said Mr. Peggotty, '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igh a year.  We was living then in a solitary place, bu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utifullest trees, and with the roses a-covering our Bee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f.  Theer come along one day, when I was out a-work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, a traveller from our own Norfolk or Suffolk in England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n't rightly mind which), and of course we took him in, and g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eat and drink, and made him welcome.  We all do that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y over.  He'd got an old newspaper with him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account in print of the storm.  That's how she know'd i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ame home at night, I found she know'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opped his voice as he said these words, and the gravity I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remembered overspread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t change her much?' w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for a good long time,' he said, shaking his head; 'if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sent hour.  But I think the solitoode done her good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 deal to mind in the way of poultry and the li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d of it, and come through.  I wonder,' he said thought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ould see my Em'ly now, Mas'r Davy, whether you'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so altered?'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en't know.  I see her ev'ry day, and doen't know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-times, I have thowt so.  A slight figure,' said Mr. Pegg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, 'kiender worn; soft, sorrowful, blue eye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face; a pritty head, leaning a little down; a quiet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y - timid a'most.  That's Em'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ilently observed him as he sat, still looking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thinks,' he said, 'as her affection was ill-bestowed; 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r marriage was broken off by death.  No one knows how 'ti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 married well, a mort of times, "but, uncle,"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me, "that's gone for ever." Cheerful along with me;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thers is by; fond of going any distance fur to teach a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ur to tend a sick person, or fur to do some kindness tow'r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irl's wedding (and she's done a many, but has n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); fondly loving of her uncle; patient; liked by young and o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wt out by all that has any trouble.  That's Em'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his hand across his face, and with a half-suppressed s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from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artha with you yet?'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rtha,' he replied, 'got married, Mas'r Davy, in the second yea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man, a farm-labourer, as come by us on his way to mar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mas'r's drays - a journey of over five hundred mile, t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ck - made offers fur to take her fur his wife (wives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 theer), and then to set up fur their two selves in the Bush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to me fur to tell him her trew story.  I did.  Th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they live fower hundred mile away from any voice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and the singing bi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Gummidge?' I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leasant key to touch, for Mr. Peggotty suddenly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roar of laughter, and rubbed his hands up and down his le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been accustomed to do when he enjoyed him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shipwrecked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believe it!' he said.  'Why, someun even made offer f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ry her! If a ship's cook that was turning settler, Mas'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y, didn't make offers fur to marry Missis Gummidge, I'm G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d I can't say no fairer than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w Agnes laugh so.  This sudden ecstasy on the part of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was so delightful to her, that she could not leav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; and the more she laughed the more she made me lau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Mr. Peggotty's ecstasy became, and the more he ru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id Mrs. Gummidge say?' I asked, when I was grave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believe me,' returned Mr. Peggotty, 'Missis Gummi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ad of saying "thank you, I'm much obleeged to you, I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oing fur to change my condition at my time of life," up'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cket as was standing by, and laid it over that theer shi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's head 'till he sung out fur help, and I went in and resk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burst into a great roar of laughter, and Agnes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kept him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must say this, for the good creetur,' he resumed, wi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hen we were quite exhausted; 'she has been all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d be to us, and more.  She's the willingest, the trewe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est-helping woman, Mas'r Davy, as ever draw'd the bre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I have never know'd her to be lone and lorn, for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not even when the colony was all afore us, and we wa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And thinking of the old 'un is a thing she never done,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since she left Engl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ast, not least, Mr. Micawber,' said I.  'He has pai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bligation he incurred here - even to Traddles's bill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my dear Agnes - and therefore we may take it for gr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 doing well.  But what is the latest news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, with a smile, put his hand in his breast-poc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 flat-folded, paper parcel, from which he took ou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are, a little odd-looking news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o understan', Mas'r Davy,' said he, 'as we have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 now, being so well to do; and have gone right away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Middlebay Harbour, wheer theer's what we call a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Micawber was in the Bush near you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less you, yes,' said Mr. Peggotty, 'and turned to with a wi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wish to meet a better gen'l'man for turning to with a will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seen that theer bald head of his a perspiring in the s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, till I a'most thowt it would have melted away. 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Magist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agistrate, eh?'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Peggotty pointed to a certain paragraph in the newspaper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d aloud as follows, from the Port Middlebay Tim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ublic dinner to our distinguished fellow-coloni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man, WILKINS MICAWBER, ESQUIRE, Port Middlebay Di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, came off yesterday in the large room of the Hot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crowded to suffocation.  It is estimated that not fe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forty-seven persons must have been accommodated with dinn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ime, exclusive of the company in the passage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  The beauty, fashion, and exclusiveness of Port Middleb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cked to do honour to one so deservedly esteemed, so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nted, and so widely popular.  Doctor Mell (of Colo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m-House Grammar School, Port Middlebay) presided, and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at the distinguished guest.  After the removal of the cl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inging of Non Nobis (beautifully executed, and in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no loss to distinguish the bell-like notes of that g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eur, WILKINS MICAWBER, ESQUIRE, JUNIOR), the usual loy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otic toasts were severally given and rapturously received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Mell, in a speech replete with feeling, then proposed "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Guest, the ornament of our town.  May he nev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but to better himself, and may his success among us be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nder his bettering himself impossible!" The chee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toast was received defies description.  Again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ose and fell, like the waves of ocean.  At length a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ed, and WILKINS MICAWBER, ESQUIRE, presented himself to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.  Far be it from us, in the present comparatively im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e resources of our establishment, to endeavour to 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distinguished townsman through the smoothly-flowing perio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lished and highly-ornate address! Suffice it to observ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masterpiece of eloquence; and that those passages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re particularly traced his own successful career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, and warned the younger portion of his auditor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als of ever incurring pecuniary liabilities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ble to liquidate, brought a tear into the manliest eye presen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ing toasts were DOCTOR MELL; Mrs. MICAWBER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ly bowed her acknowledgements from the side-door, wh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axy of beauty was elevated on chairs, at once to wit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 the gratifying scene), Mrs. RIDGER BEGS (late Miss Micawber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MELL; WILKINS MICAWBER, ESQUIRE, JUNIOR (who convul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by humorously remarking that he found himself un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hanks in a speech, but would do so, with their permi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ong); Mrs. MICAWBER'S FAMILY (well known, it is needl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in the mother-country), &amp;c.  &amp;c.  &amp;c.  At the conclu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edings the tables were cleared as if by art-magic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.  Among the votaries of TERPSICHORE, who dis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ntil Sol gave warning for departure, Wilkins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Junior, and the lovely and accomplished Miss Helen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daughter of Doctor Mell, were particularly remark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looking back to the name of Doctor Mell, pleas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, in these happier circumstances, Mr. Mell, formerl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ed usher to my Middlesex magistrate, when Mr. Pegg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another part of the paper, my eyes rested o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and I read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          TO DAVID COPPERFIELD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'THE EMINENT AUTH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ars have elapsed, since I had an opportunity of o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sing the lineaments, now familiar to the imagination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portion of the civilized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 Sir, though estranged (by the force of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hich I have had no control) from the personal socie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nd companion of my youth, I have not been unmindfu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ring flight.  Nor have I been debar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ough seas between us braid ha' ro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RNS) from participating in the intellectual feasts he has sp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, therefore, allow of the departure from this plac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whom we mutually respect and esteem, without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aking this public opportunity of thanking you, o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, and, I may undertake to add, on that of the who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 of Port Middlebay, for the gratification of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ministering ag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 my dear Sir! You are not unknown here, you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preciated.  Though "remote", we are neither "unfriended"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lancholy", nor (I may add) "slow".  Go on, my dear Sir,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le course! The inhabitants of Port Middlebay may at least asp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tch it, with delight, with entertainment, with instruc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ong the eyes elevated towards you from this 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e, will ever be found, while it has light and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'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'Appertai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'WILKINS MICAW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'Magist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, on glancing at the remaining contents of the news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Micawber was a diligent and esteemed corresponden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.  There was another letter from him in the same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a bridge; there was an advertisement of a 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letters by him, to be shortly republished, in a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, 'with considerable additions'; and, unless I am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, the Leading Article was his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alked much of Mr. Micawber, on many other evenings while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gotty remained with us.  He lived with us during the whole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tay, - which, I think, was something less than a month,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sister and my aunt came to London to see him.  Agnes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from him aboard-ship, when he sailed; and we sha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from him more, on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fore he left, he went with me to Yarmouth, to se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 I had put up in the churchyard to the memory of Ham. 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copying the plain inscription for him at his request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toop, and gather a tuft of grass from the grave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Em'ly,' he said, as he put it in his breast.  'I promi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'r Da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ST RET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my written story ends.  I look back, once more -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ime - before I close these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myself, with Agnes at my side, journeying along the r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I see our children and our friends around us; and I h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 of many voices, not indifferent to me as I travel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aces are the most distinct to me in the fleeting crowd?  L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; all turning to me as I ask my thoughts the ques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my aunt, in stronger spectacles, an old woman of four-sc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nd more, but upright yet, and a steady walker of six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stretch in winter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ith her, here comes Peggotty, my good old nurse,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ectacles, accustomed to do needle-work at night very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, but never sitting down to it without a bit of wax ca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ard-measure in a little house, and a work-box with a pic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's upon the l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eks and arms of Peggotty, so hard and red in my chil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when I wondered why the birds didn't peck her in p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les, are shrivelled now; and her eyes, that used to dar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hole neighbourhood in her face, are fainter (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 still); but her rough forefinger, which I once assoc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ocket nutmeg-grater, is just the same, and when I se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child catching at it as it totters from my aunt to 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our little parlour at home, when I could scarcely walk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unt's old disappointment is set right, now.  She is god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real living Betsey Trotwood; and Dora (the next in order)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il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mething bulky in Peggotty's pocket.  It i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than the Crocodile Book, which is in rather a dilapid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by this time, with divers of the leaves torn and sti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, but which Peggotty exhibits to the children as a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c.  I find it very curious to see my own infant fac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me from the Crocodile stories; and to be reminded by i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cquaintance Brooks of Shef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my boys, this summer holiday time, I see an old man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 kites, and gazing at them in the air, with a deli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are no words.  He greets me rapturously, and whis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ny nods and winks, 'Trotwood, you will be glad to hea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finish the Memorial when I have nothing else to d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aunt's the most extraordinary woman in the world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is bent lady, supporting herself by a stick, and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countenance in which there are some traces of old pri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feebly contending with a querulous, imbecile, fre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of the mind?  She is in a garden; and near her stan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, dark, withered woman, with a white scar on her lip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what they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sa, I have forgotten this gentleman's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bends over her, and calls to her, 'Mr. Copper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see you, sir.  I am sorry to observe you 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.  I hope Time will be goo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mpatient attendant scolds her, tells her I am not in mou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s her look again, tries to rous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een my son, sir,' says the elder lady.  '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ixedly at me, she puts her hand to her fore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ns.  Suddenly, she cries, in a terrible voice, 'Rosa,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He is dead!' Rosa kneeling at her feet, by turns caresses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arrels with her; now fiercely telling her, 'I lov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you ever did!'- now soothing her to sleep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like a sick child.  Thus I leave them; thus I always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thus they wear their time away, from year to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ip comes sailing home from India, and what English lad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married to a growling old Scotch Croesus with great fl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?  Can this be Julia Mill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it is Julia Mills, peevish and fine, with a black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cards and letters to her on a golden salv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-coloured woman in linen, with a bright handkerchief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to serve her Tiffin in her dressing-room.  But Jul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no diary in these days; never sings Affection's Dir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ally quarrels with the old Scotch Croesus, who is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bear with a tanned hide.  Julia is steeped in mone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and talks and thinks of nothing else.  I liked her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esert of Saha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haps this IS the Desert of Sahara! For, though Julia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house, and mighty company, and sumptuous dinners every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no green growth near her; nothing that can ever come to fr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lower.  What Julia calls 'society', I see; among it Mr. J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don, from his Patent Place, sneering at the hand that g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speaking to me of the Doctor as 'so charmingly antique'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society is the name for such hollow gentlemen and la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, and when its breeding is professed indif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can advance or can retard mankind, I think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st ourselves in that same Desert of Sahara, and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wa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, the Doctor, always our good friend, labour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ionary (somewhere about the letter D), and happy in hi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fe.  Also the Old Soldier, on a considerably reduced foo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no means so influential as in days of y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at his chambers in the Temple, with a busy aspec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(where he is not bald) made more rebellious than ev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friction of his lawyer's-wig, I come, in a later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dear old Traddles.  His table is covered with thick p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pers; and I say, as I look around 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ophy were your clerk, now, Traddles, she would have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say that, my dear Copperfield! But those were 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too, in Holborn Court! Were the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e told you you would be a judge?  But it was not the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' says Traddles, 'if I ever am one 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 you will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 Copperfield, WHEN I am one, I shall tell the 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aid I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 away, arm in arm.  I am going to have a family dinn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.  It is Sophy's birthday; and, on our road, Trad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s to me of the good fortune he has enjo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have been able, my dear Copperfield, to do all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t heart.  There's the Reverend Horace promoted to that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our hundred and fifty pounds a year; there are our two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the very best education, and distinguishing themselv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scholars and good fellows; there are three of the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very comfortably; there are three more living with 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hree more keeping house for the Reverend Horace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rewler's decease; and all of them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-' I sugg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the Beauty,' says Traddles.  'Yes.  It was very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should marry such a vagabond.  But there wa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and glare about him that caught her.  However, now we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afe at our house, and got rid of him, we must cheer her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's house is one of the very houses - or it easily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- which he and Sophy used to parcel out, in their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.  It is a large house; but Traddles keeps his paper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room and his boots with his papers; and he and Sop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 themselves into upper rooms, reserving the best bed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auty and the girls.  There is no room to spa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for more of 'the girls' are here, and always are her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ccident or other, than I know how to count.  Here, when we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is a crowd of them, running down to the door, and h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dles about to be kissed, until he is out of breath. 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in perpetuity, is the poor Beauty, a widow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irl; here, at dinner on Sophy's birthday, are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girls with their three husbands, and one of the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, and another husband's cousin, and another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who appears to me to be engaged to the cousin.  Tradd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same simple, unaffected fellow as he ever was, si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 of the large table like a Patriarch; and Sophy beam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rom the head, across a cheerful space that is certainl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ing with Britannia me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as I close my task, subduing my desire to linger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aces fade away.  But one face, shining on me like a Heav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by which I see all other objects, is above them and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  And that rem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 my head, and see it, in its beautiful serenity, besid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mp burns low, and I have written far into the night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resence, without which I were nothing, bears m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gnes, O my soul, so may thy face be by me when I close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; so may I, when realities are melting from me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which I now dismiss, still find thee near me,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2:14:00Z</dcterms:created>
  <dc:creator>Mitsuharu Matsuoka</dc:creator>
  <dc:description/>
  <dc:language>en-US</dc:language>
  <cp:lastModifiedBy>Mitsuharu Matsuoka</cp:lastModifiedBy>
  <dcterms:modified xsi:type="dcterms:W3CDTF">2003-07-20T02:14:00Z</dcterms:modified>
  <cp:revision>2</cp:revision>
  <dc:subject/>
  <dc:title>DAVID COPPERFIELD</dc:title>
</cp:coreProperties>
</file>