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AND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and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sat in the corner of the darkened room in the great arm-chai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ide, and Son lay tucked up warm in a little basket bedstead,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on a low settee immediately in front of the fire and close t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is constitution were analogous to that of a muffin,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 to toast him brown while he was very 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was about eight-and-forty years of age. Son about eight-and-fo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. Dombey was rather bald, rather red, and though a handsome well-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too stern and pompous in appearance, to be prepossessing. Son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, and very red, and though (of course) an undeniably fine inf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crushed and spotty in his general effect, as yet. On the br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Time and his brother Care had set some marks, as on a tree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down in good time--remorseless twins they are for strid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uman forests, notching as they go--while the countenance of S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ed and recrossed with a thousand little creases, whic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tful Time would take delight in smoothing out and wearing away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part of his scythe, as a preparation of the surface for his d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exulting in the long-looked-for event, jingled and jingled th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watch-chain that depended from below his trim blue coat, where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 sparkled phosphorescently in the feeble rays of the distant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with his little fists curled up and clenched, seemed, in his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to be squaring at existence for having come upon him so unexpect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house will once again, Mrs. Dombey,' said Mr. Dombey, 'be not on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but in fact Dombey and Son; Dom-bey and S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had such a softening influence, that he appended a te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rment to Mrs. Dombey's name (though not without some hesitati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man but little used to that form of address): and said, '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my--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nsient flush of faint surprise overspread the sick lady's face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er eyes 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ill be christened Paul, my--Mrs. Dombey--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eebly echoed, 'Of course,' or rather expressed it by the mot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and closed her eye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father's name, Mrs. Dombey, and his grandfather's! I wis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 were alive this day!' And again he said 'Dom-bey and Son,'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he same tone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hree words conveyed the one idea of Mr. Dombey's life. The eart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or Dombey and Son to trade in, and the sun and moon were made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light. Rivers and seas were formed to float their ships; rainbows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promise of fair weather; winds blew for or against their enterpris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 and planets circled in their orbits, to preserve inviolate a syste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were the centre. Common abbreviations took new meaning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had sole reference to them: A.D. had no concern with anno Domin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ood for anno Dombei--and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risen, as his father had before him, in the course of life and d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n to Dombey, and for nearly twenty years had been the s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of the firm. Of those years he had been mar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--married, as some said, to a lady with no heart to give him;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was in the past, and who was content to bind her broken spir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tiful and meek endurance of the present. Such idle talk wa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o reach the ears of Mr. Dombey, whom it nearly concern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no one in the world would have received it with such 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ulity as he, if it had reached him. Dombey and Son had often deal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s, but never in hearts. They left that fancy ware to boys and gir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ing-schools and books. Mr. Dombey would have reasoned: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ial alliance with himself must, in the nature of things,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ying and honourable to any woman of common sense. That the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birth to a new partner in such a house, could not fail to awak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ous and stirring ambition in the breast of the least ambitiou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. That Mrs. Dombey had entered on that social contract of matrimon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necessarily part of a genteel and wealthy station, eve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perpetuation of family firms: with her eyes fully o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dvantages. That Mrs. Dombey had had daily practical knowledg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in society. That Mrs. Dombey had always sat at the hea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nd done the honours of his house in a remarkably lady-lik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manner. That Mrs. Dombey must have been happy. That s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at all events, with one drawback. Yes. That he would have allowed.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e; but that one certainly involving much. They had been married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d until this present day on which Mr. Dombey sat jing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ing his heavy gold watch-chain in the great arm-chair by the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, had had no iss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To speak of; none worth mentioning. There had been a girl some six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the child, who had stolen into the chamber unobserved, wa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uching timidly, in a corner whence she could see her mother's face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a girl to Dombey and Son! In the capital of the House's na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, such a child was merely a piece of base coin that c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ed--a bad Boy--nothing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cup of satisfaction was so full at this moment, howev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he could afford a drop or two of its contents, even to sprinkl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st in the by-path of his little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said, 'Florence, you may go and look at your pretty brother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I dare say. Don't touch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glanced keenly at the blue coat and stiff white cravat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air of creaking boots and a very loud ticking watch, embodi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a father; but her eyes returned to her mother's face immedi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neither moved nor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ment, the lady had opened her eyes and seen the child; and th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un towards her; and, standing on tip-toe, the better to hide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embrace, had clung about her with a desperate affection very muc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ce with her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Lord bless me!' said Mr. Dombey, rising testily. 'A very ill-advi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ish proceeding this, I am sure. I had better ask Doctor Peps if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goodness to step up stairs again perhaps. I'll go down. I'll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I needn't beg you,' he added, pausing for a moment at the sett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, 'to take particular care of this young gentleman, Mrs.-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ockitt, Sir?' suggested the nurse, a simpering piece of faded genti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id not presume to state her name as a fact, but merely offered i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 sugg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this young gentleman, Mrs. Blockit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indeed. I remember when Miss Florence was bor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, ay,' said Mr. Dombey, bending over the basket bedst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bending his brows at the same time. 'Miss Florence was all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but this is another matter. This young gentleman has to accomplis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y. A destiny, little fellow!' As he thus apostrophised the infan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one of his hands to his lips, and kissed it; then, seeming to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action involved some compromise of his dignity, went, awkw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Parker Peps, one of the Court Physicians, and a man of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for assisting at the increase of great families, was wal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the drawing-room with his hands behind him, to the unspea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of the family Surgeon, who had regularly puffed the cas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six weeks, among all his patients, friends, and acquaintances, 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he was in hourly expectation day and night of being summon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nction with Doctor Parker P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Doctor Parker Peps in a round, deep, sonorous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d for the occasion, like the knocker; 'do you find that your dear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t all roused by your vis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mulated as it were?' said the family practitioner faintly: bow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 to the Doctor, as much as to say, 'Excuse my putting in a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is a valuable connex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as quite discomfited by the question. He had thought s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tient, that he was not in a condition to answer it. He sai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 satisfaction to him, if Doctor Parker Peps would walk up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 We must not disguise from you, Sir,' said Doctor Parker Peps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want of power in Her Grace the Duchess--I beg your pardon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d names; I should say, in your amiable lady. That there is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 languor, and a general absence of elasticity, which w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--no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,' interposed the family practitioner with another inclin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so,' said Doctor Parker Peps, 'which we would rather not see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ppear that the system of Lady Cankaby--excuse me: I should s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Dombey: I confuse the names of case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very numerous,' murmured the family practitioner--'can't be expected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--quite wonderful if otherwise--Doctor Parker Peps's West-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the Doctor, 'quite so. It would appear, I was obser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system of our patient has sustained a shock, from which it can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o rally by a great and stro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vigorous,' murmured the family practiti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so,' assented the Doctor--'and vigorous effort. Mr. Pilkins her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position of medical adviser in this family--no one better qual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ll that position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murmured the family practitioner. '"Praise from Sir Hubert Stanley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good enough,' returned Doctor Parker Peps, 'to say so. Mr. P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from his position, is best acquainted with the patient's constit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normal state (an acquaintance very valuable to us in forming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s on these occasions), is of opinion, with me, that Natur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upon to make a vigorous effort in this instance; and that i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friend the Countess of Dombey--I beg your pardon;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--should not b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le,' said the family practiti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ake that effort successfully,' said Doctor Parker Peps, 'then a cri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arise, which we should both sincerely depl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they stood for a few seconds looking at the ground. Then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--made in dumb show--of Doctor Parker Peps, they went up stair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practitioner opening the room door for that 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, and following him out, with most obsequious polit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ord of Mr. Dombey that he was not in his way affect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, would be to do him an injustice. He was not a man of wh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properly be said that he was ever startled or shocked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had a sense within him, that if his wife should sicken and dec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be very sorry, and that he would find a something gone from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late and furniture, and other household possessions, which w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the having, and could not be lost without sincere regret. Thoug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 cool, business-like, gentlemanly, self-possessed regret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editations on the subject were soon interrupted, first by the rus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arments on the staircase, and then by the sudden whisking into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lady rather past the middle age than otherwise, but dressed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venile manner, particularly as to the tightness of her bodice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up to him with a kind of screw in her face and carriage, ex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ppressed emotion, flung her arms round his neck, and said in a ch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Paul! He's quite a Domb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returned her brother--for Mr. Dombey was her brother--'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like the family. Don't agitate yourself,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foolish of me,' said Louisa, sitting down, and taking 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'but he's--he's such a perfect Dombey! I nev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like it in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is this about Fanny, herself?' said Mr. Dombey. 'How is Fan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Paul,' returned Louisa, 'it's nothing whatever. Take my word,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hatever. There is exhaustion, certainly, but nothing like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ent myself, either with George or Frederick. An effort is necess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ll. If dear Fanny were a Dombey!--But I dare say she'll make it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doubt she'll make it. Knowing it to be required of her, as a du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she'll make it. My dear Paul, it's very weak and silly of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to be so trembly and shaky from head to foot; but I am so very qu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ust ask you for a glass of wine and a morsel of that cake. 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have fallen out of the staircase window as I came down from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anny, and that tiddy ickle sing.' These last words originat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vivid reminiscence of the ba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ucceeded by a gentle tap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Chick,' said a very bland female voice outside, 'how are you now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Paul,' said Louisa in a low voice, as she rose from her seat,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. The kindest creature! I never could have got here without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, my brother Mr. Dombey. Paul, my dear, my very particula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thus specially presented, was a long lean figure, wearing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d air that she seemed not to have been made in what linen-drapers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st colours' originally, and to have, by little and little, wash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this she might have been described as the very pink of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tiation and politeness. From a long habit of listening admirab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hat was said in her presence, and looking at the speakers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mentally engaged in taking off impressions of their images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, never to part with the same but with life, her head had quite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side. Her hands had contracted a spasmodic habit of ra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of their own accord as in involuntary admiration. Her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le to a similar affection. She had the softest voice that 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; and her nose, stupendously aquiline, had a little knob in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or key-stone of the bridge, whence it tended downwards toward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s in an invincible determination never to turn up at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's dress, though perfectly genteel and good, had a certain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gularity and scantiness. She was accustomed to wear odd weed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in her bonnets and caps. Strange grasses were sometimes percei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ir; and it was observed by the curious, of all her collars, fri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ckers, wristbands, and other gossamer articles--indeed of everything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 which had two ends to it intended to unite--that the two end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on good terms, and wouldn't quite meet without a struggle.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ry articles for winter wear, as tippets, boas, and muffs, which stoo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nd in a rampant manner, and were not at all sleek. She was much gi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ying about of small bags with snaps to them, that went off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istols when they were shut up; and when full-dressed, she wore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eck the barrenest of lockets, representing a fishy old eye,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to speculation in it. These and other appearances of a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had served to propagate the opinion, that Miss Tox was a la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alled a limited independence, which she turned to the best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her mincing gait encouraged the belief, and suggested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pping a step of ordinary compass into two or three, originat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of making the most of ever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said Miss Tox, with a prodigious curtsey, 'that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being presented to Mr. Dombey is a distinction which I hav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, but very little expected at the present moment. My dea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--may I say Louis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took Miss Tox's hand in hers, rested the foot of her wine-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repressed a tear, and said in a low voice '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 then,' said Miss Tox, 'my sweet friend, how are you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ter,' Mrs. Chick returned. 'Take some wine. You have been almo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as I have been, and must want it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of course offici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Tox, Paul,' pursued Mrs. Chick, still retaining her hand, 'know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 have been interested in the anticipation of the event of to-day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orking at a little gift for Fanny, which I promised to present.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 pin-cushion for the toilette table, Paul, but I do say, and will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st say, that Miss Tox has very prettily adapted the sentim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. I call 'Welcome little Dombey' Poetry, my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the device?' inquired her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the device,' returne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do me the justice to remember, my dear Louisa,' said Miss Tox in a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w and earnest entreaty, 'that nothing but the--I have some difficu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xpressing myself--the dubiousness of the result would have induce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so great a liberty: "Welcome, Master Dombey," would have been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al to my feelings, as I am sure you know. But the uncertai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 on angelic strangers, will, I hope, excuse what must other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an unwarrantable familiarity.' Miss Tox made a graceful bend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, in favour of Mr. Dombey, which that gentleman gra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d. Even the sort of recognition of Dombey and Son, convey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going conversation, was so palatable to him, that his sister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--though he affected to consider her a weak good-natured person--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more influence over him than an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' said Mrs. Chick, with a sweet smile, 'after this, I forgive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declaration in a Christian spirit, and Mrs. Chick felt that it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ood. Not that she had anything particular to forgiv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-in-law, nor indeed anything at all, except her having marri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--in itself a species of audacity--and her having,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, given birth to a girl instead of a boy: which, as Mrs. Chick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observed, was not quite what she had expected of her, and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sant return for all the attention and distinction she had met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being hastily summoned out of the room at this moment,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were left alone together. Miss Tox immediately became spasmod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you would admire my brother. I told you so before-hand, my dea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's hands and eyes expressed how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to his property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iss Tox, with deep fee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--men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is deportment, my dear Louisa!' said Miss Tox. 'His presence!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! No portrait that I have ever seen of any one has been hal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ete with those qualities. Something so stately, you know: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promising: so very wide across the chest: so upright! A pecuniary Du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rk, my love, and nothing short of it!' said Miss Tox. 'That's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designat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dear Paul!' exclaimed his sister, as he returned, 'you look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! There's nothing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say, Louisa, that they tell me that Fann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dear Paul,' returned his sister rising, 'don't believe it.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reliance on my experience, Paul, you may rest assured that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anting but an effort on Fanny's part. And that effort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, taking off her bonnet, and adjusting her cap and gloves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like manner, 'she must be encouraged, and really, if necess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d to make. Now, my dear Paul, come up stairs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who, besides being generally influenced by his sist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already mentioned, had really faith in her as an experienc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ing matron, acquiesced: and followed her, at once, to the sick cha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lay upon her bed as he had left her, clasping her little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breast. The child clung close about her, with the same intensit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never raised her head, or moved her soft cheek from her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or looked on those who stood around, or spoke, or moved, or sh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stless without the little girl,' the Doctor whispered Mr. Dombey.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best to have her in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uch a solemn stillness round the bed; and the two med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s seemed to look on the impassive form with so much compass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ittle hope, that Mrs. Chick was for the moment diverted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But presently summoning courage, and what she called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she sat down by the bedside, and said in the low precise tone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endeavours to awaken a sleep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! Fann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sound in answer but the loud ticking of Mr. Dombey's wat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Parker Peps's watch, which seemed in the silence to be runn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 my dear,' said Mrs. Chick, with assumed lightness, 'here'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come to see you. Won't you speak to him? They want to lay you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-the baby, Fanny, you know; you have hardly seen him yet, I think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; but they can't till you rouse yourself a little. Don't you think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you roused yourself a little?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nt her ear to the bed, and listened: at the same time looking rou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ystanders, and holding up her 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she repeated, 'what was it you said, Fanny? I didn't hea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ord or sound in answer. Mr. Dombey's watch and Dr. Parker Peps's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racing f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really, Fanny my dear,' said the sister-in-law, altering her 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aking less confidently, and more earnestly, in spite of herself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to be quite cross with you, if you don't rouse yourself.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for you to make an effort, and perhaps a very great and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 which you are not disposed to make; but this is a world of effor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Fanny, and we must never yield, when so much depends upon us. 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! I must really scold you if you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ce in the ensuing pause was fierce and furious. The watches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tle, and to trip each other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!' said Louisa, glancing round, with a gathering alarm. 'Only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Only open your eyes to show me that you hear and understand me;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 Good Heaven, gentlemen, what is to be d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medical attendants exchanged a look across the bed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, stooping down, whispered in the child's ear. No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e purport of his whisper, the little creature tur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colourless face, and deep dark eyes towards him; bu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ning her hold in the 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sper was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!' sai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voice, familiar and dearly loved, awakened some sh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, even at that ebb. For a moment, the closed eye-lids tremb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nostril quivered, and the faintest shadow of a smile was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!' cried the child sobbing aloud. 'Oh dear Mama! oh dear Mam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gently brushed the scattered ringlets of the child, asid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and mouth of the mother. Alas how calm they lay there; how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there was to stir 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clinging fast to that slight spar within her arms, the mother dri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upon the dark and unknown sea that rolls round all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imely Provision is made for an Emergency that will sometimes a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est-regulated Fami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ever cease to congratulate myself,' said Mrs. Chick, 'on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hen I little thought what was in store for us,--really as if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d by something,--that I forgave poor dear Fanny everything.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s, that must always be a comfort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made this impressive observation in the drawing-room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scended thither from the inspection of the Mantua-Makers up 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busy on the family mourning. She delivered it for the behoof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, who was a stout bald gentleman, with a very large face, and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ly in his pockets, and who had a tendency in his nature to whi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m tunes, which, sensible of the indecorum of such sounds in a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, he was at some pains to repress at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over-exert yourself, Loo,' said Mr. Chick, 'or you'll be lai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pasms, I see. Right tol loor rul! Bless my soul, I forgot! We'r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and gone the nex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contented herself with a glance of reproof, and then pro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hread of her dis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she said, 'I hope this heart-rending occurrence will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to all of us, to accustom ourselves to rouse ourselves, and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in time where they're required of us. There's a moral in every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would only avail ourselves of it. It will be our own faults if we 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this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ck invaded the grave silence which ensued on this remark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ly inappropriate air of 'A cobbler there was;' and checking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confusion, observed, that it was undoubtedly our own faults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improve such melancholy occasions as the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might be better improved, I should think, Mr. C.,' retor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mate, after a short pause, 'than by the introduction, ei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hornpipe, or the equally unmeaning and unfeeling remar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p-te-iddity, bow-wow-wow!'--which Mr. Chick had indeed indulged in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th, and which Mrs. Chick repeated in a tone of withering sc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ely habit, my dear,' pleaded Mr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! Habit!' returned his wife. 'If you're a rational being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ch ridiculous excuses. Habit! If I was to get a habit (as you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) of walking on the ceiling, like the flies, I should hear enough of 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 so probable that such a habit might be attended with some deg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toriety, that Mr. Chick didn't venture to dispute the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's the Baby, Loo?' asked Mr. Chick: to change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Baby do you mean?' answered Mrs. Chick. 'I am sure the morning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with that dining-room down stairs one mass of babies, no one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s would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mass of babies!' repeated Mr. Chick, staring with an alarmed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have occurred to most men,' said Mrs. Chick, 'that poor dear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no more, it becomes necessary to provide a N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Ah!' said Mr. Chick. 'Toor-rul--such is life, I mean. I hope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d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am not,' said Mrs. Chick; 'nor likely to be, so far as I can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of course, the child 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to the very Deuce,' said Mr. Chick, thoughtfully, 'to be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shed, however, that he had committed himself, by the indig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n Mrs. Chick's countenance at the idea of a Dombey going t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nking to atone for his misconduct by a bright suggestion, he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n't something temporary be done with a teap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meant to bring the subject prematurely to a close,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it more effectually. After looking at him for some momen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resignation, Mrs. Chick walked majestically to the window and pee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blind, attracted by the sound of wheels. Mr. Chick, find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stiny was, for the time, against him, said no more, and walked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not always thus with Mr. Chick. He was often in the ascen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at those times punished Louisa roundly. In their matrimo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kerings they were, upon the whole, a well- matched, fairly-balan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-and-take couple. It would have been, generally speaking, very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betted on the winner. Often when Mr. Chick seemed beaten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make a start, turn the tables, clatter them about the ears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, and carry all before him. Being liable himself to similar unlooked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 from Mrs. Chick, their little contests usually possessed a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ncertainty that was very anim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had arrived on the wheels just now alluded to, and came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om in a breathless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,' said Miss Tox, 'is the vacancy still unsuppl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good soul, yes,' said Mrs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my dear Louisa,' returned Miss Tox, 'I hope and believe--but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my dear, I'll introduce the 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down stairs again as fast as she had run up, Miss Tox got th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hackney-coach, and soon returned with it under conv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n appeared that she had used the word, not in its legal or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tion, when it merely expresses an individual, but as a nou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ude, or signifying many: for Miss Tox escorted a plump rosy-chee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ome apple-faced young woman, with an infant in her arms; a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not so plump, but apple-faced also, who led a plump and apple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in each hand; another plump and also apple-faced boy who walk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; and finally, a plump and apple-faced man, who carried in his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lump and apple-faced boy, whom he stood down on the fl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shed, in a husky whisper, to 'kitch hold of his brother Joh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,' said Miss Tox, 'knowing your great anxiety, and wis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 it, I posted off myself to the Queen Charlotte's Royal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s, which you had forgot, and put the question, Was there anybody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thought would suit? No, they said there was not. When they g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nswer, I do assure you, my dear, I was almost driven to despai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ccount. But it did so happen, that one of the Royal Married Fema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the inquiry, reminded the matron of another who had gone to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 who, she said, would in all likelihood be most satisfactory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I heard this, and had it corroborated by the matron--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and unimpeachable character--I got the address, my d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d off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the dear good Tox, you are!' sai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returned Miss Tox. 'Don't say so. Arriving at the house (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est place, my dear! You might eat your dinner off the floor),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family sitting at table; and feeling that no account of them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alf so comfortable to you and Mr. Dombey as the sight of the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I brought them all away. This gentleman,' said Miss Tox,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 apple-faced man, 'is the father. Will you have the goodness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orwar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le-faced man having sheepishly complied with this request,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ing and grinning in a front 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his wife, of course,' said Miss Tox, singling out the young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aby. 'How do you do, Po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pretty well, I thank you, Ma'am,'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bringing her out dexterously, Miss Tox had made the inquiry 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sion to an old acquaintance whom she hadn't seen for a fortnigh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, m glad to hear it,' said Miss Tox. 'The other young woman i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arried sister who lives with them, and would take care of her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ame's Jemima. How do you do, Jemim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pretty well, I thank you, Ma'am,' returned Jemim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very glad indeed to hear it,' said Miss Tox. 'I hope you'll keep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children. Youngest six weeks. The fine little boy with the blist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ose is the eldest. The blister, I believe,' said Miss Tox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upon the family, 'is not constitutional, but accident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le-faced man was understood to growl, 'Flat ir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said Miss Tox, 'did you?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at iron,' he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' said Miss Tox. 'Yes! quite true. I forgot. The little creatu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's absence, smelt a warm flat iron. You're quite right, Sir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oing to have the goodness to inform me, when we arrived at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were by trade, a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ker,' sai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hoker!' said Miss Tox, quite agh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ker,' said the man. 'Stream ing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-h! Yes!' returned Miss Tox, looking thoughtfully at him, and see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o have but a very imperfect understanding of his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o you like i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, Mum?' sai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' replied Miss Tox. 'Your tr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Pretty well, Mum. The ashes sometimes gets in here;' touch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: 'and makes a man speak gruff, as at the present time. Bu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es, Mum, not crust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seemed to be so little enlightened by this reply, as to fi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pursuing the subject. But Mrs. Chick relieved her, by en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close private examination of Polly, her children, her m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, testimonials, and so forth. Polly coming out unscath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rdeal, Mrs. Chick withdrew with her report to her brother's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emphatic comment on it, and corroboration of it, carried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est little Toodles with her, Toodle being the family na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e-faced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had remained in his own apartment since the death of his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ed in visions of the youth, education, and destination of his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. Something lay at the bottom of his cool heart, colder and heavi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rdinary load; but it was more a sense of the child's loss than his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ing within him an almost angry sorrow. That the life and progres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built such hopes, should be endangered in the outset by so me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; that Dombey and Son should be tottering for a nurse, was a s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ation. And yet in his pride and jealousy, he viewed with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ness the thought of being dependent for the very first step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complishment of his soul's desire, on a hired serving-woman who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 the child, for the time, all that even his alliance could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wife, that in every new rejection of a candidate he felt a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. The time had now come, however, when he could no longer be di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se two sets of feelings. The less so, as there seemed to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w in the title of Polly Toodle after his sister had set it forth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commendations on the indefatigable friendship of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se children look healthy,' said Mr. Dombey. 'But to think of thei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claiming a sort of relationship to Paul!Take them away, Louisa!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is woman and her 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bore off the tender pair of Toodles, and presently retur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ugher couple whose presence her brother had com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woman,' said Mr. Dombey, turning round in his easy chair, 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, and not as a man with limbs and joints, 'I understand you are p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sh to earn money by nursing the little boy, my son, who has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turely deprived of what can never be replaced. I have no objec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dding to the comforts of your family by that means. So far as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, you seem to be a deserving object. But I must impose one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 on you, before you enter my house in that capacity. while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I must stipulate that you are always known as--say as Richards--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name, and convenient. Have you any objection to be know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? You had better consult your 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husband did nothing but chuckle and grin, and continually dra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and across his mouth, moistening the palm, Mrs. Toodle, after nud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wice or thrice in vain, dropped a curtsey and replied 'that perhap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o be called out of her name, it would be considered in the wag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of course,' said Mr. Dombey. 'I desire to make it a question of w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. Now, Richards, if you nurse my bereaved child, I wish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is always. You will receive a liberal stipend in retur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of certain duties, in the performance of which, I wish you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ittle of your family as possible. When those duties cease to be re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ndered, and the stipend ceases to be paid, there is an end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between us. Do you understand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oodle seemed doubtful about it; and as to Toodle himself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no doubt whatever, that he was all ab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children of your own,' said Mr. Dombey. 'It is not at all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 that you need become attached to my child, or that my child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attached to you. I don't expect or desire anything of the kind.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verse. When you go away from here, you will have concluded wha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matter of bargain and sale, hiring and letting: and will stay away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will cease to remember you; and you will cease, if you pleas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e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oodle, with a little more colour in her cheeks than she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said 'she hoped she knew her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do, Richards,' said Mr. Dombey. 'I have no doubt you kn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. Indeed it is so plain and obvious that it could hard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. Louisa, my dear, arrange with Richards about money, and le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 when and how she pleases. Mr. what's-your name, a word with you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rrested on the threshold as he was following his wife out of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dle returned and confronted Mr. Dombey alone. He was a strong, lo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-shouldered, shuffling, shaggy fellow, on whom his clothes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gently: with a good deal of hair and whisker, deepened in its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t, perhaps by smoke and coal-dust: hard knotty hands: and a squ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as coarse in grain as the bark of an oak. A thorough contra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spects to Mr. Dombey, who was one of those close-shaved close-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ed gentlemen who are glossy and crisp like new bank-notes, and who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rtificially braced and tightened as by the stimulating a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shower-ba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 son, I believe?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ur on 'em, Sir. Four hims and a her. All al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's as much as you can afford to keep them!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 hardly afford but one thing in the world les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lose 'em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read?' ask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t partick'le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ri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chalk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make shift to chalk a little bit, I think, if I was put to i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odle after some ref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,' said Mr. Dombey, 'you are two or three and thirty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abouts, I suppose, Sir,' answered Toodle, after more ref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 don't you learn?' ask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'm a going to, Sir. One of my little boys is a going to learn m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old enough, and been to school him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r. Dombey, after looking at him attentively, and with n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, as he stood gazing round the room (principally round the ceiling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drawing his hand across and across his mouth. 'You heard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your wife jus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lly heerd it,' said Toodle, jerking his hat over his should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of the door, with an air of perfect confidence in his better ha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appear to leave everything to her,' said Mr. Dombey, frustr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tention of impressing his views still more distinctly on the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stronger character, 'I suppose it is of no use my saying any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,' said Toodle. 'Polly heerd it. She's awak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detain you any longer then,' returned Mr. Dombey disappo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have you worked all your l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ly underground, Sir, 'till I got married. I come to the level then.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ing on one of these here railroads when they comes into full pl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last straw breaks the laden camel's back, this piece of under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crushed the sinking spirits of Mr. Dombey. He motio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's foster-father to the door, who departed by no means unwillingly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urning the key, paced up and down the room in solitary wretche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his starched, impenetrable dignity and composure, he wiped bl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from his eyes as he did so; and often said, with an emotion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not, for the world, have had a witness, 'Poor little 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have been characteristic of Mr. Dombey's pride, that he pit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rough the child. Not poor me. Not poor widower, confid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t in the wife of an ignorant Hind who has been working 'm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ound' all his life, and yet at whose door Death had never knoc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whose poor table four sons daily sit--but poor little fell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ords being on his lips, it occurred to him--and it is an in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 attraction with which his hopes and fears and all his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ending to one centre--that a great temptation was being plac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way. Her infant was a boy too. Now, would it be possible for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was soon satisfied that he had dismissed the idea as romantic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ly--though possible, there was no denying--he could not help purs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 far as to entertain within himself a picture of what his con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, if he should discover such an imposture when he was grown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a man so situated, would be able to pluck away the result of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f usage, confidence, and belief, from the impostor, and end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with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unusual emotion subsided, these misgivings gradually melted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o much of their shadow remained behind, that he was constan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to look closely after Richards himself, without appearing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Being now in an easier frame of mind, he regarded the woman's stati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n advantageous circumstance than otherwise, by placing, in itself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 distance between her and the child, and rendering their sepa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and natu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terms were ratified and agreed upon between Mrs. Chi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, with the assistance of Miss Tox; and Richards being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invested with the Dombey baby, as if it were an Order, resig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with many tears and kisses, to Jemima. Glasses of wine wer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, to sustain the drooping spirits of th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take a glass yourself, Sir, won't you?' said Miss Tox, as Too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Mum,' said Toodle, 'since you are suppress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're very glad to leave your dear good wife in such a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in't you, Sir?' said Miss Tox, nodding and winking at him stealth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um,' said Toodle. 'Here's wishing of her back ag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cried more than ever at this. So Mrs. Chick, who had her matr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that this indulgence in grief might be prejudicia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mbey ('acid, indeed,' she whispered Miss Tox), hasten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little child will thrive charmingly with your sister Jemi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,' said Mrs. Chick; 'and you have only to make an effort--thi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of effort, you know, Richards--to be very happy indeed. You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measured for your mourning, haven't you, Richar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-es, Ma'am,' sobbe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'll fit beautifully. I know,' said Mrs. Chick, 'for the sam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has made me many dresses. The very best materials,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, you'll be so smart,' said Miss Tox, 'that your husband won't know you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know her,' said Toodle, gruffly, 'anyhows and anywher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dle was evidently not to be bought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living, Richards, you know,' pursued Mrs. Chick, 'why the very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thing will be at your disposal. You will order your little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; and anything you take a fancy to, I'm sure will be as r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as if you were a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to be sure!' said Miss Tox, keeping up the ball with great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to porter!--quite unlimited, will it not, Louis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ertainly!' returned Mrs. Chick in the same tone. 'With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inence, you know, my dear, in point of vegetab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ickles, perhaps,' suggest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such exceptions,' said Louisa, 'she'll consult her choice entir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under no restraint at all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, of course, you know,' said Miss Tox, 'however fond she i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dear little child--and I'm sure, Louisa, you don't blame her f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!' cried Mrs. Chick, ben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,' resumed Miss Tox, 'she naturally must be interested in he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, and must consider it a privilege to see a little cherub clo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e superior classes, gradually unfolding itself from d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t one common fountain. Is it not so, Louis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undoubtedly!' said Mrs. Chick. 'You see, my love, she's already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 and comfortable, and means to say good-bye to her sister Jemi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little pets, and her good honest husband, with a light heart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; don't she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' cried Miss Tox. 'To be sure she do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which, however, poor Polly embraced them all round in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, and finally ran away to avoid any more particular leave-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self and the children. But the stratagem hardly succeeded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deserved; for the smallest boy but one divining her int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began swarming up stairs after her--if that word of doub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ymology be admissible--on his arms and legs; while the eldest (kn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by the name of Biler, in remembrance of the steam engine) be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iacal tattoo with his boots, expressive of grief; in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ed by the rest of th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ntity of oranges and halfpence thrust indiscriminately on each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dle, checked the first violence of their regret, and the famil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ily transported to their own home, by means of the hackney-coach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aiting for that purpose. The children, under the guardianship of Jemi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ed up the window, and dropped out oranges and halfpence all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. Mr. Toodle himself preferred to ride behind among the spik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 mode of conveyance to which he was best accusto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Mr. Dombey, as a Man and a Father, is seen at the Hea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-Depar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neral of the deceased lady having been 'performed' to the en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of the undertaker, as well as of the neighbourhood at l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generally disposed to be captious on such a point, and is pr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offence at any omissions or short-comings in the ceremoni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members of Mr. Dombey's household subsided into their several 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omestic system. That small world, like the great one out of do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capacity of easily forgetting its dead; and when the cook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 quiet-tempered lady, and the house-keeper had said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lot, and the butler had said who'd have thought it, and the housem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aid she couldn't hardly believe it, and the footman had said i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like a dream, they had quite worn the subject out, and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ir mourning was wearing rusty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Richards, who was established up stairs in a state of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ity, the dawn of her new life seemed to break cold and grey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house was a large one, on the shady side of a tall, d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ly genteel street in the region between Portland Pl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stone Square. It was a corner house, with great wide areas con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rs frowned upon by barred window, and leered at by crooked-eyed do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to dustbins. It was a house of dismal state, with a circular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containing a whole suit of drawing-rooms looking upon a gravelled y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wo gaunt trees, with blackened trunks and branches, rattle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rustled, their leaves were so smoke-dried. The summer sun was nev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, but in the morning about breakfast-time, when it cam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carts and the old-clothes men, and the people with geranium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-mender, and the man who trilled the little bell of the Dutch 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ent along. It was soon gone again to return no more that day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s of music and the straggling Punch's shows going after it, left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y to the most dismal of organs, and white mice; with now and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cupine, to vary the entertainments; until the butlers whose famili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 out, began to stand at the house-doors in the twiligh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lighter made his nightly failure in attempting to brighten up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s blank a house inside as outside. When the funeral was ove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ordered the furniture to be covered up--perhaps to preserve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 with whom his plans were all associated--and the room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arnished, saving such as he retained for himself on the ground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mysterious shapes were made of tables and chairs, he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the middle of rooms, and covered over with great winding-sh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-handles, window-blinds, and looking-glasses, being papered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s, daily and weekly, obtruded fragmentary accounts of death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murders. Every chandelier or lustre, muffled in Holland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monstrous tear depending from the ceiling's eye. Odours, a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ults and damp places, came out of the chimneys. The dead and burie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wful in a picture-frame of ghastly bandages. Every gust of wi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, brought eddying round the corner from the neighbouring mews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s of the straw that had been strewn before the house when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, mildewed remains of which were still cleaving to the neighbourhoo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being always drawn by some invisible attraction to the thresho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ty house to let immediately opposite, addressed a dismal eloqu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artments which Mr. Dombey reserved for his own inhabiting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able from the hall, and consisted of a sitting-room; a librar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fact a dressing-room, so that the smell of hot-pressed paper, vell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cco, and Russia leather, contended in it with the smell of divers p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oots; and a kind of conservatory or little glass breakfast-room beyo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a prospect of the trees before mentioned, and,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, of a few prowling cats. These three rooms opened upon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, when Mr. Dombey was at his breakfast in one or o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irst-mentioned of them, as well as in the afternoon when he came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nner, a bell was rung for Richards to repair to this glass chamb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lk to and fro with her young charge. From the glimpses she ca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t these times, sitting in the dark distance, looking out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ant from among the dark heavy furniture--the house had been inhab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ears by his father, and in many of its appointments was old-fash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im--she began to entertain ideas of him in his solitary state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a lone prisoner in a cell, or a strange apparition that wa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ccosted or underst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ul Dombey's foster-mother had led this life herself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little Paul through it for some weeks; and had returned up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from a melancholy saunter through the dreary rooms of state (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ent out without Mrs. Chick, who called on fine mornings,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by Miss Tox, to take her and Baby for an airing--or i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to march them gravely up and down the pavement; like a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); when, as she was sitting in her own room, the door was slow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opened, and a dark-eyed little girl loo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iss Florence come home from her aunt's, no doubt,' thought Rich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never seen the child before. 'Hope I see you well, Mi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my brother?' asked the child, pointing to the Ba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pretty,' answered Richards. 'Come and kiss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child, instead of advancing, looked her earnestly in the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you done with my Mam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the little creeter!' cried Richards, 'what a sad question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? Nothing, Mi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they done with my Mama?' inquire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saw such a melting thing in all my life!' said Richard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substituted for this child one of her own, inquiring for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ke circumstances. 'Come nearer here, my dear Miss! Don't be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fraid of you,' said the child, drawing nearer. 'But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they have done with my Ma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rling,' said Richards, 'you wear that pretty black fro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of your Ma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remember my Mama,' returned the child, with tears springing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'in any fr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people put on black, to remember people when they're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gone?' aske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and sit down by me,' said Richards, 'and I'll tell you a sto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quick perception that it was intended to relate to w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, little Florence laid aside the bonnet she had held in her hand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sat down on a stool at the Nurse's feet, looking up into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ce upon a time,' said Richards, 'there was a lady--a very good lad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tle daughter dearly loved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good lady and her little daughter dearly loved her,' repe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, when Good thought it right that it should be so, was taken 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shud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ed, never to be seen again by any one on earth, and was buri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where the trees g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ld ground?' said the child, shudder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The warm ground,' returned Polly, seizing her advantage, '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ly little seeds turn into beautiful flowers, and into grass, and cor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what all besides. Where good people turn into bright ange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y away to Heav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, who had drooped her head, raised it again, and sat loo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; let me see,' said Polly, not a little flurried between this ear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y, her desire to comfort the child, her sudden success, and h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confidence in her own powers. 'So, when this lady died, wherev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er, or wherever they put her, she went to GOD! and she prayed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dy did,' said Polly, affecting herself beyond measure; being hear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arnest, 'to teach her little daughter to be sure of that in her hear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know that she was happy there and loved her still: and to hop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--Oh, all her life--to meet her there one day, never, never, ne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my Mama!' exclaimed the child, springing up, and clasping her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child's heart,' said Polly, drawing her to her breast: '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heart was so full of the truth of this, that even when s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rom a strange nurse that couldn't tell it right, but was a poor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nd that was all, she found a comfort in it--didn't feel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y--sobbed and cried upon her bosom--took kindly to the baby ly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ap--and--there, there, there!' said Polly, smoothing the child's cu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opping tears upon them. 'There, poor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well, Miss Floy! And won't your Pa be angry neither!' cried a qu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at the door, proceeding from a short, brown, womanly girl of fourt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ittle snub nose, and black eyes like jet beads. '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ckerlerly given out that you wasn't to go and worrit the wet n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don't worry me,' was the surprised rejoinder of Polly. 'I am very f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ildr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but begging your pardon, Mrs. Richards, that don't matter, you know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black-eyed girl, who was so desperately sharp and bit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emed to make one's eyes water. 'I may be very fond of pennywink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ichards, but it don't follow that I'm to have 'em for t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t don't matter,'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ank'ee, Mrs. Richards, don't it!' returned the sharp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embering, however, if you'll be so good, that Miss Floy's und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, and Master Paul's under your'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till we needn't quarrel,'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Mrs. Richards,' rejoined Spitfire. 'Not at all, I don't wish it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n't stand upon that footing, Miss Floy being a permanency, Master Pau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.' Spitfire made use of none but comma pauses; shoot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she had to say in one sentence, and in one breath, if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Florence has just come home, hasn't she?' aske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rs. Richards, just come, and here, Miss Floy, before you've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a quarter of an hour, you go a smearing your wet face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ive mourning that Mrs. Richards is a wearing for your Ma!'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, young Spitfire, whose real name was Susan Nipper, det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from her new friend by a wrench--as if she were a tooth.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do it, more in the excessively sharp exercise of her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s, than with any deliberate unkin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ll be quite happy, now she has come home again,' said Polly, nod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an encouraging smile upon her wholesome face, 'and will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to see her dear Papa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k, Mr. Richards!' cried Miss Nipper, taking up her words with a je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. See her dear Papa indeed! I should like to see her 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she then?' aske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k, Mrs. Richards, no, her Pa's a deal too wrapped up in somebody el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fore there was a somebody else to be wrapped up in she neve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, girls are thrown away in this house, Mrs. Richards, I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looked quickly from one nurse to the other, as if she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t what was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urprise me!' cried Polly. 'Hasn't Mr. Dombey seen her sinc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interrupted Susan Nipper. 'Not once since, and he hadn't hardly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upon her before that for months and months, and I don't think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her for his own child if he had met her in the streets, o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er for his own child if he was to meet her in the streets to-mo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ichards, as to me,' said Spitfire, with a giggle, 'I doubt if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eer of my exist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dear!' said Richards; meaning, not Miss Nipper, but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ere's a Tartar within a hundred miles of where we're n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I can tell you, Mrs. Richards, present company always exce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' said Susan Nipper; 'wish you good morning, Mrs. Richards, now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y, you come along with me, and don't go hanging back like a nau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child that judgments is no example to,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being thus adjured, and in spite also of some haul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Susan Nipper, tending towards the dislocation of her right shoul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lorence broke away, and kissed her new friend, affect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!' said the child. 'God bless you! I shall come to see you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, and you'll come to see me? Susan will let us. Won't you, Sus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fire seemed to be in the main a good-natured little body, alth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 of that school of trainers of the young idea which hold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, like money, must be shaken and rattled and jostled about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to keep it bright. For, being thus appealed to with some end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s and caresses, she folded her small arms and shook her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ed a relenting expression into her very-wide-open black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right of you to ask it, Miss Floy, for you know I can't ref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but Mrs. Richards and me will see what can be done, if Mrs. Rich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s, I may wish, you see, to take a voyage to Chaney, Mrs. Richards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n't know how to leave the London Doc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 assented to the pro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house ain't so exactly ringing with merry-making,' said Miss Ni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one need be lonelier than one must be. Your Toxes and your Chick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draw out my two front double teeth, Mrs. Richards, but that's no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 need offer 'em the whole s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position was also assented to by Richards, as an obvious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'm agreeable, I'm sure,' said Susan Nipper, 'to live friendly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, while Master Paul continues a permanency, if the means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 out without going openly against orders, but goodness gracious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loy, you haven't got your things off yet, you naughty child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, come a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Susan Nipper, in a transport of coercion, made a charg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young ward, and swept her ou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, in her grief and neglect, was so gentle, so qui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plaining; was possessed of so much affection that no one seemed to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, and so much sorrowful intelligence that no one seemed to min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about the wounding of; that Polly's heart was sore when she wa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again. In the simple passage that had taken place between her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herless little girl, her own motherly heart had been touched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child's; and she felt, as the child did, that there wa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fidence and interest between them from that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withstanding Mr. Toodle's great reliance on Polly, she was perhap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artificial accomplishments very little his superior. But s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plain sample of a nature that is ever, in the mass, better, tru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, nobler, quicker to feel, and much more constant to retain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 and pity, self-denial and devotion, than the nature of men.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unlearned as she was, she could have brought a dawning 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o Mr. Dombey at that early day, which would not then have struc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nd like light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is from the purpose. Polly only thought, at that time, of impr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successful propitiation of Miss Nipper, and devising som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little Florence beside her, lawfully, and without rebellion.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happened to present itself that very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rung down into the glass room as usual, and had walk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out it a long time, with the baby in her arms, when, to her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and dismay, Mr. Dombey came out, suddenly, and stopped 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 Richa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the same austere, stiff gentleman, as he had appeared to her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day. Such a hard-looking gentleman, that she involuntarily dropp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nd her curtsey at the sa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Master Paul, Richar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thriving, Sir, and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looks so,' said Mr. Dombey, glancing with great interest at the t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she uncovered for his observation, and yet affecting to be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 of it. 'They give you everything you want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thank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uddenly appended such an obvious hesitation to this reply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Dombey, who had turned away, stopped, and turned roun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nothing is so good for making children lively and cheerful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eing other children playing about 'em,' observed Polly, taking cour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mentioned to you, Richards, when you came here,' said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rown, 'that I wished you to see as little of your fami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. You can continue your walk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he disappeared into his inner room; and Polly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of feeling that he had thoroughly misunderstood her o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fallen into disgrace without the least advancemen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night, she found him walking about the conservatory when she cam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topped at the door, checked by this unusual sight, and un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o advance or retreat, he called her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really think that sort of society is good the child,'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ly, as if there had been no interval since she proposed it, 'w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lor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could be better than Miss Florence, Sir,' said Polly eagerly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ood from her little maid that they were not 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rang the bell, and walked till it was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them always to let Miss Florence be with Richards when she choo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 out with her, and so forth. Tell them to let the childre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when Richards wishes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 was now hot, and Richards striking on it boldly--it was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and she was bold in it, though instinctively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Dombey--requested that Miss Florence might be sent down then an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friends with here little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eigned to be dandling the child as the servant retired on this err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thought that she saw Mr. Dombey's colour changed;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his face quite altered; that he turned, hurriedly, as i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say what he had said, or she had said, or both, and was only deter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h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was right. The last time he had seen his slighted child, ther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at in the sad embrace between her and her dying mother, which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revelation and a reproach to him. Let him be absorbed as he wou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 on whom he built such high hopes, he could not forget that cl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. He could not forget that he had had no part in it. That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its clear depths of tenderness and truth, lay those two fig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ed in each other's arms, while he stood on the bank above them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 mere spectator--not a sharer with them--quite shu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exclude these things from his remembrance, or to keep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from such imperfect shapes of the meaning with which they were fra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re able to make themselves visible to him through the mi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, his previous feelings of indifference towards little Florence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 uneasiness of an extraordinary kind. He almost felt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 and distrusted him. As if she held the clue to something secr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st, of the nature of which he was hardly informed himself.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innate knowledge of one jarring and discordant string within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very breath could sou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eling about the child had been negative from her birth. H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d an aversion to her: it had not been worth his while o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. She had never been a positively disagreeable object to him. Bu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ll at ease about her. She troubled his peace.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to put her idea aside altogether, if he had known h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--who shall decide on such mysteries!--he was afraid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hat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little Florence timidly presented herself, Mr. Dombey stopp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ng up and down and looked towards her. Had he looked with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and with a father's eye, he might have read in her keen gla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ses and fears that made her waver; the passionate desire to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ging to him, crying, as she hid her face in his embrace, 'Oh father, 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ve me! there's no one else!' the dread of a repulse; the fear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bold, and of offending him; the pitiable need in which she stood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and encouragement; and how her overcharged young hear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to find some natural resting-place, for its sorrow and aff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aw nothing of this. He saw her pause irresolutely at the do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owards him; and he saw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,' he said, 'come in: what is the child afraid o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in; and after glancing round her for a moment with an un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stood pressing her small hands hard together, close within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here, Florence,' said her father, coldly. 'Do you know who I 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a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nothing to say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s that stood in her eyes as she raised them quickly to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rozen by the expression it wore. She looked down again, and pu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rembling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took it loosely in his own, and stood looking down upon her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as if he knew as little as the child, what to say or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Be a good girl,' he said, patting her on the head, and regard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ere by stealth with a disturbed and doubtful look. 'Go to Richard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daughter hesitated for another instant as though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ng about him still, or had some lingering hope that he might raise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 and kiss her. She looked up in his face once more. He though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er expression was then, to what it had been when she looked rou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--that night--and instinctively dropped her hand and turn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difficult to perceive that Florence was at a great disadvan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father's presence. It was not only a constraint upon the chi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but even upon the natural grace and freedom of her actions.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persevered with all the better heart for seeing this; and, judg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by herself, had great confidence in the mute appeal of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lorence's mourning dress. 'It's hard indeed,' thought Polly, '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only to one little motherless child, when he has another, and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before his e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Polly kept her before his eyes, as long as she could, and manag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with little Paul, as to make it very plain that he was all the livel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sister's company. When it was time to withdraw up stairs agai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ent Florence into the inner room to say good-night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but the child was timid and drew back: and when she urged her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spreading her hands before her eyes, as if to shut out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rthiness, 'Oh no, no! He don't want me. He don't wan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altercation between them had attracted the notice of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nquired from the table where he was sitting at his wine,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Florence was afraid of interrupting, Sir, if she came in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ight,' said Rich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esn't matter,' returned Mr. Dombey. 'You can let her come an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regarding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shrunk as she listened--and was gone before her humble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rou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Polly triumphed not a little in the success of her well-int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, and in the address with which she had brought it to bear: where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a full disclosure to Spitfire when she was once more saf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enched up stairs. Miss Nipper received that proof of her confidenc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the prospect of their free association for the future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ly, and was anything but enthusiastic in her demonstrations of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would have been pleased,'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Mrs. Richards, I'm very well pleased, thank you,' returned Sus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suddenly become so very upright that she seemed to have p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bone in her st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show it,'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Being only a permanency I couldn't be expected to show it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,' said Susan Nipper. 'Temporaries carries it all before 'em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nd, but though there's a excellent party-wall between this hous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, I mayn't exactly like to go to it, Mrs. Richards, notwithstand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ome more First Appearances are made on the Stag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offices of Dombey and Son were within the liberties of the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ndon, and within hearing of Bow Bells, when their clashing voic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rowned by the uproar in the streets, yet were there h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ous and romantic story to be observed in some of the adja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. Gog and Magog held their state within ten minutes' walk; the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was close at hand; the Bank of England, with its vaults of go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'down among the dead men' underground, was their magnifi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. Just round the corner stood the rich East India House, tee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ggestions of precious stuffs and stones, tigers, elephants, howdah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ahs, umbrellas, palm trees, palanquins, and gorgeous princes of a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xion sitting on carpets, with their slippers very much turned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es. Anywhere in the immediate vicinity there might be seen pictu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 speeding away full sail to all parts of the world; outf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-houses ready to pack off anybody anywhere, fully equipped in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; and little timber midshipmen in obsolete naval uniforms, eter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 outside the shop doors of nautical instrument-makers in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of the hackney coa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 master and proprietor of one of these effigies--of that which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, familiarly, the woodenest--of that which thrust itself out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, right leg foremost, with a suavity the least endurable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e buckles and flapped waistcoat the least reconcileable to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, and bore at its right eye the most offensively dispropor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machinery--sole master and proprietor of that midshipman, and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too, an elderly gentleman in a Welsh wig had paid house-rent, tax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ues, for more years than many a full-grown midshipman of fles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has numbered in his life; and midshipmen who have attained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old age, have not been wanting in the English nav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ck-in-trade of this old gentleman comprised chronometers, barome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scopes, compasses, charts, maps, sextants, quadrants, and specime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kind of instrument used in the working of a ship's course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of a ship's reckoning, or the prosecuting of a ship's discove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in brass and glass were in his drawers and on his shelve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but the initiated could have found the top of, or guessed the use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aving once examined, could have ever got back again into their mahog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s without assistance. Everything was jammed into the tightest ca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 into the narrowest corners, fenced up behind the most impert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hions, and screwed into the acutest angles, to prevent its philosoph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 from being disturbed by the rolling of the sea. Such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autions were taken in every instance to save room, and keep the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ct; and so much practical navigation was fitted, and cushio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ed into every box (whether the box was a mere slab, as some wer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between a cocked hat and a star-fish, as others were, and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mild and modest boxes as compared with others); that the shop it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ing of the general infection, seemed almost to become a snu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-going, ship-shape concern, wanting only good sea-room, in the ev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expected launch, to work its way securely to any desert isl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minor incidents in the household life of the Ships'Instrument-mak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oud of his little midshipman, assisted and bore out this fancy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lying chiefly among ship-chandlers and so forth, he ha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 of the veritable ships' biscuit on his table. It was familia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ed meats and tongues, possessing an extraordinary flavour of rope ya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es were produced upon it, in great wholesale jars, with 'dealer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 of Ships' Provisions' on the label; spirits were set forth in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s with no throats. Old prints of ships with alphabetical referenc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various mysteries, hung in frames upon the walls; the Tartar Fri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weigh, was on the plates; outlandish shells, seaweeds, and mos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ated the chimney-piece; the little wainscotted back parlour was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sky-light, like a cab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 lived too, in skipper-like state, all alone with his nephew Walt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y of fourteen who looked quite enough like a midshipman, to carr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vailing idea. But there it ended, for Solomon Gills himself (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called old Sol) was far from having a maritime appearance.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his Welsh wig, which was as plain and stubborn a Welsh wi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was worn, and in which he looked like anything but a Rover,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, quiet-spoken, thoughtful old fellow, with eyes as red as if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mall suns looking at you through a fog; and a newly-awakened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he might have acquired by having stared for three or four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ely through every optical instrument in his shop, and suddenl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the world again, to find it green. The only change ever know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ward man, was from a complete suit of coffee-colour cut very squa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ed with glaring buttons, to the same suit of coffee-colour minu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ressibles, which were then of a pale nankeen. He wore a very prec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-frill, and carried a pair of first-rate spectacles on his fore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tremendous chronometer in his fob, rather than doubt which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, he would have believed in a conspiracy against it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locks and watches in the City, and even of the very Sun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he was, such he had been in the shop and parlour behin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hipman, for years upon years; going regularly aloft to bed every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howling garret remote from the lodgers, where, when gentle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who lived below at ease had little or no idea of the sta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, it often blew great gu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half-past five o'clock, and an autumn afternoon, when the rea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Gills become acquainted. Solomon Gills is in the act of see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t is by the unimpeachable chronometer. The usual daily clearanc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king in the City for an hour or more; and the human tide i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 westward. 'The streets have thinned,' as Mr. Gills says, '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' It threatens to be wet to-night. All the weather-glasses in the 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 low spirits, and the rain already shines upon the cocked ha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midshi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Walter, I wonder!' said Solomon Gills, after he had carefully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chronometer again. 'Here's dinner been ready, half an hour,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round upon his stool behind the counter, Mr. Gills looked ou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ments in the window, to see if his nephew might be cro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. No. He was not among the bobbing umbrellas, and he certainly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paper boy in the oilskin cap who was slowly working his way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ece of brass outside, writing his name over Mr. Gills'nam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didn't know he was too fond of me to make a run of it, and g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himself aboard ship against my wishes, I should begin to be fidgett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Gills, tapping two or three weather-glasses with his knuckles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should. All in the Downs, eh! Lots of moisture! Well! it's wa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,' said Mr. Gills, blowing the dust off the glass top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-case, 'that you don't point more direct and due to the back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boy's inclination does after all. And the parlour couldn't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er either. Due north. Not the twentieth part of a point either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, Uncle So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, my boy!' cried the Instrument-maker, turning briskly round. 'W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here,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erful looking, merry boy, fresh with running home in the r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-faced, bright-eyed, and curly-ha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Uncle, how have you got on without me all day? Is dinner ready?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ung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getting on,' said Solomon good-naturedly, 'it would be odd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get on without a young dog like you a great deal better th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As to dinner being ready, it's been ready this half hour and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. As to being hungry, I a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along then, Uncle!' cried the boy. 'Hurrah for the admir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found the admiral!' returned Solomon Gills. 'You mean the Lord May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I don't!' cried the boy. 'Hurrah for the admiral!Hurrah for the admira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--wa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word of command, the Welsh wig and its wearer were born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ance into the back parlour, as at the head of a boarding party of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men; and Uncle Sol and his nephew were speedily engaged on a f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 with a prospect of steak to fo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ord Mayor, Wally,' said Solomon, 'for ever! No more admirals. The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's your admi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s he though!' said the boy, shaking his head. 'Why, the Sword Bear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him. He draws his sword some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pretty figure he cuts with it for his pains,' returned the Un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sten to me, Wally, listen to me. Look on the mantel-sh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who has cocked my silver mug up there, on a nail?' exclaim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,' said his Uncle. 'No more mugs now. We must begin to drin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to-day, Walter. We are men of business. We belong to the City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in life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Uncle,' said the boy, 'I'll drink out of anything you like, so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can drink to you. Here's to you Uncle Sol, and Hurrah for th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Mayor,' interrupt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Lord Mayor, Sheriffs, Common Council, and Livery,'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ng life to '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le nodded his head with great satisfaction. 'And now,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's hear something about the fi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ere's not much to be told about the Firm, Uncle,' said the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ing his knife and fork. 'It's a precious dark set of offices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here I sit, there's a high fender, and an iron safe, and some c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hips that are going to sail, and an almanack, and some des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s, and an inkbottle, and some books, and some boxes, and a l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webs, and in one of 'em, just over my head, a shrivelled-up blue-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ooks as if it had hung there ever so 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else?' said the un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hing else, except an old bird-cage (I wonder how that ever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!) and a coal-scu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ankers' books, or cheque books, or bills, or such tokens of wea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 in from day to day?' said old Sol, looking wistfully at his neph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fog that always seemed to hang about him, and laying an unc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 upon th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plenty of that I suppose,' returned his nephew carelessly; 'bu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rt of thing's in Mr. Carker's room, or Mr. Morfin's, o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Mr. Dombey been there to-day?' inquired the Un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 In and out all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n't take any notice of you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he did. He walked up to my seat--I wish he wasn't so solemn and st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, and said, "Oh! you are the son of Mr. Gills the Ship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-maker." "Nephew, Sir," I said. "I said nephew, boy," said he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take my oath he said Son, unc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mistaken I dare say. It's no ma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t's no matter, but he needn't have been so sharp, I thought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arm in it though he did say Son. Then he told me that you had spo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bout me, and that he had found me employment in the House accordi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was expected to be attentive and punctual, and then he wen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he didn't seem to like me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ean, I suppose,' observed the Instrument-maker, 'that you didn't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ke him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Uncle,' returned the boy, laughing. 'Perhaps so; I never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looked a little graver as he finished his dinner, and glanc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ime at the boy's bright face. When dinner was done, and the cl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leared away (the entertainment had been brought from a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-house), he lighted a candle, and went down below into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r, while his nephew, standing on the mouldy staircase, dutifully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. After a moment's groping here and there, he presently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ery ancient-looking bottle, covered with dust and di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Uncle Sol!' said the boy, 'what are you about? that's the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ira!--there's only one more bott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Sol nodded his head, implying that he knew very well w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; and having drawn the cork in solemn silence, filled two gla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he bottle and a third clean glass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drink the other bottle, Wally,' he said, 'when you come to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; when you are a thriving, respected, happy man; when the sta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you have made to-day shall have brought you, as I pray Heav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!--to a smooth part of the course you have to run, my child. My lo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fog that hung about old Sol seemed to have got into his throa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spoke huskily. His hand shook too, as he clinked his glass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phew's. But having once got the wine to his lips, he tossed i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man, and smacked them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Uncle,' said the boy, affecting to make light of it, while the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in his eyes, 'for the honour you have done me, et cetera, et cetera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ow beg to propose Mr. Solomon Gills with three times three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 more. Hurrah! and you'll return thanks, Uncle, when we drink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together; w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linked their glasses again; and Walter, who was hoarding his w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 sip of it, and held the glass up to his eye with as critical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ould possibly assu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ncle sat looking at him for some time in silence. When their ey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met, he began at once to pursue the theme that had occupi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aloud, as if he had been speaking all the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Walter,' he said, 'in truth this business is merely a hab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I am so accustomed to the habit that I could hardly live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nquished it: but there's nothing doing, nothing doing. When that uni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orn,' pointing out towards the little midshipman, 'then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s were to be made, and were made. But competition, competition--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ion, new invention--alteration, alteration--the world's gone pas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rdly know where I am myself; much less where my customers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ind 'em, Unc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came home from weekly boarding-school at Peckham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--and that's ten days,' said Solomon, 'I don't remember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erson that has come into the sh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, Uncle, don't you recollect? There was the man who came to as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for a sovereig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one,' said Solo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Uncle! don't you call the women anybody, who came to ask the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-End Turnpi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t's true,' said solomon, 'I forgot her. Two pers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 they didn't buy anything,' cri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They didn't buy anything,' said Solomon, qui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want anything,' cri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If they had, they'd gone to another shop,' said Solomon,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 were two of 'em, Uncle,' cried the boy, as if that wer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. 'You said only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ally,' resumed the old man, after a short pause: 'not being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ges who came on Robinson Crusoe's Island, we can't live on a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s for change for a sovereign, and a woman who inquires the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-End Turnpike. As I said just now, the world has gone past me.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me it; but I no longer understand it. Tradesmen are not the same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be, apprentices are not the same, business is not the same,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ties are not the same. Seven-eighths of my stock is old-fashione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n old-fashioned man in an old-fashioned shop, in a street tha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as I remember it. I have fallen behind the time, and am too o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 it again. Even the noise it makes a long way ahead, confuse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as going to speak, but his Uncle held up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 Wally--therefore it is that I am anxious you should be ear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y world, and on the world's track. I am only the ghos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-its substance vanished long ago; and when I die, its ghos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. As it is clearly no inheritance for you then, I have thought it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e for your advantage, almost the only fragment of the old connex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ands by me, thought long habit. Some people suppose me to be weal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for your sake they were right. But whatever I leave behind m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 can give you, you in such a house as Dombey's are in the ro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well and make the most of. Be diligent, try to like it, my dear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for a steady independence, and be 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do everything I can, Uncle, to deserve your affection. Indeed I wil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boy, earn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,' said Solomon. 'I am sure of it,' and he applied himself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glass of the old Madeira, with increased relish. 'As to the Sea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, 'that's well enough in fiction, wally, but it won't do in fact: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do at all. It's natural enough that you should think ab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ng it with all these familiar things; but it won't do, it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Gills rubbed his hands with an air of stealthy enjoyment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of the sea, though; and looked on the sea-faring objects abou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expressible complac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 of this wine for instance,' said old Sol, 'which has been to the 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es and back, I'm not able to say how often, and has been once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 Think of the pitch-dark nights, the roaring winds, and rolling seas: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hunder, lightning, rain, hail, storm of all kinds,'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said Solomon,--'that this wine has passed through. Think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ining and creaking of timbers and masts: what a whistling and ho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ale through ropes and rigging: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clambering aloft of men, vying with each other who shall li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upon the yards to furl the icy sails, while the ship rol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es, like mad!' cried his neph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' said Solomon: 'has gone on, over the old cask that hel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. Why, when the charming Sally went down in th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Baltic Sea, in the dead of the night; five-and-twenty minutes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when the captain's watch stopped in his pocket; he lying dea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-mast--on the fourteenth of February, seventeen forty-nine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with great anim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to be sure!' cried old Sol, 'quite right! Then, there were fiv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ks of such wine aboard; and all hands (except the first mate,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, two seamen, and a lady, in a leaky boat) going to work to st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ks, got drunk and died drunk, singing, 'Rule Britannia,'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and went down, and ending with one awful scream in chor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en the George the Second drove ashore, uncle, on the co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wall, in a dismal gale, two hours before daybreak, on the four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,' seventy-one, she had near two hundred horses aboard; and the hor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loose down below, early in the gale, and tearing to and fr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pling each other to death, made such noises, and set up such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, that the crew believing the ship to be full of devils, so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men, losing heart and head, went overboard in despair, and only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eft alive, at last, to tell the ta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,' said old Sol, 'when the Polyphemu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ivate West India Trader, burden three hundred and fifty tons,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rown of Deptford. Owners, Wiggs and Co.,' cri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ame,' said Sol; 'when she took fire, four days' sail with a fair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Jamaica Harbour, in the nigh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ere two brothers on board,' interposed his nephew, speak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and loud, 'and there not being room for both of them in the only b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n't swamped, neither of them would consent to go, until the el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younger by the waist and flung him in. And then the younger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oat, cried out, "Dear Edward, think of your promised wife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only a boy. No one waits at home for me. Leap down into my place!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ng himself in the se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dling eye and heightened colour of the boy, who had risen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in the earnestness of what he said and felt, seemed to remind old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thing he had forgotten, or that his encircling mist had hitherto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Instead of proceeding with any more anecdotes, as he had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but a moment before, he gave a short dry cough, and said, 'W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we change the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th was, that the simple-minded uncle in his secret attraction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vellous and adventurous--of which he was, in some sort, a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, by his trade--had greatly encouraged the same attrac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hew; and that everything that had ever been put before the boy to de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rom a life of adventure, had had the usual unaccountable eff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ning his taste for it. This is invariable. It would seem as if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a book written, or a story told, expressly with the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boys on shore, which did not lure and charm them to the ocean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n addition to the little party now made its appearance, in the sha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leman in a wide suit of blue, with a hook instead of a hand att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right wrist; very bushy black eyebrows; and a thick stick in h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covered all over (like his nose) with knobs. He wore a loos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k handkerchief round his neck, and such a very large coarse shirt col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looked like a small sail. He was evidently the person for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wine-glass was intended, and evidently knew it; for having taken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ough outer coat, and hung up, on a particular pet behind the door,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d glazed hat as a sympathetic person's head might ache at the sight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ch left a red rim round his own forehead as if he had been wear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 basin, he brought a chair to where the clean glass was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down behind it. He was usually addressed as Captain, this visit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been a pilot, or a skipper, or a privateers-man, or all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; and was a very salt-looking man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, remarkable for a brown solidity, brightened as he shook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and nephew; but he seemed to be of a laconic disposition, and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goe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well,' said Mr. Gills, pushing the bottle 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it up, and having surveyed and smelt it, said with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,' returned the Instrument-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at he whistled as he filled his glass, and seemed to think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oliday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!' he said, arranging his hair (which was thin) with his hoo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ointing it at the Instrument-maker, 'Look at him! Love! Honour!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y! Overhaul your catechism till you find that passage, and when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he leaf down. Success, my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perfectly satisfied both with his quotation and his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at he could not help repeating the words again in a low vo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he had forgotten 'em these forty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never wanted two or three words in my life that I didn't know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ay my hand upon 'em, Gills,' he observed. 'It comes of not wa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as some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lection perhaps reminded him that he had better, like young Norva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'increase his store.' At any rate he became silent, and remained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old Sol went out into the shop to light it up, when he tur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and said, without any introductory remar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he could make a clock if he t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n't wonder, Captain Cuttle, return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 would go!' said Captain Cuttle, making a species of serpen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with his hook. 'Lord, how that clock would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ment or two he seemed quite lost in contemplating the pac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l timepiece, and sat looking at the boy as if his face were the d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's chockfull of science,' he observed, waving his hook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-in-trade. 'Look'ye here! Here's a collection of 'em. Earth, ai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 It's all one. Only say where you'll have it. Up in a balloon?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. Down in a bell? There you are. D'ye want to put the North Sta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scales and weigh it? He'll do it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e gathered from these remarks that Captain Cuttle's reveren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ck of instruments was profound, and that his philosophy knew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 distinction between trading in it and inven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he said, with a sigh, 'it's a fine thing to understand 'em.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 fine thing not to understand 'em. I hardly know which is best.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omfortable to sit here and feel that you might be weighed, measu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ed, electrified, polarized, played the very devil with: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short of the wonderful Madeira, combined with the occasion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it desirable to improve and expand Walter's mind), could hav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ned his tongue to the extent of giving utterance to this prodig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tion. He seemed quite amazed himself at the manner in which it open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view the sources of the taciturn delight, he had had in eating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s in that parlour for ten years. Becoming a sadder and a wiser ma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d and held his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cried the subject of his admiration, returning. 'Before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lass of grog, Ned, we must finish the b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 by!' said Ned, filling his glass. 'Give the boy some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re, thank'e, unc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' said Sol, 'a little more. We'll finish the bottle, to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--Walter's house. Why it may be his house one of these days, in part.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? Sir Richard Whittington married his master's 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Turn again Whittington, Lord Mayor of London, and when you are o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ever depart from it,"' interposed the Captain. 'Wal'r! Overhau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my l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lthough Mr. Dombey hasn't a daughter,' Sol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he has, Uncle,' said the boy, reddening and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he?' cried the old man. 'Indeed I think he has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know he has,' said the boy. 'Some of 'em were talking about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to-day. And they do say, Uncle and Captain Cuttle,' lowe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that he's taken a dislike to her, and that she's left, unnoti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servants, and that his mind's so set all the while upon ha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in the House, that although he's only a baby now, he is going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s struck oftener than formerly, and the books kept closer tha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be, and has even been seen (when he thought he wasn't) wal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ks, looking at his ships and property and all that, as if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ing like, over what he and his son will possess together. That'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y. Of course I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knows all about her already, you see,' said the Instrument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Uncle,' cried the boy, still reddening and laughing, boy-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help hearing what they tell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on's a little in our way at present, I'm afraid, Ned,' sai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humouring the j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,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theless, we'll drink him,' pursued Sol. 'So, here's to Dombe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very well, Uncle,' said the boy, merrily. 'Since you have int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tion of her, and have connected me with her, and have sai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ll about her, I shall make bold to amend the toast. So here'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--and Son--and Daugh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 Progress and Chr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ul, suffering no contamination, from the blood of the Toodles,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er and stronger every day. Every day, too, he was more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ently cherished by Miss Tox, whose devotion was so far appreciated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that he began to regard her as a woman of great natural good sen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feelings did her credit and deserved encouragement. He was so lav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condescension, that he not only bowed to her, in a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on several occasions, but even entrusted such stately recogni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to his sister as 'pray tell your friend, Louisa, that she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' or 'mention to Miss Tox, Louisa, that I am obliged to her;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ties which made a deep impression on the lady thus distingu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was often in the habit of assuring Mrs. Chick, that 'nothing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 her interest in all connected with the development of that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;' and an observer of Miss Tox's proceedings might have inferr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without declaratory confirmation. She would preside over the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sts of the young heir, with ineffable satisfaction, almost with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oint proprietorship with Richards in the entertainment. At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ies of the bath and toilette, she assisted with enthusiasm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on of infantine doses of physic awakened all the active sympa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character; and being on one occasion secreted in a cupboard (wh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fled in modesty), when Mr. Dombey was introduced into the nurser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, to behold his son, in the course of preparation for bed,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 walk uphill over Richards's gown, in a short and airy linen ja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was so transported beyond the ignorant present as to be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in from crying out, 'Is he not beautiful Mr. Dombey!Is he not a Cup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' and then almost sinking behind the closet door with confus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,' said Mr. Dombey, one day, to his sister, 'I really think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your friend with some little token, on the occasion of Pau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ening. She has exerted herself so warmly in the child's behal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, and seems to understand her position so thoroughly (a very r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 in this world, I am sorry to say), that it would really be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to notic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be no detraction from the merits of Miss Tox, to hint that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eyes, as in some others that occasionally see the light, they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d that mighty piece of knowledge, the understanding of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, who showed a fitting reverence for his. It was not so muc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 that they knew themselves, as that they knew him, and bowed low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Paul,' returned his sister, 'you do Miss Tox but justice, a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penetration was sure, I knew, to do. I believe if there ar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in the English language for which she has a respect amounting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veneration, those words are, Dombey and 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r. Dombey, 'I believe it. It does Miss Tox cred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to anything in the shape of a token, my dear Paul,' pursu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'all I can say is that anything you give Miss Tox will be ho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ized, I am sure, like a relic. But there is a way, my dear Paul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your sense of Miss Tox's friendliness in a still more flatte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ble manner, if you should be so incl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that?' ask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fathers, of course,' continued Mrs. Chick, 'are important in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 and infl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y they should be, to my son,' said Mr. Dombey, co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true, my dear Paul,' retorted Mrs. Chick, with an extraordinary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imation, to cover the suddenness of her conversion; 'and spoken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 I might have expected nothing else from you. I might have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ch would have been your opinion. Perhaps;' here Mrs. Chick fl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s not quite comfortably feeling her way; 'perhaps that is a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you might have the less objection to allowing Miss Tox to be god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ear thing, if it were only as deputy and proxy for some on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ould be received as a great honour and distinction, Paul, I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,' said Mr. Dombey, after a short pause, 'it is not to be suppos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' cried Mrs. Chick, hastening to anticipate a refusal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ought i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looked at her 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flurry me, my dear Paul,' said his sister; 'for that destroys m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far from strong. I have not been quite myself, since poor dear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glanced at the pocket-handkerchief which his sister appl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, and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to be supposed, I sa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say,' murmured Mrs. Chick, 'that I never thought i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, Louisa!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 Paul,' she remonstrated with tearful dignity, 'I must real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to speak. I am not so clever, or so reasoning, or so eloquent, o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, as you are. I know that very well. So much the worse for me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were the last words. I had to utter--and last words should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to you and me, Paul, after poor dear Fanny--I should still s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ought it was. And what is more,' added Mrs. Chick with incr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, as if she had withheld her crushing argument until now, '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ink i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alked to the window and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to be supposed, Louisa,' he said (Mrs. Chick had nail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s to the mast, and repeated 'I know it isn't,' but he took no no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), 'but that there are many persons who, supposing that I recogn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laim at all in such a case, have a claim upon me superior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's. But I do not. I recognise no such thing. Paul and myself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, when the time comes, to hold our own--the house, in other words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ble to hold its own, and maintain its own, and hand down its ow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 and without any such common-place aids. The kind of foreign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eople usually seek for their children, I can afford to despise;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it, I hope. So that Paul's infancy and childhood pass away well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becoming qualified without waste of time for the career o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estined to enter, I am satisfied. He will make what powerful friend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s in after-life, when he is actively maintaining--and extending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possible--the dignity and credit of the Firm. Until then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for him, perhaps, and all in all. I have no wish that peopl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in between us. I would much rather show my sense of the obli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of a deserving person like your friend. Therefore let it be s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usband and myself will do well enough for the other sponsors, I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these remarks, delivered with great majesty and grande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had truly revealed the secret feelings of his breast.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scribable distrust of anybody stepping in between himself and his son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dread of having any rival or partner in the boy's respe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ce; a sharp misgiving, recently acquired, that he was not infall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ower of bending and binding human wills; as sharp a jealousy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check or cross; these were, at that time, the master key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. In all his life, he had never made a friend. His cold and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had neither sought one nor found one. And now when that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ed its whole force so strongly on a partial scheme of par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and ambition, it seemed as if its icy current, instead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by this influence, and running clear and free, had thawed for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tant to admit its burden, and then frozen with it into one unyie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ed thus to the godmothership of little Paul, in virtu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gnificance, Miss Tox was from that hour chosen and appointed to offi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Dombey further signified his pleasure that the ceremony,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delayed, should take place without further postponement. His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een far from anticipating so signal a success, withdrew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, to communicate it to her best of friends; and Mr. Dombey wa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his libr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ything but solitude in the nursery; for there, Mrs. Chi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were enjoying a social evening, so much to the disgust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, that that young lady embraced every opportunity of making w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behind the door. Her feelings were so much excited on the occa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found it indispensable to afford them this relief, eve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e comfort of any audience or sympathy whatever.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ght-errants of old relieved their minds by carving their mistress's n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serts, and wildernesses, and other savage places where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of there ever being anybody to red them, so did Miss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 curl her snub nose into drawers and wardrobes, put away win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ement in cupboards, shed derisive squints into stone pitch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 and call names out in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interlopers, however, blissfully unconscious of the young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, saw little Paul safe through all the stages of undressing, 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, supper and bed; and then sat down to tea before the fire.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now lay, through the good offices of Polly, in one room;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til the ladies were established at their tea-table that happe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owards the little beds, they thought of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ound she sleeps!' sai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know, my dear, she takes a great deal of exercise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,' returned Mrs. Chicks, 'playing about little Paul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a curious child,' sai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retorted Mrs. Chick, in a low voice: 'Her mama, all o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Miss Tox. 'Ah 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ne of most extraordinary compassion Miss Tox said it in, thoug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istinct idea why, except that it was expected of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 will never, never, never, be a Dombey,' said Mrs. Chick, 'no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ves to be a thousand years 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elevated her eyebrows, and was again full of commis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quite fret and worry myself about her,' said Mrs. Chick, with a sig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 merit. 'I really don't see what is to become of her when she g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r, or what position she is to take. She don't gain on her papa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. How can one expect she should, when she is so very unlike a Domb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looked as if she saw no way out of such a cogent argument as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child, you see,' said Mrs. Chick, in deep confidence, 'has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's nature. She'll never make an effort in after-life I'll vent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 Never! she'll never wind and twine herself about her papa'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the ivy?' suggest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the ivy,' Mrs. Chick assented. 'Never! she'll never glide and ne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bosom of her papa's affections like--th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rtled fawn?' suggest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the startled fawn,' said Mrs. Chick. 'Never! Poor Fanny! Yet, h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not distress yourself, my dear,' said Miss Tox, in a so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 'Now really! You have too much fee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all our faults,' said Mrs. Chick, weeping and shaking her head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 we have. I never was blind to hers. I never said I was.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Yet how I loved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atisfaction it was to Mrs. Chick--a common-place piece of f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compared with whom her sister-in-law had been a very ange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anly intelligence and gentleness--to patronise and be tend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of that lady: in exact pursuance of her conduct to her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time: and to thoroughly believe herself, and take herself in an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uncommonly comfortable on the strength of her toleration!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 pleasant virtue toleration should be when we are right, to be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when we are wrong, and quite unable to demonstrate how we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vested with the privilege of exercising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was yet drying her eyes and shaking her head, when Richard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to caution her that Miss Florence was awake and sitting in her bed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isen, as the nurse said, and the lashes of her eyes were w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. But no one saw them glistening save Polly. No one else leant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whispered soothing words to her, or was near enough to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 of her beating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dear nurse!' said the child, looking earnestly up in her face, '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 by my br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pet?' said Rich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think he loves me,' cried the child wildly. 'Let me lie by him. 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interposed with some motherly words about going to sleep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but Florence repeated her supplication, with a frightened look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ice broken by sobs and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not wake him,' she said, covering her face and hanging down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only touch him with my hand, and go to sleep. Oh, pray, pray,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 by my brother to-night, for I believe he's fond of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 took her without a word, and carrying her to the little b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infant was sleeping, laid her down by his side. She crept as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she could without disturbing his rest; and stretching out one ar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timidly embraced his neck, and hiding her face on the other,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r damp and scattered hair fell loose, lay motion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little thing,' said Miss Tox; 'she has been dreaming, I dare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rivial incident had so interrupted the current of conversat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difficult of resumption; and Mrs. Chick moreover had been so aff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ontemplation of her own tolerant nature, that she was n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. The two friends accordingly soon made an end of their tea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was despatched to fetch a hackney cabriolet for Miss Tox. Miss T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reat experience in hackney cabs, and her starting in one was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f time, as she was systematic in the preparatory arrang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the goodness, if you please, Towlinson,' said Miss Tox, 'first of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rry out a pen and ink and take his number legib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,' said Towli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if you please, Towlinson,' said Miss Tox, 'have the goodness to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shion. Which,' said Miss Tox apart to Mrs. Chick, 'is generally d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,' said Towli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rouble you also, if you please,' said Miss Tox, 'with this c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hilling. He's to drive to the card, and is to understand that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 any account have more than the shil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iss,'said Towli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--I'm sorry to give you so much trouble, Towlinson,'--said Miss T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m pen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 Miss,' said Towli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ntion to the man, then, if you please, Towlinson,' said Miss Tox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's uncle is a magistrate, and that if he gives her an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ce he will be punished terribly. You can pretend to say tha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, Towlinson, in a friendly way, and because you know it was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other man, who d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iss,' said Towli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 good night to my sweet, sweet, sweet, godson,' said Miss Tox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ft shower of kisses at each repetition of the adjective; 'and Louisa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riend, promise me to take a little something warm before you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and not to distress your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ith extreme difficulty that Nipper, the black-eyed, who look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fastly, contained herself at this crisis, and, until the subs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of Mrs. Chick. But the nursery being at length free of visi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herself some recompense for her late restra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keep me in a strait - waistcoat for six weeks,' said Nipper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got it off I'd only be more aggravated, who ever heard the li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wo Griffins, Mrs. Richar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 to talk of having been dreaming, poor dear!'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ou beauties!' cried Susan Nipper, affecting to salute the door b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 had departed. 'Never be a Dombey won't she? It's to be hope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, we don't want any more such, one's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wake the children, Susan dear,' Susan dear,'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very much beholden to you, Mrs. Richards,' said Susan, who was no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eans discriminating in her wrath, 'and really feel it as a hon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your commands, being a black slave and a mulotter. Mrs. Richard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ny other orders, you can give me, pray mention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; orders,'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bless your heart, Mrs. Richards,' cried Susan, 'temporarie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 permanencies here, didn't you know that, why wherever was you b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ichards? But wherever you was born, Mrs. Richards,' pursue Spit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 resolutely, 'and whenever, and however (which is best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rself), you may bear in mind, please, that it's one thing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, and quite another thing to take 'em. A person may tell a per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 off a bridge head foremost into five-and-forty feet of water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, but a person may be very far from div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now,' said Polly, 'you're angry because you're a good little 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nd of Miss Florence; and yet you turn round on me, because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easy for some to keep their tempers, and be soft-spoken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,' returned Susan, slightly mollified, ' When their child's mad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as a prince, and is petted and patted till it wishes its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, but when a sweet young pretty innocent, that never ought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word spoken to or of it, is run down, the case is very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My goodness gracious me, Miss Floy, you naughty, sinful chil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hut your eyes this minute, I'll call in them hobgoblins that li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ck-loft to come and eat you up al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iss Nipper made a horrible lowing, supposed to issue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tious goblin of the bull species, impatient to discharge the sev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of his position. Having further composed her young charge by co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with the bed-clothes, and making three or four angry dab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ow, she folded her arms, and screwed up her mouth, and sat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for the rest of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little Paul was said, in nursery phrase, 'to take a deal of no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age,' he took as little notice of all this as of the prepar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christening on the next day but one; which nevertheless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, as to his personal apparel, and that of his sister and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s, with great activity. Neither did he, on the arrival of the ap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show any sense of its importance; being, on the contrary, un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sleep, and unusually inclined to take it ill in his attend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dressed him to go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to be an iron-grey autumnal day, with a shrewd east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ing--a day in keeping with the proceedings. Mr. Dombey represen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e wind, the shade, and the autumn of the christening. He stoo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brary to receive the company, as hard land cold as the weat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looked out through the glass room, at came fluttering down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ght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h! They were black, cold rooms; and seemed to be in mourning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ates of the house. The books precisely matched as to size, and draw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ne, like soldiers, looked in their cold, hard, slippery uniform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ut one idea among them, and that was a freezer. The book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ed and locked, repudiated all familiarities. Mr. Pitt, in bronz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with no trace of his celestial origin about him, guar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ttainable treasure like an enchanted Moor. A dusty urn at each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dug up from an ancient tomb, preached desolation and decay, a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ulpits; and the chimmey-glass, reflecting Mr. Dombey and his portr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blow, seemed fraught with melancholy medit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iff and stark fire-irons appeared to claim a nearer relationship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 there to Mr. Dombey, with his buttoned coat, his white crav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avy gold watch-chain, and his creaking boots. But this was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of Mr. and Mrs. Chick, his lawful relatives, who soon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Paul,' Mrs. Chick murmured, as she embraced him, 'the beginning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 of many joyful da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Louisa,' said Mr. Dombey, grimly. 'How do you do, Mr.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Sir?' said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Mr. Dombey his hand, as if he feared it might electrify him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took it as if it were a fish, or seaweed, or some such clam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ce, and immediately returned it to him with exalted polit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 Louisa,' said Mr. Dombey, slightly turning his head in his crav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a socket, 'you would have preferred a fi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y dear Paul, no,' said Mrs. chick, who had much ado to keep her tee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hattering; 'not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John,' said Mr. Dombey, 'you are not sensible of any ch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hn, who had already got both his hands in his pockets over the wri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on the very threshold of that same canine chorus which had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so much offence on a former occasion, protested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ed in a low voice, 'With my tiddle tol toor rul'--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tially stopped by Towlinson, who announc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Tox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ter that fair enslaver, with a blue nose and indescribably fro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referable to her being very thinly clad in a maze of fluttering od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ds, to do honour to the cere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Miss Tox?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, in the midst of her spreading gauzes, went down altogether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-glass shutting-up; she curtseyed so low, in acknowledgmen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advancing a step or two to mee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never forget this occasion, Sir,' said Miss Tox, softly. ''T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. My dear Louisa, I can hardly believe the evidence of my sen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iss Tox could believe the evidence of one of her senses, it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day. That was quite clear. She took an early opportunity of promo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rculation in the tip of her nose by secretly chafing it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lest, by its very low temperature, it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y astonish the baby when she came to kis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by soon appeared, carried in great glory by Richards; while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ustody of that active young constable, Susan Nipper, brought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. Though the whole nursery party were dressed by this time in li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ing than at first, there was enough in the appearance of the bere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to make the day no brighter. The baby too--it might have been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's nose--began to cry. Thereby, as it happened, preventing Mr. chic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wkward fulfilment of a very honest purpose he had; which was,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Florence. For this gentleman, insensible to the superior claim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Dombey (perhaps on account of having the honour to be unit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himself, and being familiar with excellence), really liked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that he liked her, and was about to show it in his own way now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cried, and his helpmate stopped him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Florence, child!' said her aunt, briskly, 'what are you doing, lov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yourself to him. Engage his attention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mosphere became or might have become colder and colder,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stood frigidly watching his little daughter, who, clapping her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nding on tip-toe before the throne of his son and heir, lur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 down from his high estate, and look at her. Some honest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's may have aided the effect, but he did look down, and hel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. As his sister hid behind her nurse, he followed her with his ey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she peeped out with a merry cry to him, he sprang up and cr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tily--laughing outright when she ran in upon him; and seeming to fo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urls with his tiny hands, while she smothered him with ki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r. Dombey pleased to see this? He testified no pleasur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ation of a nerve; but outward tokens of any king of feeling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with him. If any sunbeam stole into the room to light the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ir play, it never reached his face. He looked on so fixed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ly, that the warm light vanished even from the laughing eyes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hen, at last, they happened to meet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dull, grey, autumn day indeed, and in a minute's pause and si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ok place, the leaves fell sorrow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John,' said Mr. Dombey, referring to his watch, and assuming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oves. 'Take my sister, if you please: my arm to-day is Miss Tox's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go first with Master Paul, Richards. Be very care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. Dombey's carriage, Dombey and Son, Miss Tox, Mrs. Chick, Rich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orence. In a little carriage following it, Susan Nipper and the ow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ck. Susan looking out of window, without intermission, as a r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embarrassment of confronting the large face of that 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nking whenever anything rattled that he was putting up in pap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cuniary compliment fo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upon the road to church, Mr. Dombey clapped his hands for the amus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on. At which instance of parental enthusiasm Miss Tox was ench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xclusive of this incident, the chief difference between the chr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and a party in a mourning coach, consisted in the colou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and hor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the church steps, they were received by a portentous beadle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dismounting first to help the ladies out, and standing near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door, looked like another beadle. A beadle less gorgeous bu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; the beadle of private life; the beadle of our business a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's hand trembled as she slipped it through Mr. Dombey's ar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erself escorted up the steps, preceded by a cocked hat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lonian collar. It seemed for a moment like that other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, 'Wilt thou have this man, Lucretia?' 'Yes, 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to bring the child in quick out of the air there,' whisp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, holding open the inner door of the chu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ul might have asked with Hamlet 'into my grave?' so ch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y was the place. The tall shrouded pulpit and reading desk; the dr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 of empty pews stretching away under the galleries, and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ches mounting to the roof and lost in the shadow of the great grim org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sty matting and cold stone slabs; the grisly free seats in the ais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amp corner by the bell-rope, where the black trestles us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s were stowed away, along with some shovels and baskets, and a co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 of deadly-looking rope; the strange, unusual, uncomfortable sm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adaverous light; were all in unison. It was a cold and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wedding just on, Sir,' said the beadle, 'but it'll b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, if you'll walk into the westry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turned again to lead the way, he gave Mr. Dombey a bow and a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of recognition, importing that he (the beadle) remembered to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ure of attending on him when he buried his wife, and hope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himself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wedding looking dismal as they passed in front of the altar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 was too old and the bridegroom too young, and a superannuated bea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eye and an eye-glass stuck in its blank companion, was giv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, while the friends were shivering. In the vestry the fi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; and an over-aged and over-worked and under-paid attorney's cle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ing a search,' was running his forefinger down the parchment page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register (one of a long series of similar volumes) gorg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s. Over the fireplace was a ground-plan of the vaults under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; and Mr. Chick, skimming the literary portion of it aloud,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vening the company, read the reference to Mrs. Dombey's tomb in fu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ould stop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nother cold interval, a wheezy little pew-opener afflicted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a, appropriate to the churchyard, if not to the church, summon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ont. Here they waited some little time while the marriag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led themselves; and meanwhile the wheezy little pew-opener--part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her infirmity, and partly that the marriage party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her--went about the building coughing like a gramp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the clerk (the only cheerful-looking object there, and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r) came up with a jug of warm water, and said something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ed it into the font, about taking the chill off; which mill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ons boiling hot could not have done for the occasion.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, an amiable and mild-looking young curate, but obviously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by, appeared like the principal character in a ghost-story, 'a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all in white;' at sight of whom Paul rent the air with his cr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left again till he was taken out black in th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that event had happened, to the great relief of everybody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under the portico, during the rest of the ceremony, now fainter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er, now hushed, now bursting forth again with an irrepressible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rongs. This so distracted the attention of the two ladies, th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 was constantly deploying into the centre aisle, to send out mess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ew-opener, while Miss Tox kept her Prayer-book open at the Gunpow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, and occasionally read responses from that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of these proceedings, Mr. Dombey remained as impass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as ever, and perhaps assisted in making it so cold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curate smoked at the mouth as he read. The only time that he un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isage in the least, was when the clergyman, in delivering (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ffectedly and simply) the closing exhortation, relative to the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of the child by the sponsors, happened to rest his eye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; and then Mr. Dombey might have been seen to express by a maj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that he would like to catch him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been well for Mr. Dombey, if he had thought of his own dig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less; and had thought of the great origin and purpo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in which he took so formal and so stiff a part, a little more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gance contrasted strangely with its hi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s all over, he again gave his arm to Miss Tox, and conduc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vestry, where he informed the clergyman how much pleasure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iven him to have solicited the honour of his company at dinn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unfortunate state of his household affairs. The register sig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s paid, and the pew-opener (whose cough was very bad agai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, and the beadle gratified, and the sexton (who was accide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oor-steps, looking with great interest at the weather)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, they got into the carriage again, and drove home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k fellow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y found Mr. Pitt turning up his nose at a cold collation, set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ld pomp of glass and silver, and looking more like a dead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in state than a social refreshment. On their arrival Miss Tox p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g for her godson, and Mr. Chick a knife and fork and spoon in a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lso produced a bracelet for Miss Tox; and, on the receip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oken, Miss Tox was tenderly aff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John,' said Mr. Dombey, 'will you take the bottom of the table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? What have you got there, Mr.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got a cold fillet of veal here, Sir,' replied Mr. Chick, rubb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d hands hard together. 'What have you got ther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' returned Mr. Dombey, 'is some cold preparation of calf's hea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. I see cold fowls--ham--patties--salad--lobster. Miss Tox will d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of taking some wine? Champagne to Miss Tox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oothache in everything. The wine was so bitter col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a little scream from Miss Tox, which she had great difficul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into a 'Hem!' The veal had come from such an airy pantry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aste of it had struck a sensation as of cold lead to Mr. Ch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ities. Mr. Dombey alone remained unmoved. He might have been hu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ale at a Russian fair as a specimen of a frozen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vailing influence was too much even for his sister. She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 at flattery or small talk, and directed all her efforts to look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as she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Mr. Chick, making a desperate plunge, afte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and filling a glass of sherry; 'I shall drink this, if you'll 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Sir, to little Pa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him!' murmured Miss Tox, taking a sip of w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little Dombey!' murmured Mrs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John,' said Mr. Dombey, with severe gravity, 'my son would fee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himself obliged to you, I have no doubt, if he could apprecia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you have done him. He will prove, in time to come, I trust, equ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sponsibility that the obliging disposition of his rela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in private, or the onerous nature of our position, in public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e upo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ne in which this was said admitting of nothing more, Mr. C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psed into low spirits and silence. Not so Miss Tox, who, having l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. Dombey with even a more emphatic attention than usual,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expressive tendency of her head to one side, now leant acro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nd said to Mrs. Chick sof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s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rous nature of our position in public may--I have forgotten the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pose him to,' said Mrs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my dear,' returned Miss Tox, 'I think not. It was more r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owing. Obliging disposition of relations and friends in privat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rous nature of position in public--may--impose upon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ose upon him, to be sure,' said Mrs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struck her delicate hands together lightly, in triumph; and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up her eyes, 'eloquence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in the meanwhile, had issued orders for the attend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, who now entered curtseying, but without the baby; Paul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after the fatigues of the morning. Mr. Dombey, having deliv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wine to this vassal, addressed her in the following words: Miss T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settling her head on one side, and making ot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for engraving them on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uring the six months or so, Richards, which have seen you an inm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ouse, you have done your duty. Desiring to connect some little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with this occasion, I considered how I could best effect that o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lso advised with my sister, Mrs.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ck,' interposed the gentleman of that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ush if you please!' sai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bout to say to you, Richards,' resumed Mr. Dombey, with an app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at Mr. John, 'that I was further assisted in my decision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a conversation I held with your husband in this room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of your being hired, when he disclosed to me the melancholy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family, himself at the head, were sunk and steeped in ignor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 quailed under the magnificence of the repro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far from being friendly,' pursued Mr. Dombey, 'to what is cal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of levelling sentiments, general education. But it is necessar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erior classes should continue to be taught to know their 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conduct themselves properly. So far I approve of schools. H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nominating a child on the foundation of an ancient establish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(from a worshipful company) the Charitable Grinders; where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wholesome education bestowed upon the scholars, but where a dr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ge is likewise provided for them; I have (first communicating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, with your family) nominated your eldest son to an ex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cy; and he has this day, I am informed, assumed the habit. The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son, I believe,' said Mr. Dombey, turning to his sister and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ild as if he were a hackney-coach, 'is one hundred and forty-se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, you can tell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hundred and forty-seven,' said Mrs. Chick. 'The dress, Richards,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, warm, blue baize tailed coat and cap, turned up with orange-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ing; red worsted stockings; and very strong leather small-clothes.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wear the articles one's-self,' said Mrs. Chick, with enthusiasm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rate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Richards!' said Miss Tox. 'Now, indeed, you may be proud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able Grind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 am very much obliged, Sir,' returned Richards faintly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very kind that you should remember my little ones.' At the sa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ion of Biler as a charitable Grinder, with his very small legs enc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erviceable clothing described by Mrs. Chick, swam before Richard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made them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glad to see you have so much feeling, Richards,' sai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kes one almost hope, it really does,' said Mrs. Chick, who pr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on taking trustful views of human nature, 'that there may ye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aint spark of gratitude and right feeling 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 deferred to these compliments by curtseying and murmu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; but finding it quite impossible to recover her spirit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 into which they had been thrown by the image of her so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ocious nether garments, she gradually approached the door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 relieved to escape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emporary indications of a partial thaw that had appeared with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 with her; and the frost set in again, as cold and hard as ever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 was twice heard to hum a tune at the bottom of the table, but on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it was a fragment of the Dead March in Saul. The party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colder and colder, and to be gradually resolving itself into a congea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lid state, like the collation round which it was assembled.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looked at Miss Tox, and Miss Tox returned the look, and the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and said it was really time to go. Mr. Dombey receiv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with perfect equanimity, they took leave of that gentle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departed under the protection of Mr. Chick; who, when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heir backs upon the house and left its master in his usual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put his hands in his pockets, threw himself back in the carri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d 'With a hey ho chevy!' all through; conveying into his fac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o, an expression of such gloomy and terrible defiance, that Mrs. C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d not protest, or in any way moles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, though she had little Paul on her lap, could not forget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born. She felt it was ungrateful; but the influence of the day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on the Charitable Grinders, and she could hardly help regar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wter badge, number one hundred and forty-seven, as, somehow, a part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ity and sternness. She spoke, too, in the nursery, of his 'bl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' and was again troubled by his spectre in uni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at I wouldn't give,' said Polly, 'to see the poo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before he gets used to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 I tell you what, Mrs. Richards,' retorted Nipper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to her confidence, 'see him and make your mind eas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 wouldn't like it,'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wouldn't he, Mrs. Richards!' retorted Nipper, 'he'd like it very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, when he was ask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n't ask him, I suppose, at all?'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s. Richards, quite contrairy,'returned Susan, 'and them t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s Tox and Chick, not intending to be on duty to-morrow, as I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say, me and Miss Floy will go along with you to-morrow mo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, Mrs. Richards, if you like, for we may as well walk there, a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a street, and better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rejected the idea pretty stoutly at first; but by little an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gan to entertain it, as she entertained more and more distinct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den pictures of her children, and her own home. At length, arg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could be no great harm in calling for a moment at the door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ed to the Nipper pro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being settled thus, little Paul began to cry most piteousl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a foreboding that no good would com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 with the child?' asked Sus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cold, I think,' said Polly, walking with him to and fro, and h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bleak autumnal afternoon indeed; and as she walked, and hu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glancing through the dreary windown, pressed the little fellow clo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breast, the withered leaves came showering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 Second Depriv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was beset by so many misgivings in the morning, that b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ssant promptings of her black-eyed companion, she would have aband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oughts of the expedition, and formally petitioned for leav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ne hundred and forty-seven, under the awful shadow of Mr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. But Susan who was personally disposed in favour of the excurs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(like Tony Lumpkin), if she could bear the disappointments of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ith tolerable fortitude, could not abide to disappoint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so many ingenious doubts in the way of this second thou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ted the original intention with so many ingenious argument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soon as Mr. Dombey's stately back was turned, and that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ursuing his daily road towards the City, his unconscious son was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Staggs's Gard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uphonious locality was situated in a suburb, known by the inhabit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aggs's Gardens by the name of Camberling Town; a designati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' Map of London, as printed (with a view to pleasant and commod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) on pocket-handkerchiefs, condenses, with some show of rea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amden Town. Hither the two nurses bent their steps, accompan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arges; Richards carrying Paul, of course, and Susan leading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by the hand, and giving her such jerks and pokes from time to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considered it wholesome to admin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shock of a great earthquake had, just at that period, r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neighbourhood to its centre. Traces of its course were visibl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ide. Houses were knocked down; streets broken through and stopp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pits and trenches dug in the ground; enormous heaps of earth and c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up; buildings that were undermined and shaking, propped b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s of wood. Here, a chaos of carts, overthrown and jumbled together,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sy-turvy at the bottom of a steep unnatural hill; there, con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s of iron soaked and rusted in something that had accide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a pond. Everywhere were bridges that led nowhere; thoroughfar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wholly impassable; Babel towers of chimneys, wanting half their he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wooden houses and enclosures, in the most unlikely situatio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cases of ragged tenements, and fragments of unfinished walls and ar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iles of scaffolding, and wildernesses of bricks, and giant for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nes, and tripods straddling above nothing. There were a hundred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s and substances of incompleteness, wildly mingled out of their pl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ide down, burrowing in the earth, aspiring in the air, moulder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nd unintelligible as any dream. Hot springs and fiery eruption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attendants upon earthquakes, lent their contributions of confu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ene. Boiling water hissed and heaved within dilapidated walls; wh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the glare and roar of flames came issuing forth; and mounds of a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ed up rights of way, and wholly changed the law and cus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rt, the yet unfinished and unopened Railroad was in progress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very core of all this dire disorder, trailed smoothly away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ighty course of civilisation and improv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yet, the neighbourhood was shy to own the Railroad. One or two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ors had projected streets; and one had built a little, bu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mong the mud and ashes to consider farther of it. A bran-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, redolent of fresh mortar and size, and fronting nothing at all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for its sign The Railway Arms; but that might be rash enterprise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t hoped to sell drink to the workmen. So, the Excavators'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had sprung up from a beer-shop; and the old-established Ham and Be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had become the Railway Eating House, with a roast leg of pork da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nterested motives of a similar immediate and popular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-house keepers were favourable in like manner; and for th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were not to be trusted. The general belief was very slow.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zy fields, and cow-houses, and dunghills, and dustheaps, and dit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rdens, and summer-houses, and carpet-beating grounds, at the very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ailway. Little tumuli of oyster shells in the oyster season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ster shells in the lobster season, and of broken crockery and f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bage leaves in all seasons, encroached upon its high places. Pos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s, and old cautions to trespassers, and backs of mean hou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ches of wretched vegetation, stared it out of countenance. Noth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 for it, or thought of being so. If the miserable waste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near it could have laughed, it would have laughed it to scorn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the miserable neighb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s's Gardens was uncommonly incredulous. It was a little row of 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ittle squalid patches of ground before them, fenced off with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, barrel staves, scraps of tarpaulin, and dead bushes; with bottom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 kettles and exhausted iron fenders, thrust into the gaps. He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s's Gardeners trained scarlet beans, kept fowls and rabbits, er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n summer-houses (one was an old boat), dried clothes, and smoked pi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ere of opinion that Staggs's Gardens derived its name from a de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ist, one Mr. Staggs, who had built it for his delectation. O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a natural taste for the country, held that it dated from those r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when the antlered herd, under the familiar denomination of Stagg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sorted to its shady precincts. Be this as it may, Staggs's Garden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by its population as a sacred grove not to be with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roads; and so confident were they generally of its long outliv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ridiculous inventions, that the master chimney-sweeper at the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understood to take the lead in the local politics of the Garde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ublicly declared that on the occasion of the Railroad opening, i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d open, two of his boys should ascend the flues of his dwelling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to hail the failure with derisive jeers from the chimney-p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unhallowed spot, the very name of which had hitherto been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ed from Mr. Dombey by his sister, was little Paul now borne by F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ch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my house, Susan,' said Polly, pointing i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, indeed, Mrs. Richards?' said Susan, condescen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's my sister Jemima at the door, I do declare!' cried Polly, '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sweet precious baby in her arm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ht added such an extensive pair of wings to Polly's impatien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t off down the Gardens at a run, and bouncing on Jemima,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es with her in a twinkling; to the utter astonishment of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sel, on whom the heir of the Dombeys seemed to have falle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Polly!' cried Jemima. 'You! what a turn you have given me! who'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! come along in Polly! How well you do look to be sure!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will go half wild to see you Polly, that they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did, if one might judge from the noise they made, and the w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dashed at Polly and dragged her to a low chair in the chim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where her own honest apple face became immediately the centr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ch of smaller pippins, all laying their rosy cheeks close to it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the growth of the same tree. As to Polly, she was full as noi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hement as the children; and it was not until she was quit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and her hair was hanging all about her flushed face, and her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ening attire was very much dishevelled, that any pause took pla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fusion. Even then, the smallest Toodle but one remained in her l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on tight with both arms round her neck; while the smallest Too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wo mounted on the back of the chair, and made desperate effort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leg in the air, to kiss her round the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! there's a pretty little lady come to see you,' said Polly; '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quiet she is! what a beautiful little lady, ain't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ference to Florence, who had been standing by the doo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bservant of what passed, directed the attention of the younger bran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; and had likewise the happy effect of leading to the for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of Miss Nipper, who was not quite free from a misgiving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lready sligh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o come in and sit down a minute, Susan, please,' said Polly. '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ster Jemima, this is. Jemima, I don't know what I should ever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if it wasn't for Susan Nipper; I shouldn't be here now but for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o sit down, Miss Nipper, if you please,' quoth Jemim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took the extreme corner of a chair, with a stately and ceremon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was so glad to see anybody in all my life; now really I never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,' said Jemim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relaxing, took a little more of the chair, and smiled grac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untie your bonnet-strings, and make yourself at home, Miss Ni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' entreated Jemima. 'I am afraid it's a poorer place than you'r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; but yoy'll make allowances, I'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-eyed was so softened by this deferential behaviour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up little Miss Toodle who was running past, and took her to Banb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ere's my pretty boy?' said Polly. 'My poor fellow? I came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see him in his new cloth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what a pity!' cried Jemima. 'He'll break his heart, when he hear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has been here. He's at school, Po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 alre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He went for the first time yesterday, for fear he should los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. But it's half-holding, Polly: if you could only stop till he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--you and Miss Nipper, least-ways,' said Jemima, mindful in good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gnity of the black-e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oes he look, Jemima, bless him!' faltere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really he don't look so bad as you'd suppose,' returned Jemim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Polly, with emotion, 'I knew his legs must be too sh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legs is short,' returned Jemima; 'especially behind; but they'll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, Polly, every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low, prospective kind of consolation; but the cheerful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ature with which it was administered, gave it a value it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nsically possess. After a moment's silence, Polly asked, in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ghtly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re's Father, Jemima dear?'--for by that patriarchal appellatio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dle was generally known in th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gain!' said Jemima. 'What a pity! Father took his dinner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, and isn't coming home till night. But he's always tal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Polly, and telling the children about you; and is the peaceabl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est, best-temperedst soul in the world, as he always was a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Jemima,' cried the simple Polly; delighted by the spee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by the ab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ou needn't thank me, Polly,' said her sister, giving her a sound k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cheek, and then dancing little Paul cheerfully. 'I say the s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ometimes, and think it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the double disappointment, it was impossible to regar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a failure a visit which was greeted with such a reception;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s talked hopefully about family matters, and about Biler, an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brothers and sisters: while the black-eyed, having performed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s to Banbury Cross and back, took sharp note of the furnitu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ch clock, the cupboard, the castle on the mantel-piece with red and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in it, susceptible of illumination by a candle-end within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small black velvet kittens, each with a lady's reticule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; regarded by the Staggs's Gardeners as prodigies of imitative art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soon becoming general lest the black-eyed should go of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 and turn sarcastic, that young lady related to Jemima a summa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she knew concerning Mr. Dombey, his prospects, family, pursu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aracter. Also an exact inventory of her personal wardrobe,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her principal relations and friends. Having relieved her m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isclosures, she partook of shrimps and porter, and evinc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 to swear eternal friend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lorence herself was not behind-hand in improving the occasion: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nducted forth by young Toodles to inspect some toad-stools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ies of the Gardens, she entered with them, heart and soul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of a temporary breakwater across a small green pool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in a corner. She was still busily engaged in that labou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and found by Susan; who, such was her sense of duty, even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zing influence of shrimps, delivered a moral address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unctuated with thumps) on her degenerate nature, while washing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nds; and predicted that she would bring the grey hairs of her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eneral, with sorrow to the grave. After some delay, occasion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long confidential interview above stairs on pecuniary subjec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Polly and Jemima, an interchange of babies was again effected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had all this time retained her own child, and Jemima little Paul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s took le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irst the young Toodles, victims of a pious fraud, were delud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ing in a body to a chandler's shop in the neighbourhood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nsible purpose of spending a penny; and when the coast was quite cl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fled; Jemima calling after her that if they could only go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City Road on their way back, they would be sure to mee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er coming from 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that we might make time to go a little round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 Susan?' inquired, Polly, when they halted to take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, Mrs. Richards?' returned Sus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getting on towards our dinner time you know,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unch had rendered her companion more than indifferent to this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so she allowed no weight to it, and they resolved to go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t happened that poor Biler's life had been, since yesterday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weary by the costume of the Charitable Grinders. The yout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could not endure it. No young vagabond could be brought to bea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for a moment, without throwing himself upon the unoff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er, and doing him a mischief. His social existence had been mor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f an early Christian, than an innocent child of the nineteen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y. He had been stoned in the streets. He had been overthrow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ters; bespattered with mud; violently flattened against posts. En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 to his person had lifted his yellow cap off his head and cas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inds. His legs had not only undergone verbal criticis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lings, but had been handled and pinched. That very morning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 perfectly unsolicited black eye on his way to the Grinde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and had been punished for it by the master: a superannu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rinder of savage disposition, who had been appointed school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didn't know anything, and wasn't fit for anything, and for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 cane all chubby little boys had a perfect fasc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it fell out that Biler, on his way home, sought unfrequented path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k along by narrow passages and back streets, to avoid his tormen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mpelled to emerge into the main road, his ill fortune brought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where a small party of boys, headed by a ferocious young butcher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in wait for any means of pleasurable excitement that might hap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finding a Charitable Grinder in the midst of them--unaccoun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over, as it were, into their hands--set up a general ye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d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so fell out likewise, that, at the same time, Polly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ly along the road before her, after a good hour's walk, had sa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use going any further, when suddenly she saw this sight. Sh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saw it than, uttering a hasty exclamation, and giving Master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lack-eyed, she started to the rescue of her unhappy little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s, like misfortunes, rarely come alone. The astonished Susan Ni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two young charges were rescued by the bystanders from under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s of a passing carriage before they knew what had happened; and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(it was market day) a thundering alarm of 'Mad Bull' was ra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ild confusion before her, of people running up and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ing, and wheels running over them, and boys fighting, and mad bu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up, and the nurse in the midst of all these dangers being to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, Florence screamed and ran. She ran till she was exhausted, ur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to do the same; and then, stopping and wringing her hands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they had left the other nurse behind, found, with a sens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 not to be described, that she was quit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an! Susan!' cried Florence, clapping her hands in the very ecstas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larm. 'Oh, where are they? where are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re they?' said an old woman, coming hobbling across as fast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rom the opposite side of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id you run away from '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frightened,' answered Florence. 'I didn't know what I did. 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with me. Where are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took her by the wrist, and said, 'I'll show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 very ugly old woman, with red rims round her eyes, and a m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umbled and chattered of itself when she was not speaking.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y dressed, and carried some skins over her arm. She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Florence some little way at all events, for she had los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; and this made her uglier still, as she stood trying to regain i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her shrivelled yellow face and throat into all sorts of contor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 afraid of her, and looked, hesitating, up the street,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almost reached the bottom. It was a solitary place--more a back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street--and there was no one in it but herself an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be frightened now,' said the old woman, still hold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. 'Come along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I don't know you. What's your name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Brown,' said the old woman. 'Good Mrs. Br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 near here?' asked Florence, beginning to be l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an an't far off,' said Good Mrs. Brown; 'and the others are cl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anybody hurt?' cri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 of it,' said Good Mrs. B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shed tears of delight on hearing this, and accompani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illingly; though she could not help glancing at her face as the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--particularly at that industrious mouth--and wondering whether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rown, if there were such a person, was at all lik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not gone far, but had gone by some very uncomfortable places,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rick-fields and tile-yards, when the old woman turned down a dirty la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mud lay in deep black ruts in the middle of the road. She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 shabby little house, as closely shut up as a house that was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cks and crevices could be. Opening the door with a key she too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nnet, she pushed the child before her into a back room, wher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reat heap of rags of different colours lying on the floor; a he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s, and a heap of sifted dust or cinders; but there was no furnitu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and the walls and ceiling were quite bl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became so terrified that she was stricken speechless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ough about to sw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don't be a young mule,' said Good Mrs. Brown, reviving h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. 'I'm not a going to hurt you. Sit upon the ra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obeyed her, holding out her folded hands, in mute suppl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not a going to keep you, even, above an hour,' said Mrs. Brown. 'D'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hat I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answered with great difficulty,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Good Mrs. Brown, taking her own seat on the bones, 'don't ve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If you don't, I tell you I won't hurt you. But if you do, I'll kill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ve you killed at any time--even if you was in your own b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Now let's know who you are, and what you are, and all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's threats and promises; the dread of giving her offen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bit, unusual to a child, but almost natural to Florence now,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, and repressing what she felt, and feared, and hoped; enabl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is bidding, and to tell her little history, or what she knew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rown listened attentively, until she had f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r name's Dombey, eh?' said Mrs. B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hat pretty frock, Miss Dombey,' said Good Mrs. Brown, '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nnet, and a petticoat or two, and anything else you can sp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! Take 'em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obeyed, as fast as her trembling hands would allow; keeping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le, a frightened eye on Mrs. Brown. When she had divested herse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articles of apparel mentioned by that lady, Mrs. B. examined the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, and seemed tolerably well satisfied with their quality and val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ph!' she said, running her eyes over the child's slight figure, '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nything else--except the shoes. I must have the shoes, Miss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Florence took them off with equal alacrity, only too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more means of conciliation about her. The old woman then p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retched substitutes from the bottom of the heap of rags,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 for that purpose; together with a girl's cloak, quite worn 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ld; and the crushed remains of a bonnet that had probably been pi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rom some ditch or dunghill. In this dainty raiment, she instr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o dress herself; and as such preparation seemed a prelud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, the child complied with increased readiness, if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urriedly putting on the bonnet, if that may be called a bonnet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ike a pad to carry loads on, she caught it in her hair which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antly, and could not immediately disentangle it. Good Mrs.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pped out a large pair or scissors, and fell into an unaccountable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cit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couldn't you let me be,' said Mrs. Brown, 'when I was contented?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oo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. I don't know what I have done,' panted Florence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help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n't help it!' cried Mrs. Brown. 'How do you expect I can help it? 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!' said the old woman, ruffling her curls with a furious plea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body but me would have had 'em off first of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 so relieved to find that it was only her hair and not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s. Brown coveted, that she offered no resistance or entrea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raised her mild eyes towards the face of that good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n't once had a gal of my own--beyond seas now--that was prou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ir,' said Mrs. Brown, 'I'd have had every lock of it. She's far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far away! Oho! Oh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rown's was not a melodious cry, but, accompanied with a wild to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of her lean arms, it was full of passionate grief, and thrill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of Florence, whom it frightened more than ever. It had its 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in saving her curls; for Mrs. Brown, after hovering about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issors for some moments, like a new kind of butterfly, bade her h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under the bonnet and let no trace of them escape to tempt her.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 this victory over herself, Mrs. Brown resumed her sea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s, and smoked a very short black pipe, mowing and mumbling all th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he were eating the st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pipe was smoked out, she gave the child a rabbitskin to carr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appear the more like her ordinary companion, and told her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w going to lead her to a public street whence she could inqui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her friends. But she cautioned her, with threats of summa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y vengeance in case of disobedience, not to talk to strangers, n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to her own home (which may have been too near for Mrs. Brow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ce), but to her father's office in the City; also to wai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corner where she would be left, until the clock struck three.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Mrs. brown enforced with assurances that there would be po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nd ears in her employment cognizant of all she did; an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Florence promised faithfully and earnestly to ob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Mrs. Brown, issuing forth, conducted her changed and r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riend through a labyrinth of narrow streets and lanes and alle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merged, after a long time, upon a stable yard, with a gatewa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, whence the roar of a great thoroughfare made itself audible.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is gateway, and informing Florence that when the clocks struck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o go to the left, Mrs. Brown, after making a parting grasp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hich seemed involuntary and quite beyond her own control, told he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what to do, and bade her go and do it: remembering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ighter heart, but still sore afraid, Florence felt herself relea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ipped off to the corner. When she reached it, she looked back and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of Good Mrs. Brown peeping out of the low wooden passage,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ssued her parting injunctions; likewise the first of Good Mrs.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towards her. But though she often looked back afterwards--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at least, in her nervous recollection of the old woman--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ee h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remained there, looked at the bustle in the street, and m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bewildered by it; and in the meanwhile the clocks appeared to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ir minds never to strike three any more. At last the steeples ra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'clock; there was one close by, so she couldn't be mistak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-after often looking over her shoulder, and often going a littl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often coming back again, lest the all-powerful spies of Mrs.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ake offence--she hurried off, as fast as she could in her slipsh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, holding the rabbit-skin tight in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he knew of her father's offices was that they belonged to Dombe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and that that was a great power belonging to the City. So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sk the way to Dombey and Son's in the City; and as she generally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of children--being afraid to ask grown people--she got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indeed. But by dint of asking her way to the City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and dropping the rest of her inquiry for the present, she really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, by slow degrees, towards the heart of that great region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ed by the terrible Lord 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 of walking, repulsed and pushed about, stunned by the noi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, anxious for her brother and the nurses, terrified by w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ne, and the prospect of encountering her angry father in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state; perplexed and frightened alike by what had passed,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ssing, and what was yet before her; Florence went upon her wear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earful eyes, and once or twice could not help stopping to eas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heart by crying bitterly. But few people noticed her at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in the garb she wore: or if they did, believed that she was tut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cite compassion, and passed on. Florence, too, called to her ai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mness and self-reliance of a character that her sad experien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turely formed and tried: and keeping the end she had in view st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, steadily pursu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ull two hours later in the afternoon than when she had star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trange adventure, when escaping from the clash and clangou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street full of carts and waggons, she peeped into a kind of wharf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ing-place upon the river-side, where there were a great many pack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ks, and boxes, strewn about; a large pair of wooden scales; an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house on wheels, outside of which, looking at the neighbouring m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ats, a stout man stood whistling, with his pen behind his ear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his pockets, as if his day's work were nearly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en!' said this man, happening to turn round. 'We haven't got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, little girl. Be o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is this the City?' asked the trembling daugh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It's the City. You know that well enough, I dare say. Be off!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got anything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anything, thank you,' was the timid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to know the way to Dombey and Son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ho had been strolling carelessly towards her, seemed surpr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ply, and looking attentively in her face, rejoin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can you want with Dombey and Son'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know the way there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looked at her yet more curiously, and rubbed the back of his he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in his wonderment that he knocked his own ha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e!' he called to another man--a labourer--as he picked it up and p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e it is!' said J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that young spark of Dombey's who's been watching the ship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goo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gone, by t'other gate,' said J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 him back a minu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ran up an archway, bawling as he went, and very soon return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the-looking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Dombey's jockey, an't you?' said the firs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in Dombey's House, Mr. Clark,' return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'ye here, then,' said Mr. Cl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t to the indication of Mr. Clark's hand, the boy approache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ondering, as well he might, what he had to do with her. But s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heard what passed, and who, besides the relief of so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herself safe at her journey's end, felt reassured beyo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by his lively youthful face and manner, ran eagerly up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one of the slipshod shoes upon the ground and caught his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of 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lost, if you please!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st!' cri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was lost this morning, a long way from here--and I have ha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taken away, since--and I am not dressed in my own now--and my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lorence Dombey, my little brother's only sister--and, oh dear,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care of me, if you please!' sobbed Florence, giving full v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ish feelings she had so long suppressed, and bursting into tears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ime her miserable bonnet falling off, her hair came tumbl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 face: moving to speechless admiration and commiseration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nephew of Solomon Gills, Ships' Instrument-maker in 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lark stood rapt in amazement: observing under his breath, I nev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tart on this wharf before. Walter picked up the shoe, and put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foot as the Prince in the story might have fitted Cinderell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r on. He hung the rabbit-skin over his left arm; gave the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: and felt, not to say like Richard Whittington--that is a t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--but like Saint George of England, with the dragon lying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ry, Miss Dombey,' said Walter, in a transport of enthusiasm. '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thing for me that I am here! You are as safe now as if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ed by a whole boat's crew of picked men from a man-of-war. Oh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cry any more,' said Florence. 'I am only crying for j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rying for joy!' thought Walter, 'and I'm the cause of it!Come along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 There's the other shoe off now!Take mine, Miss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,' said Florence, checking him in the act of impetuously pu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his own. 'These do better. These do 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o be sure,' said Walter, glancing at her foot, 'mine are a mil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. What am I thinking about! You never could walk in mine! Come a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mbey. Let me see the villain who will dare molest you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alter, looking immensely fierce, led off Florence, looking very happ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nt arm-in-arm along the streets, perfectly indifferent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that their appearance might or did excite by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growing dark and foggy, and beginning to rain too; but they c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for this: being both wholly absorbed in the late adventu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hich she related with the innocent good faith and confid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years, while Walter listened as if, far from the mud and gre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es Street, they were rambling alone among the broad leaves and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 of some desert island in the tropics--as he very likely fancie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, 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we far to go?' asked Florence at last, lifting up her eyes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By-the-bye,' said Walter, stopping, 'let me see; where are we? Oh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But the offices are shut up now, Miss Dombey. There's nobody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has gone home long ago. I suppose we must go home too? or, st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I take you to my uncle's, where I live--it's very near here--an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r house in a coach to tell them you are safe, and bring you back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. Won't that be b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o,' answered Florence. 'Don't you? What do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stood deliberating in the street, a man passed them, who gl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at Walter as he went by, as if he recognised him; but see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that first impression, he passed on without stop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think it's Mr. Carker,' said Walter. 'Carker in our House.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our manager, Miss Dombey--the other Carker; the junior--Halloa!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Walter Gay?' said the other, stopping and returning. 'I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t, with such a strange compa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ood near a lamp, listening with surprise to Walter's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, he presented a remarkable contrast to the two youthful fig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in-arm before him. He was not old, but his hair was white; his bod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, or bowed as if by the weight of some great trouble: and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lines in his worn and melancholy face. The fire of his ey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his features, the very voice in which he spoke,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ued and quenched, as if the spirit within him lay in ashes.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y, though very plainly dressed, in black; but his clothes, mou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eneral character of his figure, seemed to shrink and ab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pon him, and to join in the sorrowful solicitati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man from head to foot expressed, to be left unnoticed, and al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um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his interest in youth and hopefulness was not extinguish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mbers of his soul, for he watched the boy's earnest countenanc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with unusual sympathy, though with an inexplicable show of trou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, which escaped into his looks, however hard he strove to hol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. When Walter, in conclusion, put to him the question he had p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he still stood glancing at him with the same expression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ad some fate upon his face, mournfully at variance with it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advise, Mr. Carker?' said Walter, smiling. 'You always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dvice, you know, when you do speak to me. That's not often, th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r own idea is the best,' he answered: looking from Flo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and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arker,' said Walter, brightening with a generous thought, '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chance for you. Go you to Mr. Dombey's and be the messenger of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. It may do you some good, Sir. I'll remain at home. You shall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!' return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Why not, Mr. Carker?'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erely shook him by the hand in answer; he seemed in a manner asham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even to do that; and bidding him good night, and advising him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, turn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Miss Dombey,' said Walter, looking after him as they turn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'we'll go to my uncle's as quick as we can. Did you ever hea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speak of Mr. Carker the junior, Miss Flor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the child, mildly, 'I don't often hear papa spea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true! more shame for him,' thought Walter. After a minute's p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which he had been looking down upon the gentle patient littl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on at his side, he bestirred himself with his accustomed boy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ion and restlessness to change the subject; and one of the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 coming off again opportunely, proposed to carry Florenc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's in his arms. Florence, though very tired, laughingly decl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, lest he should let her fall; and as they were already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midshipman, and as Walter went on to cite various precedents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wrecks and other moving accidents, where younger boys tha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ly rescued and carried off older girls than Florence,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in full conversation about it when they arriv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-maker's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loa, Uncle Sol!' cried Walter, bursting into the shop, and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herently and out of breath, from that time forth, for the r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. 'Here's a wonderful adventure! Here's Mr. Dombey's daughter lo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, and robbed of her clothes by an old witch of a woman--fou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--brought home to our parlour to rest--look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!' said Uncle Sol, starting back against his favou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-case. 'It can't be! Well, I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r anybody else,' said Walter, anticipating the rest. 'Nobody w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could, you know. Here! just help me lift the little sofa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will you, Uncle Sol--take care of the plates--cut some dinner fo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, uncle--throw those shoes under the grate. Miss Florence--pu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on the fender to dry--how damp they are--here's an adventure, un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?--God bless my soul, how hot 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Gills was quite as hot, by sympathy, and in excessive bewilder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tted Florence's head, pressed her to eat, pressed her to drink, ru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es of her feet with his pocket-handkerchief heated at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is locomotive nephew with his eyes, and ears, and had no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 of anything except that he was being constantly knocke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mbled over by that excited young gentleman, as he darte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attempting to accomplish twenty things at once, and doing noth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wait a minute, uncle,' he continued, catching up a candle, 't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up stairs, and get another jacket on, and then I'll be off. I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, isn't this an advent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boy,' said Solomon, who, with his spectacles on his fore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chronometer in his pocket, was incessantly oscillati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on the sofa and his nephew in all parts of the parlour, 'i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xtraordinar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ut do, uncle, please--do, Miss Florence--dinner, you know, unc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yes,' cried Solomon, cutting instantly into a leg of mutt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catering for a giant. 'I'll take care of her, Wally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. Pretty dear! Famished, of course. You go and get ready.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me! Sir Richard Whittington thrice Lord Mayor of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as not very long in mounting to his lofty garret and descend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but in the meantime Florence, overcome by fatigue, had sunk into a do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. The short interval of quiet, though only a few minut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, enabled Solomon gills so far to collect his wits as to mak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rrangements for her comfort, and to darken the room, and to sc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rom the blaze. Thus, when the boy returned, she was sl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capital!' he whispered, giving Solomon such a hug that it squeez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expression into his face. 'Now I'm off. I'll just take a crust of b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, for I'm very hungry--and--don't wake her, Uncle S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Solomon. Pretty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, indeed!' cried Walter. 'I never saw such a face, Uncle Sol. Now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,' said Solomon, greatly relie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Uncle Sol,' cried Walter, putting his face in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he is again,' said Solo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es she look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happy,' said Solo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famous! now I'm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are,' said Solomon 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Uncle Sol,' cried Walter, reappearing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he is again!' said Solo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et Mr. Carker the junior in the street, queerer than ever. He bad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, but came behind us here--there's an odd thing!--for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the shop door, I looked round, and saw him going quietly away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vant who had seen me home, or a faithful dog. How does she look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much the same as before, Wally,' replied Uncle S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. Now I am o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time he really was: and Solomon Gills, with no appetite for 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on the opposite side of the fire, watching Florence in her slu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 great many airy castles of the most fantastic architectur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, in the dim shade, and in the close vicinity of all the instru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magician disguised in a Welsh wig and a suit of coffee colou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the child in an enchanted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, Walter proceeded towards Mr. Dombey's house at a 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achieved by a hack horse from the stand; and yet with his hea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every two or three minutes, in impatient remonstranc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. Arriving at his journey's end, he leaped out, and breathle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ing his errand to the servant, followed him straigh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, where there was a great confusion of tongues, and where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, and Miss Tox, Richards, and Nipper, were all congreg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beg your pardon, Sir,' said Walter, rushing up to him, 'but I'm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it's all right, Sir. Miss Dombey's fou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with his open face, and flowing hair, and sparkling eyes, p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leasure and excitement, was wonderfully opposed to Mr. Dombe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confronting him in his library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, Louisa, that she would certainly be found,' said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slightly over his shoulder at that lady, who wept in compa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. 'Let the servants know that no further steps are necessary.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who brings the information, is young Gay, from the office. How w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found, Sir? I know how she was lost.' Here he looked majes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Richards. 'But how was she found? Who found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believe I found Miss dombey, Sir,' said Walter modestly; 'at leas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that I can claim the merit of having exactly found her, Si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he fortunate instrument of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 Sir,' interrupted Mr. Dombey, regarding the boy's ev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and pleasure in his share of the transaction with an instin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e, 'by not having exactly found my daughter, and by being a 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? Be plain and coherent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out of Walter's power to be coherent; but he render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xplanatory as he could, in his breathless state, and stated why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ear this, girl?' said Mr. Dombey sternly to the black-eyed. 'Tak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ecessary, and return immediately with this young man to fetch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ome. Gay, you will be rewarded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ank you, Sir,' said Walter. 'You are very kind. I'm sure I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any rewar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boy,' said Mr. Dombey, suddenly and almost fiercely; '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of, or affect to think of, is of little consequence. You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Sir. Don't undo it. Louisa, please to give the lad some w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glance followed Walter Gay with sharp disfavour, as he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under the pilotage of Mrs. Chick; and it may be that his mind's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im with no greater relish, as he rode back to his uncle'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usan Ni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y found that Florence, much refreshed by sleep, had di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improved the acquaintance of Solomon Gills, with whom she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of perfect confidence and ease. The black-eyed (who had cried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might now be called the red-eyed, and who was very sil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ed) caught her in her arms without a word of contradictio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, and made a very hysterical meeting of it. Then conver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for the nonce, into a private tiring room, she dressed h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are, in proper clothes; and presently led her forth, as like a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r natural disqualifications admitted of her being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!' said Florence, running up to Solomon. 'You have been v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ol was quite delighted, and kissed her like her grand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Walter! Good-bye!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!' said Walter, giving both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never forget you,' pursued Florence. 'No! indeed I never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, Wal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nnocence of her grateful heart, the child lifted up her face to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bending down his own, raised it again, all red and burn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Uncle Sol, quite sheepis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Walter?' 'Good night, Walter!' 'Good-bye, Walter!' 'Shake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, Walter!' This was still Florence's cry, after she was shu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little maid, in the coach. And when the coach at length moved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on the door-step gaily returned the waving of her handkerchief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en midshipman behind him seemed, like himself, intent up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alone, excluding all the other passing coaches from his 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ood time Mr. Dombey's mansion was gained again, and again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of tongues in the library. Again, too, the coach was ord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--'for Mrs. Richards,' one of Susan's fellow-servants omin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, as she passed with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rance of the lost child made a slight sensation, but not much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who had never found her, kissed her once upon the fore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ed her not to run away again, or wander anywhere with treach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s. Mrs. Chick stopped in her lamentations on the corru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nature, even when beckoned to the paths of virtue by a Char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; and received her with a welcome something short of the rece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to none but perfect Dombeys. Miss Tox regulated her feeling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s before her. Richards, the culprit Richards, alone poured 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in broken words of welcome, and bowed herself over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head as if she really lov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Richards!' said Mrs. Chick, with a sigh. 'It would have been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to those who wish to think well of their fellow creatur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 becoming in you, if you had shown some proper feeling, in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ittle child that is now going to be prematurely deprived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nourish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t off,' said Miss Tox, in a plaintive whisper, 'from one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t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was my ungrateful case,' said Mrs. Chick, solemnly, 'and I ha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, Richards, I should feel as if the Charitable Grinders' 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light my child, and the education chok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atter of that--but Mrs. Chick didn't know it--he had been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blighted by the dress already; and as to the education, eve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ibutive effect might be produced in time, for it was a storm of sob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!' said Mr. Dombey. 'It is not necessary to prolo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. The woman is discharged and paid. You leave thi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, for taking my son--my son,' said Mr. Dombey, empha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ing these two words, 'into haunts and into society which are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without a shudder. As to the accident which befel Miss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, I regard that as, in one great sense, a happy and 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; inasmuch as, but for that occurrence, I never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--and from your own lips too--of what you had been guilty. I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, the other nurse, the young person,' here Miss Nipper sobbed alo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ing so much younger, and necessarily influenced by Paul's nurse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. Have the goodness to direct that this woman's coach is paid to'--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stopped and winced--'to Staggs's Garde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moved towards the door, with Florence holding to her dress, and c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in the most pathetic manner not to go away. It was a dagg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father's heart, an arrow in his brain, to see how the fles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he could not disown, clung to this obscure stranger, and he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. Not that he cared to whom his daughter turned, or from whom turn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ift sharp agony struck through him, as he thought of what his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n cried lustily that night, at all events. Sooth to say, poor Paul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reason for his tears than sons of that age often have, fo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his second mother--his first, so far as he knew--by a stroke as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t natural affliction which had darkened the beginning of his life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blow, his sister too, who cried herself to sleep so mournfully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as good and true a friend. But that is quite beside the question.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waste no words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rd's-eye Glimpse of Miss Tox's Dwelling-place; also of the State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's Affe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inhabited a dark little house that had been squeezed, a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period of English History, into a fashionable neighbourhoo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end of the town, where it stood in the shad like a poor rel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treet round the corner, coldly looked down upon by mighty man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exactly in a court, and it was not exactly in a yard;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ullest of No-Thoroughfares, rendered anxious and haggard by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knocks. The name of this retirement, where grass grew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ks in the stone pavement, was Princess's Place; and in Princess's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incess's Chapel, with a tinkling bell, where sometimes as man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twenty people attended service on a Sunday. The Princess's Arm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there, and much resorted to by splendid footmen. A sedan chair was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the railing before the Princess's Arms, but it had never co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memory of man; and on fine mornings, the top of every rail (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ight-and-forty, as Miss Tox had often counted) was decorat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wter-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private house besides Miss Tox's in Princess's Place: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ntion an immense pair of gates, with an immense pair of lion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s on them, which were never opened by any chance, and were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titute a disused entrance to somebody's stables. Indeed,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ck of stabling in the air of Princess's Place; and Miss Tox's bed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as at the back) commanded a vista of Mews, where hostler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sort of work engaged, were continually accompanying themselv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rvescent noises; and where the most domestic and confidential gar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achmen and their wives and families, usually hung, like Macbe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s, on the outward w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other private house in Princess's Place, tenanted by a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 who had married a housekeeper, apartments were let Furnished,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gentleman: to wit, a wooden-featured, blue-faced Major, with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 out of his head, in whom Miss Tox recognised, as she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t, 'something so truly military;' and between whom and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ccasional interchange of newspapers and pamphlets, and such Platon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iance, was effected through the medium of a dark servant of the Major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iss Tox was quite content to classify as a 'native,' without conn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any geographical idea 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re never was a smaller entry and staircase, than the ent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 of Miss Tox's house. Perhaps, taken altogether, from to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, it was the most inconvenient little house in Englan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edest; but then, Miss Tox said, what a situation! There was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light to be got there in the winter: no sun at the best of times: ai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question, and traffic was walled out. Still Miss Tox said,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ituation! So said the blue-faced Major, whose eyes were start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ead: who gloried in Princess's Place: and who delighted to tur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t his club, whenever he could, to something conne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great people in the great street round the corner,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atisfaction of saying they were his neighb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gy tenement inhabited by Miss Tox was her own; having been dev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queathed to her by the deceased owner of the fishy eye in the lo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om a miniature portrait, with a powdered head and a pigtail, bal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ttleholder on opposite sides of the parlour fireplace. Th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furniture was of the powdered-head and pig-tail perio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ising a platewarmer, always languishing and sprawling its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uated bow legs in somebody's way; and an obsolete harpsich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ed round the maker's name with a painted garland of sweet pe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Major Bagstock had arrived at what is called in polite liter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nd meridian of life, and was proceeding on his journey down-hil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any throat, and a very rigid pair of jaw-bones, and long-fla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phantine ears, and his eyes and complexion in the state of arti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already mentioned, he was mightily proud of awakening an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iss Tox, and tickled his vanity with the fiction that she was a splen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who had her eye on him. This he had several times hinted at the club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nexion with little jocularities, of which old Joe Bagstock, old Jo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tock, old J. Bagstock, old Josh Bagstock, or so forth, was the perpe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: it being, as it were, the Major's stronghold and donjon-keep of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, to be on the most familiar terms with his own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ey B., Sir,' the Major would say, with a flourish of his walking-st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worth a dozen of you. If you had a few more of the Bagstock breed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Sir, you'd be none the worse for it. Old Joe, Sir, needn't look fa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fe even now, if he was on the look-out; but he's hard-hearted, Sir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--he's tough, Sir, tough, and de-vilish sly!' After such a decla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zing sounds would be heard; and the Major's blue would deep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le, while his eyes strained and started convul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his very liberal laudation of himself, however,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lfish. It may be doubted whether there ever was a more enti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 person at heart; or at stomach is perhaps a better expr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at he was more decidedly endowed with that latter organ th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er. He had no idea of being overlooked or slighted by anybody;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, had he the remotest comprehension of being over-looked and s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, Miss Tox, as it appeared, forgot him--gradually forgot him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forget him soon after her discovery of the Toodle family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o forget him up to the time of the christening. She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ting him with compound interest after that. Something or somebod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seded him as a source of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morning, Ma'am,' said the Major, meeting Miss Tox in Princess's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eeks after the changes chronicled in the last 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morning, Sir,' said Miss Tox; very co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e Bagstock, Ma'am,' observed the Major, with his usual gallantry, '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d the happiness of bowing to you at your window, for a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. Joe has been hardly used, ma'am. His sun has been behind a clou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inclined her head; but very coldly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e's luminary has been out of town, Ma'am, perhaps,' inquired the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? out of town? oh no, I have not been out of town,' said Miss Tox.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uch engaged lately. My time is nearly all devoted to som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friends. I am afraid I have none to spare, even now. Good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iss Tox, with her most fascinating step and carriage, disappear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's Place, the Major stood looking after her with a bluer fac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: muttering and growling some not at all complimentary rema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damme, Sir,' said the Major, rolling his lobster eyes round an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's Place, and apostrophizing its fragrant air, 'six months ago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loved the ground Joe Bagstock walked on. What's the meaning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decided, after some consideration, that it meant man-traps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eant plotting and snaring; that Miss Tox was digging pitfalls. '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catch Joe, Ma'am,' said the Major. 'He's tough, Ma'am, tough, is J. 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gh, and de-vilish sly!' over which reflection he chuckled for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ill, when that day and many other days were gone and past, i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ss Tox took no heed whatever of the Major, and thought nothing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. She had been wont, once upon a time, to look out at on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ark windows by accident, and blushingly return the Major's greet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, she never gave the Major a chance, and cared nothing at all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over the way or not. Other changes had come to pass too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, standing in the shade of his own apartment, could make out t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greater smartness had recently come over Miss Tox's house; that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e with gilded wires had been provided for the ancient little canary bir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vers ornaments, cut out of coloured card-boards and paper,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ate the chimney-piece and tables; that a plant or two had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ng up in the windows; that Miss Tox occasionally practis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psichord, whose garland of sweet peas was always dis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ntatiously, crowned with the Copenhagen and Bird Waltzes in a Music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ss Tox's own cop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above all this, Miss Tox had long been dressed with uncommon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legance in slight mourning. But this helped the Major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; and he determined within himself that she had come into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cy, and grown pr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 the very next day after he had eased his mind by arriving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, that the Major, sitting at his breakfast, saw an apparitio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and wonderful in Miss Tox's little drawing-room, that h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time rooted to his chair; then, rushing into the next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with a double-barrelled opera-glass, through which he survey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ly for some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Baby, Sir,' said the Major, shutting up the glass again, 'for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oun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couldn't forget it. He could do nothing but whistle, and sta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tent, that his eyes compared with what they now became, had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times quite cavernous and sunken. Day after day, two, three,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a week, this Baby reappeared. The Major continued to sta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. To all other intents and purposes he was alone in Princess'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has ceased to mind what he did. He might have been black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, and it would have been of no consequence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everance with which she walked out of Princess's Place to fetc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and its nurse, and walked back with them, and walked home with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continually mounted guard over them; and the persevera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nursed it herself, and fed it, and played with it, and froze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lood with airs upon the harpsichord; was extraordinary. At abo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eriod, too, she was seized with a passion for looking at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elet; also with a passion for looking at the moon, of which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long observations from her chamber window. But whatever she looked a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, moon, stars, or bracelet; she looked no more at the Major.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whistled, and stared, and wondered, and dodged about his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make nothing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quite win my brother Paul's heart, and that's the truth, my dea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Chick, on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turned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grows more like Paul every day,' said Mrs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returned no other reply than by taking the little Paul in her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his cockade perfectly flat and limp with her care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mother, my dear,' said Miss Tox, 'whose acquaintance I was to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you, does he at all resemble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returne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as--she was pretty, I believe?' falter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poor dear Fanny was interesting,' said Mrs. Chick, after some jud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. 'Certainly interesting. She had not that air of comm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ity which one would somehow expect, almost as a matter of cours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n my brother's wife; nor had she that strength and vigour of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uch a man requir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heaved a deep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he was pleasing:' said Mrs. Chick: 'extremely so. And she meant!--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how well poor Fanny mea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ngel!' cried Miss Tox to little Paul. 'You picture of you own Pa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Major could have known how many hopes and ventures, what a mul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lans and speculations, rested on that baby head; and could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hovering, in all their heterogeneous confusion and disorder,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kered cap of the unconscious little Paul; he might have stared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ould he have recognised, among the crowd, some few ambitious mot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s belonging to Miss Tox; then would he perhaps have understoo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that lady's faltering investment in the Dombey Fi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hild himself could have awakened in the night, and seen, gath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s cradle-curtains, faint reflections of the dreams that other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f him, they might have scared him, with good reason. But he slu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like unconscious of the kind intentions of Miss Tox, the won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, the early sorrows of his sister, and the stern visions of his fa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nocent that any spot of earth contained a Dombey or a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 further Progress, Growth, and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watching and attentive eyes of Time--so fa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--Paul's slumbers gradually changed. More and more light broke i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distincter and distincter dreams disturbed them; an accumulating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bjects and impressions swarmed about his rest; and so he pass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hood to childhood, and became a talking, walking, wondering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ownfall and banishment of Richards, the nursery may be sai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ut into commission: as a Public Department is sometimes, whe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Atlas can be found to support it. The Commissioners wer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Mrs. Chick and Miss Tox: who devoted themselves to their duti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tonishing ardour that Major Bagstock had every day some new remi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being forsaken, while Mr. Chick, bereft of domestic supervision,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pon the gay world, dined at clubs and coffee-houses, smelt of sm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ree different occasions, went to the play by himself, and in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ned (as Mrs. Chick once told him) every social bond, and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in spite of his early promise, all this vigilance and car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little Paul a thriving boy. Naturally delicate, perhaps, he pi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d after the dismissal of his nurse, and, for a long time, seemed b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his opportunity of gliding through their hands, and seeking his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 This dangerous ground in his steeple-chase towards manhood pa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ill found it very rough riding, and was grievously beset by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acles in his course. Every tooth was a break-neck fence,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ple in the measles a stone wall to him. He was down in every fi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ping-cough, and rolled upon and crushed by a whole field of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s, that came trooping on each other's heels to prevent his gett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Some bird of prey got into his throat instead of the thrush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hickens turning ferocious--if they have anything to do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 malady to which they lend their name--worried him like tiger-ca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l of Paul's christening had struck home, perhaps to some sens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his nature, which could not recover itself in the cold shad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; but he was an unfortunate child from that day. Mrs. Wickam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he never see a dear so put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Wickam was a waiter's wife--which would seem equivalent to be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an's widow--whose application for an engagement in Mr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had been favourably considered, on account of the ap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ility of her having any followers, or any one to follow; and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ithin a day or two of Paul's sharp weaning, had been engaged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. Mrs. Wickam was a meek woman, of a fair complexion, with her eyeb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elevated, and her head always drooping; who was always ready to p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or to be pitied, or to pity anybody else; and who had a surp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gift of viewing all subjects in an utterly forlorn and pit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and bringing dreadful precedents to bear upon them, and deri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consolation from the exercise of that ta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hardly necessary to observe, that no touch of this quality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the magnificent knowledge of Mr. Dombey. I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, indeed, if any had; when no one in the house--not eve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 or Miss Tox--dared ever whisper to him that there had, on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been the least reason for uneasiness in reference to little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ettled, within himself, that the child must necessarily pass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routine of minor maladies, and that the sooner he did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 If he could have bought him off, or provided a substitute, 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of an unlucky drawing for the militia, he would have been glad to d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iberal terms. But as this was not feasible, he merely wondered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manner, now and then, what Nature meant by it; and comfort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reflection that there was another milestone passed upon the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 great end of the journey lay so much the nearer.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uppermost in his mind, now and constantly intensify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in it as Paul grew older, was impatience. Impatience for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, when his visions of their united consequence and grandeur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ly realiz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hilosophers tell us that selfishness is at the root of our best lo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fections. Mr. Dombey's young child was, from the beginning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important to him as a part of his own greatness, or (which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hing) of the greatness of Dombey and Son, that there is no doub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al affection might have been easily traced, like many a goo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-structure of fair fame, to a very low foundation. But he loved his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the love he had. If there were a warm place in his frosty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n occupied it; if its very hard surface could receive the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image, the image of that son was there; though not so much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, or as a boy, but as a grown man--the 'Son' of the Firm. Ther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mpatient to advance into the future, and to hurry over the inter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 of his history. Therefore he had little or no anxiety about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his love; feeling as if the boy had a charmed life, and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the man with whom he held such constant communicatio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and for whom he planned and projected, as for an existing rea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Paul grew to be nearly five years old. He was a pretty little fell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re was something wan and wistful in his small face, that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o many significant shakes of Mrs. Wickam's head, an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drawn inspirations of Mrs. Wickam's breath. His temper gave abun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 of being imperious in after-life; and he had as hopeful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of his own importance, and the rightful subservience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ings and persons to it, as heart could desire. He was childis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ve enough at times, and not of a sullen disposition; but 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, old-fashioned, thoughtful way, at other times, of sitting broo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iniature armchair, when he looked (and talked) like 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little Beings in the Fairy tales, who, at a hundred and fift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undred years of age, fantastically represent the children for whom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ubstituted. He would frequently be stricken with this preco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 upstairs in the nursery; and would sometimes lapse into it sudde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ing that he was tired: even while playing with Florence, or d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in single harness. But at no time did he fall into it so surel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his little chair being carried down into his father's room,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th him after dinner, by the fire. They were the strangest pai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ime that ever firelight shone upon. Mr. Dombey so erect and solem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ing at the blaze; his little image, with an old, old face, peer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 perspective with the fixed and rapt attention of a sage.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ing complicated worldly schemes and plans; the little i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ing Heaven knows what wild fancies, half-formed though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speculations. Mr. Dombey stiff with starch and arroganc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mage by inheritance, and in unconscious imitation. The two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like, and yet so monstrously contra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of these occasions, when they had both been perfectly quie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, and Mr. Dombey only knew that the child was awake by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at his eye, where the bright fire was sparkling like a jew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ul broke silence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! what's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rupt question had such immediate reference to the subjec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thoughts, that Mr. Dombey was quite disconce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money, Paul?' he answered. '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the child, laying his hands upon the elbows of his little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ing the old face up towards Mr. Dombey's; 'what is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as in a difficulty. He would have liked to give him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involving the terms circulating-medium, currency, depre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urrency, paper, bullion, rates of exchange, value of precious metal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et, and so forth; but looking down at the little chair, and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long way down it was, he answered: 'Gold, and silver, and co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s, shillings, half-pence. You know what they 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I know what they are,' said Paul. 'I don't mean that, Papa.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money after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and Earth, how old his face was as he turned it up again toward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money after all!' said Mr. Dombey, backing his chair a littl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the better gaze in sheer amazement at the presumptuous at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unded such an inqui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Papa, what can it do?' returned Paul, folding his arms (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long enough to fold), and looking at the fire, and up at him,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, and up at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drew his chair back to its former place, and patted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'You'll know better by-and-by, my man,' he said. 'Money, Paul, can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' He took hold of the little hand, and beat it softly agains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own, as he sa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Paul got his hand free as soon as he could; and rubbing it gently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 on the elbow of his chair, as if his wit were in the palm, and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ning it--and looking at the fire again, as though the fir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dviser and prompter--repeated, after a short pau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thing, Pa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Anything--almost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thing means everything, don't it, Papa?' asked his son: not obser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ossibly not understanding, the qualif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ncludes it: yes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idn't money save me my Mama?' returned the child. 'It isn't cruel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ruel!' said Mr. Dombey, settling his neckcloth, and seeming to res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. 'No. A good thing can't be cru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's a good thing, and can do anything,' said the little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, as he looked back at the fire, 'I wonder why it didn't s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a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n't ask the question of his father this time. Perhaps he had s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hild's quickness, that it had already made his father un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repeated the thought aloud, as if it were quite an old one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troubled him very much; and sat with his chin resting on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ogitating and looking for an explanation in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having recovered from his surprise, not to say his alarm (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very first occasion on which the child had ever broached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mother to him, though he had had him sitting by his side,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manner, evening after evening), expounded to him how that money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potent spirit, never to be disparaged on any account whatever,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eep people alive whose time was come to die; and how that we mus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, unfortunately, even in the City, though we were never so rich. Bu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ney caused us to be honoured, feared, respected, cour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d, and made us powerful and glorious in the eyes of all men;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could, very often, even keep off death, for a long time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, for example, it had secured to his Mama the services of Mr. Pilkins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, Paul, had often profited himself; likewise of the great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er Peps, whom he had never known. And how it could do all, that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 This, with more to the same purpose, Mr. Dombey instill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of his son, who listened attentively, and seemed to underst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art of what was sai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an't make me strong and quite well, either, Papa; can it?' asked Pa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hort silence; rubbing his tiny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are strong and quite well,' returned Mr. Dombey. 'Are you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the age of the face that was turned up again, with an expression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lancholy, half of slyness, on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s strong and well as such little people usually are? Eh?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 is older than I am, but I'm not as strong and well as Florenc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' returned the child; 'but I believe that when Florence was a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e, she could play a great deal longer at a time without tiring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o tired sometimes,' said little Paul, warming his hands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etween the bars of the grate, as if some ghostly puppet-show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there, 'and my bones ache so (Wickam says it's my bones)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at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 But that's at night,' said Mr. Dombey, drawing his own chair clos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n's, and laying his hand gently on his back; 'little peopl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 at night, for then they sleep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not at night, Papa,' returned the child, 'it's in the day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 down in Florence's lap, and she sings to me. At night I dream abou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-ous thing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ent on, warming his hands again, and thinking about them,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or a young gobl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as so astonished, and so uncomfortable, and so perfectly at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pursue the conversation, that he could only sit looking at his s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of the fire, with his hand resting on his back, as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ned there by some magnetic attraction. Once he advanced his ot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ed the contemplative face towards his own for a moment.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the fire again as soon as he released it; and remained,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flickering blaze, until the nurse appeared, to summon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Florence to come for me,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 come with your poor Nurse Wickam, Master Paul?' inqui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, with great patho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on't,' replied Paul, composing himself in his armchair again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 of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king a blessing upon his innocence, Mrs. Wickam withdrew, and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ppeared in her stead. The child immediately started up with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ess and animation, and raised towards his father in bidding him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 countenance so much brighter, so much younger, and so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like altogether, that Mr. Dombey, while he felt greatly reassu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ge, was quite amazed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y had left the room together, he thought he heard a soft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; and remembering that Paul had said his sister sung to him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iosity to open the door and listen, and look after them.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ing up the great, wide, vacant staircase, with him in her arms;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ying on her shoulder, one of his arms thrown negligently rou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. So they went, toiling up; she singing all the way, and Paul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ning out a feeble accompaniment. Mr. Dombey looked after them unti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the top of the staircase--not without halting to res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--and passed out of his sight; and then he still stood gazing upw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dull rays of the moon, glimmering in a melancholy manner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m skylight, sent him back to his own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and Miss Tox were convoked in council at dinner next da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loth was removed, Mr. Dombey opened the proceedings by requ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informed, without any gloss or reservation, whether there was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with Paul, and what Mr. Pilkins said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child is hardly,' said Mr. Dombey, 'as stout as I could wi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your usual happy discrimination, my dear Paul,' returned Mrs. Ch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it the point at once. Our darling is not altogether as sto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uld wish. The fact is, that his mind is too much for him. His soul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too large for his frame. I am sure the way in which that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talks!' said Mrs. Chick, shaking her head; 'no one would believe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, Lucretia, only yesterday upon the subject of Funerals!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' said Mr. Dombey, interrupting her testily, 'that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ersons upstairs suggest improper subjects to the child.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o me last night about his--about his Bones,' said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an irritated stress upon the word. 'What on earth has anybody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--with the--Bones of my son? He is not a living skelet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far from it,' said Mrs. Chick, with unspeakable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returned her brother. 'Funerals again! who talks to th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unerals? We are not undertakers, or mutes, or grave-diggers, I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far from it,' interposed Mrs. Chick, with the same profound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o puts such things into his head?' said Mr. Dombey. 'Really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dismayed and shocked last night. Who puts such things into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Paul,' said Mrs. Chick, after a moment's silence, 'it is of no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. I do not think, I will tell you candidly, that Wickam is a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ery cheerful spirit, or what one would call a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aughter of Momus,' Miss Tox softly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' said Mrs. Chick; 'but she is exceedingly attentive and use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at all presumptuous; indeed I never saw a more biddable woman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r child,' pursued Mrs. Chick, in the tone of one who was summ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d been previously quite agreed upon, instead of saying it all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, 'is a little weakened by that last attack, and is not in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vigorous health as we could wish; and if he has some temporary wea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ystem, and does occasionally seem about to lose, for the momen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h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was afraid to say limbs, after Mr. Dombey's recent objec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s, and therefore waited for a suggestion from Miss Tox, who, tru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hazarded 'memb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mbers!' repeat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the medical gentleman mentioned legs this morning, my dear Louis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e not?' sai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f course he did, my love,' retorted Mrs. Chick, mildly reproach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you ask me? You heard him. I say, if our dear Paul should los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, the use of his legs, these are casualties common t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at his time of life, and not to be prevented by any car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. The sooner you understand that, Paul, and admit that, the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you must know, Louisa,' observed Mr. Dombey, 'that I don't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tural devotion to, and regard for, the future head of my house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kins saw Paul this morning, I believe?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he did,' returned his sister. 'Miss Tox and myself were present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 and myself are always present. We make a point of it. Mr. Pilkin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im for some days past, and a very clever man I believe him to b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it is nothing to speak of; which I can confirm, if that i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ion; but he recommended, to-day, sea-air. Very wisely, Paul, 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a-air,' repeated Mr. Dombey, looking at hi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 to be made uneasy by, in that,' said Mrs. Chick.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and Frederick were both ordered sea-air, when they were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; and I have been ordered it myself a great many times. I quite ag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, Paul, that perhaps topics may be incautiously mentioned up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, which it would be as well for his little mind not to expat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; but I really don't see how that is to be helped in the case of a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quickness. If he were a common child, there would be nothing in i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ay I think, with Miss Tox, that a short absence from this hou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Brighton, and the bodily and mental training of so judicious a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s. Pipchin for instanc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Mrs. Pipchin, Louisa?' asked Mr. Dombey; aghast at this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of a name he had never heard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Pipchin, my dear Paul,' returned his sister, 'is an elderly lady--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 knows her whole history--who has for some time devoted all the energ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mind, with the greatest success, to the study and treat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cy, and who has been extremely well connected. Her husband bro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in--how did you say her husband broke his heart, my dear? I for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 circumsta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pumping water out of the Peruvian Mines,' repli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being a Pumper himself, of course,' said Mrs. chick, glanc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; and it really did seem necessary to offer the explanation, fo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 had spoken of him as if he had died at the handle; 'but having inv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in the speculation, which failed. I believe that Mrs. Pipch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of children is quite astonishing. I have heard it commen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circles ever since I was--dear me--how high!' Mrs. Chick's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ed about the bookcase near the bust of Mr. Pitt, which was about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from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 should say of Mrs. Pipchin, my dear Sir,' observed Miss Tox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genuous blush, 'having been so pointedly referred to, that the encom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been passed upon her by your sweet sister is well merited.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and gentlemen, now grown up to be interesting members of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indebted to her care. The humble individual who addresses you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under her charge. I believe Juvenile nobility itself is no strang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stablish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understand that this respectable matron keeps an establishment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?' inquired Mr. Dombey, condescen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really don't know,' rejoined that lady, 'whether I am justif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it so. It is not a Preparatory School by any means. Should I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eaning,' said Miss Tox, with peculiar sweetness, 'if I designated i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ine Boarding-House of a very select descrip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an exceedingly limited and particular scale,' suggested Mrs. Chick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ance at her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Exclusion itself!' sai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this. Mrs. Pipchin's husband having broken hi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eruvian mines was good. It had a rich sound. Besides, Mr. Domb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ate almost amounting to consternation at the idea of Paul rem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was one hour after his removal had been recommended by the med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tioner. It was a stoppage and delay upon the road the child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rse, slowly at the best, before the goal was reached.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of Mrs. Pipchin had great weight with him; for he kne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jealous of any interference with their charge, and he never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ook it into account that they might be solicitous to divi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, of which he had, as shown just now, his own esta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s. Broke his heart of the Peruvian mines, mused Mr. Dombey. Well,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way of do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ing we should decide, on to-morrow's inquiries, to send Paul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on to this lady, who would go with him?' inquired Mr. Dombey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ref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you could send the child anywhere at presen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my dear Paul,' returned his sister, hesitating. 'It's quit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tuation with him. He's very young, you know, and has his fanc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turned his head away, and going slowly to the bookc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ocking it, brought back a book to 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body else, Louisa?' he said, without looking up, and turn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ckam, of course. Wickam would be quite sufficient, I should s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his sister. 'Paul being in such hands as Mrs. Pipchin's,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send anybody who would be a further check upon her. You would go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once a-week at least, 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' said Mr. Dombey; and sat looking at one page for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without reading one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elebrated Mrs. Pipchin was a marvellous ill-favoured, ill-condi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, of a stooping figure, with a mottled face, like bad marble, a 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, and a hard grey eye, that looked as if it might have been hammer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 anvil without sustaining any injury. Forty years at least had elap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Peruvian mines had been the death of Mr. Pipchin; but his rel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wore black bombazeen, of such a lustreless, deep, dead, sombre sh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as itself couldn't light her up after dark, and her presenc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ncher to any number of candles. She was generally spoken of as '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' of children; and the secret of her management was, to giv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hat they didn't like, and nothing that they did--which was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weeten their dispositions very much. She was such a bitter old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e was tempted to believe there had been some mistak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the Peruvian machinery, and that all her waters of gla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lk of human kindness, had been pumped out dry, instead of the mi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tle of this ogress and child-queller was in a steep by-stree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on; where the soil was more than usually chalky, flinty, and ster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houses were more than usually brittle and thin; where the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gardens had the unaccountable property of producing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golds, whatever was sown in them; and where snails were co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holding on to the street doors, and other public places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xpected to ornament, with the tenacity of cupping-glasses.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time the air couldn't be got out of the Castle, and in the 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t couldn't be got in. There was such a continual reverberation of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that it sounded like a great shell, which the inhabitan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hold to their ears night and day, whether they liked it or no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, naturally, a freshsmelling house; and in the window of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which was never opened, Mrs. Pipchin kept a collection of plan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s, which imparted an earthy flavour of their own to the estab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choice examples of their kind, too, these plants were of a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ly adapted to the embowerment of Mrs. Pipchin.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dozen specimens of the cactus, writhing round bits of lath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y serpents; another specimen shooting out broad claws, like a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ster; several creeping vegetables, possessed of sticky and adhe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; and one uncomfortable flower-pot hanging to the ceiling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have boiled over, and tickling people underneath with it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ends, reminded them of spiders--in which Mrs. Pipchin's dwell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ly prolific, though perhaps it challenged competition stil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ly, in the season, in point of earwi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's scale of charges being high, however, to all who could aff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y, and Mrs. Pipchin very seldom sweetening the equable acidit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in favour of anybody, she was held to be an old lady of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ness, who was quite scientific in her knowledge of the chil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On this reputation, and on the broken heart of Mr. Pipchi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ntrived, taking one year with another, to eke out a tol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living since her husband's demise. Within three days afte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's first allusion to her, this excellent old lady had the satisf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ticipating a handsome addition to her current receipts, from the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Dombey; and of receiving Florence and her little brother Paul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ates of the Ca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and Miss Tox, who had brought them down on the previous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they all passed at an Hotel), had just driven away from the door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journey home again; and Mrs. Pipchin, with her back to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, reviewing the new-comers, like an old soldier. Mrs. Pipch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-aged niece, her good-natured and devoted slave, but possess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nt and ironbound aspect, and much afflicted with boils on her nos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sting Master Bitherstone of the clean collar he had worn on parade.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key, the only other little boarder at present, had that momen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off to the Castle Dungeon (an empty apartment at the back, devo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onal purposes), for having sniffed thrice, in the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Mrs. Pipchin to Paul, 'how do you think you shall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 shall like you at all,' replied Paul. 'I want to go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n't my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It's mine,' retorted Mrs. Pip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very nasty one,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worse place in it than this though,' said Mrs. Pipchin, 'whe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up our bad bo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he ever been in it?' asked Paul: pointing out Master Bither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 nodded assent; and Paul had enough to do, for the res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in surveying Master Bitherstone from head to foot, and watching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s of his countenance, with the interest attaching to a bo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and terrible experi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o'clock there was a dinner, chiefly of the farinaceous and vege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, when Miss Pankey (a mild little blue-eyed morsel of a child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poo'd every morning, and seemed in danger of being rubbed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) was led in from captivity by the ogress herself, and instr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body who sniffed before visitors ever went to Heaven. When t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had been thoroughly impressed upon her, she was regaled with ri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ly repeated the form of grace established in the Castle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pecial clause, thanking Mrs. Pipchin for a good dinner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's niece, Berinthia, took cold pork. Mrs. Pipchin, whose constit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warm nourishment, made a special repast of mutton-chops,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n hot and hot, between two plates, and smelt very n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rained after dinner, and they couldn't go out walking on the be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Pipchin's constitution required rest after chops, they went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erry (otherwise Berinthia) to the Dungeon; an empty room look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chalk wall and a water-butt, and made ghastly by a ragged fire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stove in it. Enlivened by company, however, this was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fter all; for Berry played with them there, and seemed to enjo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at romps as much as they did; until Mrs. Pipchin knocking angri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, like the Cock Lane Ghost revived, they left off, and Berry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tories in a whisper until twi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ea there was plenty of milk and water, and bread and butt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lack tea-pot for Mrs. Pipchin and Berry, and buttered t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mited for Mrs. Pipchin, which was brought in, hot and hot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ps. Though Mrs. Pipchin got very greasy, outside, over this dish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seem to lubricate her internally, at all; for she was as fierc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, and the hard grey eye knew no soft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ea, Berry brought out a little work-box, with the Royal Pavil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d, and fell to working busily; while Mrs. Pipchin, having put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and opened a great volume bound in green baize, began to nod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Mrs. Pipchin caught herself falling forward into the fire, and w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she filliped Master Bitherstone on the nose for nodding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it was the children's bedtime, and after prayers they went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ittle Miss Pankey was afraid of sleeping alone in the dark, Mrs. Pip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ade a point of driving her up stairs herself, like a sheep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heerful to hear Miss Pankey moaning long afterwards, in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 chamber, and Mrs. Pipchin now and then going in to shake her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alfpast nine o'clock the odour of a warm sweet-bread (Mrs. Pipch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 wouldn't go to sleep without sweet-bread) diversif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ing fragrance of the house, which Mrs. Wickam said was 'a sm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;' and slumber fell upon the Castle shortly af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 next morning was like the tea over night, except th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 took her roll instead of toast, and seemed a little more irat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ver. Master Bitherstone read aloud to the rest a pedigre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sis (judi-ciously selected by Mrs. Pipchin), getting over the nam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se and clearness of a person tumbling up the treadmill. That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ankey was borne away to be shampoo'd; and Master Bitherstone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 done to him with salt water, from which he always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lue and dejected. Paul and Florence went out in the meantim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 with Wickam--who was constantly in tears--and at about noo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 presided over some Early Readings. It being a part of Mrs. Pipch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not to encourage a child's mind to develop and expand itself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lower, but to open it by force like an oyster, the moral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s was usually of a violent and stunning character: the hero--a nau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-seldom, in the mildest catastrophe, being finished off by anything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lion, or a b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life at Mrs. Pipchin's. On Saturday Mr. Dombey came dow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nd Paul would go to his Hotel, and have tea. They passed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nday with him, and generally rode out before dinner; and o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Mr. Dombey seemed to grow, like Falstaff's assailants, and in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one man in buckram, to become a dozen. Sunday evening w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evening in the week; for Mrs. Pipchin always made a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articularly cross on Sunday nights. Miss Pankey was generally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from an aunt's at Rottingdean, in deep distress; and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herstone, whose relatives were all in India, and who was required to 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services, in an erect position with his head against the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neither moving hand nor foot, suffered so acutely in his young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once asked Florence, on a Sunday night, if she could give him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the way back to Beng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generally said that Mrs. Pipchin was a woman of syste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; and no doubt she was. Certainly the wild ones went home t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after sojourning for a few months beneath her hospitable roof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enerally said, too, that it was highly creditable of Mrs. Pipch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evoted herself to this way of life, and to have made such a sacr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feelings, and such a resolute stand against her troubles,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 broke his heart in the Peruvian mi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exemplary old lady, Paul would sit staring in his little arm-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fire, for any length of time. He never seemed to know what wear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when he was looking fixedly at Mrs. Pipchin. He was not fond of her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fraid of her; but in those old, old moods of his, sh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rotesque attraction for him. There he would sit, looking at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ng his hands, and looking at her, until he sometimes quite conf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, Ogress as she was. Once she asked him, when they were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as thinking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,' said Paul, without the least re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are you thinking about me?' asked Mrs. Pip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thinking how old you must be,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n't say such things as that, young gentleman,' returned the d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ll never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 ask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t's not polite,' said Mrs. Pipchin, snappis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polite?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polite,' said Paul, innocently, 'to eat all the mutton-cho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, Wickam s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ckam,' retorted Mrs. Pipchin, colouring, 'is a wicked, impud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faced huss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?' inquir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you mind, Sir,' retorted Mrs. Pipchin. 'Remember the sto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y that was gored to death by a mad bull for asking ques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 bull was mad,' said Paul, 'how did he know that the boy had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? Nobody can go and whisper secrets to a mad bull. I don't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o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believe it, Sir?' repeated Mrs. Pipchin, amaz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f it should happen to have been a tame bull, you little Infidel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ul had not considered the subject in that light, and had foun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s on the alleged lunacy of the bull, he allowed himself to b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for the present. But he sat turning it over in his mind, with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 intention of fixing Mrs. Pipchin presently, that even that hard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deemed it prudent to retreat until he should have forgott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time, Mrs. Pipchin appeared to have something of the same odd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ttraction towards Paul, as Paul had towards her. She would make him m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 to her side of the fire, instead of sitting opposite; and t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main in a nook between Mrs. Pipchin and the fender, wit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his little face absorbed into the black bombazeen drapery, stu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line and wrinkle of her countenance, and peering at the hard grey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Mrs. Pipchin was sometimes fain to shut it on pretence of dozing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 had an old black cat, who generally lay coiled upon the centre 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ender, purring egotistically, and winking at the fire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ed pupils of his eyes were like two notes of admiration.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 might have been--not to record it disrespectfully--a wit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the cat her two familiars, as they all sat by the fire together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quite in keeping with the appearance of the party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l sprung up the chimney in a high wind one night, and never been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however, never came to pass. The cat, and Paul, and Mrs. Pipchin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to be found in their usual places after dark; and Paul, esche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ionship of Master Bitherstone, went on studying Mrs. Pipch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t, and the fire, night after night, as if they were a b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romancy, in three volu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Wickam put her own construction on Paul's eccentricities: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ed in her low spirits by a perplexed view of chimneys from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was accustomed to sit, and by the noise of the wind, an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ulness (gashliness was Mrs. Wickam's strong expression)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life, deduced the most dismal reflections from the fore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. It was a part of Mrs. Pipchin's policy to prevent her own '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sy'--that was Mrs. Pipchin's generic name for female servant--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ng with Mrs. Wickam: to which end she devoted much of her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ing herself behind doors, and springing out on that devoted mai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she made an approach towards Mrs. Wickam's apartment. But Berr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to hold what converse she could in that quarter consistently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of the multifarious duties at which she toiled incessantl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to night; and to Berry Mrs. Wickam unburdened her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pretty fellow he is when he's asleep!' said Berry, stopping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aul in bed, one night when she took up Mrs. Wickam's su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ighed Mrs. Wickam. 'He need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e's not ugly when he's awake,' observed B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'am. Oh, no. No more was my uncle's Betsey Jane,' said Mrs. Wick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ry looked as if she would like to trace the connexion of ideas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Dombey and Mrs. Wickam's Uncle's Betsey Ja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uncle's wife,' Mrs. Wickam went on to say, 'died just like his mama.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's child took on just as Master Paul do. My uncle's child made peop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run cold, sometimes, she d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'How!' asked B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have sat up all night alone with Betsey Jane!' said Mrs. Wick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f you'd have put Wickam into business next morning for himself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have done it, Miss Ber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rry naturally asked why not? But Mrs. Wickam, agreeably to the u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 ladies in her condition, pursued her own branch of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compun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sey Jane,' said Mrs. Wickam, 'was as sweet a child as I could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. I couldn't wish to see a sweeter. Everything that a child could ha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of illnesses, Betsey Jane had come through. The cramps was as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,' said Mrs. Wickam, 'as biles is to yourself, Miss Berry.' Miss B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ily wrinkled her n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Betsey Jane,' said Mrs. Wickam, lowering her voice, and look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towards Paul in bed, 'had been minded, in her cradle,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 mother. I couldn't say how, nor I couldn't say when, nor I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whether the dear child knew it or not, but Betsey Jane had been w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er mother, Miss Berry! You may say nonsense! I an't offended, Miss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may be able to think in your own conscience that it is nonsen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find your spirits all the better for it in this--you'll excus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 free--in this burying-ground of a place; which is wearing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Master Paul's a little restless in his sleep. Pat his back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 think,' said Berry, gently doing what she was asked, '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nursed by his mother, to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sey Jane,' returned Mrs. Wickam in her most solemn tones, 'was pu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t child has been put upon, and changed as that child has change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her sit, often and often, think, think, thinking, like him.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er look, often and often, old, old, old, like him. I have hear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time, talk just like him. I consider that child and Betsey Ja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footing entirely, Miss Ber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r uncle's child alive?' asked B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, she is alive,' returned Mrs. Wickam with an air of triumph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vident Miss Berry expected the reverse; 'and is marri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chaser. Oh yes, Miss, SHE is alive,' said Mrs. Wickam, laying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s on her nominative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ing clear that somebody was dead, Mrs. Pipchin's niece inquired wh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wish to make you uneasy,' returned Mrs. Wickam, pursu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. 'Don't ask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surest way of being asked again. Miss Berry repea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therefore; and after some resistance, and reluctance, Mrs. Wick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down her knife, and again glancing round the room and at Paul in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took fancies to people; whimsical fancies, some of them; o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 that one might expect to see--only stronger than common.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o very unexpected and awful to Mrs. Pipchin's niece, that s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on the hard edge of the bedstead, breathing short, and survey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nt with looks of undisguised 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Wickam shook her left fore-finger stealthily towards the be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lay; then turned it upside down, and made several emphatic poi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loor; immediately below which was the parlour in which Mrs. Pip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ually consumed the to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ember my words, Miss Berry,' said Mrs. Wickam, 'and be thankfu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Paul is not too fond of you. I am, that he's not too fond of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; though there isn't much to live for--you'll excuse my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--in this jail of a ho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rry's emotion might have led to her patting Paul too har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or might have produced a cessation of that soothing monotony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n his bed just now, and, presently awaking, sat up in i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hot and wet from the effects of some childish dream, and ask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out of her own bed at the first sound of his voice; and bend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illow immediately, sang him to sleep again. Mrs. Wickam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letting fall several tears, pointed out the little group to Be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ed her eyes up to the ce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Miss!' said Wickam, softly. 'Good night! Your aunt is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Miss Berry, and it's what you must have looked for, of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solatory farewell, Mrs. Wickam accompanied with a look of heart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uish; and being left alone with the two children again, and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that the wind was blowing mournfully, she indul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--that cheapest and most accessible of luxuries--until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powered by slu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 niece of Mrs. Pipchin did not expect to find that exempl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 prostrate on the hearth-rug when she went down stairs,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 to find her unusually fractious and severe, and with every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intending to live a long time to be a comfort to all who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Nor had she any symptoms of declining, in the course of the ens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, when the constitutional viands still continued to disappear in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on, notwithstanding that Paul studied her as attentively as 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ccupied his usual seat between the black skirts and the fend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avering consta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Paul himself was no stronger at the expiration of that time th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on his first arrival, though he looked much healthier in the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carriage was got for him, in which he could lie at his eas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lphabet and other elementary works of reference, and be wheeled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-side. Consistent in his odd tastes, the child set asi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dy-faced lad who was proposed as the drawer of this carri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, instead, his grandfather--a weazen, old, crab-faced man, in a 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attered oilskin, who had got tough and stringy from long pickl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water, and who smelt like a weedy sea-beach when the tide is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notable attendant to pull him along, and Florence always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side, and the despondent Wickam bringing up the rear, he went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gin of the ocean every day; and there he would sit or li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for hours together: never so distressed as by the comp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--Florence alone excepted, al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away, if you please,' he would say to any child who came to bea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'Thank you, but I don't wan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mall voice, near his ear, would ask him how he was, perh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well, I thank you,' he would answer. 'But you had better g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would turn his head, and watch the child away, and say to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n't want any others, do we? Kiss me, Fl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even a dislike, at such times, to the company of Wickam, and w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when she strolled away, as she generally did, to pick up shel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s. His favourite spot was quite a lonely one, far away from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ers; and with Florence sitting by his side at work, or reading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alking to him, and the wind blowing on his face, and the water com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wheels of his bed, he wanted nothing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y,' he said one day, 'where's India, where that boy's friends l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a long, long distance off,' said Florence, raising her ey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eks off?' ask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ear. Many weeks' journey, night and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ere in India, Floy,' said Paul, after being silent for a minut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--what is that Mama did? I forg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ved me!' answer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. Don't I love you now, Floy? What is it?--Died. If you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, I should die, Fl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urriedly put her work aside, and laid her head down on his pi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sing him. And so would she, she said, if he were there. 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am a great deal better now!' he answered. 'I don't mean that.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die of being so sorry and so lonely, Fl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ime, in the same place, he fell asleep, and slept quietl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. Awaking suddenly, he listened, started up, and sat list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sked him what he thought he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know what it says,' he answered, looking steadily i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a, Floy, what is it that it keeps on say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him that it was only the noise of the rolling w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' he said. 'But I know that they are always saying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e same thing. What place is over there?' He rose up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ly at the horiz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him that there was another country opposite, but he said 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hat: he meant farther away--farther a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ften afterwards, in the midst of their talk, he would break off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understand what it was that the waves were always saying;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up in his couch to look towards that invisible region, far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 Wooden Midshipman gets into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pice of romance and love of the marvellous, of which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strong infusion in the nature of young Walter Gay, and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ship of his uncle, old Solomon Gills, had not very much weake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s of stern practical experience, was the occasion of his att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common and delightful interest to the adventure of Florence with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rown. He pampered and cherished it in his memory, especially that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with which he had been associated: until it became the spoiled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ancy, and took its own way, and did what it liked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ollection of those incidents, and his own share in them,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de the more captivating, perhaps, by the weekly dreamings of old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ptain Cuttle on Sundays. Hardly a Sunday passed, without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being made by one or other of those worthy chums to Ric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tington; and the latter gentleman had even gone so far as to purchas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d of considerable antiquity, that had long fluttered among many o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ly expressive of maritime sentiments, on a dead wall in the Commer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: which poetical performances set forth the courtship and nuptial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ing young coal-whipper with a certain 'lovely Peg,' the accomp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of the master and part-owner of a Newcastle collier.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ing legend, Captain Cuttle descried a profound metaphysical bear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 of Walter and Florence; and it excited him so much, that o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e occasions, as birthdays and few other non-Dominical holiday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oar through the whole song in the little back parlour; mak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 shake on the word Pe--e--eg, with which every verse conclud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 to the heroine of the p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frank, free-spirited, open-hearted boy, is not much given to analy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e of his own feelings, however strong their hold upon him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ould have found it difficult to decide this point. He ha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for the wharf where he had encountered Florence, an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(albeit not enchanting in themselves) by which they had com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es that had so often tumbled off by way, he preserved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; and, sitting in the little back parlour of an evening, he had draw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gallery of fancy portraits of good Mrs. Brown. It may b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 little smarter in his dress after that memorable occasion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liked in his leisure time to walk towards that quarter of the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Mr. Dombey's house was situated, on the vague chance of passing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in the street. But the sentiment of all this was as boyis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as could be. Florence was very pretty, and it is pleasant to adm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tty face. Florence was defenceless and weak, and it was a proud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been able to render her any protection and assistantce.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ost grateful little creature in the world, and it was delight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bright gratitude beaming in her face. Florence was neglec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ly looked upon, and his breast was full of youthful interes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d child in her dull, stately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it came about that, perhaps some half-a-dozen times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, Walter pulled off his hat to Florence in the street, and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top to shake hands. Mrs. Wickam (who, with a characteri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tion of his name, invariably spoke of him as 'Young Graves')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used to this, knowing the story of their acquaintance, that she took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d of it at all. Miss Nipper, on the other hand, rather looked o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ccasions: her sensitive young heart being secretly propiti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's good looks, and inclining to the belief that its sentimen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d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ay, Walter, so far from forgetting or losing sigh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Florence, only remembered it better and better. As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ous beginning, and all those little circumstances which gave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ve character and relish, he took them into account, mor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tory very agreeable to his imagination, and not to be dism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, than as a part of any matter of fact with which he was conce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t off Florence very much, to his fancy; but not himself. Sometime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(and then he walked very fast) what a grand thing i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 to have been going to sea on the day after that first mee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gone, and to have done wonders there, and to have stopped aw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, and to have come back an Admiral of all the colou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phin, or at least a Post-Captain with epaulettes of insupp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ness, and have married Florence (then a beautiful young woman)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 of Mr. Dombey's teeth, cravat, and watch-chain, and borne her a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ue shores of somewhere or other, triumphantly. But these fligh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seldom burnished the brass plate of Dombey and Son's Offices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 of golden hope, or shed a brilliant lustre on their dirty skyligh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 Captain and Uncle Sol talked about Richard Whittingt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' daughters, Walter felt that he understood his true posi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and Son's much better than they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t was that he went on doing what he had to do from day to day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, pains-taking, merry spirit; and saw through the sangu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xion of Uncle Sol and Captain Cuttle; and yet entertained a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 and visionary fancies of his own, to which theirs were word-a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ies. Such was his condition at the Pipchin period, when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older than of yore, but not much; and was the same light-foo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-hearted, lightheaded lad, as when he charged into the parlou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Uncle Sol and the imaginary boarders, and lighted him to br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dei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le Sol', said Walter, 'I don't think you're well. You haven't eate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 I shall bring a doctor to you, if you go on like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n't give me what I want, my boy,' said Uncle Sol. 'At least he 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practice if he can--and then he would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, Uncle? Custom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' returned Solomon, with a sigh. 'Customers would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found it, Uncle!' said Walter, putting down his breakfast cup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tter, and striking his hand on the table: 'when I see the people go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the street in shoals all day, and passing and re-passing the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inute, by scores, I feel half tempted to rush out, collar some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im in, and make him buy fifty pounds' worth of instruments for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 What are you looking in at the door for?--' continued Wal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rophizing an old gentleman with a powdered head (inaudibly to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), who was staring at a ship's telescope with all his might and m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no use. I could do that. Come in and buy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, however, having satiated his curiosity, walked cal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he goes!' said Walter. 'That's the way with'em all. But, Uncle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uncle Sol'--for the old man was meditating, and had not respo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rst appeal. 'Don't be cast down. Don't be out of spirits, Uncle.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 do come, they'll come in such a crowd, you won't be able to exec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past executing 'em, whenever they come, my boy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Gills. 'They'll never come to this shop again, till I am ou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Uncle! You musn't really, you know! urged Walter. '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ol endeavoured to assume a cherry look, and smiled across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at him as pleasantly as he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thing more than usual the matter; is there, Uncle?' said Wal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his elbows on the tea tray and bending over, to speak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ly and kindly. 'Be open with me, Uncle, if there is, and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,' returned Old Sol. 'More than usual? No, no. what shoul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matter more than usu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answered with an incredulous shake of his head. 'That's what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,' he said, 'and you ask me! I'll tell you what, Uncle, when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 this, I am quite sorry that I live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ol opened his eyes involunta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Though nobody ever was happier than I am and always have be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 am quite sorry that I live with you, when I see you with anyth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 little dull at such times, I know,' observed Solomon, meekly ru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 mean, Uncle Sol,' pursued Walter, bending over a little more to p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 the shoulder, 'is, that then I feel you ought to have, sitting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uring out the tea instead of me, a nice little dumpling of a wif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--a comfortable, capital, cosey old lady, who was just a match fo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ew how to manage you, and keep you in good heart. Here am I, as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phew as ever was (I am sure I ought to be!) but I am only a nephe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't be such a companion to you when you're low and out of sorts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made herself, years ago, though I'm sure I'd give any money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cheer you up. And so I say, when I see you with anything on your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feel quite sorry you haven't got somebody better about you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dering young rough-and-tough boy like me, who has got the wi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e you, Uncle, but hasn't got the way--hasn't got the way,'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reaching over further yet, to shake his uncle by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ly, my dear boy,' said Solomon, 'if the cosey little old lady ha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lace in this parlour five and forty years ago, I never c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er of her than I am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at, Uncle Sol,' returned Walter. 'Lord bless you, I know that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n't have had the whole weight of any uncomfortable secret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with you, because she would have known how to relieve you of'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you do,' returned the instrument-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, what's the matter, Uncle Sol?' said Walter, coaxingly. '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Gills persisted that there was nothing the matter; and maintain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esolutely, that his nephew had no resource but to make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imitation of believ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I can say is, Uncle Sol, that if there i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 isn't' said Solo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Walter. 'Then I've no more to say; and that's lucky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ime's up for going to business. I shall look in by-and-by when I'm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ow you get on, Uncle. And mind, Uncle! I'll never believe you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tell you anything more about Mr. Carker the Junior, if I fi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ve been deceiving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Gills laughingly defied him to find out anything of the kin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revolving in his thoughts all sorts of impracticable ways of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s and placing the wooden midshipman in a position of indepen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ok himself to the offices of Dombey and Son with a heavier 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 usually carri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lived in those days, round the corner--in Bishopsgat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--one Brogley, sworn broker and appraiser, who kept a shop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escription of second-hand furniture was exhibited i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aspect, and under circumstances and in combination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foreign to its purpose. Dozens of chairs hooked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-stands, which with difficulty poised themselves on the should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boards, which in their turn stood upon the wrong side of dining-t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tic with their legs upward on the tops of other dining-table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its most reasonable arrangements. A banquet array of dish-cov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glasses, and decanters was generally to be seen, spread forth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of a four-post bedstead, for the entertainment of such genial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lf-a-dozen pokers, and a hall lamp. A set of window curtains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belonging to them, would be seen gracefully draping a barric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s of drawers, loaded with little jars from chemists' shops; whi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less hearthrug severed from its natural companion the fireside, br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rewd east wind in its adversity, and trembled in melancholy acc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hrill complainings of a cabinet piano, wasting away, a str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faintly resounding to the noises of the street in its jang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 brain. Of motionless clocks that never stirred a fing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s incapable of being successfully wound up, as the pecuniary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former owners, there was always great choice in Mr. Brogley's sho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arious looking-glasses, accidentally placed at compound inte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and refraction, presented to the eye an eternal perspec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ruptcy and ru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rogley himself was a moist-eyed, pink-complexioned, crisp-haire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bulky figure and an easy temper--for that class of Caius Mariu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s upon the ruins of other people's Carthages, can keep up his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enough. He had looked in at Solomon's shop sometimes to ask a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rticles in Solomon's way of business; and Walter kne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to give him good day when they met in the street, but 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extent of the broker's acquaintance with Solomon Gills also, W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 little surprised when he came back in the course of the foren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y to his promise, to find Mr. Brogley sitting in the back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s in his pockets, and his hat hanging up behind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Uncle Sol!' said Walter. The old man was sitting rueful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ide of the table, with his spectacles over his eyes, for a wo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n his forehead. 'How are you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shook his head, and waved one hand towards the broker 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thing the matter?' asked Walter, with a catching in his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. There's nothing the matter,' said Mr. Brogley. 'Don't let it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ut of the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looked from the broker to his uncle in mute 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ct is,' said Mr. Brogley, 'there's a little payment on a b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--three hundred and seventy odd, over due: and I'm in posse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possession!' cried Walter, looking round at the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. Brogley, in confidential assent, and nodding his head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urge the advisability of their all being comfortable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n execution. That's what it is. Don't let it put you out of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e myself, because of keeping it quiet and sociable. You know me.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priv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le Sol!' falter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ly, my boy,' returned his uncle. 'It's the first time. Such a calam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ppened to me before. I'm an old man to begin.' Push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again (for they were useless any longer to conceal his emotion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vered his face with his hand, and sobbed aloud, and his tears fell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coffee-coloured waist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le Sol! Pray! oh don't!' exclaimed Walter, who really felt a thri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 in seeing the old man weep. 'For God's sake don't do that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gley, what shall I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recommend you looking up a friend or so,' said Mr. Brogley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it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!' cried Walter, catching at anything. 'Certainly! Thank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's the man, Uncle. Wait till I run to Captain Cuttle.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ye upon my Uncle, will you, Mr. Brogley, and make him as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an while I am gone? Don't despair, Uncle Sol. Try and keep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there's a dear 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is with great fervour, and disregarding the old man's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s, Walter dashed out of the shop again as hard as he could g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hurried round to the office to excuse himself on the plea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's sudden illness, set off, full speed, for Captain Cuttle's res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seemed altered as he ran along the streets. There were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anglement and noise of carts, drays, omni-buses, waggons, and 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, but the misfortune that had fallen on the wooden midshipman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range and new. Houses and shops were different from what they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and bore Mr. Brogley's warrant on their fronts in large character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 seemed to have got hold of the very churches; for their spires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ky with an unwonted air. Even the sky itself was changed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ecution in it plai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lived on the brink of a little canal near the India Do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 was a swivel bridge which opened now and then to le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monster of a ship come roaming up the street like a str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athan. The gradual change from land to water, on the approach to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's lodgings, was curious. It began with the erection of flag-staff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ppurtenances to public-houses; then came slop-sellers' shop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nsey shirts, sou'wester hats, and canvas pantaloons, at o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est and the loosest of their order, hanging up outside. Thes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 by anchor and chain-cable forges, where sledge-hamm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ing upon iron all day long. Then came rows of houses, with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esurmounted masts uprearing themselves from among the scarlet beans.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ches. Then pollard willows. Then more ditches. Then unaccountable pat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rty water, hardly to be descried, for the ships that cover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he air was perfumed with chips; and all other trades were sw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mast, oar, and block-making, and boat-building. Then, the ground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y and unsettled. Then, there was nothing to be smelt but rum and sug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Captain Cuttle's lodgings--at once a first floor and a top stor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 Place--were close before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as one of those timber-looking men, suits of oak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, whom it is almost impossible for the liveliest imagin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from any part of their dress, however insignificant. Accordi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alter knocked at the door, and the Captain instantly poked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one of his little front windows, and hailed him, with the hard gla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already on it, and the shirt-collar like a sail, and the wide sui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, all standing as usual, Walter was as fully persuaded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in that state, as if the Captain had been a bird and thos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a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, my lad!' said Captain Cuttle. 'Stand by and knock again. Hard!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in his impatience, gave a prodigious thump with the knoc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d it is!' said Captain Cuttle, and immediately drew in his head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xpected a squ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as he mistaken: for a widow lady, with her sleeves rolled up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, and her arms frothy with soap-suds and smoking with hot 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to the summons with startling rapidity. Before she looked at W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the knocker, and then, measuring him with her eyes from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ot, said she wondered he had left any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Cuttle's at home, I know,' said Walter with a conciliatory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?' replied the widow lady. 'In-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just been speaking to me,' said Walter, in breathless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he?' replied the widow lady. 'Then p'raps you'll give him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's respects, and say that the next time he lowers himself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by talking out of winder she'll thank him to come down and 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too.' Mrs. MacStinger spoke loud, and listened for any observ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ght be offered from the first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mention it,' said Walter, 'if you'll have the goodness to let me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was repelled by a wooden fortification extending across the door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 there to prevent the little Mac Stingers in their mo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 from tumbling down the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oy that can knock my door down,' said Mrs. MacStinger, contemptuou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get over that, I should hope!' But Walter, taking this as a permi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ter, and getting over it, Mrs. MacStinger immediately demanded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glishwoman's house was her castle or not; and whether she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in upon by 'raff.' On these subjects her thirst for informa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very importunate, when Walter, having made his way up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 through an artificial fog occasioned by the washing, which 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isters with a clammy perspiration, entered Captain Cuttle's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at gentleman in ambush behind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owed her a penny, Wal'r,' said Captain Cuttle, in a low vo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visible marks of trepidation on his countenance. 'Done her a wor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urns, and the children too. Vixen at times, though. Whe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go away, Captain Cuttle,' sai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ursn't do it, Wal'r,' returned the Captain. 'She'd find me out, wherev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. Sit down. How's Gil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as dining (in his hat) off cold loin of mutton, por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moking hot potatoes, which he had cooked himself, and took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aucepan before the fire as he wanted them. He unscrewed his h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time, and screwed a knife into its wooden socket instead,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lready begun to peel one of these potatoes for Walter. His 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ery small, and strongly impregnated with tobacco-smoke, but snu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: everything being stowed away, as if there were an earthqu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every half-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's Gills?' inquir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who had by this time recovered his breath, and lost his spirits--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emporary spirits as his rapid journey had given him--look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er for a moment, said 'Oh, Captain Cuttle!' and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ords can describe the Captain's consternation at this sight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 faded into nothing before it. He dropped the potato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--and would have dropped the knife too if he could--and sat gaz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, as if he expected to hear next moment that a gulf had open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which had swallowed up his old friend, coffee-coloured suit, butt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ometer, spectacles and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Walter told him what was really the matter, Captain Cuttle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reflection, started up into full activity. He emptied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in canister on the top shelf of the cupboard, his whole sto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money (amounting to thirteen pounds and half-a-crown)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red to one of the pockets of his square blue coat; further enri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pository with the contents of his plate chest, consisting of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ed atomies of tea-spoons, and an obsolete pair of knock-kne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-tongs; pulled up his immense doublecased silver watch from the dep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it reposed, to assure himself that that valuable was s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; re-attached the hook to his right wrist; and seizing the st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over with knobs, bade Walter come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, however, in the midst of his virtuous excitement, th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 might be lying in wait below, Captain Cuttle hesitated at 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out glancing at the window, as if he had some thoughts of esca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 unusual means of egress, rather than encounter his terrible 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cided, however, in favour of stratag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,' said the Captain, with a timid wink, 'go afore, my lad. Sing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Captain Cuttle,' when you're in the passage, and shu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ait at the corner of the street 'till you se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irections were not issued without a previous knowledge of the enem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tics, for when Walter got down stairs, Mrs. MacStinger glided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ack kitchen, like an avenging spirit. But not gliding ou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as she had expected, she merely made a further allus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, and glided i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ive minutes elapsed before Captain Cuttle could summon cour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his escape; for Walter waited so long at the street corner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t the house, before there were any symptoms of the hard glazed hat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the Captain burst out of the door with the suddennes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on, and coming towards him at a great pace, and never once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shoulder, pretended, as soon as they were well out of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stle a 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le much hove down, Wal'r?' inquired the Captain, as they were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so. If you had seen him this morning, you would nev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k fast, Wal'r, my lad,' returned the Captain, mending his pace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the same all the days of your life. Over-haul the catechism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, and keep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as too busy with his own thoughts of Solomon Gills, min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with some reflections on his late escape from Mrs. MacSting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any further quotations on the way for Walter's moral improvement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hanged no other word until they arrived at old Sol's door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wooden midshipman, with his instrument at his eye,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ing the whole horizon in search of some friend to help him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lls!' said the Captain, hurrying into the back parlour, and taking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quite tenderly. 'Lay your head well to the wind, and we'll f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t. All you've got to do,' said the Captain, with the solemnit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was delivering himself of one of the most precious practical ten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iscovered by human wisdom, 'is to lay your head well to the w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ll fight through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ol returned the pressure of his hand, and than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then, with a gravity suitable to the nature of the occa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down upon the table the two tea-spoons and the sugar-tongs, the sil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, and the ready money; and asked Mr. Brogley, the broker,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 What do you make of it?' said Captain Cu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Lord help you!' returned the broker; 'you don't suppo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's of any use,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 inquir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 The amount's three hundred and seventy, odd,' replied the bro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,' returned the Captain, though he was evidently dismay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: 'all's fish that comes to your net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said Mr. Brogley. 'But sprats an't whales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ilosophy of this observation seemed to strike the Captain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inated for a minute; eyeing the broker, meanwhile, as a deep geniu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alled the instrument-maker a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lls,' said Captain Cuttle, 'what's the bearings of this business? Who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dit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returned the old man. 'Come away. Don't speak before Wally.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security for Wally's father--an old bond. I've paid a good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Ned, but the times are so bad with me that I can't do more just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foreseen it, but I couldn't help it. Not a word before Wally, fo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ve got some money, haven't you?' whisper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--oh yes--I've got some,' returned old Sol, first putting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empty pockets, and then squeezing his Welsh wig between them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he might wring some gold out of it; 'but I--the little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, isn't convertible, Ned; it can't be got at. I have been trying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ith it for Wally, and I'm old fashioned, and behind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here and there, and--and, in short, it's as good as nowhere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, looking in bewilderment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o much the air of a half-witted person who had been hiding his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ariety of places, and had forgotten where, that the Captain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, not without a faint hope that he might remember some few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concealed up the chimney, or down in the cellar. But Solomon Gi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better tha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behind the time altogether, my dear Ned,' said Sol, in r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, 'a long way. It's no use my lagging on so far behind it. The 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be sold--it's worth more than this debt--and I had better g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somewhere, on the balance. I haven't any energy left. I don't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. This had better be the end of it. Let'em sell the stock and tak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' said the old man, pointing feebly to the wooden midshipman, 'and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both be broken up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'ye mean to do with Wal'r?' said the Captain. 'There, there!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 down, Gills, sit ye down, and let me think o' this. If I warn't a ma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ll annuity, that was large enough till to-day, I hadn't need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But you only lay your head well to the wind,' said the Captain,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ing that unanswerable piece of consolation, 'and you'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ol thanked him from his heart, and went and laid it against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fire-place in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walked up and down the shop for some time, cogit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ly, and bringing his bushy black eyebrows to bear so heavily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, like clouds setting on a mountain, that Walter was afraid to off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 to the current of his reflections. Mr. Brogley, who was ave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ing any constraint upon the party, and who had an ingenious c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went, softly whistling, among, the stock; rattling weather-glas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compasses as if they were physic, catching up keys with loadsto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hrough telescopes, endeavouring to make himself acquain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the globes setting parallel rulers astride on to his no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ing himself with other philosophical transa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?' said the Captain at last. 'I've go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, Captain Cuttle?' cried Walter, with great anim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this way, my lad,' said the Captain. 'The Stock's one security.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Your governor's the man to advance the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!' falter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nodded gravely. 'Look at him,' he said, 'Look at Gills.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sell of these things now, he'd die of it. You know, he would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n't leave a stone unturned--and there's a stone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tone!--Mr. Dombey! falter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un round to the office, first of all, and see if he's ther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clapping him on the back. 'Qui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felt he must not dispute the command--a glance at his uncl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etermined him if he had felt otherwise--and disappeared to execut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on returned, out of breath, to say that Mr. Dombey was not there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aturday, and he had gone to Brigh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, Wal'r!' said the Captain, who seemed to have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or this contingency in his absence. 'We'll go to Brighton.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you, my boy. I'll back you, Wal'r. We'll go to Brighto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's coa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application must be made to Mr. Dombey at all, which was aw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, Walter felt that he would rather prefer it alone and unassis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acked by the personal influence of Captain Cuttle, to which he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Mr. Dombey would attach much weight. But as the Captain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f quite another opinion, and was bent upon it, and as his friendship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zealous and serious to be trifled with by one so much young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he forbore to hint the least objection. Cuttle, therefore, t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leave of Solomon Gills, and returning the ready mone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spoons, the sugar-tongs, and the silver watch, to his pocket--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, as Walter thought, with horror, to making a gorgeous impression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--bore him off to the coach-office, without a minute's del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ly assured him, on the road, that he would stick by him to the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ing the Sequel of the Midshipman's Dis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BAGSTOCK, after long and frequent observation of Paul,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's Place, through his double-barrelled opera-glass; an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many minute reports, daily, weekly, and monthly, on that su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native who kept himself in constant communication with Miss Tox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 for that purpose; came to the conclusion that Dombey, Sir, was a 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known, and that J. B. was the boy to make his 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, however, maintaining her reserved behaviour, and frig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ing to understand the Major whenever he called (which he often did)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little fishing excursion connected with this project, the Majo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 of his constitutional toughness and slyness, was fain to le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ment of his desire in some measure to chance, 'which,' a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observe with chuckles at his club, 'has been fifty to one in fa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oey B., Sir, ever since his elder brother died of Yellow Ja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Ind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me time coming to his aid in the present instance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riended him at last. When the dark servant, with full particul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d Miss Tox absent on Brighton service, the Major was suddenly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ffectionate reminiscences of his friend Bill Bitherstone of Beng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written to ask him, if he ever went that way, to bestow a cal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nly son. But when the same dark servant reported Paul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's, and the Major, referring to the letter favoured by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herstone on his arrival in England--to which he had never had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paying any attention--saw the opening that presented itself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so rabid by the gout, with which he happened to be then laid up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rew a footstool at the dark servant in return for his intellig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e he would be the death of the rascal before he had done with him: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servant was more than half disposed to belie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Major being released from his fit, went one Saturday gro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Brighton, with the native behind him; apostrophizing Miss Tox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, and gloating over the prospect of carrying by stor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friend to whom she attached so much mystery, and for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eser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, Ma'am, would you!' said the Major, strai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dictiveness, and swelling every already swollen vein in his head. '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e Joey B. the go-by, Ma'am? Not yet, ma'am, not yet! Damme, not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Joe is awake, Ma'am. Bagstock is alive, Sir. J. B. knows a move or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. Josh has his weather-eye open, Sir. You'll find him tough, Ma'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gh, Sir, tough is Joseph. Tough, and de-vilish s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tough indeed Master Bitherstone found him, when he took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ut for a walk. But the Major, with his complexion like a Stil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, and his eyes like a prawn's, went roving about,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to Master Bitherstone's amusement, and dragging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herstone along, while he looked about him high and low, for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ood time the Major, previously instructed by Mrs. Pipchin, spi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d Florence, and bore down upon them; there being a stately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r. Dombey, doubtless) in their company. Charging with Master Bither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very heart of the little squadron, it fell out, of cours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Bitherstone spoke to his fellow-sufferers. Upon that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to notice and admire them; remembered with amazement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and spoken to them at his friend Miss Tox's in Princess's Place; op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ul was a devilish fine fellow, and his own little friend; inquire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embered Joey B. the Major; and finally, with a sudden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ntionalities of life, turned and apologised to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my little friend here, Sir,' said the Major, 'makes a boy of m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soldier, Sir--Major Bagstock, at your service--is not asha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 it.' Here the Major lifted his hat. 'Damme, Sir,' cried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dden warmth, 'I envy you.' Then he recollected himself, and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se my freed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begged he wouldn't menti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old campaigner, Sir,' said the Major, 'a smoke-dried, sun-burnt, used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lided old dog of a Major, Sir, was not afraid of being condemned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m by a man like Mr. Dombey. I have the honour of addressing Mr. Dombe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present unworthy representative of that name, Major,' retur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G--, Sir,' said the Major, 'it's great name. It's a name, Sir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firmly, as if he defied Mr. Dombey to contradict him, and would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is painful duty to bully him if he did, 'that is known and honou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tish possessions abroad. It is a name, Sir, that a man is prou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. There is nothing adulatory in Joseph Bagstock, Sir. His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ness the Duke of York observed on more than one occasion, '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ulation in Joey. He is a plain old soldier is Joe. He is tough to a fa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Joseph:' but it's a great name, Sir. By the Lord, it's a great n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Major, solem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good enough to rate it higher than it deserves, perhaps, Majo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said the Major. 'My little friend here, Sir, will certif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Bagstock that he is a thorough-going, down-right, plain-spoken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, Sir, and nothing more. That boy, Sir,' said the Major in a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, 'will live in history. That boy, Sir, is not a common production.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f him, Mr.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eemed to intimate that he would endeavour to do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a boy here, Sir,' pursued the Major, confidentially, and giv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rust with his cane. 'Son of Bitherstone of Bengal. Bill Bither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ly of ours. That boy's father and myself, Sir, were sworn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you went, Sir, you heard of nothing but Bill Bitherstone and Jo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tock. Am I blind to that boy's defects? By no means. He's a foo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glanced at the libelled Master Bitherstone, of whom he knew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as much as the Major did, and said, in quite a complacent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what he is, Sir,' said the Major. 'He's a fool. Joe Bagstock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ces matters. The son of my old friend Bill Bitherstone, of Bengal,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fool, Sir.' Here the Major laughed till he was almost black. '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is destined for a public school, I presume, Mr. Dombey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when he had recov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quite decided,' returned Mr. Dombey. 'I think not.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he's delicate, Sir,' said the Major, 'you are right. None but the t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could live through it, Sir, at Sandhurst. We put each oth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re there, Sir. We roasted the new fellows at a slow fire, and hung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a three pair of stairs window, with their heads downwards. Jose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tock, Sir, was held out of the window by the heels of his boot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een minutes by the college cl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might have appealed to his countenance, in corroboration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. It certainly looked as if he had hung out a little too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made us what we were, Sir,' said the Major, settling his shi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ll. 'We were iron, Sir, and it forged us. Are you remaining her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enerally come down once a week, Major,' returned that gentleman. 'I st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edf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have the honour of calling at the Bedford, Sir, if you'll per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' said the Major. 'Joey B., Sir, is not in general a calling man, bu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is not a common name. I am much indebted to my little friend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honour of this introdu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made a very gracious reply; and Major Bagstock, having pa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on the head, and said of Florence that her eyes would play the D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youngsters before long--'and the oldsters too, Sir, if you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' added the Major, chuckling very much--stirred up Master Bither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walking-stick, and departed with that young gentleman, at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trot; rolling his head and coughing with great dignity, as he stagg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with his legs very wide as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ulfilment of his promise, the Major afterwards called on Mr. Dombe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having referred to the army list, afterwards call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. Then the Major called at Mr. Dombey's house in town; and cam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in the same coach as Mr. Dombey. In short, Mr. Dombey and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on uncommonly well together, and uncommonly fast: and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of the Major, to his sister, that besides being quite a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e was really something more, as he had a very admirable idea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 things unconnected with his own prof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Mr. Dombey, bringing down Miss Tox and Mrs. Chick to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and finding the Major again at Brighton, invited him to dinn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ford, and complimented Miss Tox highly, beforehand, on her neigh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quaintance. Notwithstanding the palpitation of the heart whic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sions occasioned her, they were anything but disagreeable to Miss T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enabled her to be extremely interesting, and to manifes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 incoherence and distraction which she was not at all unwil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. The Major gave her abundant opportunities of exhibit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: being profuse in his complaints, at dinner, of her desertion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incess's Place: and as he appeared to derive great enjoymen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m, they all got on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the worse on account of the Major taking charge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and showing as great an appetite in that respect as in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various dainties on the table, among which he may be almost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allowed: greatly to the aggravation of his inflammatory tendenc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habitual silence and reserve yielding readily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rpation, the Major felt that he was coming out and shining: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 of spirits thus engendered, rang such an infinite number of new chan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own name that he quite astonished himself. In a word, they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pleased. The Major was considered to possess an inexhaustible f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versation; and when he took a late farewell, after a long rubbe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again complimented the blushing Miss Tox on her neighbo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l the way home to his own hotel, the Major incessantly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of himself, 'Sly, Sir--sly, Sir--de-vil-ish sly!' An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re, sat down in a chair, and fell into a silent fit of laught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was sometimes seized, and which was always particularly awful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him so long on this occasion that the dark servant, who stood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t a distance, but dared not for his life approach, twice or thrice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ver for lost. His whole form, but especially his face and head, di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all former experience; and presented to the dark man's view,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heavy mass of indigo. At length he burst into a violent paroxys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ing, and when that was a little better burst into such ejaculation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, Ma'am, would you? Mrs. Dombey, eh, Ma'am? I think not, Ma'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hile Joe B. can put a spoke in your wheel, Ma'am. J. B.'s even wit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a'am. He isn't altogether bowled out, yet, Sir, isn't Bagstock. 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, Sir, deep, but Josh is deeper. Wide awake is old Joe--broad awa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, Sir!' There was no doubt of this last assertion being tru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fearful extent; as it continued to be during the greater par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which the Major chiefly passed in similar exclamations, divers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its of coughing and choking that startled the whol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 the day after this occasion (being Sunday) when, as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, and Miss Tox were sitting at breakfast, still eulogi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, Florence came running in: her face suffused with a bright col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sparkling joyfully: and c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! papa! Here's Walter! and he won't com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 cried Mr. Dombey. 'What does she mean? What i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, Papa!' said Florence timidly; sensible of having appro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with too much familiarity. 'Who found me when I was lo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she mean young Gay, Louisa?' inquired Mr. Dombey, knitting his b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this child's manners have become very boisterous. She cannot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ay, I think. See what it is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hurried into the passage, and returned with the inform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young Gay, accompanied by a very strange-looking person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ay said he would not take the liberty of coming in, hear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was at breakfast, but would wait until Mr. Dombey should signif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ap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the boy to come in now,' said Mr. Dombey. 'Now, Gay, wha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? Who sent you down here? Was there nobody else to 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returned Walter. 'I have not been sent.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 bold as to come on my own account, which I hope you'll pardon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ca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Dombey without attending to what he said, was looking impatient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side of him (as if he were a pillar in his way) at some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?' said Mr. Dombey. 'Who is that? I think you have mad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 in the doo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'm very sorry to intrude with any one, Sir,' cried Walter, hasti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is is--this is Captain Cuttl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, my lad,' observed the Captain in a deep voice: 'stand 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time the Captain, coming a little further in, brought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suit of blue, his conspicuous shirt-collar, and his knobby nose in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, and stood bowing to Mr. Dombey, and waving his hook polite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with the hard glazed hat in his one hand, and a red equator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which it had newly imprint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regarded this phenomenon with amazement and indign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by his looks to appeal to Mrs. Chick and Miss Tox against it.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, who had come in after Florence, backed towards Miss Tox as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d his hook, and stood on the defens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Gay,' said Mr. Dombey. 'What have you got to say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Captain observed, as a general opening of the convers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fail to propitiate all parties, 'Wal'r, stand 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 Sir,' began Walter, trembling, and looking down at the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take a very great liberty in coming--indeed, I am sure I do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rdly have had the courage to ask to see you, Sir, even after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I am afraid, if I had not overtaken Miss Dombey, a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r. Dombey, following his eyes as he glanced at the atten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and frowning unconsciously as she encouraged him with a smile. '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' observed the Captain, considering it incumbent on him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good breeding, to support Mr. Dombey. 'Well said! Go on, Wal'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ought to have been withered by the look which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upon him in acknowledgment of his patronage. But quite innoc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he closed one eye in reply, and gave Mr. Dombey to underst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significant motions of his hook, that Walter was a little bashfu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and might be expected to come out shor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entirely a private and personal matter, that has brought m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continued Walter, faltering, 'and Captain Cuttl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' interposed the Captain, as an assurance that he was at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relied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a very old friend of my poor uncle's, and a most excellent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pursued Walter, raising his eyes with a look of entreat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behalf, 'was so good as to offer to come with me, which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ref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,' observed the Captain complacently. 'Of course not. No cal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ing. Go on, Wal'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fore, Sir,' said Walter, venturing to meet Mr. Dombey's ey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with better courage in the very desperation of the case, 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avoiding it, 'therefore I have come, with him, Sir, to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or old uncle is in very great affliction and distress. That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dual loss of his business, and not being able to make a paymen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of which has weighed very heavily upon his mind, month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, as indeed I know, Sir, he has an execution in his house, and 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 of losing all he has, and breaking his heart. And that if you w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kindness, and in your old knowledge of him as a respectable man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help him out of his difficulty, Sir, we never could tha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's eyes filled with tears as he spoke; and so did those of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saw them glistening, though he appeared to look at Walter o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very large sum, Sir,' said Walter. 'More than three hundred 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ncle is quite beaten down by his misfortune, it lies so heavy on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quite unable to do anything for his own relief. He doesn't even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that I have come to speak to you. You would wish me to say, Sir,'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after a moment's hesitation, 'exactly what it is I want.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, Sir. There is my uncle's stock, on which I believe I may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ly, there are no other demands, and there is Captain Cuttl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wish to be security too. I--I hardly like to mention,' said Wal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earnings as mine; but if you would 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--accumulate--payment--advance--uncle--frugal, honourable, old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trailed off, through these broken sentences, into silence: and st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owncast head, before his emplo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is a favourable moment for the display of the valu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advanced to the table; and clearing a space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-cups at Mr. Dombey's elbow, produced the silver watch, the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the teaspoons, and the sugar-tongs; and piling them up into a he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might look as precious as possible, delivered himself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 a loaf's better than no bread, and the same remark holds goo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bs. There's a few. Annuity of one hundred pound prannum also read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ver. If there is a man chock full of science in the world, it'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 Gills. If there is a lad of promise--one flowing,' added the Capta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his happy quotations, 'with milk and honey--it's his nev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then withdrew to his former place, where he stood arran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ed locks with the air of a man who had given the finishing touch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perform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alter ceased to speak, Mr. Dombey's eyes were attracted t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, who, seeing his sister hanging down her head and silently weep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mmiseration for the distress she had heard described, went o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tried to comfort her: looking at Walter and his father as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ith a very expressive face. After the momentary distraction of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's address, which he regarded with lofty indifference,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urned his eyes upon his son, and sat steadily regarding the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moments,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s this debt contracted for?' asked Mr. Dombey, at length. '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dit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n't know,' replied the Captain, putting his hand on Walter'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. It came of helping a man that's dead now, and that's cost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 many a hundred pound already. More particulars in privat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ople who have enough to do to hold their own way,' said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bservant of the Captain's mysterious signs behind Walter,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s son, 'had better be content with their own obliga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, and not increase them by engaging for other men. It is an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honesty and presumption, too,' said Mr. Dombey, sternly; '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; for the wealthy could do no more. Paul, come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obeyed: and Mr. Dombey took him on his kn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money now' said Mr. Dombey. 'Look a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, whose eyes had wandered to his sister, and to Walter, loo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in th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money now,' said Mr. Dombey; 'as much money as young Gay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about; what would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it to his old uncle,' return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nd it to his old uncle, eh?' retorted Mr. Dombey. 'Well! When you ar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you know, you will share my money, and we shall use it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 and Son,' interrupted Paul, who had been tutored ear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 and Son,' repeated his father. 'Would you like to begin to be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n, now, and lend this money to young Gay's unc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f you please, Papa!' said Paul: 'and so would 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rls,' said Mr. Dombey, 'have nothing to do with Dombey and Son. W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apa, 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shall do it,' returned his father. 'And you see, Paul,' he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his voice, 'how powerful money is, and how anxious people a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it. Young Gay comes all this way to beg for money, and you, who 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and great, having got it, are going to let him have it, a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and oblig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turned up the old face for a moment, in which there was a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the reference conveyed in these words: but it was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ildish face immediately afterwards, when he slipped down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knee, and ran to tell Florence not to cry any more, fo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let young Gay have th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then turned to a side-table, and wrote a note and seal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interval, Paul and Florence whispered to Walter, and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 beamed on the three, with such aspiring and ineffably presump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as Mr. Dombey never could have believed in. The not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, Mr. Dombey turned round to his former place, and held it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that,' he said, 'the first thing to-morrow morning, to Mr. Carker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immediately take care that one of my people releases your uncl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sent position, by paying the amount at issue; and tha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are made for its repayment as may be consistent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's circumstances. You will consider that this is done for you by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in the emotion of holding in his hand the means of relea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uncle from his trouble, would have endeavoured to express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atitude and joy. But Mr. Dombey stopped him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consider that it is done,' he repeated, 'by Master Paul.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that to him, and he understands it. I wish no more to be s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motioned towards the door, Walter could only bow his head and ret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, seeing that the Captain appeared about to do the same,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ir,' she said, addressing Mr. Dombey, at whose munificence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d Mrs. Chick were shedding tears copiously; 'I think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ooked something. Pardon me, Mr. Dombey, I think, in the no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haracter, and its exalted scope, you have omitted a matter of deta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Miss Tox!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entleman with theInstrument,' pursued Miss Tox, glancing at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, 'has left upon the table, at your elbow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!' said Mr. Dombey, sweeping the Captain's property from him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so much crumb indeed. 'Take these things away. I am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iss Tox; it is like your usual discretion. Have the goodness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ngs away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felt he had no alternative but to comply. But he was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by the magnanimity of Mr. Dombey, in refusing treasures lying he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his hand, that when he had deposited the teaspoons and sugar-to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ocket, and the ready money in another, and had lowered the great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slowly into its proper vault, he could not refrain from seiz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right hand in his own solitary left, and while he held it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powerful fingers, bringing the hook down upon its palm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of admiration. At this touch of warm feeling and cold iro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shivered all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then kissed his hook to the ladies several times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ce and gallantry; and having taken a particular leave of Pa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accompanied Walter out of the room. Florence was running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the earnestness of her heart, to send some message to old Sol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called her back, and bade her stay where s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never be a Dombey, my dear child!' said Mrs. Chick, with path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Aunt,' said Florence. 'Don't be angry with me. I am so thank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have run and thrown her arms about his neck if she had dared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did not dare, she glanced with thankful eyes towards him, as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ng; sometimes bestowing an uneasy glance on her, but, for the most 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Paul, who walked about the room with the new-blown dig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let young Gay have th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ng Gay--Walter--what of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overjoyed to purge the old man's hearth from bailiffs and brok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hurry back to his uncle with the good tidings. He was overjoy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 all arranged and settled next day before noon; and to sit dow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in the little back parlour with old Sol and Captain Cuttle;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instrument-maker already reviving, and hopeful for the fu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that the wooden midshipman was his own again. But withou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achment of his gratitude to Mr. Dombey, it must be confessed that W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umbled and cast down. It is when our budding hopes are nipped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 by some rough wind, that we are the most disposed to pict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what flowers they might have borne, if they had flourish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n Walter found himself cut off from that great Dombey height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 of a new and terrible tumble, and felt that all his old wild fanc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cattered to the winds in the fall, he began to suspect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led him on to harmless visions of aspiring to Floren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distance of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viewed the subject in quite a different light. He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 a belief that the interview at which he had assisted was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and encouraging, as to be only a step or two removed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betrothal of Florence to Walter; and that the late transac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ly forwarded, if not thoroughly established, the Whittington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. Stimulated by this conviction, and by the improvement in the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old friend, and by his own consequent gaiety, he even attempt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ng them with the ballad of 'Lovely Peg' for the third time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to make an extemporaneous substitution of the name 'Florence;'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is difficult, on account of the word Peg invariably rhyming to l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which personal beauty the original was described as having excell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ors), he hit upon the happy thought of changing it to Fle--e--e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accordingly did, with an archness almost supernatural, and a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vociferous, notwithstanding that the time was close at han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eek the abode of the dreadful Mrs. MacSt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 Introduction to a New Sc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'S constitution was made of such hard metal, in spit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ility to the fleshly weaknesses of standing in need of repos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ps, and of requiring to be coaxed to sleep by the soporific age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-breads, that it utterly set at naught the predictions of Mrs. Wick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wed no symptoms of decline. Yet, as Paul's rapt interest in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continued unabated, Mrs. Wickam would not budge an inch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she had taken up. Fortifying and entrenching herself on the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of her uncle's Betsey Jane, she advised Miss Berry, as a frien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herself for the worst; and forewarned her that her aunt migh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, be expected to go off suddenly, like a powder-m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Berry took it all in good part, and drudged and slaved away as usu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convinced that Mrs. Pipchin was one of the most merit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in the world, and making every day innumerable sacrifices of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altar of that noble old woman. But all these immolations of B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mehow carried to the credit of Mrs. Pipchin by Mrs. Pipchin's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mirers; and were made to harmonise with, and carry ou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fact of the deceased Mr. Pipchin having broken his hear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vian mi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xample, there was an honest grocer and general dealer in the ret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of business, between whom and Mrs. Pipchin there was a small memorand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with a greasy red cover, perpetually in question, and concerning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 secret councils and conferences were continually being hel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ies to the register, on the mat in the passage, and with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in the parlour. Nor were there wanting dark hints from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herstone (whose temper had been made re-vengeful by the solar hea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 acting on his blood), of balances unsettled, and of a failure,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with his memory, in the supply of moist sugar at tea-time.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cer being a bachelor, and not a man who looked upon the surfa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, had once made honourable offers for the hand of Berry, whic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 had, with contumely and scorn, rejected. Everybody said how laud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in Mrs. Pipchin, relict of a man who had died of the Peruv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s; and what a staunch, high, independent spirit the old lady had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said anything about poor Berry, who cried for six weeks (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ly rated by her good aunt all the time), and lapsed into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spinst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rry's very fond of you, ain't she?' Paul once asked Mrs. Pipchi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itting by the fire with the c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s. Pip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' ask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!' returned the disconcerted old lady. 'How can you ask such t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 why are you fond of your sister Flor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she's very good,' said Paul. 'There's nobody like 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retorted Mrs. Pipchin, shortly, 'and there's nobody like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n't there really though?' asked Paul, leaning forward in his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er very 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he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of that,' observed Paul, rubbing his hands thoughtfully. '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good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 didn't dare to ask him why, lest she should receiv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annihilating answer. But as a compensation to her w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she harassed Master Bitherstone to that extent until bed-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began that very night to make arrangements for an overland retu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, by Secreting from his supper a quarter of a round of bread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 of moist Dutch cheese, as the beginning of a stock of provi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him on the voy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 had kept watch and ward over little Paul and his sis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twelve months. They had been home twice, but only for a few day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constant in their weekly visits to Mr. Dombey at the hotel.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nd little Paul had grown stronger, and had become able to disp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carriage; though he still looked thin and delicate;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the same old, quiet, dreamy child that he had been when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ned to Mrs. Pipchin's care. One Saturday afternoon, at dusk,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ernation was occasioned in the castle by the unlooked-for announc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Dombey as a visitor to Mrs. Pipchin. The population of the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immediately swept up stairs as on the wings of a whirlwind, an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lamming of bedroom doors, and trampling overhead, and some kno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of Master Bitherstone by Mrs. Pipchin, as a relief to the perturb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spirits, the black bombazeen garments of the worthy old lady dar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dience-chamber where Mr. Dombey was contemplating the vacant arm-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on and he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Pipchin,' said Mr. Dombey, '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said Mrs. Pipchin, 'I am pretty well, conside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 always used that form of words. It meant, conside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s, sacrifices, 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expect, Sir, to be very well,' said Mrs. Pipchin, taking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tching her breath; 'but such health as I have, I am grateful f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inclined his head with the satisfied air of a patron, who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was the sort of thing for which he paid so much a quarter.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silence he went on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Pipchin, I have taken the liberty of calling, to consult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my son. I have had it in my mind to do so for some time pa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ve deferred it from time to time, in order that his health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re-established. You have no misgivings on that subject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ghton has proved very beneficial, Sir,' returned Mrs. Pipchin. '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ial,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urpose,' said Mr. Dombey, 'his remaining at Bright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 rubbed her hands, and bent her grey eyes on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' pursued Mr. Dombey, stretching out his forefinger, 'but possib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now make a change, and lead different kind of life here. In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, that is the object of my visit. My son is getting on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. Really he is getting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melancholy in the triumphant air with which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is. It showed how long Paul's childish life had been to him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pes were set upon a later stage of his existence. Pity may appea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word to connect with any one so haughty and so cold, and ye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 worthy subject for it at that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x years old!' said Mr. Dombey, settling his neckcloth--perhaps to hid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pressible smile that rather seemed to strike upon the surfa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nd glance away, as finding no resting-place, than to play there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. 'Dear me, six will be changed to sixteen, before we have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bout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n years,' croaked the unsympathetic Pipchin, with a frosty gliste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rd grey eye, and a dreary shaking of her bent head, 'is a long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epends on circumstances,' returned Mr. Dombey; 'at all events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, my son is six years old, and there is no doubt, I fear, tha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 he is behind many children of his age--or his youth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quickly answering what he mistrusted was a shrewd twink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y eye, 'his youth is a more appropriate expression. Now, Mrs. Pipc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being behind his peers, my son ought to be before them;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m. There is an eminence ready for him to mount upon.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chance or doubt in the course before my son. His way in lif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and prepared, and marked out before he existed. The education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gentleman must not be delayed. It must not be left imperfect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very steadily and seriously undertaken, Mrs. Pipchin.' 'Well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Pipchin, 'I can say nothing to the contr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quite sure, Mrs. Pipchin,' returned Mr. Dombey, approvingly, '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your good sense could not, and would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great deal of nonsense--and worse--talked about young peopl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ressed too hard at first, and being tempted on, and all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Sir,' said Mrs. Pipchin, impatiently rubbing her hooked nose. 'It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ought of in my time, and it has no business to be thought of now.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is "keep'em at it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madam,' returned Mr. Dombey, 'you have not acquired your repu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servedly; and I beg you to believe, Mrs. Pipchin, that I am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with your excellent system of management, and shall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pleasure in commending it whenever my poor commendation'--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loftiness when he affected to disparage his own importance,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ounds--'can be of any service. I have been thinking of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's, Mrs. Pipch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eighbour, Sir?' said Mrs. Pipchin. 'I believe the Doctor's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establishment. I've heard that it's very strictly conduc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hing but learning going on from morning to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's very expensive,' add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's very expensive, Sir,'returned Mrs. Pipchin, catching at the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n omitting that, she had omitted one of its leading me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ad some communication with the Doctor, Mrs. Pipchin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hitching his chair anxiously a little nearer to the fire, '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consider Paul at all too young for his purpose. He 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instances of boys in Greek at about the same age. If I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uneasiness in my own mind, Mrs. Pipchin, on the subjec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, it is not on that head. My son not having known a moth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concentrated much--too much--of his childish affectio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 Whether their separation--' Mr. Dombey said no more, but sat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ity-toity!' exclaimed Mrs. Pipchin, shaking out her black bombaz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s, and plucking up all the ogress within her. 'If she don't lik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she must be taught to lump it.' The good lady apolog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fterwards for using so common a figure of speech, but said (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) that that was the way she reasoned with 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aited until Mrs. Pipchin had done bridling and shaking he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wning down a legion of Bitherstones and Pankeys; and then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, but correctively, 'He, my good madam, h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's system would have applied very much the same mode of c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uneasiness on the part of Paul, too; but as the hard grey eye was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see that the recipe, however Mr. Dombey might admit its effic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ase of the daughter, was not a sovereign remedy for the so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ed the point; and contended that change, and new societ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form of life he would lead at Doctor Blimber's, and the studie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to master, would very soon prove sufficient alienations. 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ed in with Mr. Dombey's own hope and belief, it gave that gentlem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igher opinion of Mrs. Pipchin's understanding: and as Mrs. Pipc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time, bewailed the loss of her dear little friend (which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verwhelming shock to her, as she had long expected it, and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, in the beginning, for his remaining with her longer than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), he formed an equally good opinion of Mrs. Pipch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ness. It was plain that he had given the subject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for he had formed a plan, which he announced to the og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nding Paul to the Doctor's as a weekly boarder for the first half y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which time Florence would remain at the castle, that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her brother there, on Saturdays. This would wean him by degrees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said; probably with a recollection of his not having been wea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 on a former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finished the interview by expressing his hope that Mrs. Pip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till remain in office as general superintendent and overse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pending his studies at Brighton; and having kissed Paul, and sh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with Florence, and beheld Master Bitherstone in his collar of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Miss Pankey cry by patting her on the head (in which region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ly tender, on account of a habit Mrs. Pipchin had of sound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knuckles, like a cask), he withdrew to his hotel and di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hat Paul, now that he was getting so old and well, should beg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rous course of education forthwith, to qualify him for the posi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was to shine; and that Doctor Blimber should take him in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a young gentleman was taken in hand by Doctor Blimber,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himself sure of a pretty tight squeeze. The doctor only under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ge of ten young gentlemen, but he had, always ready, a supp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for a hundred, on the lowest estimate; and it was at o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nd delight of his life to gorge the unhappy ten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, Doctor Blimber's establishment was a great hot-house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forcing apparatus incessantly at work. All the boys blew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ime. Mental green-peas were produced at Christmas, and intellec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aragus all the year round. Mathematical gooseberries (very sour ones too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mmon at untimely seasons, and from mere sprouts of bushes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limber's cultivation. Every description of Greek and Latin vege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t off the driest twigs of boys, under the frostiest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was of no consequence at all. No matter what a young gentle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to bear, Doctor Blimber made him bear to pattern, somehow or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ll very pleasant and ingenious, but the system of forc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with its usual disadvantages. There was not the right tast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mature productions, and they didn't keep well. Moreover, on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ith a swollen nose and an excessively large head (the old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 who had 'gone through' everything), suddenly left off blowing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remained in the establishment a mere stalk. And people did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had rather overdone it with young Toots, and that when he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whiskers he left off having br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young Toots was, at any rate; possessed of the gruffest of voic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rillest of minds; sticking ornamental pins into his shirt, and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ng in his waistcoat pocket to put on his little finger by stealth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pils went out walking; constantly falling in love by sigh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rymaids, who had no idea of his existence; and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-lighted world over the little iron bars in the left-hand corner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ront three pairs of stairs, after bed-time, like a greatly over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 who had sat up aloft much too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was a portly gentleman in a suit of black, with strings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, and stockings below them. He had a bald head, highly polished; a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; and a chin so very double, that it was a wonder how he ever man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ave into the creases. He had likewise a pair of little eye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lf shut up, and a mouth that was always half expanded into a gr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had, that moment, posed a boy, and were waiting to convict hi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lips. Insomuch, that when the Doctor put his right han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of his coat, and with his other hand behind him, and a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ble wag of his head, made the commonest observation to a nerv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it was like a sentiment from the sphynx, and settled his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's was a mighty fine house, fronting the sea. Not a joyful sty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use within, but quite the contrary. Sad-coloured curtains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s were spare and lean, hid themselves despondently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. The tables and chairs were put away in rows, like figures in a su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 were so rarely lighted in the rooms of ceremony, that they fel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s, and a visitor represented the bucket; the dining-room seemed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n the world where any eating or drinking was likely to occur;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sound through all the house but the ticking of a great cl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which made itself audible in the very garrets: and sometimes a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of young gentlemen at their lessons, like the murmuring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age of melancholy pige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limber, too, although a slim and graceful maid, did no soft vio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avity of the house. There was no light nonsense about Miss Bli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ept her hair short and crisp, and wore spectacles. She was d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y with working in the graves of deceased languages. None of your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 for Miss Blimber. They must be dead--stone dead--and then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 dug them up like a Gh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, her mama, was not learned herself, but she pretended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did quite as well. She said at evening parties, that if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Cicero, she thought she could have died contented.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 joy of her life to see the Doctor's young gentlemen go out wal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all other young gentlemen, in the largest possible shirt-coll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iffest possible cravats. It was so classical,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Mr. Feeder, B.A., Doctor Blimber's assistant, he was a kind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l-organ, with a little list of tunes at which he was contin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, over and over again, without any variation. He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 up with a change of barrels, perhaps, in early life, if his dest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favourable; but it had not been; and he had only one, with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notonous round, it was his occupation to bewilder the young ide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limber's young gentlemen. The young gentlemen were prematurely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rking anxieties. They knew no rest from the pursuit of stony-he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s, savage noun-substantives, inflexible syntactic passages, and gho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ercises that appeared to them in their dreams. Under the for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, a young gentleman usually took leave of his spirits in three w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ll the cares of the world on his head in three months. He con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 sentiments against his parents or guardians in four; he was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anthrope, in five; envied Curtius that blessed refuge in the eart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; and at the end of the first twelvemonth had arrived at the conclu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he never afterwards departed, that all the fancies of the po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ssons of the sages, were a mere collection of words and gramm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other meaning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went on blow, blow, blowing, in the Doctor's hot-house, all the ti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octor's glory and reputation were great, when he took his wi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home to his relations and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Doctor's door-steps one day, Paul stood with a fluttering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his small right hand in his father's. His other hand was lock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f Florence. How tight the tiny pressure of that one; and how lo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the o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nchin hovered behind the victim, with her sable plumage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ed beak, like a bird of ill-omen. She was out of breath--for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great thoughts, had walked fast--and she croaked hoarsely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d for the opening of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Paul,' said Mr. Dombey, exultingly. 'This is the way inde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and Son, and have money. You are almost a man al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most,' returne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his childish agitation could not master the sly and quaint yet tou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with which he accompanied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rought a vague expression of dissatisfaction into Mr. Dombey's fac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being opened, it was quickly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ctor Blimber is at home, I believe?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said yes; and as they passed in, looked at Paul as if he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use, and the house were a trap. He was a weak-eyed young ma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faint streaks or early dawn of a grin on his countenance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imbecility; but Mrs. Pipchin took it into her hea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dence, and made a snap at him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are you laugh behind the gentleman's back?' said Mrs. Pipchin.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ake me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in't a laughing at nobody, and I'm sure I don't take you for no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' returned the young man, in conster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ack of idle dogs!' said Mrs. Pipchin, 'only fit to be turnspits. G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r master that Mr. Dombey's here, or it'll be worse fo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k-eyed young man went, very meekly, to discharge himself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; and soon came back to invite them to the Doctor's st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laughing again, Sir,'said Mrs. Pipchin, when it came to her tu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up the rear, to pass him in the h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in't, returned the young man, grievously oppressed. 'I never se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as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, Mrs. Pipchin?' said Mr. Dombey, looking round. 'Softl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, in her deference, merely muttered at the young man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, and said, 'Oh! he was a precious fellow'--leaving the young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all meekness and incapacity, affected even to tears by the inci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s. Pipchin had a way of falling foul of all meek people;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said who could wonder at it, after the Peruvian min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was sitting in his portentous study, with a globe at each kn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all round him, Homer over the door, and Minerva on the mantel-sh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o you do, Sir?' he said to Mr. Dombey; 'and how is 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?' Grave as an organ was the Doctor's speech; and when he ceas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lock in the hall seemed (to Paul at least) to take him up, an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aying, 'how, is, my, lit, tle, friend? how, is, my, lit, tle,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over and ov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friend being something too small to be seen at all from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at, over the books on his table, the Doctor made several fut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s to get a view of him round the legs; which Mr. Dombey percei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 the Doctor from his embarrassment by taking Paul up in his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tting him on another little table, over against the Doctor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said the Doctor, leaning back in his chair with his h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. 'Now I see my little friend. How do you do, my little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 in the hall wouldn't subscribe to this alteration in the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but continued to repeat 'how, is, my, lit, tle, friend? how, is, 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, tle,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I thank you, Sir,' returned Paul, answering the clock qu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said Doctor Blimber. 'Shall we make a man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hear, Paul?' added Mr. Dombey; Paul being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we make a man of him?' repeat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rather be a child,' repli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the Doctor. '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sat on the table looking at him, with a curious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ressed emotion in his face, and beating one hand proudly on his kne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the rising tears beneath it, and crushed them. But his ot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yed a little way the while, a little farther--farther from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--until it lighted on the neck of Florence. 'This is why,' it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and then the steady look was broken up and gone; the working lip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ned; and the tears came streaming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Pipchin,' said his father, in a querulous manner, 'I am reall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to see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away from him, do, Miss Dombey,' quoth the matr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,' said the Doctor, blandly nodding his head, to keep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 back. 'Ne-ver mind; we shall substitute new cares and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s, Mr. Dombey, very shortly. You would still wish my little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quir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thing, if you please, Doctor,' returned Mr. Dombey, fi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the Doctor, who, with his half-shut eyes, and his usual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survey Paul with the sort of interest that might attach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little animal he was going to stuff. 'Yes, exactly. Ha!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 a great variety of information to our little friend, and br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forward, I dare say. I dare say. Quite a virgin soil, I belie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Mr. Domb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some ordinary preparation at home, and from this lady,'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introducing Mrs. Pipchin, who instantly communicated a rigid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hole muscular system, and snorted defiance beforehand, in ca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hould disparage her; 'except so far, Paul has, as yet, ap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no studies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limber inclined his head, in gentle tolerance of such insignific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aching as Mrs. Pipchin's, and said he was glad to hear it. It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atisfactory, he observed, rubbing his hands, to beg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. And again he leered at Paul, as if he would have liked to tac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the Greek alphabet on th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circumstance, indeed, Doctor Blimber,' pursued Mr. Dombey, glanc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son, 'and the interview I have already had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with you, renders any further explanation, and consequen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intrusion on your valuable time, so unnecessary, tha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iss Dombey!' said the acid Pip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mit me,' said the Doctor, 'one moment. Allow me to present Mrs. Bli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daughter, who will be associated with the domestic life of ou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grim to Parnassus. Mrs. Blimber,' for the lady, who had perhaps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, opportunely entered, followed by her daughter, that fair Sext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'Mr. Dombey. My daughter Cornelia, Mr. Dombey. Mr. Dombe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' pursued the Doctor, turning to his wife, 'is so confiding as to--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our little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, in an excess of politeness, of which Mr. Dombey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, apparently did not, for she was backing against the little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much endangering his position on the table. But, on this hin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 admire his classical and intellectual lineaments, and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o Mr. Dombey, said, with a sigh, that she envied his dear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a bee, Sir,' said Mrs. Blimber, with uplifted eyes, 'about to plu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garden of the choicest flowers, and sip the sweets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Virgil, Horace, Ovid, Terence, Plautus, Cicero. What a world of h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e here. It may appear remarkable, Mr. Dombey, in one who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--the wife of such a husba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, hush,' said Doctor Blimber. 'Fie for sh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 will forgive the partiality of a wife,' said Mrs. Blimb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gaging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nswered 'Not at all:' applying those words, it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ed, to the partiality, and not to the forgiv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it may seem remarkable in one who is a mother also,' resum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uch a mother,' observed Mr. Dombey, bowing with some confused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mplimentary to Cornel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really,' pursued Mrs. Blimber, 'I think if I could have known Cicer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en his friend, and talked with him in his retirement at Tuscul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autiful Tusculum!), I could have died conte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arned enthusiasm is so very contagious, that Mr. Dombey half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exactly his case; and even Mrs. Pipchin, who was not, as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, of an accommodating disposition generally, gave utterance to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between a groan and a sigh, as if she would have said that nobody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ero could have proved a lasting consolation under that failu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vian Mines, but that he indeed would have been a very Davy-lam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a looked at Mr. Dombey through her spectacles, as if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d to crack a few quotations with him from the authority in question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esign, if she entertained it, was frustrated by a knoc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-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that?' said the Doctor. 'Oh! Come in, Toots: come in.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' Toots bowed. 'Quite a coincidence!' said Doctor Blimber. 'Here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 and the end. Alpha and Omega. Our head boy, Mr.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might have called him their head and shoulders boy, for he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that much taller than any of the rest. He blushed very much at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mong strangers, and chuckled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addition to our little Portico, Toots,' said the Doctor; 'Mr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Toots blushed again: and finding, from a solemn silenc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that he was expected to say something, said to Paul, 'How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 in a voice so deep, and a manner so sheepish, that if a lamb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ed it couldn't have been more surp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Mr. Feeder, if you please, Toots,' said the Doctor, 'to prepare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ory volumes for Mr. Dombey's Son, and to allot him a conven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for study. My dear, I believe Mr. Dombey has not seen the dormitor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r. Dombey will walk up stairs,' said Mrs. Blimber, 'I shall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proud to show him the dominions of the drowsy g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Mrs. Blimber, who was a lady of great suavity, and a wiry fig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wore a cap composed of sky-blue materials, proceeded up stai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nd Cornelia; Mrs. Pipchin following, and looking out shar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nemy the foo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y were gone, Paul sat upon the table, holding Florence by the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ancing timidly from the Doctor round and round the room,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, leaning back in his chair, with his hand in his breast as usu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a book from him at arm's length, and read. There was someth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in this manner of reading. It was such a determined, unimpass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exible, coldblooded way of going to work. It left the Doc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exposed to view; and when the Doctor smiled auspiciously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, or knit his brows, or shook his head and made wry faces at him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to say, 'Don't tell me, Sir; I know better,' it was terrif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, too, had no business to be outside the door, ostentatiously exam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els in his watch, and counting his half-crowns. But that didn'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; for Doctor Blimber, happening to change the position of his t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p legs, as if he were going to get up, Toots swiftly vanis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nd his conductress were soon heard coming down stairs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all the way; and presently they reentered the Doctor's st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 Mr. Dombey,' said the Doctor, laying down his book, '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meet your approv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excellent, Sir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fair, indeed,' said Mrs. Pipchin, in a low voice; never dis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oo much encoura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Pipchin,' said Mr. Dombey, wheeling round, 'will,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, Doctor and Mrs. Blimber, visit Paul now and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ever Mrs. Pipchin pleases,' observ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 happy to see her,' said Mrs. Bli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Mr. Dombey, 'I have given all the trouble I need, and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my leave. Paul, my child,' he went close to him, as he sa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 'Good-by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Pa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mp and careless little hand that Mr. Dombey took in hi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ly out of keeping with the wistful face. But he had no part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 expression. It was not addressed to him. No, no. To Florence--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. Dombey in his insolence of wealth, had ever made an enemy, h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se and cruelly vindictive in his hate, even such an enemy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the pang that wrung his proud heart then, as compensation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nt down over his boy, and kissed him. If his sight were dimme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o, by something that for a moment blurred the little face, and mad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 to him, his mental vision may have been, for that short tim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r perh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see you soon, Paul. You are free on Saturdays and Sunday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apa,' returned Paul: looking at his sister. 'On Saturday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'll try and learn a great deal here, and be a clever man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; 'w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ry,' returned the child wea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'll soon be grown up now!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very soon!' replied the child. Once more the old, old look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across his features like a strange light. It fell on Mrs. Pipc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tinguished itself in her black dress. That excellent ogress ste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take leave and to bear off Florence, which she had lo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sting to do. The move on her part roused Mr. Dombey, whose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on Paul. After patting him on the head, and pressing his small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he took leave of Doctor Blimber, Mrs. Blimber, and Miss Blimb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ual polite frigidity, and walked out of the st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his entreaty that they would not think of stirring, Doctor Bli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, and Miss Blimber all pressed forward to attend hi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; and thus Mrs. Pipchin got into a state of entanglement with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 and the Doctor, and was crowded out of the study before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tch Florence. To which happy accident Paul stood afterwards indeb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r remembrance, that Florence ran back to throw her arms r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and that hers was the last face in the doorway: turned toward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ile of encouragement, the brighter for the tears through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his childish bosom heave and swell when it was gone; and s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es, the books, blind Homer and Minerva, swimming round the room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opped, all of a sudden; and then he heard the loud clock in the 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gravely inquiring 'how, is, my, lit, tle, friend? how, is, my, l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e, friend?' as it had done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, with folded hands, upon his pedestal, silently listening.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answered 'weary, weary! very lonely, very sad!' And the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ching void in his young heart, and all outside so cold, and ba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, Paul sat as if he had taken life unfurnished, and the upholste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ever 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 Edu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lapse of some minutes, which appeared an immense time t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Dombey on the table, Doctor Blimber came back. The Doctor's wal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, and calculated to impress the juvenile mind with solemn fee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ort of march; but when the Doctor put out his right foo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ly turned upon his axis, with a semi-circular sweep towards the lef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he put out his left foot, he turned in the same manner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So that he seemed, at every stride he took, to look about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were saying, 'Can anybody have the goodness to indicat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in any direction, on which I am uninformed? I rather think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 and Miss Blimber came back in the Doctor's company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, lifting his new pupil off the table, delivered him over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rnelia,' said the Doctor, 'Dombey will be your charge at first. Br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Cornelia, bring him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limber received her young ward from the Doctor's hands; and Pa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that the spectacles were surveying him, cast down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old are you, Dombey?' said Miss Bli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x,' answered Paul, wondering, as he stole a glance at the young lady,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ir didn't grow long like Florence's, and why she was like a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uch do you know of your Latin Grammmar, Dombey?' said Miss Bli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 of it,' answered Paul. Feeling that the answer was a shock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's sensibility, he looked up at the three faces that were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t him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'n't been well. I have been a weak child. I couldn't learn a La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 when I was out, every day, with old Glubb. I wish you'd tell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bb to come and see me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dreadful low name!' said Mrs. Blimber. 'Unclassical to a degree!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monster,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onster?' inquir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lubb,' said Mrs. Blimber, with a great disrel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no more a monster than you are,' return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cried the Doctor, in a terrible voice. 'Aye, aye, aye? Aha!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was dreadful frightened; but still he made a stand for the ab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bb, though he did it 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very nice old man, Ma'am,' he said. 'He used to draw my couch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all about the deep sea, and the fish that are in it, and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s that come and lie on rocks in the sun, and dive into the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when they're startled, blowing and splashing so, that they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for miles. There are some creatures,' said Paul, warm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'I don't know how many yards long, and I forget their name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knows, that pretend to be in distress; and when a man goes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out of compassion, they open their great jaws, and attack him. Bu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got to do,' said Paul, boldly tendering this information to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himself, 'is to keep on turning as he runs away, and then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slowly, because they are so long, and can't bend, he's sure to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And though old Glubb don't know why the sea should make me think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 that's dead, or what it is that it is always saying--always saying!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a great deal about it. And I wish,' the child concluded with a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of his countenance, and failing in his animation, as he look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orlorn, upon the three strange face, 'that you'd let old Glubb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 see me, for I know him very well, and he know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said the Doctor, shaking his head: 'this is bad, but study wi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 opined, with something like a shiver, that h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child; and, allowing for the difference of visage,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pretty much as Mrs. Pipchin had been used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him round the house, Cornelia,' said the Doctor, 'and familiaris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new sphere. Go with that young lady,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obeyed; giving his hand to the abstruse Cornelia, and loo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ways, with timid curiosity, as they went away together.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by reason of the glistening of the glasses, made h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, that he didn't know where she was looking, and was not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ure that she had any eyes at all behi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a took him first to the schoolroom, which was situated at the b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l, and was approached through two baize doors, which deade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d the young gentlemen's voices. Here, there were eight young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rious stages of mental prostration, all very hard at work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indeed. Toots, as an old hand, had a desk to himself in one cor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magnificent man, of immense age, he looked, in Paul's young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, B.A., who sat at another little desk, had his Virgil stop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slowly grinding that tune to four young gentlemen. Of the rem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, two who grasped their foreheads convulsively, were engaged in sol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matical problems; one with his face like a dirty window, from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, was endeavouring to flounder through a hopeless number of li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dinner; and one sat looking at his task in stony stupefac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--which it seemed had been his condition ever since breakfas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of a new boy did not create the sensation tha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xpected. Mr. Feeder, B.A. (who was in the habit of shav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olness, and had nothing but little bristles on it), gave him a b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told him he was glad to see him--which Paul would have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have told him, if he could have done so with the least sinc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aul, instructed by Cornelia, shook hands with the four young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r. Feeder's desk; then with the two young gentlemen at work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, who were very feverish; then with the gentleman at work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who was very inky; and lastly with the young gentleman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faction, who was flabby and quite c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ving been already introduced to Toots, that pupil merely chuck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ed hard, as his custom was, and pursued the occupation in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. It was not a severe one; for on account of his having '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' so much (in more senses than one), and also of his hav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nted, left off blowing in his prime, Toots now had lic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 his own course of study: which was chiefly to write long lett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rom persons of distinction, addressed 'P. Toots, Esquire, Brigh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sex,' and to preserve them in his desk with great c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eremonies passed, Cornelia led Paul up stairs to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; which was rather a slow journey, on account of Paul being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both feet on every stair, before he mounted another. But they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journey's end at last; and there, in a front room, look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sea, Cornelia showed him a nice little bed with white hangings,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indow, on which there was already beautifully written on a ca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ext--down strokes very thick, and up strokes very fine--DOMBEY;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ther little bed-steads in the same room were announced, through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as respectively appertaining unto BRIGGS and TOZ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they got down stairs again into the hall, Paul saw the weak-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who had given that mortal offence to Mrs. Pipchin, suddenly se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large drumstick, and fly at a gong that was hanging up,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mad, or wanted vengeance. Instead of receiving warning, howev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stantly taken into custody, the young man left off unchecke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made a dreadful noise. Then Cornelia Blimber said to Dombe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would be ready in a quarter of an your, and perhaps he had better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choolroom among his 'frie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ombey, deferentially passing the great clock which was still as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ver to know how he found himself, opened the schoolroom door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y, and strayed in like a lost boy: shutting it after him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. His friends were all dispersed about the room except the st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who remained immoveable. Mr. Feeder was stretching himself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gown, as if, regardless of expense, he were resolved to pu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s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igh ho hum!' cried Mr. Feeder, shaking himself like a cart-horse. '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e, dear me! Ya-a-a-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was quite alarmed by Mr. Feeder's yawning; it was done on such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, and he was so terribly in earnest. All the boys too (Toots excepte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knocked up, and were getting ready for dinner--some newly ty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-cloths, which were very stiff indeed; and others washing their hand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ing their hair, in an adjoining ante-chamber--as if they did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uld enjoy it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Toots who was ready beforehand, and had therefore nothing to d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isure to bestow upon Paul, said, with heavy good natu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down,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ndeavouring to hoist himself on to a very high window-seat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ing down again, appeared to prepare Toots's mind for the recep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very small chap,' sai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 I'm small,' returned Paul. 'Thank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oots had lifted him into the seat, and done it kindly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your tailor?' inquired Toots, after looking at him for some mo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woman that has made my clothes as yet,' said Paul. 'My si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ma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tailor's Burgess and Co.,' said Toots. 'Fash'nable. But ver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d wit enough to shake his head, as if he would have said it was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at; and indeed he thought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ather's regularly rich, ain't he? ' inquire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said Paul. 'He's Dombey and 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ich?' demanded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n, Sir?' repli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made one or two attempts, in a low voice, to fix the fir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; but not quite succeeding, said he would get Paul to mention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o-morrow morning, as it was rather important. And indeed he pur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less than writing himself a private and confidential lett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and Son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the other pupils (always excepting the stony boy) gath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. They were polite, but pale; and spoke low; and they were so de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spirits, that in comparison with the general tone of that comp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Bitherstone was a perfect Miller, or complete Jest Book. And ye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sense of injury upon him, too, had Bither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leep in my room, don't you?' asked a solemn young gentleman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-collar curled up the lobes of his 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 Briggs?' inquir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zer,' said the young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swered yes; and Tozer pointing out the stony pupil, said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. Paul had already felt certain that it must be either Brigg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zer, though he didn't know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rs a strong constitution?' inquired Toz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aid he thought not. Tozer replied that he thought not also jud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Paul's looks, and that it was a pity, for it need be. He then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if he were going to begin with Cornelia; and on Paul saying 'Yes,'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en (Briggs excepted) gave a low gr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drowned in the tintinnabulation of the gong, which sounding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fury, there was a general move towards the dining-room;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ng Briggs the story boy, who remained where he was, and as he wa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its way to whom Paul presently encountered a round of br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ly served on a plate and napkin, and with a silver fork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wise on the top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limber was already in his place in the dining-room, at the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with Miss Blimber and Mrs. Blimber on either side of him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 in a black coat was at the bottom. Paul's chair was next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; but it being found, when he sat in it, that his eyebrows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bove the level of the table-cloth, some books were brought i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study, on which he was elevated, and on which he always sa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--carrying them in and out himself on after occasions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lephant and ca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having been said by the Doctor, dinner began. There was some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; also roast meat, boiled meat, vegetables, pie, and cheese. Ever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ad a massive silver fork, and a napkin; and all the arrang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ately and handsome. In particular, there was a butler in a blue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ght buttons, who gave quite a winey flavour to the table beer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ed it out so super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spoke, unless spoken to, except Doctor Blimber, Mrs. Blimb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limber, who conversed occasionally. Whenever a young gentleman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engaged with his knife and fork or spoon, his eye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istible attraction, sought the eye of doctor Blimber, Mrs. Blimb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limber, and modestly rested there. Toots appeared to be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 to this rule. He sat next Mr. Feeder on Paul's side of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equently looked behind and before the intervening boys to cat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pse of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ce during dinner was there any conversation that include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. It happened at the epoch of the cheese, when the Doctor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a glass of port wine, and hemmed twice or thrice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remarkable, Mr. Feeder, that the Roman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ention of this terrible people, their implacable enemies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fastened his gaze upon the Doctor, with an assump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st interest. One of the number who happened to be drinking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the Doctor's eye glaring at him through the side of his tumbler,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so hastily that he was convulsed for some moments, and in the seq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ed Doctor Blimber's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remarkable, Mr. Feeder,' said the Doctor, beginning again slow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e Romans, in those gorgeous and profuse entertainments of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in the days of the Emperors, when luxury had attained a height un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or since, and when whole provinces were ravaged to supp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 means of one Imperial Banque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offender, who had been swelling and straining, and waiting, in v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ull stop, broke out viol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son,' said Mr. Feeder, in a low reproachful voice, 'take some wa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, looking very stern, made a pause until the water was br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, Mr. Feed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Feeder, who saw that Johnson must break out again, and who kne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would never come to a period before the young gentlemen unti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inished all he meant to say, couldn't keep his eye off Johns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was caught in the fact of not looking at the Doctor, who cons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said Mr. Feeder, reddening. 'I beg your par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lim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,' said the Doctor, raising his voice, 'when, Sir, as we r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reason to doubt--incredible as it may appear to the vulgar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--the brother of Vitellius prepared for him a feast, in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, of fish, two thousand dishe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some water, Johnson--dishes, Sir,' said Mr. Fee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various sorts of fowl, five thousand dish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try a crust of bread,' said Mr. Fee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ne dish,' pursued Doctor Blimber, raising his voice still higher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ll round the table, 'called, from its enormous dimension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eld of Minerva, and made, among other costly ingredients, of the br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heasant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w, ow, ow!' (from Johnso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odcock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w, ow, 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ounds of the fish called scari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burst some vessel in your head,' said Mr. Fee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let it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spawn of the lamprey, brought from the Carpathian Sea,' pursu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, in his severest voice; 'when we read of costly entertainments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se, and still remember, that we have a Titu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be your mother's feelings if you died of apoplexy!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omitia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're blue, you know,' said Mr. Fee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Nero, a Tiberius, a Caligula, a Heliogabalus, and many more,' pursu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; 'it is, Mr. Feeder--if you are doing me the hon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--remarkable: VERY--remarkable, Si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Johnson, unable to suppress it any longer, burst at that momen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overwhelming fit of coughing, that although both his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s thumped him on the back, and Mr. Feeder himself held a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to his lips, and the butler walked him up and down several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s own chair and the sideboard, like a sentry, it was full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before he was moderately composed, and then there was a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' said Doctor Blimber, 'rise for Grace! Cornelia, lift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'--nothing of whom but his scalp was accordingly seen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cloth. 'Johnson will repeat to me to-morrow morning before breakf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book, and from the Greek Testament, the first chapter of the Epi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int Paul to the Ephesians. We will resume our studies, Mr. Feed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nh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en bowed and withdrew. Mr. Feeder did likewise.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hour, the young gentlemen, broken into pairs, loitered arm-in-arm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a small piece of ground behind the house, or endeavoured to ki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ark of animation in the breast of Briggs. But nothing happened so vulg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lay. Punctually at the appointed time, the gong was sound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, under the joint auspices of Doctor Blimber and Mr. Feeder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Olympic game of lounging up and down had been cut shorter than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ay, on Johnson's account, they all went out for a walk before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Briggs (though he hadn't begun yet) partook of this dissipation;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 of which he looked over the cliff two or three times dar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limber accompanied them; and Paul had the honour of being ta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 by the Doctor himself: a distinguished state of things,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very little and fee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was served in a style no less polite than the dinner; and after tea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 rising and bowing as before, withdrew to fetch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inished tasks of that day, or to get up the already looming tas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. In the meantime Mr. Feeder withdrew to his own room; and Paul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rner wondering whether Florence was thinking of him, and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about at Mrs. Pipchin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who had been detained by an important letter from the Du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ington, found Paul out after a time; and having looked at him fo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as before, inquired if he was fond of waistcoa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aid 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am I,' said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ord more spake Toots that night; but he stood looking at Paul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d him; and as there was company in that, and Paul was not in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, it answered his purpose better than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ight o'clock or so, the gong sounded again for praye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-room, where the butler afterwards presided over a side-tabl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read and cheese and been were spread for such young gentlem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o partake of those refreshments. The ceremonies conclud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saying, 'Gentlemen, we will resume our studies at seven to-morrow;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for the first time, Paul saw Cornelia Blimber's eye' and s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upon him. When the Doctor had said these words, 'Gentlemen, w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our studies at even to-morrow,' the pupils bowed again, and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nfidence of their own room up stairs, Briggs said his head 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split, and that he should wish himself dead if it wasn't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and a blackbird he had at home. Tozer didn't say much, but he si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deal, and told Paul to look out, for his turn would come to-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uttering those prophetic words, he undressed himself moodily, an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bed. Briggs was in his bed too, and Paul in his bed too,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-eyed young man appeared to take away the candle, when he wish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 and pleasant dreams. But his benevolent wishes were in vai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s Briggs and Tozer were concerned; for Paul, who lay awake fo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and often woke afterwards, found that Briggs was ridden by his les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nightmare: and that Tozer, whose mind was affected in his sleep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causes, in a minor degree, talked unknown tongues, or scra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k and Latin--it was all one to Paul--which, in the silence of nigh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expressibly wicked and guilty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d sunk into a sweet sleep, and dreamed that he was walking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ith Florence through beautiful gardens, when they came to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flower which suddenly expanded itself into a gong, and began to 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his eyes, he found that it was a dark, windy morning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zzling rain: and that the real gong was giving dreadful no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, down in the h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got up directly, and found Briggs with hardly any eyes, for nightm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ief had made his face puffy, putting his boots, on: while Tozer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ering and rubbing his shoulders in a very bad humour. Poor Paul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himself easily, not being used to it, and asked them if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goodness to tie some strings for him; but as Briggs merely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ther!' and Tozer, 'Oh yes!' he went down when he was otherwise read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story, where he saw a pretty young woman in leather glo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ing a stove. The young woman seemed surprised at his appear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im where his mother was. When Paul told her she was dead, s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loves off, and did what he wanted; and furthermore rubbed his han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them; and gave him a kiss; and told him whenever he wanted any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rt--meaning in the dressing way--to ask for' Melia; which Pa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ing her very much, said he certainly would. He then proceeded soft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journey down stairs, towards the room in which the young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their studies, when, passing by a door that stood ajar, a voi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cried, 'Is that Dombey?' On Paul replying, 'Yes, ma'am:' for h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to be Miss Blimber's: Miss Blimber said, 'Come in, Dombey.'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limber presented exactly the appearance she had presented yester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at she wore a shawl. Her little light curls were as crisp as 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had already her spectacles on, which made Paul wonder whethe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bed in them. She had a cool little sitting-room of her own up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books in it, and no fire. But Miss Blimber was never co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lee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mbey,' said Miss Blimber, 'I am going out for a constitution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wondered what that was, and why she didn't send the footman out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such unfavourable weather. But he made no observation on the subjec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ttention being devoted to a little pile of new books on which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 appeared to have been recently enga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se are yours, Dombey,' said Miss Bli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of 'em, Ma'am?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Miss Blimber; 'and Mr. Feeder will look you out som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oon, if you are as studious as I expect you will be,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'am,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out for a constitutional,' resumed Miss Blimber; 'and whil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that is to say in the interval between this and breakfast, Dombe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you to read over what I have marked in these books, and to tell m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quite understand what you have got to learn. Don't lose time,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 have none to spare, but take them down stairs and begin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' answer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o many of them, that although Paul put one hand under the bot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and his other hand and his chin on the top book, and hugged the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, the middle book slipped out before he reached the door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tumbled down on the floor. Miss Blimber said, 'Oh, Dombey,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really very careless!' and piled them up afresh for him;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by dint of balancing them with great nicety, Paul got out of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a few stairs before two of them escaped again. But he held the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ight, that he only left one more on the first floor, and on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; and when he had got the main body down into the school-room, he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up stairs again to collect the stragglers. Having at last ama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library, and climbed into his place, he fell to work, encourag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from Tozer to the effect that he 'was in for it now;' which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nterruption he received till breakfast time. At that meal, fo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 appetite, everything was quite as solemn and genteel a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; and when it was finished, he followed Miss Blimber up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mbey,' said Miss Blimber. 'How have you got on with those boo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mprised a little English, and a deal of Latin--names of t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ensions of articles and substantives, exercises thereon, and prelim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--a trifle of orthography, a glance at ancient history, a wink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odern ditto, a few tables, two or three weights and measure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eneral information. When poor Paul had spelt out number two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e had no idea of number one; fragments whereof afterwards obtr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to number three, which slided into number four, which gra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on to number two. So that whether twenty Romuluses made a Remu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 haec hoc was troy weight, or a verb always agreed with an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on, or three times four was Taurus a bull, were open questions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mbey, Dombey!' said Miss Blimber, 'this is very shoc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' said Paul, 'I think if I might sometimes talk a litt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lubb, I should be able to do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Dombey,' said Miss Blimber. 'I couldn't hear of it. This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for Glubbs of any kind. You must take the books down, I sup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one by one, and perfect yourself in the day's instalment of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before you turn at all to subject B. And now take away the top book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, Dombey, and return when you are master of the the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limber expressed her opinions on the subject of Paul's uninstr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with a gloomy delight, as if she had expected this result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find that they must be in constant communication. Paul withdre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 task, as he was told, and laboured away at it, down below;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 every word of it, and sometimes forgetting it 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else besides: until at last he ventured up stairs again to rep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on, when it was nearly all driven out of his head before he beg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iss Blimber's shutting up the book, and saying, 'Go on, Dombey!'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so suggestive of the knowledge inside of her, that Paul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young lady with consternation, as a kind of learned Guy Faux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ial Bogle, stuffed full of scholastic str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cquitted himself very well, nevertheless; and Miss Blimber, comm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giving promise of getting on fast, immediately provided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B; from which he passed to C, and even D before dinner. It was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resuming his studies, soon after dinner; and he felt gid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and drowsy and dull. But all the other young gentlemen had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s, and were obliged to resume their studies too, if there wer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 in that. It was a wonder that the great clock in the hall, in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constant to its first inquiry, never said, 'Gentlemen, we will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our studies,' for that phrase was often enough repeated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. The studies went round like a mighty wheel, an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ere always stretched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ea there were exercises again, and preparations for next da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light. And in due course there was bed; where, but for that resum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udies which took place in dreams, were rest and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Saturdays! Oh happy Saturdays, when Florence always came at no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ould, in any weather, stay away, though Mrs. Pipchin snar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led, and worried her bitterly. Those Saturdays, were Sabbaths fo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two little Christians among all the Jews, and did the holy Sabb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f strengthening and knitting up a brother's and a sister's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ven Sunday nights--the heavy Sunday nights, whose shadow dark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waking burst of light on Sunday mornings--could mar those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s. Whether it was the great sea-shore, where they sat, and st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; or whether it was only Mrs. Pipchin's dull back room, in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 to him so softly, with his drowsy head upon her arm; Paul never c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lorence. That was all he thought of. So, on Sunday nights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dark door stood agape to swallow him up for another week,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e for taking leave of Florence; no on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Wickam had been drafted home to the house in town, and Miss Nipper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rt young woman, had come down. To many a single combat wit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, did Miss Nipper gallantly devote herself; and if ever Mrs. Pip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her life had found her match, she had found it now. Miss Nipper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he scabbard the first morning she arose in Mrs. Pipchin's house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and gave no quarter. She said it must be war, and war it was;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 lived from that time in the midst of surprises, harass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s, and skirmishing attacks that came bouncing in upon he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, even in unguarded moments of chops, and carried desolation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o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 had returned one Sunday night with Florence, from walk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aul to the Doctor's, when Florence took from her bosom a little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per, on which she had pencilled down som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here, Susan,' she said. 'These are the names of the little book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brings home to do those long exercises with, when he is so tire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d them last night while he was writ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hew'em to me, Miss Floy, if you please,' returned Nipper, 'I'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see Mrs. Pipch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you to buy them for me, Susan, if you will, tomorrow morning.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enough,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goodness gracious me, Miss Floy,' returned Miss Nipper, 'how ca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like that, when you have books upon books already, and master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sses a teaching of you everything continual, though my belief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, Miss Dombey, never would have learnt you nothing, never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it, unless you'd asked him--when he couldn't well refus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consent when asked, and offering when unasked, Miss, is quit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; I may not have my objections to a young man's keeping compa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when he puts the question, may say "yes," but that's not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you be so kind as like me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can buy me the books, Susan; and you will, when you know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iss, and why do you want'em?' replied Nipper; adding, in a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If it was to fling at Mrs. Pipchin's head, I'd buy a cart-l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could perhaps give Paul some help, Susan, if I had these book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Florence, 'and make the coming week a little easier to him. At leas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try. So buy them for me, dear, and I will never forget how k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 you to 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have been a harder heart than Susan Nipper's that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ed the little purse Florence held out with these words, or the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entreaty with which she seconded her petition. Susan put the p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pocket without reply, and trotted out at once upon her err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s were not easy to procure: and the answer at several shops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that they were just out of them, or that they never kept the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had had a great many last month, or that they expecte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next week. But Susan was not easily baffled inn such an enterpris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entrapped a white-haired youth, in a black calico apron,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where she was known, to accompany her in her quest, she led him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fe in going up and down, that he exerted himself to the utmost,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ly to get rid of her; and finally enabled her to return h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treasures then, after her own daily lessons were over,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at night to track Paul's footsteps through the thorny wa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; and being possessed of a naturally quick and sound capac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by that most wonderful of masters, love, it was not long befo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d upon Paul's heels, and caught and pass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word of this was breathed to Mrs. Pipchin: but many a night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in bed, and when Miss Nipper, with her hair in papers an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in some uncomfortable attitude, reposed unconscious by her sid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hinking ashes in the grate were cold and grey; an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 were burnt down and guttering out;--Florence tried so hard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 for one small Dombey, that her fortitude and perseveranc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lmost won her a free right to bear the name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gh was her reward, when one Saturday evening, as little Pau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down as usual to 'resume his studies,' she sat down by his 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him all that was so rough, made smooth, and all that was so d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clear and plain, before him. It was nothing but a startled loo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 wan face--a flush--a smile--and then a close embrace--but God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r heart leapt up at this rich payment for her trou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Floy!' cried her brother, 'how I love you! How I love you, Fl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you,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am sure of that, Fl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no more about it, but all that evening sat close by her, very quie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 night he called out from his little room within hers, thre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times, that he lov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, after that, Florence was prepared to sit down with Pau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night, and patiently assist him through so much as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 together, of his next week's work. The cheering though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abouring on where Florence had just toiled before him, would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 have been a stimulant to Paul in the perpetual resump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; but coupled with the actual lightening of his load, consequ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ssistance, it saved him, possibly, from sinking underneath the bu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fair Cornelia Blimber piled upon his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hat Miss Blimber meant to be too hard upon him, or that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 meant to bear too heavily on the young gentlemen in 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a merely held the faith in which she had been bred; and the Do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partial confusion of his ideas, regarded the young gentlemen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ll Doctors, and were born grown up. Comforted by the appl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en's nearest relations, and urged on by their blind va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llconsidered haste, it would have been strange if Doctor Blimb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his mistake, or trimmed his swelling sails to any other t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in the case of Paul. When Doctor Blimber said he made great prog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naturally clever, Mr. Dombey was more bent than ever on hi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and crammed. In the case of Briggs, when Doctor Blimber repor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make great progress yet, and was not naturally clever, Brig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was inexorable in the same purpose. In short, however high and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erature at which the Doctor kept his hothouse, the own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s were always ready to lend a helping hand at the bellows, and to st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pirits as he had in the outset, Paul soon lost of course.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ed all that was strange, and old, and thoughtful to th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: and under circumstances so favourable to the development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ncies, became even more strange, and old, and thoughtful,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difference was, that he kept his character to himself. He grew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and reserved, every day; and had no such curiosity in any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Doctor's household, as he had had in Mrs. Pipchin. He lo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lone; and in those short intervals when he was not occupi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liked nothing so well as wandering about the house by himself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on the stairs, listening to the great clock in the hall.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with all the paper-hanging in the house; saw things that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saw in the patterns; found out miniature tigers and lions runn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room walls, and squinting faces leering in the squares and diamo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loor-cl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itary child lived on, surrounded by this arabesque work of his m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, and no one understood him. Mrs. Blimber thought him 'odd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the servants said among themselves that little Dombey 'moped;'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young Toots had some idea on the subject, to the expression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wholly unequal. Ideas, like ghosts (according to the common n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s), must be spoken to a little before they will explain themselv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had long left off asking any questions of his own mind. Some m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ay have been, issuing from that leaden casket, his cranium, which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uld have taken shape and form, would have become a genie; but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; and it only so far followed the example of the smoke in the Arab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, as to roll out in a thick cloud, and there hang and hover.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 little figure visible upon a lonely shore, and Toots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you?' he would say to Paul, fifty times a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well, Sir, thank you,' Paul would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ke hands,' would be Toots's next adv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aul, of course, would immediately do. Mr. Toots generally sai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ong interval of staring and hard breathing, 'How are you?'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gain replied, 'Quite well, Sir, 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vening Mr. Toots was sitting at his desk, oppressed by correspon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great purpose seemed to flash upon him. He laid down his p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ff to seek Paul, whom he found at last, after a long search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window of his little bed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' cried Toots, speaking the moment he entered the room, les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orget it; 'what do you think 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think about a great many things,' repli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, though?' said Toots, appearing to consider that fact in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to die,' said Paul, looking up into his fac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started, and seemed much distur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Don't you think you would rather die on a moonlight night when the 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clear, and the wind blowing, as it did last 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said, looking doubtfully at Paul, and shaking his head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about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blowing, at least,' said Paul, 'but sounding in the air like the 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in the shells. It was a beautiful night. When I had listen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for a long time, I got up and looked out. There was a boat over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ull light of the moon; a boat with a sa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looked at him so steadfastly, and spoke so earnestly,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, feeling himself called upon to say something about this boat,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mugglers.' But with an impartial remembrance of there being two sid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question, he added, 'or Prevent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oat with a sail,' repeated Paul, 'in the full light of the moon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 like an arm, all silver. It went away into the distance, and 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it seemed to do as it moved with the wav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tch,' sai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ed to beckon,' said the child, 'to beckon me to come!--There she 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was almost beside himself with dismay at this sudden exclam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at had gone before, and cried 'Wh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ister Florence!' cried Paul, 'looking up here, and waving her hand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s me--she sees me! Good night, dear, good night, good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quick transition to a state of unbounded pleasure, as he stoo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kissing and clapping his hands: and the way in which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ed from his features as she passed out of his view, and lef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melancholy on the little face: were too remarkable wholly to esc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ots's notice. Their interview being interrupted at this moment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from Mrs. Pipchin, who usually brought her black skirts to bear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just before dusk, once or twice a week, Toots had no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ng the occasion: but it left so marked an impression on his mi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wice returned, after having exchanged the usual salutations, to ask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 how she did. This the irascible old lady conceived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-devised and longmeditated insult, originating in the diabol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ion of the weak-eyed young man down-stairs, against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 lodged a formal complaint with Doctor Blimber that very n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entioned to the young man that if he ever did it again, h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part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s being longer now, Paul stole up to his window every eve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ut for Florence. She always passed and repassed at a certain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she saw him; and their mutual recognition was a gleam of sunshi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 daily life. Often after dark, one other figure walked alon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's house. He rarely joined them on the Saturday now.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it. He would rather come unrecognised, and look up at the windows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n was qualifying for a man; and wait, and watch, and plan, and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could he but have seen, or seen as others did, the slight spare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, watching the waves and clouds at twilight, with his earnest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ing the window of his solitary cage when birds flew by, as if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mulated them, and soared a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ping Intelligence and Office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offices were in a court where there was an old-esta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l of choice fruit at the corner: where perambulating merchants, of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es, offered for sale at any time between the hours of ten and f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rs, pocket-books, sponges, dogs' collars, and Windsor soa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a pointer or an oil-pain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inter always came that way, with a view to the Stock Exchange, wh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ng taste (originating generally in bets of new hats) is much in vo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commodities were addressed to the general public; bu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offered by the vendors to Mr. Dombey. When he appeared, the deale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ares fell off respectfully. The principal slipper and dogs' col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-who considered himself a public character, and whose portra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ed on to an artist's door in Cheapside--threw up his forefing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m of his hat as Mr. Dombey went by. The ticket-porter, if he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 on a job, always ran officiously before to open Mr. Dombey's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s wide as possible, and hold it open, with his hat off,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rks within were not a whit behind-hand in their demonstr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. A solemn hush prevailed, as Mr. Dombey passed through the ou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. The wit of the Counting-House became in a moment as mute, as the 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eathern fire-buckets hanging up behind him. Such vapid and flat day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iltered through the ground-glass windows and skylight, leaving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iment upon the panes, showed the books and papers, and the fig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over them, enveloped in a studious gloom, and as much abstrac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from the world without, as if they were assembled at the bot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ea; while a mouldy little strong room in the obscure perspec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 shady lamp was always burning, might have represented the caver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cean-monster, looking on with a red eye at these mysteri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erch the messenger, whose place was on a little bracket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piece, saw Mr. Dombey come in--or rather when he felt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, for he had usually an instinctive sense of his approach--he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r. Dombey's room, stirred the fire, quarried fresh coal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ls of the coal-box, hung the newspaper to air upon the fender, p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ready, and screen in its place, and was round upon his heel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 of Mt. Dombey's entrance, to take his great-coat and hat, and h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up. Then Perch took the newspaper, and gave it a turn or two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before the fire, and laid it, deferentially, at Mr. Dombey's el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little objection had Perch to doing deferential in thelast deg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he might have laid himself at Mr. Dombey's feet, or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him by some such title as used to be bestowed upon the Caliph Haro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aschid, he would have been all the better pl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honour would have been an innovation and an experiment, Per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 to content himself by expressing as well as he could, in his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e light of my Eyes. You are the Breath of my Soul. You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r of the Faithful Perch! With this imperfect happiness to chee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shut the door softly, walk away on tiptoe, and leave 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to be stared at, through a dome-shaped window in the leads, by u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ots and backs of houses, and especially by the bold window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-cutting saloon on a first floor, where a waxen effigy, bal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sulman in the morning, and covered after eleven o'clock in the da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ant hair and whiskers in the latest Christian fashion, showed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side of its head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r. Dombey and the common world, as it was accessible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um of the outer office--to which Mr. Dombey's presence in his own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said to have struck like damp, or cold air--there were two degre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t. Mr. Carker in his own office was the first step; Mr. Morfin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office, was the second. Each of these gentlemen occupie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like a bath-room, opening from the passage outside Mr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Mr. Carker, as Grand Vizier, inhabited the room that was neare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ltan. Mr. Morfin, as an officer of inferior state, inhabited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nearest to the cle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last mentioned was a cheerful-looking, hazel-eyed el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: gravely attired, as to his upper man, in black; and a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in pepper-and-salt colour. His dark hair was just touched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th specks of grey, as though the tread of Time had splashed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iskers were already white. He had a mighty respect for Mr. Domb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him due homage; but as he was of a genial temper himself,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at his ease in that stately presence, he was disquieted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y of the many conferences enjoyed by Mr. Carker, and felt a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in having duties to discharge, which rarely exposed hi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d out for such distinction. He was a great musical amateu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--after business; and had a paternal affection for his violoncello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ce in every week transported from Islington, his place of abode,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club-room hard by the Bank, where quartettes of the most torm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cruciating nature were executed every Wednesday evening by a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was a gentleman thirty-eight or forty years old, of a flor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xion, and with two unbroken rows of glistening teeth, whose regula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teness were quite distressing. It was impossible to escap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them, for he showed them whenever he spoke; and bore so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ile upon his countenance (a smile, however, very rarely,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ing beyond his mouth), that there was something in it like the sna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cat. He affected a stiff white cravat, after the examp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, and was always closely buttoned up and tightly dressed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owards Mr. Dombey was deeply conceived and perfectly expressed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miliar with him, in the very extremity of his sense of the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. 'Mr. Dombey, to a man in your position from a man in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show of subservience compatible with the transaction of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, that I should think sufficient. I frankly tell you, Sir, I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 altogether. I feel that I could not satisfy my own mind; and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, Mr. Dombey, you can afford to dispense with the endeavour.'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these words about with him, printed on a placard, and had co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it to Mr. Dombey's perusal on the breast of his coat,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more explicit than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Carker the Manager. Mr. Carker the Junior, Walter's friend,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; two or three years older than he, but widely removed in s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r brother's post was on the top of the official ladder; the el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 at the bottom. The elder brother never gained a stave, or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ot to mount one. Young men passed above his head, and rose and ro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was always at the bottom. He was quite resigned to occupy that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: never complained of it: and certainly never hoped to escap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 this morning?' said Mr. Carker the Manager, enter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room soon after his arrival one day: with a bundle of paper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Carker?' said Mr. Dombey, rising from his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with his back to the fire. 'Have you anything there fo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that I need trouble you,' returned Carker, turn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in his hand. 'You have a committee to-day at three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ne at three, three-quarters,' add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tch you forgetting anything!' exclaimed Carker, still turning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. 'If Mr. Paul inherits your memory, he'll be a troublesome custo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se. One of you is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n accurate memory of your own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!' returned the manager. 'It's the only capital of a man lik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did not look less pompous or at all displeased, as 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against the chimneypiece, surveying his (of course unconsciou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, from head to foot. The stiffness and nicety of Mr. Carker's d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ertain arrogance of manner, either natural to him or imitated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 not far off, gave great additional effect to his humility. H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who would contend against the power that vanquished him, if he c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o was utterly borne down by the greatness and superiority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orfin here?' asked Mr. Dombey after a short pause, during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had been fluttering his papers, and muttering little abstra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ntents 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fin's here,' he answered, looking up with his widest and most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; 'humming musical recollections--of his last night's quartette pa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--through the walls between us and driving me half mad. I wish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bonfire of his violoncello, and burn his music-books i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spect nobody, Carker, I think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 inquired Carker, with another wide and most feline show of his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Not many people, I believe. I wouldn't answer perhaps,' he murmu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were only thinking it, 'for more than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ngerous quality, if real; and a not less dangerous one, if feigned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hardly seemed to think so, as he still stood with his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drawn up to his full height, and looking at his head-clerk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fied composure, in which there seemed to lurk a stronger latent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wer than us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lking of Morfin,' resumed Mr. Carker, taking out one paper from the r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reports a junior dead in the agency at Barbados, and purposes to re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ssage in the Son and Heir--she'll sail in a month or so--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or. You don't care who goes, I suppose? We have nobody of that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hook his head with supreme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 very precious appointment,' observed Mr. Carker, taking up a 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to endorse a memorandum on the back of the paper. 'I hope h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 it on some orphan nephew of a musical friend. It may perhaps sto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dle-playing, if he has a gift that way. Who's that? Come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r. Carker. I didn't know you were here, Sir,' ans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appearing with some letters in his hand, unopened, and ne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. 'Mr. Carker the Junior, Si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ention of this name, Mr. Carker the Manager was, or affec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to the quick with shame and humiliation. He cast his eyes ful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ith an altered and apologetic look, abased them on the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mained for a moment without sp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, Sir,' he said suddenly and angrily, turning on Walter, '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before requested not to drag Mr. Carker the Junior in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' 'I beg your pardon,' returned Walter. 'I was only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Mr. Carker the Junior had told me he believed you were gone ou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not have knocked at the door when you were engaged with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letters for Mr. Dombe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Sir,' returned Mr. Carker the Manager, plucking them shar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hand. 'Go about your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taking them with so little ceremony, Mr. Carker dropped on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, and did not see what he had done; neither did Mr. Dombey obser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lying near his feet. Walter hesitated for a moment, thinking th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 of them would notice it; but finding that neither did, h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, picked it up, and laid it himself on Mr. Dombey's desk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were post-letters; and it happened that the one in question was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's regular report, directed as usual--for Mrs. Pipchin was b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penwoman--by Florence. Mr. Dombey, having his attention si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o this letter by Walter, started, and looked fiercely at him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lieved that he had purposely selected it from all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leave the room, Sir!' said Mr. Dombey, haugh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rushed the letter in his hand; and having watched Walter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put it in his pocket without breaking the s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ant somebody to send to the West Indies, you were saying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hurri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plied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nd young G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, very good indeed. Nothing easier,' said Mr. Carker, without any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rprise, and taking up the pen to reendorse the letter, as coolly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before. '"Send young Gay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 him back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was quick to do so, and Walter was quick to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ay,' said Mr. Dombey, turning a little to look at him over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a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opening,' said Mr. Carker, with his mouth stretched to the ut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West Indies. At Barbados. I am going to send you,' said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ing to embellish the bare truth, 'to fill a junior situ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 at Barbados. Let your uncle know from me, that I have chos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go to the West Ind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's breath was so completely taken away by his astonishment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rdly find enough for the repetition of the words 'West Ind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body must go,' said Mr. Dombey, 'and you are young and health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uncle's circumstances are not good. Tell your uncle that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. You will not go yet. There will be an interval of a month--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remain there, Sir?' inquir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remain there, Sir!' repeated Mr. Dombey, turning a littl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wards him. 'What do you mean? What does he mean, Cark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ve there, Sir,' falter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return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,' said Mr. Dombey, resuming his letters. 'You will expl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good time about the usual outfit and so forth, Carker, of cours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n't wait, Car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wait, Gay,' observed Mr. Carker: bare to the gu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less,' said Mr. Dombey, stopping in his reading without looking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and seeming to listen. 'Unless he has anything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turned Walter, agitated and confused, and almost stunned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 variety of pictures presented themselves to his mind; among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in his glazed hat, transfixed with astonishment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's, and his uncle bemoaning his loss in the little back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prominent places. 'I hardly know--I--I am much oblig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needn't wait, Carker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Mr. Carker again echoed the words, and also collected his pape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going away too, Walter felt that his lingering any long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n unpardonable intrusion--especially as he had nothing to say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walked out quite conf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long the passage, with the mingled consciousness and helpless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eam, he heard Mr. Dombey's door shut again, as Mr. Carker came out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fterwards that gentleman calle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ng your friend Mr. Carker the Junior to my room, Sir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ent to the outer office and apprised Mr. Carker the Junio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nd, who accordingly came out from behind a partition where he sat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corner, and returned with him to the room of Mr. Carker the Mana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was standing with his back to the fire, and his hand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-tails, looking over his white cravat, as unpromisingly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himself could have looked. He received them without any chang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 or softening of his harsh and black expression: merely sig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to close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Carker,' said the Manager, when this was done, turning sudden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ther, with his two rows of teeth bristling as if he would have b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'what is the league between you and his young man, in virtue of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haunted and hunted by the mention of your name? Is it not enough fo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arker, that I am your near relation, and can't detach mysel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disgrace, James,' interposed the other in a low voice, findi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mered for a word. 'You mean it, and have reason, say disgr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hat disgrace,' assented his brother with keen emphasis, 'bu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to be blurted out and trumpeted, and proclaimed continual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the very House! In moments of confidence too? Do you think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s calculated harmonise in this place with trust and confidence,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the other. 'No, James. God knows I have no such thou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your thought, then?' said his brother, 'and why do you th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in my way? Haven't you injured me enough alre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ever injured you, James, wilfu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my brother,' said the Manager. 'That's injury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 could undo it, Ja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you could and w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conversation, Walter had looked from one brother to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ain and amazement. He who was the Senior in years, and Junio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stood, with his eyes cast upon the ground, and his head bowed, hum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to the reproaches of the other. Though these were render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 by the tone and look with which they were accompanied, an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Walter whom they so much surprised and shocked, he enter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rotest against them than by slightly raising his right han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catory manner, as if he would have said, 'Spare me!' So, had they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s, and he a brave man, under strong constraint, and weakened by bo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, he might have stood before the executi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and quick in all his emotions, and regarding himself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occasion of these taunts, Walter now struck in, wit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 he fe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arker,' he said, addressing himself to the Manager. 'Indeed,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my fault solely. In a kind of heedlessness, for which I cannot bl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enough, I have, I have no doubt, mentioned Mr. Carker the Junior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er than was necessary; and have allowed his name sometimes to sl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y lips, when it was against your express wish. But it has be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mistake, Sir. We have never exchanged one word upon the subject--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, indeed, on any subject. And it has not been,' added Walter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pause, 'all heedlessness on my part, Sir; for I have fel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Mr. Carker ever since I have been here, and have hardly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help speaking of him sometimes, when I have thought of him so mu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said this from his soul, and with the very breath of honour.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on the bowed head, and the downcast eyes, and upraised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'I have felt it; and why should I not avow it in behalf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riended, broken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ruth, you have avoided me, Mr. Carker,' said Walter, with the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to his eyes; so true was his compassion. 'I know it,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 and regret. When I first came here, and ever since, I am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ried to be as much your friend, as one of my age could presu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; but it has been of no 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bserve,' said the Manager, taking him up quickly, 'it will be of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use, Gay, if you persist in forcing Mr. John Carker's name on peop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 That is not the way to befriend Mr. John Carker. Ask him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 service to me,' said the brother. 'It only leads to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s the present, which I need not say I could have well sp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can be a better friend to me:' he spoke here very distinctly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impress it upon Walter: 'than in forgetting me, and leaving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my way, unquestioned and unnotic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memory not being retentive, Gay, of what you are told by other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he Manager, warming himself with great and incr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'I thought it well that you should be told this from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,' nodding towards his brother. 'You are not likely to forge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 hope. That's all, Gay. You can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passed out at the door, and was about to close it after him,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the voice of the brothers again, and also the mention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he stood irresolutely, with his hand upon the lock, and the door aj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 whether to return or go away. In this position he could 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ring what 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 of me more leniently, if you can, James,' said John Carker, '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I have had--how could I help having, with my history,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--striking himself upon the breast--'my whole heart awakened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that boy, Walter Gay. I saw in him when he first cam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my other 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other self!' repeated the Manager, disdai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s I am, but as I was when I first came here too; as sanguine, gid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, inexperienced; flushed with the same restless and adventu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s; and full of the same qualities, fraught with the same capa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on to good or ev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' said his brother, with some hidden and sarcastic mea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trike me sharply; and your hand is steady, and your thrust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,' returned the other, speaking (or so Walter thought) as if some cr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 actually stabbed him as he spoke. 'I imagined all this when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 I believed it. It was a truth to me. I saw him lightly walk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 of an unseen gulf where so many others walk with equal gaiety,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ld excuse,' interrupted his brother, as he stirred the fire. 'So m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n. Say, so many f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which ONE traveller fell,' returned the other, 'who set forwar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, a boy like him, and missed his footing more and more, and slipp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nd a little lower, and went on stumbling still, until he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long and found himself below a shattered man. Think what I suff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tched that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only yourself to thank for it,' returned the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myself,' he assented with a sigh. 'I don't seek to divide the blam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divided the shame,' James Carker muttered through his teeth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o many and such close teeth, he could mutter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James,' returned his brother, speaking for the first time in an ac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proach, and seeming, by the sound of his voice, to have cover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ith his hands, 'I have been, since then, a useful foil to you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rodden on me freely in your climbing up. Don't spurn me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lence ensued. After a time, Mr. Carker the Manager was heard rus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his papers, as if he had resolved to bring the interview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. At the same time his brother withdrew nearer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,' he said. 'I watched him with such trembling and such fea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 little punishment to me, until he passed the place where I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; and then, though I had been his father, I believe I never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d God more devoutly. I didn't dare to warn him, and advise him; bu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seen direct cause, I would have shown him my example. I was afr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en speaking with him, lest it should be thought I did him har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ed him to evil, and corrupted him: or lest I really should. Ther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ch contagion in me; I don't know. Piece out my history, in connex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ng Walter Gay, and what he has made me feel; and think of m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ently, James, if you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 he came out to where Walter was standing. He tur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ler when he saw him there, and paler yet when Walter caught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, and said in a whisp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arker, pray let me thank you! Let me say how much I feel for you!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I am, to have been the unhappy cause of all this! How I almos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 now as my protector and guardian! How very, very much, 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you and pity you!' said Walter, squeezing both his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knowing, in his agitation, what he did or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Morfin's room being close at hand and empty, and the door wide o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oved thither by one accord: the passage being seldom free from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assing to or fro. When they were there, and Walter saw in Mr. Car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some traces of the emotion within, he almost felt as if h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he face before; it was so greatly c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,' he said, laying his hand on his shoulder. 'I am far remov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may I ever be. Do you know what I 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you are!' appeared to hang on Walter's lips, as he regard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begun,' said Carker, 'before my twenty-first birthday--led up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fore, but not begun till near that time. I had robbed them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f age. I robbed them afterwards. Before my twenty-second birthday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found out; and then, Walter, from all men's society, I d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is last few words hung trembling upon Walter's lips, bu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utter them, nor any of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House was very good to me. May Heaven reward the old man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ance! This one, too, his son, who was then newly in the firm, whe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ld great trust! I was called into that room which is now his--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entered it since--and came out, what you know me. For many years I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present seat, alone as now, but then a known and recognised examp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. They were all merciful to me, and I lived. Time has alte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my poor expiation; and I think, except the three heads of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one here who knows my story rightly. Before the little boy g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nd has it told to him, my corner may be vacant. I would rather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so! This is the only change to me since that day, when I fel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, and hope, and good men's company, behind me in that room. God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alter! Keep you, and all dear to you, in honesty, or strik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recollection of his trembling from head to foot, as if with exc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, and of his bursting into tears, was all that Walter could add to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tried to recall exactly what had passed 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alter saw him next, he was bending over his desk in his old sil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ing, humbled way. Then, observing him at his work, and feel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he evidently was that no further intercource should aris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thinking again and again on all he had seen and heard that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 short a time, in connexion with the history of both the Cark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could hardly believe that he was under orders for the West In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soon be lost to Uncle Sol, and Captain Cuttle, and to glimpses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r between of Florence Dombey--no, he meant Paul--and to all he lo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ked, and looked for, in his dail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true, and the news had already penetrated to the outer offi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le he sat with a heavy heart, pondering on these things, and 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upon his arm, Perch the messenger, descending from his mahog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ket, and jogging his elbow, begged his pardon, but wished to sa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, Did he think he could arrange to send home to England a j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d Ginger, cheap, for Mrs. Perch's own eating, in the cours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 from her next confineme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grows more and more Old-fashioned, and goes Home for the Holi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Midsummer vacation approached, no indecent manifestations of j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xhibited by the leaden-eyed young gentlemen assembled at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's. Any such violent expression as 'breaking up,'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napplicable to that polite establishment. The young gentlemen oo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semi-annually, to their own homes; but they never broke up.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corned the 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zer, who was constantly galled and tormented by a starched white camb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erchief, which he wore at the express desire of Mrs. Tozer, his par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designing him for the Church, was of opinion that he couldn't b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orward state of preparation too soon--Tozer said, inde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ing between two evils, he thought he would rather stay where h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go home. However inconsistent this declaration might appear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in Tozer's Essay on the subject, wherein he had observed '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of home and all its recollections, awakened in his mind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ing emotions of anticipation and delight,' and had also liken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Roman General, flushed with a recent victory over the Iceni, or la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rthaginian spoil, advancing within a few hours' march of the Capit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pposed, for the purposes of the simile, to be the dwelling-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ozer, still it was very sincerely made. For it seemed that Tozer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uncle, who not only volunteered examinations of him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days, on abstruse points, but twisted innocent events and th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nched them to the same fell purpose. So that if this uncle took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, or, on a similar pretence of kindness, carried him to see a Gi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Dwarf, or a Conjuror, or anything, Tozer knew he had read up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al allusion to the subject before-hand, and was thrown into a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rtal apprehension: not foreseeing where he might break out, o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 he might not quote agains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Briggs, his father made no show of artifice about it. He nev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him alone. So numerous and severe were the mental trial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youth in vacation time, that the friends of the family (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 near Bays-water, London) seldom approached the ornamental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n Kensington Gardens, without a vague expectation of seeing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's hat floating on the surface, and an unfinished exercise ly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. Briggs, therefore, was not at all sanguine on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days; and these two sharers of little Paul's bedroom were so fai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of the young gentlemen in general, that the most elastic amo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d the arrival of those festive periods with genteel res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ar otherwise with little Paul. The end of these first holiday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itness his separation from Florence, but who ever looked forwar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holidays whose beginning was not yet come! Not Paul, assuredly.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ppy time drew near, the lions and tigers climbing up the bed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, became quite tame and frolicsome. The grim sly faces in the squa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amonds of the floor-cloth, relaxed and peeped out at him with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eyes. The grave old clock had more of personal interest in the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formal inquiry; and the restless sea went rolling on all nigh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ing of a melancholy strain--yet it was pleasant too--that r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with the waves, and rocked him, as it were,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, B.A., seemed to think that he, too, would enjoy the holi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. Mr. Toots projected a life of holidays from that time forth;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regularly informed Paul every day, it was his 'last half' at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's, and he was going to begin to come into his property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erfectly understood between Paul and Mr. Toots,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friends, notwithstanding their distance in point of yea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. As the vacation approached, and Mr. Toots breathed har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d oftener in Paul's society, than he had done before, Paul knew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he was sorry they were going to lose sight of each other, and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obliged to him for his patronage and good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ven understood by Doctor Blimber, Mrs. Blimber, and Miss Blimb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by the young gentlemen in general, that Toots had some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ed himself protector and guardian of Dombey, and the circum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so notorious, even to Mrs. Pipchin, that the good old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ished feelings of bitterness and jealousy against Toots; and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ary of her own home, repeatedly denounced him as a 'chuckle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dle.' Whereas the innocent Toots had no more idea of awakening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's wrath, than he had of any other definite possibilit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. On the contrary, he was disposed to consider her rat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character, with many points of interest about her. Fo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he smiled on her with so much urbanity, and asked her how she did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, in the course of her visits to little Paul, that at last s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told him plainly, she wasn't used to it, whatever he might think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not, and she would not bear it, either from himself or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py then existing: at which unexpected acknowledgment of his civili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was so alarmed that he secreted himself in a retired spot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gone. Nor did he ever again face the doughty Mrs. Pipchin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limber's ro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within two or three weeks of the holidays, when, one day, Cornel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 called Paul into her room, and said, 'Dombey, I am going to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your analys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'am,' return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hat I mean, do you, Dombey?' inquired Miss Blimber, looking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 through the spectac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'am,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 Dombey,' said Miss Blimber, 'I begin to be afraid you are a s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 When you don't know the meaning of an expression, why don't you s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form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Pipchin told me I wasn't to ask questions,' return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beg you not to mention Mrs. Pipchin to me, on any account, Dombe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iss Blimber. 'I couldn't think of allowing it. The course of stu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is very far removed from anything of that sort. A repetition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sions would make it necessary for me to request to hear,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, before breakfast-time to-morrow morning, from Verbum personal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millima cyg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mean, Ma'am--' began little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trouble you not to tell me that you didn't mean, if you ple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' said Miss Blimber, who preserved an awful politenes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tions. 'That is a line of argument I couldn't dream of permitt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felt it safest to say nothing at all, so he only looked a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's spectacles. Miss Blimber having shaken her head at him grav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to a paper lying 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Analysis of the character of P. Dombey." If my recollection serves 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iss Blimber breaking off, 'the word analysis as opposed to synthes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us defined by Walker. "The resolution of an object, whe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s or of the intellect, into its first elements." As op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esis, you observe. Now you know what analysis is,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didn't seem to be absolutely blinded by the light let in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, but he made Miss Blimber a little 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Analysis,"' resumed Miss Blimber, casting her eye over the paper, '"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P. Dombey." I find that the natural capacity of Dombe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good; and that his general disposition to study may be st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qual ratio. Thus, taking eight as our standard and highest numb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se qualities in Dombey stated each at six three-fourth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limber paused to see how Paul received this news. Being un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ix three-fourths meant six pounds fifteen, or sixpenc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things, or six foot three, or three quarters past six, or six some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n't learnt yet, with three unknown something elses over, P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d his hands and looked straight at Miss Blimber. It happened to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anything else he could have done; and Cornelia pro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Violence two. Selfishness two. Inclination to low company, as evinc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 of a person named Glubb, originally seven, but since redu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demeanour four, and improving with advancing years." Now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ish to call your attention to, Dombey, is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at the close of this analys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et himself to follow it with great c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t may be generally observed of Dombey,"'said Miss Blimber, read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voice, and at every second word directing her spectacles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igure before her: '"that his abilities and inclinations are g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has made as much progress as under the circumstances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xpected. But it is to be lamented of this young gentleman tha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(what is usually termed old-fashioned) in his charac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, and that without presenting anything in either which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for reprobation, he is often very unlike other young gentleme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and social position." Now, Dombey,' said Miss Blimber, lay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, 'do you understand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do, Ma'am,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analysis, you see, Dombey,'Miss Blimber continued, is going to be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o your respected parent. It will naturally be very painful to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at you are singular in your character and conduct. It is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to us; for we can't like you, you know, Dombey, as well as w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uched the child upon a tender point. He had secretly become m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licitous from day to day, as the time of his departure drew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, that all the house should like him. From some hidden reason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ly understood by himself--if understood at all--he felt a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impulse of affection, towards almost everything and everybo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. He could not bear to think that they would be quite in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when he was gone. He wanted them to remember him kindly;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it his business even to conciliate a great hoarse shaggy dog, ch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t the back of the house, who had previously been the terror of his lif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n he might miss him when he was no longer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hinking that in this, he only showed again the differenc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his compeers, poor tiny Paul set it forth to Miss Blimb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he could, and begged her, in despite of the official analysi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goodness to try and like him. To Mrs. Blimber, who had joined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eferred the same petition: and when that lady could not forbear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resence, from giving utterance to her often-repeated opin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n odd child, Paul told her that he was sure she was quite r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thought it must be his bones, but he didn't know; and that he h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overlook it, for he was fond of them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 fond,' said Paul, with a mixture of timidity and perfect frank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one of the most peculiar and most engaging qualities of the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 fond as I am of Florence, of course; that could never be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expect that, could you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e old-fashioned little soul!' cried Mrs. Blimber,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like everybody here very much,' pursued Paul, 'and I should grie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way, and think that any one was glad that I was gone, or didn't c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 was now quite sure that Paul was the oddest child in the wor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she told the Doctor what had passed, the Doctor did not controv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's opinion. But he said, as he had said before, when Paul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, that study would do much; and he also said, as he had said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'Bring him on, Cornelia! Bring him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a had always brought him on as vigorously as she could; and Paul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hard life of it. But over and above the getting through his task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ng had another purpose always present to him, and to which 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fast. It was, to be a gentle, useful, quiet little fellow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ving to secure the love and attachment of the rest; and thoug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often to be seen at his old post on the stairs, or watching the w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ouds from his solitary window, he was oftener found, too,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oys, modestly rendering them some little voluntary service. Thu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pass, that even among those rigid and absorbed young anchorite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fied themselves beneath the roof of Doctor Blimber, Paul was an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eneral interest; a fragile little plaything that they all lik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 one would have thought of treating roughly. But he could not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ture, or re-write the analysis; and so they all agreed that Domb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-fash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ome immunities, however, attaching to the character enjoy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else. They could have better spared a newer-fashioned child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was much. When the others only bowed to Doctor Blimber and fami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ing for the night, Paul would stretch out his morsel of a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ly shake the Doctor's; also Mrs. Blimber's; also Cornelia's. If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begged off from impending punishment, Paul was alw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e. The weak-eyed young man himself had once consulted hi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a little breakage of glass and china. And it was dar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oured that the butler, regarding him with favour such as that stern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shown before to mortal boy, had sometimes mingled porter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beer to make him st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above these extensive privileges, Paul had free right of en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's room, from which apartment he had twice led Mr. Toot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ir in a state of faintness, consequent on an unsuccessful attem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 a very blunt cigar: one of a bundle which that young gentlema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tly purchased on the shingle from a most desperate smuggler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d, in confidence, that two hundred pounds was the price se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dead or alive, by the Custom House. It was a snug room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's, with his bed in another little room inside of it; and a fl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. Feeder couldn't play yet, but was going to make a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, he said, hanging up over the fireplace. There were some book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oo, and a fishing-rod; for Mr. Feeder said he should certainly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learning to fish, when he could find time. Mr. Feeder had ama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imilar intentions, a beautiful little curly secondhand key-bugl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s-board and men, a Spanish Grammar, a set of sketching material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boxing-gloves. The art of self-defence Mr. Feeder said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ubtedly make a point of learning, as he considered it the duty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o do; for it might lead to the protection of a female in d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Feeder's great possession was a large green jar of snuff,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had brought down as a present, at the close of the last vac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ch he had paid a high price, as having been the genuine proper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e Regent. Neither Mr. Toots not Mr. Feeder could partake of thi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snuff, even in the most stinted and moderate degree,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d with convulsions of sneezing. Nevertheless it was their great de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oisten a box-full with cold tea, stir it up on a piece of parchm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per-knife, and devote themselves to its consumption then and there.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which cramming of their noses, they endured surp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ments with the constancy of martyrs: and, drinking table-be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, felt all the glories of dissi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ttle Paul sitting silent in their company, and by the side of his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, Mr. Toots, there was a dread charm in these reckless occasions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Feeder spoke of the dark mysteries of London, and told Mr. T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going to observe it himself closely in all its ramificatio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roaching holidays, and for that purpose had made arrangemen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with two old maiden ladies at Peckham, Paul regarded him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ro of some book of travels or wild adventure, and was almost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lashing 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into this room one evening, when the holidays were very near, P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r. Feeder filling up the blanks in some printed letters, whil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, already filled up and strewn before him, were being fol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ed by Mr. Toots. Mr. Feeder said, 'Aha, Dombey, there you are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--for they were always kind to him, and glad to see him--and then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ing one of the letters towards him, 'And there you are, too,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e, Sir?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invitation,' returned Mr. Fee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, looking at it, found, in copper-plate print, with the excep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name and the date, which were in Mr. Feeder's Penmanship, that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Blimber requested the pleasure of Mr. P. Dombey's company 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party on Wednesday Evening the Seventeenth Instant; and that the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lf-past seven o'clock; and that the object was Quadrilles. Mr. T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showed him, by holding up a companion sheet of paper, that Doct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 requested the pleasure of Mr. Toots's company at an early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ednesday Evening the Seventeenth Instant, when the hour was half-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o'clock, and when the object was Quadrilles. He also foun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at the table where Mr. Feeder sat, that the pleasur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's company, and of Mr. Tozer's company, and of every young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was requested by Doctor and Mrs. Blimber on the same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 then told him, to his great joy, that his sister was invi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a half-yearly event, and that, as the holidays began that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go away with his sister after the party, if he liked, which P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him to say he would like, very much. Mr. Feeder then gave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at he would be expected to inform Doctor and Mrs. Blimb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ine small-hand, that Mr. P. Dombey would be happy to have 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iting on them, in accordance with their polite invitation. Lastly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 said, he had better not refer to the festive occasion, in the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ctor and Mrs. Blimber; as these preliminaries, and the who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, were conducted on principles of classicality and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ding; and that Doctor and Mrs. Blimber on the one hand, an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on the other, were supposed, in their scholastic capacities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the least idea of what was in the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thanked Mr. Feeder for these hints, and pocketing his invitation,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n a stool by the side of Mr. Toots as usual. But Paul's hea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ng been ailing more or less, and was sometimes very heavy and pain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so uneasy that night, that he was obliged to support it o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it dropped so, that by little and little it sunk on Mr. Toot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, and rested there, as if it had no care to be ever lifted u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no reason why he should be deaf, but he must have been, he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by and by, he heard Mr. Feeder calling in his ear, and gently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rouse his attention. And when he raised his head, quite sca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bout him, he found that Doctor Blimber had come into the roo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window was open, and that his forehead was wet with sprin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; though how all this had been done without his knowledge,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Come, come! That's well! How is my little friend now?' said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, encourag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quite well, thank you, Sir,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seemed to be something the matter with the floor, for 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upon it steadily; and with the walls too, for they were in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round and round, and could only be stopped by being looked at very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Mr. Toots's head had the appearance of being at once bigg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ther off than was quite natural: and when he took Paul in his arm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him up stairs, Paul observed with astonishment that the door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different place from that in which he had expected to find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thought, at first, that Mr. Toots was going to walk straight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kind of Mr. Toots to carry him to the top of the hous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; and Paul told him that it was. But Mr. Toots said he would d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more than that, if he could; and indeed he did more as it wa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helped Paul to undress, and helped him to bed, in the kindest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 and then sat down by the bedside and chuckled very much; whil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, B.A., leaning over the bottom of the bedstead, set all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les on his head bolt upright with his bony hands, and then made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ar at Paul with great science, on account of his being all right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so uncommonly facetious, and kind too in Mr. Feeder, that Pa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able to make up his mind whether it was best to laugh or cr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did both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r. Toots melted away, and Mr. Feeder changed into Mrs. Pipchin, P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ought of asking; neither was he at all curious to know; but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Mrs. Pipchin standing at the bottom of the bed, instead of Mr. Fee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ried out, 'Mrs. Pipchin, don't tell Flor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ell Florence what, my little Paul?' said Mrs. Pipchin, com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edside, and sitting down in the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ut me,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Mrs. Pip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I mean to do when I grow up, Mrs. Pipchin?'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, turning his face towards her on his pillow, and resting his 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tfully on his folded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 couldn't gu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' said Paul, 'to put my money all together in one Bank, never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ny more, go away into the country with my darling Florence,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garden, fields, and woods, and live there with her all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cried Mrs. Pip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Paul. 'That's what I mean to do, when I--' He stopp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ed for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's grey eye scanned his thoughtful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grow up,' said Paul. Then he went on immediately to tell Mrs. Pip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 the party, about Florence's invitation, about the pride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n the admiration that would be felt for her by all the boys,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eing so kind to him and fond of him, about his being so fond of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out his being so glad of it. Then he told Mrs. Pipchin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, and about his being certainly old-fashioned, and took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's opinion on that point, and whether she knew why it was,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eant. Mrs. Pipchin denied the fact altogether, as the shortest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ut of the difficulty; but Paul was far from satisfied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, and looked so searchingly at Mrs. Pipchin for a truer answ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obliged to get up and look out of the window to avoid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ertain calm Apothecary, who attended at the establishmen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f the young gentlemen were ill, and somehow he got into the ro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at the bedside, with Mrs. Blimber. How they came there, or how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there, Paul didn't know; but when he saw them, he sat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and answered all the Apothecary's questions at full leng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to him that Florence was not to know anything about it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, and that he had set his mind upon her coming to the party.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hatty with the Apothecary, and they parted excellent friends.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gain with his eyes shut, he heard the Apothecary say, out of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ite a long way off--or he dreamed it--that there was a want of v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(what was that, Paul wondered) and great constitutional weakness.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little fellow had set his heart on parting with his school-mat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nteenth, it would be better to indulge the fancy if he gre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. That he was glad to hear from Mrs. Pipchin, that the little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o to his friends in London on the eighteenth. That he would wri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when he should have gained a better knowledge of the c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at day. That there was no immediate cause for--what? Paul los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 And that the little fellow had a fine mind, but was an old-fash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ld fashion could that be, Paul wondered with a palpitating hear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visibly expressed in him; so plainly seen by so many peop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either make it out, not trouble himself long with the effort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 was again beside him, if she had ever been away (he though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ut with the Doctor, but it was all a dream perhaps), and present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and glass got into her hands magically, and she poured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for him. After that, he had some real good jelly, whic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 brought to him herself; and then he was so well, that Mrs. Pip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home, at his urgent solicitation, and Briggs and Tozer came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Briggs grumbled terribly about his own analysis, which could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iscomposed him more if it had been a chemical process; but h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o Paul, and so was Tozer, and so were all the rest, for they every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before going to bed, and said, 'How are you now, Dombey?' 'Ch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little Dombey!' and so forth. After Briggs had got into bed, he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 for a long time, still bemoaning his analysis, and saying he kne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wrong, and they couldn't have analysed a murderer worse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octor Blimber like it if his pocket-money depended on it? It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, Briggs said, to make a galley-slave of a boy all the half-y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core him up idle; and to crib two dinners a-week out of his bo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core him up greedy: but that wasn't going to be submitted to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, was it? Oh! A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eak-eyed young man performed on the gong next morning,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tairs to Paul and told him he was to lie still, which Paul very gl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 Mrs. Pipchin reappeared a little before the Apothecary, an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good young woman whom Paul had seen cleaning the stove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morning (how long ago it seemed now!) had brought him his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consultation a long way off, or else Paul dream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and then the Apothecary, coming back with Doctor and Mrs. Bli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think, Doctor Blimber, we may release this young gentleman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just now; the vacation being so very near at 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all means,' said Doctor Blimber. 'My love, you will inform Cornelia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suredly,' said Mrs. Bli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othecary bending down, looked closely into Paul's eyes, and fel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his pulse, and his heart, with so much interest and car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aid, 'Thank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little friend,' observed Doctor Blimber, 'has never compla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!' replied the Apothecary. 'He was not likely to compl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find him greatly better?' said Doctor Bli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he is greatly better, Sir,' returned the Apothec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d begun to speculate, in his own odd way, on the subject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 the Apothecary's mind just at that moment; so musingly ha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the two questions of Doctor Blimber. But the Apothecary hap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et his little patient's eyes, as the latter set off on that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, and coming instantly out of his abstraction with a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Paul smiled in return and abando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y in bed all that day, dozing and dreaming, and looking at Mr. Toot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got up on the next, and went down stairs. Lo and behold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e matter with the great clock; and a workman on a pair of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its face off, and was poking instruments into the work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a candle! This was a great event for Paul, who sat dow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stair, and watched the operation attentively: now and then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lock face, leaning all askew, against the wall hard by, and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confused by a suspicion that it was ogl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man on the steps was very civil; and as he said, when he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, 'How do you do, Sir?' Paul got into conversation with him, and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e hadn't been quite well lately. The ice being thus broken, Paul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multitude of questions about chimes and clocks: as, whether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 up in the lonely church steeples by night to make them stri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bells were rung when people dies, and whether those wer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s from wedding bells, or only sounded dismal in the fanci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. Finding that his new acquaintance was not very well inform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the Curfew Bell of ancient days, Paul gave him an accoun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; and also asked him, as a practical man, what he though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Alfred's idea of measuring time by the burning of candles; to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an replied, that he thought it would be the ruin of the clock trad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o come up again. In fine, Paul looked on, until the clock ha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its familiar aspect, and resumed its sedate inquiry: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an, putting away his tools in a long basket, bade him good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. Though not before he had whispered something, on the door-ma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man, in which there was the phrase 'old-fashioned'--for Paul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ld that old fashion be, that seemed to make the people sorry!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t b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thing to learn now, he thought of this frequently; though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as he might have done, if he had had fewer things to think of.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great many; and was always thinking, all day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there was Florence coming to the party. Florence would se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were fond of him; and that would make her happy. This was 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. Let Florence once be sure that they were gentle and good to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become a little favourite among them, and then she woul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the time he had passed there, without being very sorry.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all the happier too for that perhaps, when he ca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ame back! Fifty times a day, his noiseless little feet went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 to his own room, as he collected every book and scrap, and trif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elonged to him, and put them all together there, down to the minu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for taking home!There was no shade of coming back on little Paul;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for it, or other reference to it, grew out of anyth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r did, except this slight one in connexion with his sister.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, he had to think of everything familiar to him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ve moods and in his wanderings about the house, as be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 with; and hence the many things he had to think of, all day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o peep into those rooms up-stairs, and think how solitary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hen he was gone, and wonder through how many silent days, weeks, month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ars, they would continue just as grave and undisturbed. He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--would any other child (old-fashioned, like himself) stray th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, to whom the same grotesque distortions of pattern and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anifest themselves; and would anybody tell that boy of little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een there on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o think of a portrait on the stairs, which always looked earne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m as he went away, eyeing it over his shoulder: and which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it in the company of any one, still seemed to gaze at him, and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anion. He had much to think of, in association with a pri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 up in another place, where, in the centre of a wondering group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that he knew, a figure with a light about its head--benignant, m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rciful--stood pointing up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own bedroom window, there were crowds of thoughts that mix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and came on, one upon another, like the rolling waves. Where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birds lived, that were always hovering out at sea in troubled wea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clouds rose and first began; whence the wind issued on its r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, and where it stopped; whether the spot where he and Florence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sat, and watched, and talked about these things, could ever be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used to be without them; whether it could ever be the s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if he were in some distant place, and she were sitting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o think, too, of Mr. Toots, and Mr. Feeder, B.A; of all the boy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Doctor Blimber, Mrs. Blimber, and Miss Blimber; of home, an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and Miss Tox; of his father, Dombey and Son, Walter with the poo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who had got the money he wanted, and that gruff-voiced Capta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 hand. Besides all this, he had a number of little visits to pa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the day; to the schoolroom, to Doctor Blimber's study,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's private a apartment, to Miss Blimber's, and to the dog. Fo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of the whole house now, to range it as he chose; and, in his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with everybody on affectionate terms, he attended, in his way, to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Sometimes he found places in books for Briggs, who was always l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sometimes he looked up words in dictionaries for other young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in extremity; sometimes he held skeins of silk for Mrs. Blimb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; sometimes he put Cornelia's desk to rights; sometimes he woul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 into the Doctor's study, and, sitting on the carpet near his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turn the globes softly, and go round the world, or take a fligh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r-off st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days immediately before the holidays, in short, whe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 were labouring for dear life through a general resum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ies of the whole half-year, Paul was such a privileged pupil a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seen in that house before. He could hardly believe it him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is liberty lasted from hour to hour, and from day to day; an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was caressed by everyone. Doctor Blimber was so particular abou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requested Johnson to retire from the dinner-table one day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oughtlessly spoken to him as 'poor little Dombey;' which P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rather hard and severe, though he had flushed at the mo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why Johnson should pity him. It was the more questionable just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thought, in the Doctor, from his having certainly overheard that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 give his assent on the previous evening, to the pro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ed by Mrs. Blimber) that poor dear little Dombey was more old-fash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. And now it was that Paul began to think it must sure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-fashioned to be very thin, and light, and easily tired, and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lie down anywhere and rest; for he couldn't help feel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more and more his habits 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e party-day arrived; and Doctor Blimber said at breakf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 we will resume our studies on the twenty-fifth of next mon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immediately threw off his allegiance, and put on his ring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ing the Doctor in casual conversation shortly afterwards, spo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'Blimber!' This act of freedom inspired the older pupil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and envy; but the younger spirits were appalled, and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el that no beam fell down and crush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least allusion was made to the ceremonies of the evening, eith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or at dinner; but there was a bustle in the house all day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his perambulations, Paul made acquaintance with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benches and candlesticks, and met a harp in a green great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on the landing outside the drawing-room door. There wa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r, too, about Mrs. Blimber's head at dinner-time, as if she had scre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ir up too tight; and though Miss Blimber showed a graceful bun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ted hair on each temple, she seemed to have her own little curl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underneath, and in a play-bill too: for Paul read 'Theatre Royal'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her sparkling spectacles, and 'Brighton' over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and array of white waistcoats and cravats in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's bedrooms as evening approached; and such a smell of singed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ctor Blimber sent up the footman with his compliments, and wis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f the house was on fire. But it was only the hairdresser curl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, and over-heating his tongs in the ardour of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aul was dressed--which was very soon done, for he felt unwe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sy, and was not able to stand about it very long--he went d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; where he found Doctor Blimber pacing up and down the room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, but with a dignified and unconcerned demeanour, as if he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ly possible that one or two people might drop in by and by.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Mrs. Blimber appeared, looking lovely, Paul thought; and at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a number of skirts that it was quite an excursion to walk roun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limber came down soon after her mama; a little squeezed in appea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very char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and Mr. Feeder were the next arrivals. Each of thes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s hat in his hand, as if he lived somewhere else; and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nnounced by the butler, Doctor Blimber said, 'Aye, aye, aye! God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ul!' and seemed extremely glad to see them. Mr. Toots was one blaz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lery and buttons: and he felt the circumstance so strongly, tha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haken hands with the Doctor, and had bowed to Mrs. Blimber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, he took Paul aside, and said, 'What do you think of this, Domb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withstanding this modest confidence in himself, Mr. Toots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volved in a good deal of uncertainty whether, on the whole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cious to button the bottom button of his waistcoat, and whether,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 revision of all the circumstances, it was best to wear his wristb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 or turned down. Observing that Mr. Feeder's were turned up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turned his up; but the wristbands of the next arrival being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Mr. Toots turned his down. The differences in point of waist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ing, not only at the bottom, but at the top too, became so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plicated as the arrivals thickened, that Mr. Toots was contin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ing that article of dress, as if he were performing o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; and appeared to find the incessant execution it demanded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young gentlemen, tightly cravatted, curled, and pumped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est hats in their hands, having been at different times announc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, Mr. Baps, the dancing-master, came, accompanied by Mrs. Bap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Mrs. Blimber was extremely kind and condescending. Mr. Baps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ith a slow and measured manner of speaking; and befor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under the lamp five minutes, he began to talk to Toots (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comparing pumps with him) about what you were to do with your 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when they came into your ports in return for your drain of g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to whom the question seemed perplexing, suggested 'Cook 'em.'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ps did not appear to think that would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now slipped away from the cushioned corner of a sofa,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st of observation, and went down stairs into the tea-room to be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lorence, whom he had not seen for nearly a fortnight,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at Doctor Blimber's on the previous Saturday and Sunday, les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ake cold. Presently she came: looking so beautiful in her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 dress, with her fresh flowers in her hand, that when she knelt do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 to take Paul round the neck and kiss him (for there was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but his friend and another young woman waiting to serve out the tea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hardly make up his mind to let her go again, or to take awa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and loving eyes from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is the matter, Floy?' asked Paul, almost sure that he saw a t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darling; nothing,' return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touched her cheek gently with his finger--and it was a tear! '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y!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'll go home together, and I'll nurse you, love,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rse me!' echo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couldn't understand what that had to do with it, not why the two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looked on so seriously, nor why Florence turned away her fac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and then turned it back, lighted up again with smi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y,' said Paul, holding a ringlet of her dark hair in his hand. 'Tell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 Do you think I have grown old-fashion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 laughed, and fondled him, and told him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know they say so,' returned Paul, 'and I want to know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, Fl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loud double knock coming at the door, and Florence hurry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there was no more said between them. Paul wondered again when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whisper to Florence, as if she were comforting her; but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put that out of his head speed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ir Barnet Skettles, Lady Skettles, and Master Skettles.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tles was to be a new boy after the vacation, and Fame had been bus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's room, with his father, who was in the House of Commons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Mr. Feeder had said that when he did catch the Speaker's eye (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expected to do for three or four years), it was anticipat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ather touch up the Radic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room is this now, for instance?' said Lady Skettles to Pau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'Mel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ctor Blimber's study, ma'am,' was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Skettles took a panoramic survey of it through her glass, and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Barnet Skettles, with a nod of approval, 'Very good.' Sir Bar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ed, but Master Skettles looked suspicious and doubt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s little creature, now,' said Lady Skettles, turning to Paul. '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 gentlemen, ma'am; yes, ma'am,' said Paul'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s your name, my pale child?' said Lady Skett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answer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Barnet Skettles immediately interposed, and said that he had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meeting Paul's father at a public dinner, and that he hope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. Then Paul heard him say to Lady Skettles, 'City--very rich--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--Doctor mentioned it.' And then he said to Paul, 'Will you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ood papa that Sir Barnet Skettles rejoiced to hear that h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and sent him his best complimen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answere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my brave boy,' said Sir Barnet Skettles. 'Barnet,' to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tles, who was revenging himself for the studies to come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-cake, 'this is a young gentleman you ought to know. This is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you may know, Barnet,' said Sir Barnet Skettles, with an empha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er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eyes! What hair! What a lovely face!' exclaimed Lady Skettles sof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looked at Florence through her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ister,' said Paul, presenting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tisfaction of the Skettleses was now complete. And as Lady Skett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nceived, at first sight, a liking for Paul, they all went up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: Sir Barnet Skettles taking care of Florence, and young Bar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arnet did not remain long in the background after they had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wing-room, for Dr. Blimber had him out in no time, danc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. He did not appear to Paul to be particularly happ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anything but sulky, or to care much what he was about; b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eard Lady Skettles say to Mrs. Blimber, while she beat time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, that her dear boy was evidently smitten to death by that ange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Miss Dombey, it would seem that Skettles Junior was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ss, without show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ul thought it a singular coincidence that nobody had occupi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mong the pillows; and that when he came into the room again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ll make way for him to go back to it, remembering it was his.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efore him either, when they observed that he liked to see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, but they left the space in front quite clear, so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her with his eyes. They were so kind too, even the strangers, of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oon a great many, that they came and spoke to him every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nd asked him how he was, and if his head ached, and whethe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. He was very much obliged to them for all their kind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and reclining propped up in his corner, with Mrs. Blimb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Skettles on the same sofa, and Florence coming and sitting by his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every dance was ended, he looked on very happily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ould have sat by him all night, and would not have danced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own accord, but Paul made her, by telling her how much it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And he told her the truth, too; for his small heart swelled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glowed, when he saw how much they all admired her, and how s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little rosebud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nest among the pillows, Paul could see and hear almost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ssed, as if the whole were being done for his amusement. Among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ncidents that the observed, he observed Mr. Baps the dancing-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into conversation with Sir Barnet Skettles, and very soon ask him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sked Mr. Toots, what you were to do with your raw materials,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your ports in return for your drain of gold--which w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to Paul that he was quite desirous to know what ought to b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. Sir Barnet Skettles had much to say upon the question, an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but it did not appear to solve the question, for Mr. Baps retorted, 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upposing Russia stepped in with her tallows; which struck Sir Bar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dumb, for he could only shake his head after that, and say, Why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fall back upon your cottons, he sup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Barnet Skettles looked after Mr. Baps when he went to cheer up Mrs. B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, being quite deserted, was pretending to look over the music-b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ho played the harp), as if he thought him a remarkable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; and shortly afterwards he said so in those words to Doctor Bli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quired if he might take the liberty of asking who he was, and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ever been in the Board of Trade. Doctor Blimber answered no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not; and that in fact he was a Professor of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something connected with statistics, I'll swear?' observed Sir Bar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t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, Sir Barnet,' replied Doctor Blimber, rubbing his chin. No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gures of some sort, I would venture a bet,' said Sir Barnet Skett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yes,' said Doctor Blimber,' 'yes, but not of that sort. Mr. Bap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orthy sort of man, Sir Barnet, and--in fact he's our profess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was amazed to see that this piece of information quite altered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t Skettles' opinion of Mr. Baps, and that Sir Barnet flew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rage, and glowered at Mr. Baps over on the other side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ven went so far as to D Mr. Baps to Lady Skettles, in telling h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ppened, and to say that it was like his most con-sum-m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-ded impu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thing that Paul observed. Mr. Feeder, after imbi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custard-cups of negus, began to enjoy himself. The danc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was ceremonious, and the music rather solemn--a little lik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in fact--but after the custard--cups, Mr. Feeder told Mr. Toot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oing to throw a little spirit into the thing. After that, Mr. Fee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began to dance as if he meant dancing and nothing els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ly to stimulate the music to perform wild tunes. Further, he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in his attentions to the ladies; and dancing with Miss Bli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to her--whispered to her!--though not so softly but that P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m say this remarkable poe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 I a heart for falsehood framed, I ne'er could injur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aul heard him repeat to young ladies in succession. Well migh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 say to Mr. Toots, that he was afraid he should be the worse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 was a little alarmed by this--compara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--profligate behaviour; and especially by the alter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the music, which, beginning to comprehend low melodi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opular in the streets, might not unnaturally be supposed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 to Lady Skettles. But Lady Skettles was so very kind as to beg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 not to mention it; and to receive her explanation that Mr. Feed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sometimes betrayed him into excesses on these occasion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courtesy and politeness; observing, that he seemed a very nice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rson for his situation, and that she particularly liked the unassu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 of his hair--which (as already hinted) was about a quarter of an 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when there was a pause in the dancing, Lady Skettles told Paul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very fond of music. Paul replied, That he was; and if she was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ught to hear his sister, Florence, sing. Lady Skettles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hat she was dying with anxiety to have that gratific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Florence was at first very much frightened at being asked to 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o many people, and begged earnestly to be excused, yet, on P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her to him, and saying, 'Do, Floy!Please! For me, my dear!' s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to the piano, and began. When they all drew a little awa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might see her; and when he saw her sitting there all alone, so yo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od, and beautiful, and kind to him; and heard her thrilling voic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and sweet, and such a golden link between him and all his lif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nd happiness, rising out of the silence; he turned his face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 his tears. Not, as he told them when they spoke to him, no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was too plaintive or too sorrowful, but it was so dear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loved Florence! How could they help it! Paul had known before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must and would; and sitting in his cushioned corner, with cal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hands, and one leg loosely doubled under him, few would hav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riumph and delight expanded his childish bosom while he watch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at a sweet tranquillity he felt. Lavish encomiums on 'Dombey's sister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his ears from all the boys: admiration of the self-posses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 little beauty was on every lip: reports of her intellig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ments floated past him, constantly; and, as if borne i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the summer night, there was a half-intelligible sentiment dif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, referring to Florence and himself, and breathing sympathy for b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othed and touch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know why. For all that the child observed, and felt, and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--the present and the absent; what was then and w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--were blended like the colours in the rainbow, or in the plum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birds when the sun is shining on them, or in the softening sky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un is setting. The many things he had had to think of lately,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 in the music; not as claiming his attention over again, o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evermore to occupy it, but as peacefully disposed of and gone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window, gazed through years ago, looked out upon an ocean, 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les away; upon its waters, fancies, busy with him only yesterday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ed and lulled to rest like broken waves. The same mysterious murmu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ondered at, when lying on his couch upon the beach, he thought 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sounding through his sister's song, and through the hum of voi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ad of feet, and having some part in the faces flitting by,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eavy gentleness of Mr. Toots, who frequently came up to shake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. Through the universal kindness he still thought he hear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o him; and even his oldfashioned reputation seemed to be all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he knew not how. Thus little Paul sat musing, listening, looking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ing; and was very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time arrived for taking leave: and then, indeed,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 in the party. Sir Barnet Skettles brought up Skettles Juni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hands with him, and asked him if he would remember to tell hi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, with his best compliments, that he, Sir Barnet Skettles, had s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the two young gentlemen would become intimately acquainted.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tles kissed him, and parted his hair upon his brow, and held him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; and even Mrs. Baps--poor Mrs. Baps! Paul was glad of that--cam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eside the music-book of the gentleman who played the harp, an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him quite as heartily as anybody in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Doctor Blimber,' said Paul, stretching out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my little friend,' return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very much obliged to you, Sir,' said Paul, looking innocently up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wful face. 'Ask them to take care of Diogenes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 was the dog: who had never in his life received a friend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before Paul. The Doctor promised that every attention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to Diogenes in Paul's absence, and Paul having again thanked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n hands with him, bade adieu to Mrs. Blimber and Cornelia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felt earnestness that Mrs. Blimber forgot from that moment to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ero to Lady Skettles, though she had fully intended it all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a, taking both Paul's hands in hers, said, 'Dombey, Dombey,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een my favourite pupil. God bless you!' And it showed, Paul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asily one might do injustice to a person; for Miss Blimber me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--though she was a For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zz then went round among the young gentlemen, of 'Dombey's go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Dombey's going!' and there was a general move after Pa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down the staircase and into the hall, in which the whole Bli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were included. Such a circumstance, Mr. Feeder said aloud, a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ppened in the case of any former young gentleman with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; but it would be difficult to say if this were sober fac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ard-cups. The servants, with the butler at their head, had all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seeing Little Dombey go; and even the weak-eyed young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out his books and trunks to the coach that was to carry h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o Mrs. Pipchin's for the night, melted visi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ven the influence of the softer passion on the young gentlemen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, to a boy, doated on Florence--could restrain them from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noisy leave of Paul; waving hats after him, pressing downstai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hands with him, crying individually 'Dombey, don't forget me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ging in many such ebullitions of feeling, uncommon among thos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erfields. Paul whispered Florence, as she wrapped him up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as opened, Did she hear them? Would she ever forget it? Was she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it? And a lively delight was in his eyes as he spoke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for a last look, he turned and gazed upon the faces thus addre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surprised to see how shining and how bright, and numerous they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they were all piled and heaped up, as faces are at crowded theat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wam before him as he looked, like faces in an agitated glass; and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he was in the dark coach outside, holding close to Florence.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, whenever he thought of Doctor Blimber's, it came back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it in this last view; and it never seemed to be a real place agai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 dream, full of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not quite the last of Doctor Blimber's, however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. There was Mr. Toots. Who, unexpectedly letting down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-windows, and looking in, said, with a most egregious chuckle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there?' and immediately put it up again, without waiting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. Nor was this quite the last of Mr. Toots, even; for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 could drive off, he as suddenly let down the other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 with a precisely similar chuckle, said in a precisely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of voice, 'Is Dombey there?' and disappeared precisely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lorence laughed! Paul often remembered it, and laughed himself whe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much, soon afterwards--next day, and after that--which P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recollect confusedly. As, why they stayed at Mrs. Pipchin's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ghts, instead of going home; why he lay in bed, with Florence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side; whether that had been his father in the room, or only a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n the wall; whether he had heard his doctor say, of some on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had removed him before the occasion on which he had buil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s, strong in proportion to his own weakness, it was very possib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pin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even remember whether he had often said to Florence, 'Oh Fl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me home, and never leave me!' but he thought he had. He fanc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he had heard himself repeating, 'Take me home, Floy! ta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could remember, when he got home, and was carried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remembered stairs, that there had been the rumbling of a coach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together, while he lay upon the seat, with Florence still besid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ld Mrs. Pipchin sitting opposite. He remembered his old bed too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aid him down in it: his aunt, Miss Tox, and Susan: bu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, and recent too, that still perplex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speak to Florence, if you please,' he said. 'To Florenc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for a mo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nt down over him, and the others stoo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y, my pet, wasn't that Papa in the hall, when they brought 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n't cry, and go into his room, Floy, did he, when he saw me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hook her head, and pressed her lips against his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very glad he didn't cry,' said little Paul. 'I thought he did.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them that I ask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 Artfulness of Captain Cuttle, and a new Pursuit for Walter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could not, for several days, decide what to do in the Barbad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; and even cherished some faint hope that Mr. Dombey might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what he had said, or that he might change his mind, and tell hi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o go. But as nothing occurred to give this idea (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improbable in itself) any touch of confirmation, and a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lipping by, and he had none to lose, he felt that he must act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ng any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's chief difficulty was, how to break the change in his affai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Sol, to whom he was sensible it would be a terrible blow. H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difficulty in dashing Uncle Sol's spirits with such an ast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intelligence, because they had lately recovered very much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had become so cheerful, that the little back parlour was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Uncle Sol had paid the first appointed portion of the debt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and was hopeful of working his way through the rest; and to cas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fresh, when he had sprung up so manfully from his troubles,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ing neces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t would never do to run away from him. He must know of it beforeha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to tell him was the point. As to the question of going or not go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did not consider that he had any power of choice in the matter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had truly told him that he was young, and that his unc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were not good; and Mr. Dombey had plainly expressed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with which he had accompanied that reminder, that if he de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he might stay at home if he chose, but not in his counting-house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and he lay under a great obligation to Mr. Dombey, which w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's own soliciting. He might have begun in secret to despair o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ing that gentleman's favour, and might have thought that he was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disposed to put a slight upon him, which was hardly just.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duty without that, was still duty with it--or Walter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--and duty must b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Dombey had looked at him, and told him he was young, and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's circumstances were not good, there had been an expression of disd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face; a contemptuous and disparaging assumption that 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ntent to live idly on a reduced old man, which stung the bo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soul. Determined to assure Mr. Dombey, in so far as it was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him the assurance without expressing it in words, that indee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ook his nature, Walter had been anxious to show even more cheerfu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tivity after the West Indian interview than he had shown before: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e possible, in one of his quick and zealous disposition. He wa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and inexperienced to think, that possibly this very quality in hi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greeable to Mr. Dombey, and that it was no stepping-stone to hi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to be elastic and hopeful of pleasing under the shadow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displeasure, whether it were right or wrong. But it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--it may have been--that the great man thought himself defi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exposition of an honest spirit, and purposed to bring i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at last and at least, Uncle Sol must be told,' thought Walt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. And as Walter was apprehensive that his voice might perhaps qua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and that his countenance might not be quite as hopeful as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t to be, if he told the old man himself, and saw the first effe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munication on his wrinkled face, he resolved to avail himsel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of that powerful mediator, Captain Cuttle. Sunday coming roun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ff therefore, after breakfast, once more to beat up Captain Cutt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unpleasant to remember, on the way thither, that Mrs. MacSt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ed to a great distance every Sunday morning, to attend the minist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verend Melchisedech Howler, who, having been one day discharg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 India Docks on a false suspicion (got up expressly against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enemy) of screwing gimlets into puncheons, and applying his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rifice, had announced the destruction of the world for that day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t ten in the morning, and opened a front parlour for the rece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dies and gentlemen of the Ranting persuasion, upon whom, o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of their assemblage, the admonitions of the Reverend Melchised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roduced so powerful an effect, that, in their rapturous perform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cred jig, which closed the service, the whole flock broke through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below, and disabled a mangle belonging to one of the f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Captain, in a moment of uncommon conviviality, had confi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and his uncle, between the repetitions of lovely Peg, on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Brogley the broker was paid out. The Captain himself was punctu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ttendance at a church in his own neighbourhood, which hoisted the U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every Sunday morning; and where he was good enough--the lawful bea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firm--to keep an eye upon the boys, over whom he exercised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, in virtue of his mysterious hook. Knowing the regular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habits, Walter made all the haste he could,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 his going out; and he made such good speed, that h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 on turning into Brig Place, to behold the broad blue 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 hanging out of the Captain's open window, to air in the s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 incredible that the coat and waistcoat could be seen by 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ithout the Captain: but he certainly was not in them, otherwis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--the houses in Brig Place not being lofty--would have obstruc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door, which was perfectly clear. Quite wondering at this discov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gave a single kn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nger,' he distinctly heard the Captain say, up in his room, as i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 business of his. Therefore Walter gave two kno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ttle,' he heard the Captain say upon that; and immediately after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in his clean shirt and braces, with his neckerchief hanging loo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throat like a coil of rope, and his glazed hat on, appear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leaning out over the broad blue coat and waist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!' cried the Captain, looking down upon him in 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, Captain Cuttle,' returned Walter, 'only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, my lad?' inquired the Captain, with great conc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lls an't been and sprung nothing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Walter. 'My uncle's all right, Captain Cu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expressed his gratification, and said he would come down be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pen the door, which 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you're early, Wal'r,' said the Captain, eyeing him still doubt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got up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fact is, Captain Cuttle,' said Walter, sitting down, 'I was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have gone out, and I want to benefit by your friendly couns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 shall,' said the Captain; 'what'll you t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take your opinion, Captain Cuttle,' returned Walter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only thing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on then,' said the Captain. 'With a will, my l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related to him what had happened; and the difficulty in which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his uncle, and the relief it would be to him if Captain Cu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kindness, would help him to smooth it away; Captain Cuttle's infin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ernation and astonishment at the prospect unfolded to him,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ing that gentleman up, until it left his face quite vacan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 of blue, the glazed hat, and the hook, apparently without an ow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Captain Cuttle,' pursued Walter, 'for myself, I am young,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said, and not to be considered. I am to fight my way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I know; but there are two points I was thinking, as I came a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by very particular about, in respect to my uncle. I don't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hat I deserve to be the pride and delight of his life--you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 know--but I am. Now, don't you think I 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eemed to make an endeavour to rise from the depth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, and get back to his face; but the effort being ineffectu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zed hat merely nodded with a mute, unutterable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live and have my health,' said Walter, 'and I am not afraid of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when I leave England I can hardly hope to see my uncle again.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, Captain Cuttle; and besides, his life is a life of custom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ady, Wal'r! Of a want of custom?' said the Captain,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true,' returned Walter, shaking his head: 'but I meant a life of hab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--that sort of custom. And if (as you very truly said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) he would have died the sooner for the loss of the stock, and all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to which he has been accustomed for so many years, don't you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die a little sooner for the loss of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his Nevy,' interposed the Captain. 'R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,' said Walter, trying to speak gaily, 'we must do our be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im believe that the separation is but a temporary one, after all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know better, or dread that I know better, Captain Cuttle, and a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reasons for regarding him with affection, and duty, and honour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I should make but a very poor hand at that, if I tried to persu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 it. That's my great reason for wishing you to break it out to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's the first po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 her off a point or so!' observed the Captain, in a contempl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say, Captain Cuttle?' inquir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 by!' returned the Captain, though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paused to ascertain if the Captain had any particular inform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o this, but as he said no more,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e second point, Captain Cuttle. I am sorry to say, I am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with Mr. Dombey. I have always tried to do my best, an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one it; but he does not like me. He can't help his lik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ings, perhaps. I say nothing of that. I only say that I am certai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like me. He does not send me to this post as a good one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dains to represent it as being better than it is; and I doubt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ill ever lead me to advancement in the House--whether it does no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ry, dispose of me for ever, and put me out of the way. Now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ay nothing of this to my uncle, Captain Cuttle, but must make i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s favourable and promising as we can; and when I tell you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is, I only do so, that in case any means should ever arise of l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hand, so far off, I may have one friend at home who knows my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, my boy,' replied the Captain, 'in the Proverbs of Solomon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following words, 'May we never want a friend in need, nor a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him!' When found, make a note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Captain stretched out his hand to Walter, with an air of down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aith that spoke volumes; at the same time repeating (for he felt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ccuracy and pointed application of his quotation), 'When found,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te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Cuttle,' said Walter, taking the immense fist extended to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in both his hands, which it completely filled, 'next to my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, I love you. There is no one on earth in whom I can more safely trus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. As to the mere going away, Captain Cuttle, I don't care for tha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should I care for that! If I were free to seek my own fortune--if I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to go as a common sailor--if I were free to venture on my own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arthest end of the world--I would gladly go! I would have gl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years ago, and taken my chance of what might come of it.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y uncle's wishes, and against the plans he had formed for 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end of that. But what I feel, Captain Cuttle, is that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little mistaken all along, and that, so far as any improvement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s is concerned, I am no better off now than I was when I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Dombey's House-perhaps a little worse, for the House ma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inclined towards me them, and it certainly is no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rn again, Whittington,' muttered the disconsolate Captain after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alter 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' replied Walter laughing, 'and turn a great many times, too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, I'm afraid, before such fortune as his ever turns up again. N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plain,' he added, in his lively, animated, energetic way.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complain of. I am provided for. I can live. When I lea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, I leave him to you; and I can leave him to no one better,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. I haven't told you all this because I despair, not I; it'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 you that I can't pick and choose in Dombey's House, and that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ent, there I must go, and what I am offered, that I must take.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 my uncle that I should be sent away; for Mr. Dombey is a val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o him, as he proved himself, you know when, Captain Cuttle; 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 he won't be less valuable when he hasn't me there, every da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 his dislike. So hurrah for the West Indies, Captain Cuttle! How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une go that the sailors s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Port of Barbados, Boys!Cheeril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old England behind us, Boys!Cheeri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Captain roared in choru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cheerily, cheerily!Oh cheer--i--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line reaching the quick ears of an ardent skipper not quite so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odged opposite, and who instantly sprung out of bed, threw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joined in, across the street, at the top of his voice, p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ne effect. When it was impossible to sustain the concluding not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, the skipper bellowed forth a terrific 'ahoy!' intended in par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greeting, and in part to show that he was not at all breathed.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he shut down his window, and went to b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Captain Cuttle,' said Walter, handing him the blue 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, and bustling very much, 'if you'll come and break the new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Sol (which he ought to have known, days upon days ago, by right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leave you at the door, you know, and walk about until the aftern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however, scarcely appeared to relish the commission, o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 means confident of his powers of executing it. He had arran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life and adventures of Walter so very differently, and so entir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satisfaction; he had felicitated himself so often on the saga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esight displayed in that arrangement, and had found it so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fect in all its parts; that to suffer it to go to pieces all at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to assist in breaking it up, required a great effor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. The Captain, too, found it difficult to unload his old ide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ubject, and to take a perfectly new cargo on board,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ity which the circumstances required, or without jumb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ding the two. Consequently, instead of putting on his 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 with anything like the impetuosity that could alone have kept 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alter's mood, he declined to invest himself with those garments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resent; and informed Walter that on such a serious matter, h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to 'bite his nails a b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n old habit of mine, Wal'r,' said the Captain, 'any time these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. When you see Ned Cuttle bite his nails, Wal'r, then you may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 Cuttle's agr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upon the Captain put his iron hook between his teeth, as if it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and with an air of wisdom and profundity that was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ion and sublimation of all philosophical reflection and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, applied himself to the consideration of the subject in its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friend of mine,' murmured the Captain, in an absent manner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t present coasting round to Whitby, that would deliver such an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subject, or any other that could be named, as would give Parlia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and beat 'em. Been knocked overboard, that man,' sai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ice, and none the worse for it. Was beat in his apprenticeship, f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(off and on), about the head with a ringbolt. And yet a clearer-mi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don't wal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his respect for Captain Cuttle, Walter could not help inw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cing at the absence of this sage, and devoutly hoping that his lim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 might not be brought to bear on his difficulties until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ett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as to take and show that man the buoy at the Nore,' said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 in the same tone, 'and ask him his opinion of it, Wal'r, he'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 opinion that was no more like that buoy than your uncle's butt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. There ain't a man that walks--certainly not on two legs--that can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im. Not near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his name, Captain Cuttle?' inquired Walter, determi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in the Captain'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name's Bunsby,' said the Captain. 'But Lord, it might be anyth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of that, with such a mind as 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act idea which the Captain attached to this concluding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, he did not further elucidate; neither did Walter seek to dra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. For on his beginning to review, with the vivacity natural to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his situation, the leading points in his own affairs, he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hat the Captain had relapsed into his former profound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; and that while he eyed him steadfastly from beneath his bus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, he evidently neither saw not heard him, but remained immer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, Captain Cuttle was labouring with such great designs, that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ground, he soon got off into the deepest of water, and could fi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to his penetration. By degrees it became perfectly plai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that there was some mistake here; that it was undoubtedly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o be Walter's mistake than his; that if there were really any 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 scheme afoot, it was a very different one from what Walter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and rash, supposed; and could only be some new device for m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with unusual celerity. 'Or if there should be any little hi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'em,' thought the Captain, meaning between Walter and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only wants a word in season from a friend of both parties, to se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nd smooth, and make all taut again.' Captain Cuttle's deduc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onsiderations was, that as he already enjoyed the pleasure of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from having spent a very agreeable half-hour in his compan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on (on the morning when they borrowed the money); and that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men of the world, who understood each other, and were mu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make things comfortable, could easily arrange an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of this sort, and come at the real facts; the friendly th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do would be, without saving anything about it to Walter at pres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to step up to Mr. Dombey's house--say to the servant 'Would ye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my lad, as report Cap'en Cuttle here?'--meet Mr. Dombe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spirit--hook him by the button-hole--talk it over--make i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--and come away triumpha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se reflections presented themselves to the Captain's mind, and by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 assumed this shape and form, his visage cleared like a doub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when it gives place to a bright noon. His eyebrows,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ighest degree portentous, smoothed their rugged bristling as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came serene; his eyes, which had been nearly closed in the sever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ental exercise, opened freely; a smile which had been at firs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pecks--one at the right-hand corner of his mouth, and on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each eye--gradually overspread his whole face, and rippl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forehead, lifted the glazed hat: as if that too had been a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ptain Cuttle, and were now, like him, happily afloa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 the Captain left off biting his nails, and said, 'Now, Wal'r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you may help me on with them slops.' By which the Captain mean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and waist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little imagined why the Captain was so particular in the arran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ravat, as to twist the pendent ends into a sort of pigtail, and 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hrough a massive gold ring with a picture of a tomb upon i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 iron railing, and a tree, in memory of some deceased friend. Nor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pulled up his shirt-collar to the utmost limits allow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sh linen below, and by so doing decorated himself with a complete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kers; nor why he changed his shoes, and put on an unparalleled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le-jacks, which he only wore on extraordinary occasions.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t length attired to his own complete satisfaction, and having gl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self from head to foot in a shaving-glass which he removed from a n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purpose, took up his knotted stick, and said he wa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walk was more complacent than usual when they got ou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; but this Walter supposed to be the effect of the ankle-jac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little heed of. Before they had gone very far, they encountered a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ing flowers; when the Captain stopping short, as if struck by a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, made a purchase of a largest bundle in her basket: a most gl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gay, fan-shaped, some two feet and a half round, and composed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iest-looking flowers that 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ed with this little token which he designed for Mr. Dombey,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 walked on with Walter until they reached the Instrument-maker's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hich they both pa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going in?' sai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the Captain, who felt that Walter must be got rid of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oceeded any further, and that he had better time his projected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later in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won't forget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go upon my walk at once,' said Walter, 'and then I shall be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Captain Cu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a good long 'un, my lad!' replied the Captain, calling 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aved his hand in assent, and went hi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 was nowhere in particular; but he thought he would go ou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s, where he could reflect upon the unknown life before him, and 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some tree, ponder quietly. He knew no better fields than thos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stead, and no better means of getting at them than by pass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s stately and as dark as ever, when he went by and glanced up 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ing front. The blinds were all pulled down, but the upper windows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open, and the pleasant air stirring those curtains and waving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, was the only sign of animation in the whole exterior. Walter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as he passed, and was glad when he had left the house a door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back then; with the interest he had always felt for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adventure of the lost child, years ago; and looked especial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upper windows. While he was thus engaged, a chariot drove to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portly gentleman in black, with a heavy watch-chain, aligh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. When he afterwards remembered this gentleman and his equip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Walter had no doubt he was a physician; and then he wondere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ll; but the discovery did not occur to him until he had walk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thinking listlessly of other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till, of what the house had suggested to him; for Walter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thinking that perhaps the time might come, when the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who was his old friend and had always been so grateful to him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him since, might interest her brother in his beha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his fortunes for the better. He liked to imagine this--mor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ment, for the pleasure of imagining her continued remembrance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for any worldly profit he might gain: but another and more sober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to him that if he were alive then, he would be beyond the se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; she married, rich, proud, happy. There was no more reason why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emember him with any interest in such an altered state of t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 plaything she ever had. No, not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Walter so idealised the pretty child whom he had found wander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streets, and so identified her with her innocent gratitud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nd the simplicity and truth of its expression, that he blush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s a libeller when he argued that she could ever grow proud.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hand, his meditations were of that fantastic order that i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less libellous in him to imagine her grown a woman: to think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ything but the same artless, gentle, winning little creature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in the days of good Mrs. Brown. In a word, Walter found out t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with himself about Florence at all, was to become very un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; and that he could do not better than preserve her image in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mething precious, unattainable, unchange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inite--indefinite in all its power of giving him pleas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ing him like an angel's hand from anything unwor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ong stroll in the fields that Walter took that day, liste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ds, and the Sunday bells, and the softened murm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--breathing sweet scents; glancing sometimes at the dim horizon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is voyage and his place of destination lay; then looking rou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English grass and the home landscape. But he hardly once thought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ing away, distinctly; and seemed to put off reflection idly, from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our, and from minute to minute, while he yet went on reflecting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had left the fields behind him, and was plodding homeward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ed mood, when he heard a shout from a man, and then a woman's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to him loudly by name. Turning quickly in his surprise, he s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ckney-coach, going in the contrary direction, had stopped at n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; that the coachman was looking back from his box and making sign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with his whip; and that a young woman inside was leaning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beckoning with immense energy. Running up to this coac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at the young woman was Miss Nipper, and that Miss Nipper was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utter as to be almost beside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ggs's Gardens, Mr. Walter!' said Miss Nipper: 'if you please, oh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cried Walter; '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r. Walter, Staggs's Gardens, if you please!' said Sus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cried the coachman, appealing to Walter, with a sort of exul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; 'that's the way the young lady's been a goin' on for up'ard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hour, and me continivally backing out of no thoroughfares,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rive up. I've had a many fares in this coach, first and las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uch a fare as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want to go to Staggs's Gardens, Susan?' inquir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She wants to go there! WHERE IS IT?' growled the 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ere it is!' exclaimed Susan, wildly. 'Mr. Walter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once myself, along with Miss Floy and our poor darling Master Paul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day when you found Miss Floy in the City, for we lost her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Mrs. Richards and me, and a mad bull, and Mrs. Richards's elde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went there afterwards, I can't remember where it is, I think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 into the ground. Oh, Mr. Walter, don't desert me, Staggs's Garden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! Miss Floy's darling--all our darlings--little, meek, meek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! Oh Mr. Wal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od!' cried Walter. 'Is he very 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tty flower!' cried Susan, wringing her hands, 'has took the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'd like to see his old nurse, and I've come to bring her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ide, Mrs. Staggs, of Polly Toodle's Gardens, some one pr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moved by what he heard, and catching Susan's earnes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Walter, now that he understood the nature of her errand, d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it with such ardour that the coachman had enough to do to f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as he ran before, inquiring here and there and everywhere,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ggs's Gard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such place as Staggs's Gardens. It had vanished from the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old rotten summer-houses once had stood, places now rear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, and granite columns of gigantic girth opened a vista to the rail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beyond. The miserable waste ground, where the refuse-matter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ed of yore, was swallowed up and gone; and in its frowsy stea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rs of warehouses, crammed with rich goods and costly merchandise.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-streets now swarmed with passengers and vehicles of every kind: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that had stopped disheartened in the mud and waggon-ruts, 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s within themselves, originating wholesome comforts and conveni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themselves, and never tried nor thought of until they spr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existence. Bridges that had led to nothing, led to villas, garde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es, healthy public walks. The carcasses of houses, and beginn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thoroughfares, had started off upon the line at steam's own spe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t away into the country in a monster t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 neighbourhood which had hesitated to acknowledge the railro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traggling days, that had grown wise and penitent, as any Christ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in such a case, and now boasted of its powerful and prosp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. There were railway patterns in its drapers' shops, and rail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s in the windows of its newsmen. There were railway hote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-houses, lodging-houses, boarding-houses; railway plans, maps, vie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rs, bottles, sandwich-boxes, and timetables; railway hackney-coa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stands; railway omni-buses, railway streets and buildings, rail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ers-on and parasites, and flatterers out of all calculation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railway time observed in clocks, as if the sun itself had given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vanquished was the master chimney-sweeper, whilome incredulou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s's Gardens, who now lived in a stuccoed house three stories hi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imself out, with golden flourishes upon a varnished boar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for the cleansing of railway chimneys by machin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d from the heart of this great change, all day and night, thr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s rushed and returned incessantly like its life's blood. Crow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nd mountains of goods, departing and arriving scores upon sco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in every four-and-twenty hours, produced a fermentation in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lways in action. The very houses seemed disposed to pack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rips. Wonderful Members of Parliament, who, little more than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before, had made themselves merry with the wild railroad theo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s, and given them the liveliest rubs in cross-examination, wen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north with their watches in their hands, and sent on mess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by the electric telegraph, to say that they were coming. N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the conquering engines rumbled at their distant work, or, adv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ly to their journey's end, and gliding like tame dragon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tted corners grooved out to the inch for their reception, stood bub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embling there, making the walls quake, as if they were dilat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 knowledge of great powers yet unsuspected in them, and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s not yet achie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aggs's Gardens had been cut up root and branch. Oh woe the da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rood of English ground'--laid out in Staggs's Gardens--is secu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after much fruitless inquiry, Walter, followed by the coa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, found a man who had once resided in that vanished land, and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 than the master sweep before referred to, grown stout, and kno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uble knock at his own door. He knowed Toodle, he said, well. Belon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lroad, didn't h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 yes!' cried Susan Nipper from the coach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id he live now? hastily inquir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ved in the Company's own Buildings, second turning to the right,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, cross over, and take the second on the right again. It was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en; they couldn't mistake it; but if they did, they had only to as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dle, Engine Fireman, and any one would show them which was his house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nexpected stroke of success, Susan Nipper dismounted from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speed, took Walter's arm, and set off at a breathless pace on foo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the coach there to await their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the little boy been long ill, Susan?' inquired Walter, as they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ling for a deal of time, but no one knew how much,' said Susan; ad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xcessive sharpness, 'Oh, them Blimb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imbers?' echo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 forgive myself at such a time as this, Mr. Walter,' said Sus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there's so much serious distress to think about, if I rested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y one, especially on them that little darling Paul speaks well of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wish that the family was set to work in a stony soil to mak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, and that Miss Blimber went in front, and had the pickax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 then took breath, and went on faster than before, as i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aspiration had relieved her. Walter, who had by this tim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of his own to spare, hurried along without asking any more questio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soon, in their impatience, burst in at a little door and ca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ean parlour full of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Mrs. Richards?' exclaimed Susan Nipper, looking round. 'O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, Mrs. Richards, come along with me, my dear creetu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f it an't Susan!' cried Polly, rising with her honest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ly figure from among the group, in great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rs. Richards, it's me,' said Susan, 'and I wish it wasn't,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seem to flatter when I say so, but little Master Paul is very 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ld his Pa to-day that he would like to see the face of his old n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m and Miss Floy hope you'll come along with me--and Mr. Walter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--forgetting what is past, and do a kindness to the sweet dea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ithering away. Oh, Mrs. Richards, withering away!' Susan Nipper cr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shed tears to see her, and to hear what she had said;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gathered round (including numbers of new babies); and Mr. Too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just come home from Birmingham, and was eating his dinner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n, laid down his knife and fork, and put on his wife's bonnet and shaw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, which were hanging up behind the door; then tapped her on the bac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with more fatherly feeling than eloquence, 'Polly!cut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y got back to the coach, long before the coachman expected the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putting Susan and Mrs. Richards inside, took his seat on the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at there might be no more mistakes, and deposited them safe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l of Mr. Dombey's house--where, by the bye, he saw a mighty nose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, which reminded him of the one Captain Cuttle had purchas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that morning. He would have lingered to know more of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lid, or waited any length of time to see if he could render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; but, painfully sensible that such conduct would be looked up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s presumptuous and forward, he returned slowly, sa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,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gone five minutes' walk from the door, when a man came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m, and begged him to return. Walter retraced his steps as quick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, and entered the gloomy house with a sorrowful forebo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Waves were always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d never risen from his little bed. He lay there, listen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s in the street, quite tranquilly; not caring much how the time w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atching it and watching everything about him with observing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unbeams struck into his room through the rustling bli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vered on the opposite wall like golden water, he knew that even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n, and that the sky was red and beautiful. As the reflection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nd a gloom went creeping up the wall, he watched it deepen, dee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n, into night. Then he thought how the long streets were dot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s, and how the peaceful stars were shining overhead. His fancy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tendency to wander to the river, which he knew was flow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city; and now he thought how black it was, and how deep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reflecting the hosts of stars--and more than all, how steadil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away to meet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grew later in the night, and footsteps in the street became so r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 hear them coming, count them as they passed, and lose the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llow distance, he would lie and watch the many-coloured ring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, and wait patiently for day. His only trouble was, the swif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 river. He felt forced, sometimes, to try to stop it--to stem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ldish hands--or choke its way with sand--and when he saw it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resistless, he cried out! But a word from Florence, who was alway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de, restored him to himself; and leaning his poor head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he told Floy of his dream, and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ay began to dawn again, he watched for the sun; and when its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began to sparkle in the room, he pictured to himself--pictured!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--the high church towers rising up into the morning sky, the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ving, waking, starting into life once more, the river glistening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(but rolling fast as ever), and the country bright with dew.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and cries came by degrees into the street below; the servan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ere roused and busy; faces looked in at the door, and voices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ttendants softly how he was. Paul always answered for himself,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 I am a great deal better, thank you! Tell Papa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little and little, he got tired of the bustle of the day, the noi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s and carts, and people passing and repassing; and would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, or be troubled with a restless and uneasy sense again--th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rdly tell whether this were in his sleeping or his w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--of that rushing river. 'Why, will it never stop, Floy?'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ask her. 'It is bearing me away, I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loy could always soothe and reassure him; and it was his daily de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her lay her head down on his pillow, and take som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lways watching me, Floy. Let me watch you, now!' They would pr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up with cushions in a corner of his bed, and there he would reclin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he lay beside him: bending forward oftentimes to kiss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ing to those who were near that she was tired, and how she had sa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night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the flush of the day, in its heat and light, would gradually decli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 the golden water would be dancing on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visited by as many as three grave doctors--they used to asse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, and come up together--and the room was so quiet, and Paul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nt of them (though he never asked of anybody what they said)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knew the difference in the sound of their watches. But his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d in Sir Parker Peps, who always took his seat on the side of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aul had heard them say long ago, that that gentleman had bee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 when she clasped Florence in her arms, and died. And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it, now. He liked him for it. He was not afr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round him changed as unaccountably as on that first nigh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limber's--except Florence; Florence never changed--and wha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Parker Peps, was now his father, sitting with his head upo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rs. Pipchin dozing in an easy chair, often changed to Miss Tox, 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; and Paul was quite content to shut his eyes again, and se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next without emotion. But this figure with its head upon it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so often, and remained so long, and sat so still and solemn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, never being spoken to, and rarely lifting up its face, that P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wonder languidly, if it were real; and in the night-time sa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there, with f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y!' he said. 'What i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, dear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at the bottom of the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thing there, except Pa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 lifted up its head, and rose, and coming to the beside, said: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boy! Don't you know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looked it in the face, and thought, was this his father? But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ltered to his thinking, thrilled while he gazed, as if it were in p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fore he could reach out both his hands to take it between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it towards him, the figure turned away quickly from the little b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looked at Florence with a fluttering heart, but he knew w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say, and stopped her with his face against her lips. The nex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bserved the figure sitting at the bottom of the bed, he called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so sorry for me, dear Papa! Indeed I am quite 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 coming and bending down to him--which he did quickly, an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ausing by the bedside--Paul held him round the neck, and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ords to him several times, and very earnestly; and Paul never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room again at any time, whether it were day or night, but he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'Don't be so sorry for me! Indeed I am quite happy!' This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of his always saying in the morning that he was a great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and that they were to tell his father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times the golden water danced upon the wall; how many nigh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, dark river rolled towards the sea in spite of him; Paul never cou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ought to know. If their kindness, or his sense of it,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, they were more kind, and he more grateful every day; but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many days or few, appeared of little moment now, to the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night he had been thinking of his mother, and her pictu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 down stairs, and thought she must have loved sweet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his father did, to have held her in her arms when she fel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dying--for even he, her brother, who had such dear love fo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no greater wish than that. The train of thought suggested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quire if he had ever seen his mother; for he could not remember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told him, yes or no, the river running very fast, and confu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y, did I ever see mam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arling,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ever see any kind face, like mama's, looking at me when I was a ba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ked, incredulously, as if he had some vision of a face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se, Fl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old nurse's. Of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re is my old nurse?' said Paul. 'Is she dead too? Floy, are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, excep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hurry in the room, for an instant--longer, perhaps;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no more--then all was still again; and Florence, with her fac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less, but smiling, held his head upon her arm. Her arm trembl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me that old nurse, Floy, if you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not here, darling. She shall come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Fl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closed his eyes with those words, and fell asleep. When he awok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was high, and the broad day was clear and warm. He lay a little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indows, which were open, and the curtains rustling in the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 to and fro: then he said, 'Floy, is it to-morrow? Is she 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seemed to go in quest of her. Perhaps it was Susan. Paul though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er telling him when he had closed his eyes again, that she would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ack; but he did not open them to see. She kept her word--perhaps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away--but the next thing that happened was a noise of foot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airs, and then Paul woke--woke mind and body--and sat upr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d. He saw them now about him. There was no grey mist before them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been sometimes in the night. He knew them every one, and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y their na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o is this? Is this my old nurse?' said the child, regard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t smile, a figure com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yes. No other stranger would have shed those tears at sight of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him her dear boy, her pretty boy, her own poor blighted child.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oman would have stooped down by his bed, and taken up his w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put it to her lips and breast, as one who had some right to fo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No other woman would have so forgotten everybody there but him and Fl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en so full of tenderness and p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y! this is a kind good face!' said Paul. 'I am glad to see again.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way, old nurse! Stay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nses were all quickened, and he heard a name he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was that, who said "Walter"?' he asked, looking round. 'Some on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. Is he here? I should like to see him very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replied directly; but his father soon said to Susan, 'Call him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: let him come up!' After a short pause of expectation, during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with smiling interest and wonder, on his nurse, and saw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gotten Floy, Walter was brought into the room. His open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and his cheerful eyes, had always made him a favourite with Pau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Paul saw him, he stretched out his hand, and said '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my child!' said Mrs. Pipchin, hurrying to his bed's head. '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instant, Paul looked at her with the wistful face with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often gazed upon her in his corner by the fire. 'Ah yes,'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dly, 'good-bye! Walter dear, good-bye!'--turning his head to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, and putting out his hand again. 'Where is Pa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his father's breath upon his check, before the words had par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ember Walter, dear papa,' he whispered, looking in his face. '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. I was fond of Walter!' The feeble hand waved in the air,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'good-bye!'to Walter on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lay me down,' he said, 'and, Floy, come close to me, and let me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and brother wound their arms around each other, and the golden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streaming in, and fell upon them, lock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fast the river runs, between its green banks and the rushes, Floy!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very near the sea. I hear the waves!They always said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he told her that the motion of the boat upon the strea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ling him to rest. How green the banks were now, how bright the flow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on them, and how tall the rushes! Now the boat was out at sea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ding smoothly on. And now there was a shore before him. Who stoo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s together, as he had been used to do at his prayers.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emove his arms to do it; but they saw him fold them so, behi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 is like you, Floy. I know her by the face! But tell them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upon the stairs at school is not divine enough. The light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is shining on me as I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ripple on the wall came back again, and nothing else stir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. The old, old fashion! The fashion that came in with our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, and will last unchanged until our race has run its cours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firmament is rolled up like a scroll. The old, old fashion--Dea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thank God, all who see it, for that older fashion yet, of Immortalit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 upon us, angels of young children, with regards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nged, when the swift river bears us to the oce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does a little Business for the Young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in the exercise of that surprising talent for deep-lai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thomable scheming, with which (as is not unusual in men of trans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city) he sincerely believed himself to be endowed by nature,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. Dombey's house on the eventful Sunday, winking all the way as a 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superfluous sagacity, and had presented himself in the full lus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nkle-jacks before the eyes of Towlinson. Hearing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, to his great concern, of the impending calamity, Captain Cu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delicacy, sheered off again confounded; merely handing in the nose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mall mark of his solicitude, and leaving his respectful compl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amily in general, which he accompanied with an express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at they would lay their heads well to the wind under ex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and a friendly intimation that he would 'look up aga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compliments were never heard of any more. The Capta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gay, after lying in the hall all night, was swept into the dust-bin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; and the Captain's sly arrangement, involved in one catastroph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hopes and loftier designs, was crushed to pieces. So whe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anche bears down a mountain-forest, twigs and bushes suffe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, and all perish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alter returned home on the Sunday evening from his long walk,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ble close, he was too much occupied at first by the tidings he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em, and by the emotions naturally awakened in his breast by the sc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which he had passed, to observe either that his uncle was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quainted with the intelligence the Captain had undertaken to impar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aptain made signals with his hook, warning him to avo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 Not that the Captain's signals were calculated to have prov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ble, however attentively observed; for, like those Chinese s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said in their conferences to write certain learned words in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re wholly impossible of pronunciation, the Captain made such wa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ishes as nobody without a previous knowledge of his mystery,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t all likely to under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however, becoming cognisant of what had happ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nquished these attempts, as he perceived the slender chance tha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d of his being able to obtain a little easy chat with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period of Walter's departure. But in admitting to himself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and crestfallen countenance, that Sol Gills must be to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lter must go--taking the case for the present as he found it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it enlightened or improved beforehand by the knowing manageme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--the Captain still felt an unabated confidence that he, Ned Cu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an for Mr. Dombey; and that, to set Walter's fortunes quite squ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as wanted but that they two should come together. For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forget how well he and Mr. Dombey had got on at Brighton;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nicety each of them had put in a word when it was wanted; how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taken one another's measure; nor how Ned Cuttle had point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source in the first extremity, and had brought the interview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ermination. On all these grounds the Captain soothed him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that though Ned Cuttle was forced by the pressure of even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 by' almost useless for the present, Ned would fetch up with a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 in good time, and carry all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influence of this good-natured delusion, Captain Cuttle even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r as to revolve in his own bosom, while he sat looking at Wal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with a tear on his shirt-collar to what he related, wheth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 be at once genteel and politic to give Mr. Dombey a verb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, whenever they should meet, to come and cut his mutton in Br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n some day of his own naming, and enter on the question of 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prospects over a social glass. But the uncertain temper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, and the possibility of her setting up her rest in the pas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such an entertainment, and there delivering some homily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plimentary nature, operated as a check on the Captain's hosp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and rendered him timid of giving them encoura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act was quite clear to the Captain, as Walter, sitting thought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untasted dinner, dwelt on all that had happened; name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Walter's modesty might stand in the way of his perceiv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he was as one might say, a member of Mrs. Dombey's family.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in his own person, connected with the incident he so pathe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; he had been by name remembered and commended in close asso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; and his fortunes must have a particular interest in his employ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If the Captain had any lurking doubt whatever of his own conclu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the least doubt that they were good conclusions for the pe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of the Instrument-maker. Therefore he availed himself of so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vement for breaking the West Indian Intelligence to his old friend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extraordinary preferment; declaring that for his par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ly give a hundred thousand pounds (if he had it) for Walter's g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-run, and that he had no doubt such an investment would yiel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premi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Gills was at first stunned by the communication, which fell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ack-parlour like a thunderbolt, and tore up the hearth savagely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flashed such golden prospects before his dim sight: hint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ly at Whittingtonian consequences; laid such emphasis o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had just now told them: and appealed to it so confidently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tion of his predictions, and a great advance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sation of the romantic legend of Lovely Peg: that he bewilder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Walter, for his part, feigned to be so full of hope and ardour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of coming home again soon, and backed up the Captain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shakings of his head and rubbings of his hands, that Solom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irst at him and then at Captain Cuttle, began to think he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ransported with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'm behind the time, you understand,' he observed in apology,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nervously down the whole row of bright buttons on his co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up again, as if they were beads and he were telling them twice ov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ould rather have my dear boy here. It's an old-fashioned no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. He was always fond of the sea. He's'--and he looked wistful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--he's glad to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le Sol!' cried Walter, quickly, 'if you say that, I won't go.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I won't. If my uncle thinks I could be glad to leav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was going to be made Governor of all the Islands in the 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es, that's enough. I'm a fix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, my lad,' said the Captain. 'Steady! Sol Gills, take an observ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nev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with his eyes the majestic action of the Captain's hook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looked at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a certain craft,' said the Captain, with a magnificent sen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ory into which he was soaring, 'a-going to put out on a certain voy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name is wrote upon that craft indelibly? Is it The Gay? or,'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raising his voice as much as to say, observe the point of this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 Gil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d,' said the old man, drawing Walter to his side, and taking hi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 through his, 'I know. I know. Of course I know that Wally consi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more than himself always. That's in my mind. When I say he is glad to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an I hope he is. Eh? look you, Ned, and you too, Wally, my dear,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nd unexpected to me; and I'm afraid my being behind the time, and p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t the bottom of it. Is it really good fortune for him, do you tell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?' said the old man, looking anxiously from one to the other. 'Real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? Is it? I can reconcile myself to almost anything that advances W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on't have Wally putting himself at any disadvantage for m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anything from me. You, Ned Cuttle!' said the old man, fasten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to the manifest confusion of that diplomatist; 'are you d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 by your old friend? Speak out, Ned Cuttle. Is there anything behi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he to go? How do you know it first, and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 a contest of affection and self-denial, Walter struck 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 effect, to the Captain's relief; and between them they tole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d old Sol Gills, by continued talking, to the project; or rath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him, that nothing, not even the pain of separation, was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to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much time to balance the matter; for on the very next day, W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from Mr. Carker the Manager, the necessary credentials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and outfit, together with the information that the Son and 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aid in a fortnight, or within a day or two afterwards at latest.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rry of preparation: which Walter purposely enhanced a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: the old man lost what little self-possession he ever had;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of departure drew on rap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ho did not fail to make himself acquainted with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, through inquiries of Walter from day to day, found the tim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ing on towards his going away, without any occasion offering itself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 likely to offer itself, for a better understanding of his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fter much consideration of this fact, and much pondering ov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fortunate combination of circumstances, that a bright idea occur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. Suppose he made a call on Mr. Carker, and tried to fi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 how the land really l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liked this idea very much. It came upon him in a mo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ation, as he was smoking an early pipe in Brig Place after breakfa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as worthy of the tobacco. It would quiet his conscience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nest one, and was made a little uneasy by what Walter had confi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what Sol Gills had said; and it would be a deep, shrewd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. He would sound Mr. Carker carefully, and say much or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he read that gentleman's character, and discovered that they go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together or the reve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 without the fear of Walter before his eyes (who he knew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acking), Captain Cuttle again assumed his ankle-jacks and mo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ch, and issued forth on this second expedition. He purchas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tiatory nosegay on the present occasion, as he was going to a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; but he put a small sunflower in his button-hole to give himse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relish of the country; and with this, and the knobby sti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zed hat, bore down upon the offices of Dombey and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aking a glass of warm rum-and-water at a tavern close by, to 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oughts, the Captain made a rush down the court, lest its good eff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evaporate, and appeared suddenly to Mr. Pe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tey,' said the Captain, in persuasive accents. 'One of your Governor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d Car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h admitted it; but gave him to understand, as in official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, that all his Governors were engaged, and never expec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ngaged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'ee here, mate,' said the Captain in his ear; 'my name's Cap'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ould have hooked Perch gently to him, but Mr. Perch elu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; not so much in design, as in starting at the sudden though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weapon unexpectedly exhibited to Mrs. Perch might, in her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be destructive to that lady's ho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ll be so good as just report Cap'en Cuttle here, when you g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,'said the Captain, 'I'll wa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which, the Captain took his seat on Mr. Perch's bracket, and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is handkerchief from the crown of the glazed hat, which he jam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s knees (without injury to its shape, for nothing human could b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), rubbed his head well all over, and appeared refreshed. He subs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his hair with his hook, and sat looking round the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ng the clerks with a serene 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equanimity was so impenetrable, and he was altogeth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a being, that Perch the messenger was dau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ame was it you said?' asked Mr. Perch, bending down over him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on the bra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'en,' in a deep hoarse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. Perch, keeping time with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. Perch, in the same tone, for he caught it, and couldn'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the Captain, in his diplomacy, was so impressive. 'I'll see if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ngaged now. I don't know. Perhaps he may be for a minu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 my lad, I won't detain him longer than a minute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nodding with all the weighty importance that he felt with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, soon returning, said, 'Will Captain Cuttle walk this 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he Manager, standing on the hearth-rug before the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which was ornamented with a castellated sheet of brown 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he Captain as he came in, with no very special encoura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arker?' said Captain Cu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so,' said Mr. Carker, showing all his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liked his answering with a smile; it looked pleasant. 'You se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he Captain, rolling his eyes slowly round the little room, and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s much of it as his shirt-collar permitted; 'I'm a seafaring man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, and Wal'r, as is on your books here, is almost a son of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 Gay?' said Mr. Carker, showing all his teeth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 Gay it is,' replied the Captain, 'right!' The Captain's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a warm approval of Mr. Carker's quickness of perception. 'I'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friend of his and his uncle's. Perhaps,' said the Captain, '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ard your head Governor mention my name?--Captain Cu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Mr. Carker, with a still wider demonstration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sumed the Captain, 'I've the pleasure of his acquaintanc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d upon him down on the Sussex coast there, with my young friend Wal'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--in short, when there was a little accommodation wanted.'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ed his head in a manner that was at once comfortable, eas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. 'You remember, I dare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Mr. Carker, 'I had the honour of arranging the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!' returned the Captain. 'Right again! you had. Now I've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of coming her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 sit down?' said Mr. Carker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' returned the Captain, availing himself of the offer. 'A man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more way upon himself, perhaps, in his conversation, when he sits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you take a cheer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thank you,' said the Manager, standing, perhaps from the force of wi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, with his back against the chimney-piece, and looking dow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with an eye in every tooth and gum. 'You have taken the libert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oing to say--though it's non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 kindly, my lad,' returned the Captain: 'of coming here, on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riend Wal'r. Sol Gills, his uncle, is a man of science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 he may be considered a clipper; but he ain't w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call a able seaman--not a man of practice. Wal'r is as trim a 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ver stepped; but he's a little down by the head in one respect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odesty. Now what I should wish to put to you,' sai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ing his voice, and speaking in a kind of confidential growl, '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way, entirely between you and me, and for my own private recko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ll your head Governor has wore round a bit, and I can come along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is this.--Is everything right and comfortable here, and is Wal'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'ard bound with a pretty fair w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now, Captain Cuttle?' returned Carker, gather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s and settling himself in his position. 'You are a practical man;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uteness and significance of the Captain's eye as he cocked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, no words short of those unutterable Chinese words before refer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escri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the Captain, unspeakably encouraged, 'what do you say? A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r wr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had the Captain expressed in his eye, emboldened and incited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's smiling urbanity, that he felt himself in as fair a cond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question, as if he had expressed his sentiments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,' said Mr. Carker, 'I have n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'ard bound with fair weather, then, I say,' cried Captain Cu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smil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nd right astarn, and plenty of it,' pursu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smiled assen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!' said Captain Cuttle, greatly relieved and pleased. 'I know'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aded, well enough; I told Wal'r so. Thank'ee, thank'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ay has brilliant prospects,' observed Mr. Carker, stretching his m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r yet: 'all the world befor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e world and his wife too, as the saying is,' returned the de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ord 'wife' (which he had uttered without design),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cocked his eye again, and putting the glazed hat on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bby stick, gave it a twirl, and looked sideways at his always sm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bet a gill of old Jamaica,' said the Captain, eyeing him attentiv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know what you're smiling 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ook his cue, and smiled th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goes no farther?' said the Captain, making a poke at the doo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bby stick to assure himself that it was sh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n inch,' sai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thinking of a capital F perhaps?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didn't den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thing about a L,' said the Captain, 'or a 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still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right again?' inquired the Captain in a whisper, with the scar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on his forehead swelling in his triumphant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, in reply, still smiling, and now nodding assent, Captain Cu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and squeezed him by the hand, assuring him, warmly, that they we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ack, and that as for him (Cuttle) he had laid his course that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long. 'He know'd her first,' said the Captain, with all the secrec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 that the subject demanded, 'in an uncommon manner--you rememb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er in the street when she was a'most a babby--he has liked he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, and she him, as much as two such youngsters can. We've always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 Gills and me, that they was cut out for each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t, or a monkey, or a hyena, or a death's-head, could not have sh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more teeth at one time, than Mr. Carker showed him at this peri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nter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general in-draught that way,' observed the happy Captain. '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ter sets in that direction, you see. Look at his being present 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favourable to his hopes,' sai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his being towed along in the wake of that day!' pursu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. 'Why what can cut him adrif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replie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right again,' returned the Captain, giving his hand another squee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it is. So! steady! There's a son gone: pretty little creetur.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there's a son gone,' said the acquiescent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ss the word, and there's another ready for you,' quoth the Captain. 'Ne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cientific uncle! Nevy of Sol Gills!Wal'r! Wal'r, as is already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! And'--said the Captain, rising gradually to a quotatio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for a final burst, 'who--comes from Sol Gills's daily,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nd your buzzu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complacency as he gently jogged Mr. Carker with his elbow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ing each of the foregoing short sentences, could be surpas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the exultation with which he fell back and eyed him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this brilliant display of eloquence and sagacity; his great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 heaving with the throes of such a masterpiece, and his nos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violent inflammation from the same c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right?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Cuttle,' said Mr. Carker, bending down at the knees, for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odd manner, as if he were falling together to hug the whole of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, 'your views in reference to Walter Gay are thorough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tely right. I understand that we speak together in conf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nour!' interposed the Captain. 'Not a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him or any one?' pursued the Mana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frowned and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merely for your own satisfaction and guidance--and guidanc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' repeated Mr. Carker, 'with a view to your future proceed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 kindly, I am sure,' said the Captain, listening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hesitation in saying, that's the fact. You have h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ies exa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ith regard to your head Governor,' said the Captain, 'why an inter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come about nat'ral between us. There's time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, with his mouth from ear to ear, repeated, 'Time enough.'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ating the words, but bowing his head affably, and forming the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ngue and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I know--it's what I always said--that Wal'r's in a way to ma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,'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ake his fortune,' Mr. Carker repeated, in the same dumb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Wal'r's going on this little voyage is, as I may say, in his 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and a part of his general expectations here,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his general expectations here,' assented Mr. Carker, dumbly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o long as I know that,' pursued the Captain, 'there's no hur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's at 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still blandly assenting in the same voiceless manner,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 was strongly confirmed in his opinion that he was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men he had ever met, and that even Mr. Dombey might im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 such a model. With great heartiness, therefore, the Captain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extended his enormous hand (not unlike an old block in colour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im a grip that left upon his smoother flesh a proof impres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ks and crevices with which the Captain's palm was liberally tattoo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rewell!' said the Captain. 'I an't a man of many words, but I t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kind of you to be so friendly, and above-board. You'll excuse m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been at all intruding, will you?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return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. My berth an't very roomy,' said the Captain, turning back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's tolerably snug; and if you was to find yourself near Brig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nine, at any time--will you make a note of it?--and would com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without minding what was said by the person at the door, I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ospitable invitation, the Captain said 'Good day!' and walk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ut the door; leaving Mr. Carker still reclining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. In whose sly look and watchful manner; in whose false mo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but not laughing; in whose spotless cravat and very whiskers;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ose silent passing of his soft hand over his white linen and his smo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; there was something desperately cat-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nscious Captain walked out in a state of self-glorific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ed quite a new cut to the broad blue suit. 'Stand by, Ned!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to himself. 'You've done a little business for the young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, my l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xultation, and in his familiarity, present and prospectiv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the Captain, when he reached the outer office, could not refrai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lying Mr. Perch a little, and asking him whether he thought everybod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engaged. But not to be bitter on a man who had done his dut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whispered in his ear, that if he felt disposed for a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-and-water, and would follow, he would be happy to bestow the sam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leaving the premises, the Captain, somewhat to the astonish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rks, looked round from a central point of view, and took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 of the office as part and parcel of a project in which 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was nearly interested. The strong-room excited his espe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; but, that he might not appear too particular, he limit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approving glance, and, with a graceful recognition of the clerks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, that was full of politeness and patronage, passed out into the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romptly joined by Mr. Perch, he conveyed that gentlema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, and fulfilled his pledge--hastily, for Perch's time was pre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give you for a toast,' said the Captain, 'Wal'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 submitted Mr. Pe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!' repeated the Captain, in a voice of th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h, who seemed to remember having heard in infancy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poet of that name, made no objection; but he was much astonish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coming into the City to propose to poet; indeed,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o put a poet's statue up--say Shakespeare's for example--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c thoroughfare, he could hardly have done a greater outrage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's experience. On the whole, he was such a myster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rehensible character, that Mr. Perch decided not to mention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erch at all, in case of giving rise to any disagreeable consequ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and incomprehensible, the Captain, with that lively sens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 having done a little business for the youngsters, remained all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his most intimate friends; and but that Walter attributed his wi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ins, and other such pantomimic reliefs of himself, to his satisf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uccess of their innocent deception upon old Sol Gills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ly have betrayed himself before night. As it was, however, he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secret; and went home late from the Instrument-maker'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the glazed hat so much on one side, and carrying such a be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in his eyes, that Mrs. MacStinger (who might have been brough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octor Blimber's, she was such a Roman matron) fortified herself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glimpse of him, behind the open street door, and refused to co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ntemplation of her blessed infants, until he was securely lod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hush through Mr. Dombey's house. Servants glid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 rustle, but make no sound of footsteps. They talk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, and sit long at meals, making much of their meat and drin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ing themselves after a grim unholy fashion. Mrs. Wickam, with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used with tears, relates melancholy anecdotes; and tells them how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aid at Mrs. Pipchin's that it would be so, and takes more table-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 usual, and is very sorry but sociable. Cook's state of mind is simi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romises a little fry for supper, and struggles about equally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eelings and the onions. Towlinson begins to think there's a fate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nts to know if anybody can tell him of any good that ever c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in a corner house. It seems to all of them as having happened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go; though yet the child lies, calm and beautiful, upon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ark there come some visitors--noiseless visitors, with sho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--who have been there before; and with them comes that bed of res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 strange a one for infant sleepers. All this time, the bereaved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been seen even by this attendant; for he sits in an inner cor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dark room when any one is there, and never seems to move at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except to pace it to and fro. But in the morning it is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household that he was heard to go up stairs in the dead 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tayed there--in the room--until the sun was shi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offices in the City, the ground-glass windows are made more d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s; and while the lighted lamps upon the desks are half ex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ay that wanders in, the day is half extinguished by the lam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usual gloom prevails. There is not much business done. The clerk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osed to work; and they make assignations to eat chop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, and go up the river. Perch, the messenger, stays long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nds; and finds himself in bars of public-houses, invited thith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holding forth on the uncertainty of human affairs. He goes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all's Pond earlier in the evening than usual, and treats Mrs. Perch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al cutlet and scotch ale. Mr. Carker the Manager treats no one; neith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reated; but alone in his own room he shows his teeth all day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em that there is something gone from Mr. Carker's path--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acle reremoved--which clears his way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 rosy children living opposite to Mr. Dombey's house, peep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ry windows down into the street; for there are four black horses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with feathers on their heads; and feathers tremble on the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draw; and these, and an array of men with scarves and sta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 a crowd. The juggler who was going to twirl the basin, put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 coat on again over his fine dress; and his trudging wife, one-s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eavy baby in her arms, loiters to see the company come out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r to her dingy breast she presses her baby, when the burden that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carried is borne forth; and the youngest of the rosy childre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window opposite, needs no restraining hand to check her in her gl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pointing with her dimpled finger, she looks into her nurse's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s 'What'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among the knot of servants dressed in mourning, and the w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, Mr. Dombey passes through the hall to the other carriage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o receive him. He is not 'brought down,' these observes think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 and distress of mind. His walk is as erect, his bearing is as st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ver it has been. He hides his face behind no handkerchief, and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. But that his face is something sunk and rigid, and is pal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s the same expression as of old. He takes his place within the c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e other gentlemen follow. Then the grand funeral moves slowly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. The feathers are yet nodding in the distance, when the jugg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basin spinning on a cane, and has the same crowd to admire it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ggler's wife is less alert than usual with the money-box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's burial has set her thinking that perhaps the baby undernea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 shawl may not grow up to be a man, and wear a sky-blue fillet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and salmon-coloured worsted drawers, and tumble in the m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athers wind their gloomy way along the streets, and come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a church bell. In this same church, the pretty boy receiv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ill soon be left of him on earth--a name. All of him that is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ay there, near the perishable substance of his mother. It is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shes lie where Florence in her walks--oh lonely, lonely walks!--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them an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ice over, and the clergyman withdrawn, Mr. Dombey looks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ing in a low voice, whether the person who has been reques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to receive instructions for the tablet, is t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comes forward, and says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intimates where he would have it placed; and shows him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the wall, the shape and size; and how it is to follow the memo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other. Then, with his pencil, he writes out the inscrip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it to him: adding, 'I wish to have it done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hall be done immediatel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really nothing to inscribe but name and age, you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bows, glancing at the paper, but appears to hesitate. Mr. Dombe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his hesitation, turns away, and leads towards the po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;' a touch falls gently on his mourning cloak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wish it done immediately, and it may be put in hand when I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be so good as read it over again? I think there's a mistake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uary gives him back the paper, and points out, with his pocket ru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, 'beloved and only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hould be, 'son,' I think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. Of course. Make the corr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, with a hastier step, pursues his way to the coach.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ree, who follow closely, take their seats, his face is hidd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ime--shaded by his cloak. Nor do they see it any more tha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ights first, and passes immediately into his own room.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ers (who are only Mr. Chick, and two of the medical attendants) proc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to the drawing-room, to be received by Mrs. Chick and Miss Tox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face is, in the shut-up chamber underneath: or what the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: what the heart is, what the contest or the suffering: no one kn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thing that they know below stairs, in the kitchen, is that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like Sunday.' They can hardly persuade themselves but that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unbecoming, if not wicked, in the conduct of the peopl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, who pursue their ordinary occupations, and wear everyday attire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quite a novelty to have the blinds up, and the shutters open: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mselves dismally comfortable over bottles of wine, which are fre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ched as on a festival. They are much inclines to moralise. Mr. Towli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s with a sigh, 'Amendment to us all' for which, as Cook say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igh, 'There's room enough, God knows.' In the evening, Mrs. C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Tox take to needlework again. In the evening also, Mr. Towli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out to take the air, accompanied by the housemaid, who has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her mourning bonnet. They are very tender to each other at du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corners, and Towlinson has visions of leading an alte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meless existence as a serious greengrocer in Oxford Mar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ounder sleep and deeper rest in Mr. Dombey's house to-night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s been for many nights. The morning sun awakens the old househ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down once more in their old ways. The rosy children opposite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with hoops. There is a splendid wedding in the church. The jugg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is active with the money-box in another quarter of the town. The m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s and whistles as he chips out P-A-U-L in the marble slab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n it be that in a world so full and busy, the loss of one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makes a void in any heart, so wide and deep that nothing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th and depth of vast eternity can fill it up! Florence, in her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ion, might have answered, 'Oh my brother, oh my dearly lov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 brother! Only friend and companion of my slighted childhood!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less idea shed the light already dawning on your early grave, or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 to the softened sorrow that is springing into life beneath this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a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hild,' said Mrs. Chick, who held it as a duty incumbent on h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the occasion, 'when you are as old as I a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will be the prime of life,' observ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then,' pursued Mrs. Chick, gently squeezing Miss Tox's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 of her friendly remark, 'you will then know that all grief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vailing, and that it is our duty to subm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try, dear aunt. I do try,' answered Florence, sobb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hear it,' said Mrs. Chick, 'because, my love, as our dea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--of whose sound sense and excellent judgment, there cannot possib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pinion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, I shall really be proud, soon,' sai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'will tell you, and confirm by her experience,' pursued Mrs. Chick,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alled upon on all occasions to make an effort. It is required of us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--my dear,' turning to Miss Tox, 'I want a word. Mis--M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meanour?'suggest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,' said Mrs. Chick. 'How can you! Goodness me, it's on the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ongue. M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aced affection?' suggested Miss Tox, tim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, Lucretia!' returned Mrs. Chick. 'How very monstro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anthrope, is the word I want. The idea! Misplaced affection! I say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isanthrope were to put, in my presence, the question "Why we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?" I should reply, "To make an effort."' 'Very good indeed,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, much impressed by the originality of the sentiment. 'Very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happily,' pursued Mrs. Chick, 'we have a warning under our own eyes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ut too much reason to suppose, my dear child, that if an effor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de in time, in this family, a train of the most try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ing circumstances might have been avoided. Nothing shall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 me,' observed the good matron, with a resolute air, 'but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ffort had been made by poor dear Fanny, the poor dear darling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t least have had a stronger constitu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abandoned herself to her feelings for half a moment; but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illustration of her doctrine, brought herself up short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of a sob, and went 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 Florence, pray let us see that you have some strength of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 not selfishly aggravate the distress in which your poor Papa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aunt!' said Florence, kneeling quickly down before her, that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 and more earnestly look into her face. 'Tell me more about Pap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 tell me about him!Is he quite heartbrok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was of a tender nature, and there was something in this appea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her very much. Whether she saw it in a succession, on th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ed child, to the affectionate concern so often expressed by her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--or a love that sought to twine itself about the heart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him, and that could not bear to be shut out from sympathy with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, in such sad community of love and grief--or whether s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 the earnest and devoted spirit which, although discar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lsed, was wrung with tenderness long unreturned, and in the was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ude of this bereavement cried to him to seek a comfort in it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some, by some small response--whatever may have been her under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, it moved Miss Tox. For the moment she forgot the majesty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, and, patting Florence hastily on the cheek, turned aside and su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s to gush from her eyes, without waiting for a lead from that 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herself lost, for a moment, the presence of mind on which sh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prided herself; and remained mute, looking on the beautiful young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so long, so steadily, and patiently, been turned towards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 But recovering her voice--which was synonymous with her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indeed they were one and the same thing--she replied with dignit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, my dear child, your poor Papa is peculiar at times;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me about him, is to question me upon a subject which I reall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retend to understand. I believe I have as much influence with your Pa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ybody has. Still, all I can say is, that he has said very little to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have only seen him once or twice for a minute at a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have hardly seen him then, for his room has been dark. I have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pa, "Paul!"--that is the exact expression I used--"Paul! why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ake something stimulating?" Your Papa's reply has always been, "Louis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goodness to leave me. I want nothing. I am better by myself."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put upon my oath to-morrow, Lucretia, before a magistrat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, 'I have no doubt I could venture to swear to those iden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expressed her admiration by saying, 'My Louisa is ever methodic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hort, Florence,' resumed her aunt, 'literally nothing has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your poor Papa and myself, until to-day; when I mentioned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that Sir Barnet and Lady Skettles had written exceedingly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--our sweet boy!Lady Skettles loved him like a--where's my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produce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edingly kind notes, proposing that you should visit them for ch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. Mentioning to your Papa that I thought Miss Tox and myself migh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home (in which he quite agreed), I inquired if he had any objec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ccepting this invitation. He said, "No, Louisa, not the least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raised her tearful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same time, if you would prefer staying here, Florence, to p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isit at present, or to going home with 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much prefer it, aunt,' was the faint rejo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n, child,' said Mrs. Chick, 'you can. It's a strange choice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 But you always were strange. Anybody else at your time of lif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at has passed--my dear Miss Tox, I have lost my pocket 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--would be glad to leave here, one would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not life to feel,' said Florence, 'as if the house was avoide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like to think that the--his--the rooms up stairs were quite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eary, aunt. I would rather stay here, for the present. Oh my bro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my br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natural emotion, not to be suppressed; and it would make way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fingers of the hands with which she covered up her fac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harged and heavy-laden breast must sometimes have that vent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wounded solitary heart within it would have fluttered like a bir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wings, and sunk down in the d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child!' said Mrs. Chick, after a pause. 'I wouldn't on any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nything unkind to you, and that I'm sure you know. You will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hen, and do exactly as you like. No one will interfere with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or wish to interfere with you, I'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hook her head in sa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no sooner begun to advise your poor Papa that he really ought to s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istraction and restoration in a temporary change,' said Mrs. Ch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 he told me he had already formed the intention of go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for a short time. I'm sure I hope he'll go very soon. He can'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soon. But I suppose there are some arrangements connect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apers and so forth, consequent on the affliction that has trie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 much--I can't think what's become of mine: Lucretia, lend me y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--that may occupy him for one or two evenings in his own room.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's a Dombey, child, if ever there was one,' said Mrs. Chick, drying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at once with great care on opposite corners of Miss Tox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. 'He'll make an effort. There's no fear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nothing, aunt,' said Florence, trembling, 'I might do 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, my dear child,' interposed Mrs. Chick, hastily, 'what are you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? If your Papa said to Me--I have given you his exact words, "Louisa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nothing; I am better by myself"--what do you think he'd say to you?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n't show yourself to him, child. Don't dream of such a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unt,' said Florence, 'I will go and lie down on my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approved of this resolution, and dismissed her with a kiss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, on a faint pretence of looking for the mislaid handkerchief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after her; and tried in a few stolen minutes to comfort h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 of great discouragement from Susan Nipper. For Miss Nipper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zeal, disparaged Miss Tox as a crocodile; yet her sympathy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, and had at least the vantage-ground of disinterestedness--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avour to be won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there no one nearer and dearer than Susan, to uphold the st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in its anguish? Was there no other neck to clasp; no other f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o? no one else to say a soothing word to such deep sorrow?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o alone in the bleak world that nothing else remained to 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Stricken motherless and brotherless at once--for in the lo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ul, that first and greatest loss fell heavily upon her--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help she had. Oh, who can tell how much she needed help at firs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when the house subsided into its accustomed course, and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gone away, except the servants, and her father shut up in his own roo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could do nothing but weep, and wander up and down, and some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udden pang of desolate remembrance, fly to her own chamber, w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lay her face down on her bed, and know no consolation: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tterness and cruelty of grief. This commonly ensu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of some spot or object very tenderly associated with him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 miserable house, at first, a place of ag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is not in the nature of pure love to burn so fiercely and unki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 The flame that in its grosser composition has the taint of earth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y upon the breast that gives it shelter; but the sacred fire from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s gentle in the heart, as when it rested on the heads of the ass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, and showed each man his brother, brightened and unhurt. The i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red up, there soon returned the placid face, the softened voi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 looks, the quiet trustfulness and peace; and Florence, thoug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t still, wept more tranquilly, and courted the rememb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very long before the golden water, dancing on the wall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lace, at the old serene time, had her calm eye fixed upon it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d away. It was not very long before that room again knew her, oft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there alone, as patient and as mild as when she had watched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bed. When any sharp sense of its being empty smote upon her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kneel beside it, and prayGOD--it was the pouring out of her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--to let one angel love her and remembe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very long before, in the midst of the dismal house so wi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ry, her low voice in the twilight, slowly and stopping some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the old air to which he had so often listened, with his droo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upon her arm. And after that, and when it was quite dark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 of music trembled in the room: so softly played and sung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ike the mournful recollection of what she had done at his reques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st night, than the reality repeated. But it was repeated, often--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, in the shadowy solitude; and broken murmurs of the strain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d on the keys, when the sweet voice was hushed in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she gained heart to look upon the work with which her finger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 by his side on the sea-shore; and thus it was not very long befo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o it again--with something of a human love for it, as if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ent and had known him; and, sitting in a window, near her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, in the unused room so long deserted, wore away the thou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id the dark eyes turn so often from this work to where the ro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lived? They were not immediately suggestive of her loss; fo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girls: four little sisters. But they were motherless like her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asy to know when he had gone out and was expected home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 child was always dressed and waiting for him at the drawing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or in the balcony; and when he appeared, her expectant face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th joy, while the others at the high window, and always on the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clapped their hands, and drummed them on the sill, and calle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r child would come down to the hall, and put her hand in 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him up the stairs; and Florence would see her afterwards sitting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or on his knee, or hanging coaxingly about his neck and tal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: and though they were always gay together, he would often watch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thought her like her mother that was dead. Florence woul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no more at this, and bursting into tears would hide behind the cu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he were frightened, or would hurry from the window. Yet s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returning; and her work would soon fall unheeded from her hand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house that had been empty, years ago, It had remained so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. At last, and while she had been away from home, this famil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it; and it was repaired and newly painted; and there were bi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about it; and it looked very different from its old self.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ought of the house. The children and their father were all in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dined, she could see them, through the open windows, go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governess or nurse, and cluster round the table; and in t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weather, the sound of their childish voices and clear laught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inging across the street, into the drooping air of the room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. Then they would climb and clamber up stairs with him, and ro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 on the sofa, or group themselves at his knee, a very noseg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aces, while he seemed to tell them some story. Or they w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out into the balcony; and then Florence would hide herself quick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it should check them in their joy, to see her in her black d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ther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r child remained with her father when the rest had gone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s tea for him--happy little housekeeper she was then!--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ng with him, sometimes at the window, sometimes in the room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les came. He made her his companion, though she was some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than Florence; and she could be as staid and pleasantly demu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tle book or work-box, as a woman. When they had candles,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own dark room was not afraid to look again. But when the tim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hild to say 'Good night, papa,' and go to bed, Florence would s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emble as she raised her face to him, and could look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till she would turn, again and again, before going to bed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imple air that had lulled him to rest so often, long ago,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low soft broken strain of music, back to that house. But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thought of it, or watched it, was a secret which she kept with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young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d that breast of Florence--Florence, so ingenuous and true--so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ove that he had borne her, and had whispered in his last f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--whose guileless heart was mirrored in the beauty of her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ed in every accent of her gentle voice--did that young breast hol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ecret? Yes. On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no one in the house was stirring, and the lights were all extingui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softly leave her own room, and with noiseless feet desce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and approach her father's door. Against it, scarcely brea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rest her face and head, and press her lips, in the yearning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. She crouched upon the cold stone floor outside it, every nigh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even for his breath; and in her one absorbing wish to be allow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him some affection, to be a conso- lation to him, to win him o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urance of some tenderness from her, his solitary child,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elt down at his feet, if she had dared, in humble suppl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knew it. No one thought of it. The door was ever closed, and he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thin. He went out once or twice, and it was said in the hous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soon going on his country journey; but he lived in those roo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alone, and never saw her, or inquired for her. Perhaps he did no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she was in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, about a week after the funeral, Florence was sitting at her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usan appeared, with a face half laughing and half crying to announc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A visitor! To me, Susan!' said Florence, looking up in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t is a wonder, ain't it now, Miss Floy?' said Susan; 'but I wis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many visitors, I do, indeed, for you'd be all the better for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my opinion that the sooner you and me goes even to them old Skettle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, the better for both, I may not wish to live in crowds, Miss Flo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I'm not a oy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Miss Nipper justice, she spoke more for her young mistres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; and her face show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visitor, Susan,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, with an hysterical explosion that was as much a laugh as a sob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a sob as a laugh, answ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oot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ile that appeared on Florence's face passed from it in a mo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filled with tears. But at any rate it was a smile, and that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atisfaction to Miss Ni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 feelings exactly, Miss Floy,' said Susan, putting her apron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shaking her head. 'Immediately I see that Innocent in the H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loy, I burst out laughing first, and then I chok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 involuntarily proceeded to do the like again on the spot.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time Mr. Toots, who had come up stairs after her, all un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 he produced, announced himself with his knuckles on th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in very bris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'ye do, Miss Dombey?' said Mr. Toots. 'I'm very well, I thank you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--than whom there were few better fellows in the world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ay have been one or two brighter spirits--had laboriously inv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ong burst of discourse with the view of relieving the feelings bo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nd himself. But finding that he had run through his propert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, in an injudicious manner, by squandering the whole before t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or before Florence had uttered a word, or before he had well g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, he deemed it advisable to begi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'ye do, Miss Dombey?' said Mr. Toots. 'I'm very well, I thank you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gave him her hand, and said she was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very well indeed,' said Mr. Toots, taking a chair. 'Very well inde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. I don't remember,' said Mr. Toots, after reflecting a little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ver better, 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kind of you to come,' said Florence, taking up her work.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lad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responded with a chuckle. Thinking that might be too livel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it with a sigh. Thinking that might be too melanchol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it with a chuckle. Not thoroughly pleasing himself with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 of reply, he breathed 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very kind to my dear brother,' said Florence, obeying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impulse to relieve him by saying so. 'He often talked to m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of no consequence,' said Mr. Toots hastily. 'Warm, ai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beautiful weather,' repli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grees with me!' said Mr. Toots. 'I don't think I ever was so well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myself at present, I'm obliged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tating this curious and unexpected fact, Mr. Toots fell into a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of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left Dr. Blimber's, I think?' said Florence, trying to help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ope so,' returned Mr. Toots. And tumbled i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ained at the bottom, apparently drowned, for at least ten minutes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iration of that period, he suddenly floated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Good morning, Miss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going?' asked Florence, 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 though. No, not just at present,' said Mr. Toots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gain, most unexpectedly. 'The fact is--I say, Miss Domb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afraid to speak to me,' said Florence, with a quiet smil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very glad if you would talk about my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, though?' retorted Mr. Toots, with sympathy in every fibr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expressionless face. 'Poor Dombey! I'm sure I never though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gess and Co.--fashionable tailors (but very dear), that we used to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--would make this suit of clothes for such a purpose.' Mr. Toot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in mourning. 'Poor Dombey! I say! Miss Dombey!' blubbered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friend he took to very much at last. I thought you'd like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perhaps, as a sort of keepsake. You remember his remembering Dioge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 oh yes!' cri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Dombey! So do I,' sai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seeing Florence in tears, had great difficulty in getting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int, and had nearly tumbled into the well again. But a chuckle s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 the br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he proceeded, 'Miss Dombey! I could have had him stolen for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, if they hadn't given him up: and I would: but they were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rid of him, I think. If you'd like to have him, he's at the door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 on purpose for you. He ain't a lady's dog, you know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, 'but you won't mind that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 Diogenes was at that moment, as they presently ascertain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into the street, staring through the window of a hack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riolet, into which, for conveyance to that spot, he had been ensnare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se pretence of rats among the straw. Sooth to say, he was as un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dog as might be; and in his gruff anxiety to get out, present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sufficiently unpromising, as he gave short yelps out of on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mouth, and overbalancing himself by the intensity of every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efforts, tumbled down into the straw, and then sprung pant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putting out his tongue, as if he had come express to a Dispen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amined for his h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ough Diogenes was as ridiculous a dog as one would meet with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's day; a blundering, ill-favoured, clumsy, bullet-headed do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ly acting on a wrong idea that there was an enem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, whom it was meritorious to bark at; and though he w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good-tempered, and certainly was not clever, and had hair all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a comic nose, and an inconsistent tail, and a gruff voice;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r to Florence, in virtue of that parting remembrance of him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that he might be taken care of, than the most valuable and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kind. So dear, indeed, was this same ugly Diogenes, and so wel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hat she took the jewelled hand of Mr. Toots and kissed i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. And when Diogenes, released, came tearing up the stai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cing into the room (such a business as there was first, to get him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briolet!), dived under all the furniture, and wound a long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n, that dangled from his neck, round legs of chairs and table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ed at it until his eyes became unnaturally visible, in consequ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early starting out of his head; and when he growled at Mr. Toot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 familiarity; and went pell-mell at Towlinson, morally convi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the enemy whom he had barked at round the corner all his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never seen yet; Florence was as pleased with him as if he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cle of discre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was so overjoyed by the success of his present, and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to see Florence bending down over Diogenes, smoothing his coa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with her little delicate hand--Diogenes graciously allowing i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moment of their acquaintance--that he felt it difficult to take le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, no doubt, have been a much longer time in making up his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, if he had not been assisted by Diogenes himself, who suddenly too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head to bay Mr. Toots, and to make short runs at him with his m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. Not exactly seeing his way to the end of these demonstrat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that they placed the pantaloons constructed by the art of Burg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. in jeopardy, Mr. Toots, with chuckles, lapsed out at the door: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after looking in again two or three times, without any object a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ing on each occasion greeted with a fresh run from Diogen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 took himself off and go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then, Di! Dear Di! Make friends with your new mistress. Let us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, Di!' said Florence fondling his shaggy head. And Di, the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uff, as if his hairy hide were pervious to the tear that dropp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his dog's heart melted as it fell, put his nose up to her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e fide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 the man did not speak plainer to Alexander the Great than Dioge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 spoke to Florence. He subscribed to the offer of his little m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ly, and devoted himself to her service. A banquet was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for him in a corner; and when he had eaten and drunk his fill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the window where Florence was sitting, looking on, rose up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d legs, with his awkward fore paws on her shoulders, licked her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nestled his great head against her heart, and wagged his tail ti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ired. Finally, Diogenes coiled himself up at her feet and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Miss Nipper was nervous in regard of dogs, and felt it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o the room with her skirts carefully collected about her,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rossing a brook on stepping-stones; also to utter little screa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up on chairs when Diogenes stretched himself: she was in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affected by the kindness of Mr. Toots, and could not see Floren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 to the attachment and society of this rude friend of little Paul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ome mental comments thereupon that brought the water to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as a part of her reflections, may have been, in the asso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deas, connected with the dog; but, at any rate, after observing Dioge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mistress all the evening, and after exerting herself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will to provide Diogenes a bed in an ante-chamber outsi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's door, she said hurriedly to Florence, before leaving h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Pa's a going off, Miss Floy, to-morrow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-morrow morning, Sus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; that's the orders. Ea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' asked Florence, without looking at her, 'where Papa is go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xactly, Miss. He's going to meet that precious Major first, and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f I was acquainted with any Major myself (which Heavens forbid)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be a blue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, Susan!' urged Florence g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iss Floy,' returned Miss Nipper, who was full of b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and minded her stops even less than usual. 'I can't help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he is, and while I was a Christian, although humble, I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-coloured friends, or 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 from what she added and had gleaned downstairs, that Mrs. C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roposed the Major for Mr. Dombey's companion, and that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ome hesitation, had invi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lk of him being a change, indeed!' observed Miss Nipper to her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less contempt. 'If he's a change give me a constan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Susan,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my darling dear Miss Fl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ne of commiseration smote the chord so often roughly touch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listened to while she or any one looked on. Florence left alone,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upon her hand, and pressing the other over her swelling heart,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communication with her sor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wet night; and the melancholy rain fell pattering and dropp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aried sound. A sluggish wind was blowing, and went moaning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s if it were in pain or grief. A shrill noise quivere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. While she sat weeping, it grew late, and dreary midnight toll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tee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 little more than a child in years--not yet fourteen--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iness and gloom of such an hour in the great house where Deat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made its own tremendous devastation, might have set an older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ding on vague terrors. But her innocent imagination was too full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 to admit them. Nothing wandered in her thoughts but love--a wa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indeed, and cast away--but turning always to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in the dropping of the rain, the moaning of the wi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ddering of the trees, the striking of the solemn clocks, that shook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ought, or diminished its interest. Her recollections of the dear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-and they were never absent--were itself; the same thing. And oh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out: to be so lost: never to have looked into her father's fa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him since that hou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not go to bed, poor child, and never had gone yet, since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aking her nightly pilgrimage to his door. It would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sad sight, to see her now, stealing lightly down the stairs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ck gloom, and stopping at it with a beating heart, and blinded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ir that fell down loosely and unthought of; and touching it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wet cheek. But the night covered it, and no one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that she touched the door on this night, Florence foun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pen. For the first time it stood open, though by but a hair's-breadt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as a light within. The first impulse of the timid child--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ed to it--was to retire swiftly. Her next, to go back, and to en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second impulse held her in irresolution on the stair-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standing open, even by so much as that chink, there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. There was encouragement in seeing a ray of light from within, st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dark stern door-way, and falling in a thread upon the mar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. She turned back, hardly knowing what she did, but urged o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within her, and the trial they had undergone together, but not sha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her hands a little raised and trembling, glid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sat at his old table in the middle room. He had been arr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apers, and destroying others, and the latter lay in fragile ru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. The rain dripped heavily upon the glass panes in the outer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had so often watched poor Paul, a baby; and the low complain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were heard with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by him. He sat with his eyes fixed on the table, so immer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that a far heavier tread than the light foot of his chil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, might have failed to rouse him. His face was turned towards her.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ning lamp, and at the haggard hour, it looked worn and deject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utter loneliness surrounding him, there was an appeal to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ruck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! Papa! speak to me, dear Pa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arted at her voice, and leaped up from his seat. She was clos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ith extended arms, but he fell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' he said, sternly. 'Why do you come here? W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thing had frightened her, it was the face he turned upon her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wing love within the breast of his young daughter froze before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and looked at him as if stricken into 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 one touch of tenderness or pity in it. There was not one gl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terest, parental recognition, or relenting in it. There was a chan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but not of that kind. The old indifference and cold constraint had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o something: what, she never thought and did not dare to thin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she felt it in its force, and knew it well without a name: that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on her, seemed to cast a shadow on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e see before him the successful rival of his son, in health and lif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e look upon his own successful rival of his son, in that 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? Did a mad jealousy and withered pride, poison sweet remembr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ould have endeared and made her precious to him? Could it be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gall to him to look upon her in her beauty and her promi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his infant bo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no such thoughts. But love is quick to know when it is sp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peless: and hope died out of hers, as she stood looking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you, Florence, are you frightened? Is there anything the matt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, Papa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st my wishes.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w he knew why: it was written broadly on his face: and dropp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upon her hands with one prolonged low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remember it in that room, years to come. It has faded from th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breaks the silence. It may pass as quickly from his brain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s, but it is there. Let him remember it in that room, years to 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her by the arm. His hand was cold, and loose, and scarcely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ired, I dare say,' he said, taking up the light, and lead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door, 'and want rest. We all want rest. Go, Florence.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rea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am she had had, was over then, God help her! and she felt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ever more co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remain here to light you up the stairs. The whole house is y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there,' said her father, slowly. 'You are its mistress now.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overing her face, she sobbed, and answered 'Good night, dear papa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lently ascended. Once she looked back as if she would have retur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for fear. It was a momentary thought, too hopeless to encoura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father stood there with the light--hard, unrespons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--until the fluttering dress of his fair child was lo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remember it in that room, years to come. The rain that fall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: the wind that mourns outside the door: may have foreknowled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elancholy sound. Let him remember it in that room, years to 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time he had watched her, from the same place, winding up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she had had her brother in her arms. It did not move hi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 now, it steeled it: but he went into his room, and loc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sat down in his chair, and cried for his los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 was broad awake upon his post, and waiting for his little m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i! Oh, dear Di! Love me for his sa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 already loved her for her own, and didn't care how much he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So he made himself vastly ridiculous by performing a variety of unc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ces in the ante-chamber, and concluded, when poor Florence was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, and dreaming of the rosy children opposite, by scratching op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 door: rolling up his bed into a pillow: lying down on the board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length of his tether, with his head towards her: and looking laz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, upside down, out of the tops of his eyes, until from win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ing he fell asleep himself, and dreamed, with gruff barks, of his 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goes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en Midshipman at the Instrument-maker's door, like the hard-he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idshipman he was, remained supremely indifferent to Walter'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even when the very last day of his sojourn in the back parlour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line. With his quadrant at his round black knob of an eye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in its old attitude of indomitable alacrity, the midshipman dis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lfin small-clothes to the best advantage, and, absorbed in scientif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s, had no sympathy with worldly concerns. He was so far the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ircumstances, that a dry day covered him with dust, and a misty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pered him with little bits of soot, and a wet day brightened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ished uniform for the moment, and a very hot day blistered him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he was a callous, obdurate, conceited midshipman, inten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discoveries, and caring as little for what went on abou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estrially, as Archimedes at the taking of Syrac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midshipman he seemed to be, at least, in the then pos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affairs. Walter eyed him kindly many a time in passing in and ou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or old Sol, when Walter was not there, would come and lean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post, resting his weary wig as near the shoe-buckles of the guard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 of his trade and shop as he could. But no fierce idol with a m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ear to ear, and a murderous visage made of parrot's feathers, w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different to the appeals of its savage votaries, than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hipman to these marks of attac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's heart felt heavy as he looked round his old bedroom, up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pets and chimney-pots, and thought that one more night already dark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lose his acquaintance with it, perhaps for ever. Dismantle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tock of books and pictures, it looked coldly and reproachful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his desertion, and had already a foreshadowing upon it of its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ness. 'A few hours more,' thought Walter, 'and no dream I ev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hen I was a schoolboy will be so little mine as this old room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 may come back in my sleep, and I may return waking to this plac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: but the dream at least will serve no other master, and the room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core, and every one of them may change, neglect, misus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is uncle was not to be left alone in the little back parlour,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n sitting by himself; for Captain Cuttle, considerat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ness, stayed away against his will, purposely that they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alk together unobserved: so Walter, newly returned home from 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's bustle, descended briskly, to bear him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le,' he said gaily, laying his hand upon the old man's shoulder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send you home from Barbado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pe, my dear Wally. Hope that we shall meet again, on this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. Send me as much of that as you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will, Uncle: I have enough and to spare, and I'll not be chary of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o lively turtles, and limes for Captain Cuttle's pun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s for you on Sundays, and all that sort of thing, why I'll se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-loads, Uncle: when I'm rich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ol wiped his spectacles, and faintly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, Uncle!' cried Walter, merrily, and clapping him half a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more upon the shoulder. 'You cheer up me! I'll cheer up you! We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ay as larks to-morrow morning, Uncle, and we'll fly as high! As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ons, they are singing out of sigh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ly, my dear boy,' returned the old man, I'll do my best, I'll d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r best, Uncle,' said Walter, with his pleasant laugh, 'is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that I know. You'll not forget what you're to send me, Unc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Wally, no,' replied the old man; 'everything I hear about Miss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at she is left alone, poor lamb, I'll write. I fear it won't be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W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'll tell you what, Uncle,' said Walter, after a moment's hes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just been up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, ay?' murmured the old man, raising his eyebrows, and his specta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see her,' said Walter, 'though I could have seen her, I dare say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sked, Mr. Dombey being out of town: but to say a parting wo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. I thought I might venture to do that, you know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and remembering when I saw Miss Dombey l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boy, yes,' replied his Uncle, rousing himself from a tempo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aw her,' pursued Walter, 'Susan, I mean: and I told her I was o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-morrow. And I said, Uncle, that you had always had an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mbey since that night when she was here, and always wished her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ppy, and always would be proud and glad to serve her in the least: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 might say that, you know, under the circumstances. Don't you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boy, yes,' replied his Uncle, in the tone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dded,' pursued Walter, 'that if she--Susan, I mean--could ever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 either through herself, or Mrs. Richards, or anybody el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coming this way, that Miss Dombey was well and happy,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very kindly, and would write so much to me, and I should t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kindly too. There! Upon my word, Uncle,' said Walter, 'I scarcely sl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last night through thinking of doing this; and could not make up my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out, whether to do it or not; and yet I am sure it is the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of my heart, and I should have been quite miserable afterwards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reliev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nest voice and manner corroborated what he said, and quite esta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ingenuou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, if you ever see her, Uncle,' said Walter, 'I mean Miss Dombey now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you may, who knows!--tell her how much I felt for her; how mu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think of her when I was here; how I spoke of her, with the tea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s, uncle, on this last night before I went away. Tell her that 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could forget her gentle manner, or her beautiful face, or her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disposition that was better than all. And as I didn't take them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feet, or a young lady's: only a little innocent child'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: 'tell her, if you don't mind, Uncle, that I kept those shoes--s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how often they fell off, that night--and took them away with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membra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t that very moment going out at the door in one of Wal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ks. A porter carrying off his baggage on a truck for shipmen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s on board the Son and Heir, had got possession of them; and whee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way under the very eye of the insensible Midshipman before their ow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ell finished sp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ancient mariner might have been excused his insensibilit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 as it rolled away. For, under his eye at the same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tely within his range of observation, coming full into the sphe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tartled and intensely wide-awake look-out, were Florence and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: Florence looking up into his face half timidly, and recei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hock of his wooden ogl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this, they passed into the shop, and passed in at the parlour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y were observed by anybody but the Midshipman. And Walter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ck to the door, would have known nothing of their apparition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but for seeing his uncle spring out of his own chair, and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 over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Uncle!' exclaimed Walter. '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olomon replied, 'Miss Domb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possible?' cried Walter, looking round and starting up in his 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it was so possible and so actual, that, while the words were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Florence hurried past him; took Uncle Sol's snuff-coloured lappe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each hand; kissed him on the cheek; and turning, gave her h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ith a simple truth and earnestness that was her own, and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's in the wor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away, Walter!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 Dombey,' he replied, but not so hopefully as he endeavoured: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voyage befor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r Uncle,' said Florence, looking back at Solomon. 'He is sorr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going, I am sure. Ah! I see he is! Dear Walter, I am very sorry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ness knows,' exclaimed Miss Nipper, 'there's a many we could sp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, if numbers is a object, Mrs. Pipchin as a overseer would come che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 weight in gold, and if a knowledge of black slavery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, them Blimbers is the very people for the sitiw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Miss Nipper untied her bonnet strings, and after looking vac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moments into a little black teapot that was set forth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homely service on the table, shook her head and a tin canis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unasked to make the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 Florence had turned again to the Instrument-maker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ull of admiration as surprise. 'So grown!' said old Sol. 'So improv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not altered!Just the s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-Yes,' returned old Sol, rubbing his hands slowly, and conside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half aloud, as something pensive in the bright eyes looking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ed his attention. 'Yes, that expression was in the younger face,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ember me,' said Florence with a smile, 'and what a little creat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young lady,' returned the Instrument-maker, 'how could I for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often as I have thought of you and heard of you since! At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indeed, when you came in, Wally was talking about you to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messages for you, a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he?' said Florence. 'Thank you, Walter! Oh thank you, Walter!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you might be going away and hardly thinking of me;' and agai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im her little hand so freely and so faithfully that Walter held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ments in his own, and could not bear to let it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Walter did not hold it as he might have held it once, nor did its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 those old day-dreams of his boyhood that had floated pas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even lately, and confused him with their indistinct and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s. The purity and innocence of her endearing manner, and its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fulness, and the undisguised regard for him that lay so deeply s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constant eyes, and glowed upon her fair face through the smi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d--for alas! it was a smile too sad to brighten--it, were no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tic race. They brought back to his thoughts the early deathbe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er tending, and the love the child had borne her; and on the w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remembrances she seemed to rise up, far above his idle fancies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r and serener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I am afraid I must call you Walter's Uncle, Sir,' said Flore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, 'if you'll le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young lady,' cried old Sol. 'Let you! Good graci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lways knew you by that name, and talked of you,' said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round, and sighing gently. 'The nice old parlour! Just the sa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ll I recollec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ol looked first at her, then at his nephew, and then rubbed his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bbed his spectacles, and said below his breath, 'Ah! time,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hort silence: during which Susan Nipper skilfully impounde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ups and saucers from the cupboard, and awaited the drawing of the t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houghtful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tell Walter's Uncle,' said Florence, laying her hand timid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's as it rested on the table, to bespeak his at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hing that I am anxious about. He is going to be left alone, and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llow me--not to take Walter's place, for that I couldn't do, bu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rue friend and help him if I ever can while Walter is away,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obliged to him indeed. Will you? May I, Walter's Unc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ment-maker, without speaking, put her hand to his lips, and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, leaning back with her arms crossed, in the chair of presidenc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had voted herself, bit one end of her bonnet strings, and hea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sigh as she looked up at the sky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let me come to see you,' said Florence, 'when I can; and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everything about yourself and Walter; and you will have no secr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usan when she comes and I do not, but will confide in us, and 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and rely upon us. And you'll try to let us be a comfort to you?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alter's Unc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t face looking into his, the gentle pleading eyes, the soft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ight touch on his arm made the more winning by a child's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nour for his age, that gave to all an air of graceful doubt and mo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--these, and her natural earnestness, so overcame the poo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-maker, that he only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ly! say a word for me, my dear. I'm very grate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Walter,' returned Florence with her quiet smile. 'Say nothing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please. I understand him very well, and we must learn to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out you, dear Wal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gretful tone in which she said these latter words, touched Walte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ll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Florence,' he replied, with an effort to recover the cheerful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preserved while talking with his uncle, 'I know no more tha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, what to say in acknowledgment of such kindness, I am sure.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 say, after all, if I had the power of talking for an hour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 lik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 began upon a new part of her bonnet string, and nodd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light, in approval of the sentiment exp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but, Walter,' said Florence, 'there is something that I wish to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fore you go away, and you must call me Florence, if you ple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peak like a stra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a stranger!' returned Walter. 'No. I couldn't speak so. I am sur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I couldn't feel lik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but that is not enough, and is not what I mean. For, Walter,'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bursting into tears, 'he liked you very much, and said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that he was fond of you, and said "Remember Walter!" and if you'll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to me, Walter, now that he is gone and I have none on earth, I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ster all my life, and think of you like one wherever we may be!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hat I wished to say, dear Walter, but I cannot say it as I w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my heart is fu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its fulness and its sweet simplicity, she held out both her han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Walter taking them, stooped down and touched the tearful fa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shrunk nor turned away, nor reddened as he did so, but looked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confidence and truth. In that one moment, every shadow of doub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 passed away from Walter's soul. It seemed to him that he respo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innocent appeal, beside the dead child's bed: and, in the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he had seen there, pledged himself to cherish and protect h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, in his banishment, with brotherly regard; to garner up her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, inviolate; and hold himself degraded if he breathed upon i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at was not in her own breast when she gave it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, who had bitten both her bonnet strings at once, and impar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of private emotion to the skylight, during this transaction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he subject by inquiring who took milk and who took sugar;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ghtened on these points, poured out the tea. They all four gath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ly about the little table, and took tea under that young lady's a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ce; and the presence of Florence in the back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ed the Tartar frigate on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 hour ago Walter, for his life, would have hardly called her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 But he could do so now when she entreated him. He could think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re, without a lurking misgiving that it would have been better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t come. He could calmly think how beautiful she was, how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, what a home some happy man would find in such a heart one day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reflect upon his own place in that heart, with pride; and with a b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, if not to deserve it--he still thought that far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--never to deserve it 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airy influence must surely have hovered round the hands of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 when she made the tea, engendering the tranquil air that reig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parlour during its discussion. Some counter-influence must s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overed round the hands of Uncle Sol's chronometer, and mov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r than the Tartar frigate ever went before the wind. Be this as it m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s had a coach in waiting at a quiet corner not far off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ometer, on being incidentally referred to, gave such a positive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had been waiting a long time, that it was impossible to doub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especially when stated on such unimpeachable authority. If Uncle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going to be hanged by his own time, he never would have 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hronometer was too fast, by the least fraction of a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t parting recapitulated to the old man all that she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bound him to their compact. Uncle Sol attended her loving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gs of the Wooden Midshipman, and there resigned her to Walter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escort her and Susan Nipper to the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,' said Florence by the way, 'I have been afraid to ask befor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. Do you think you will be absent very l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' said Walter, 'I don't know. I fear so. Mr. Dombey signifi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I thought, when he appoint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a favour, Walter?' inquired Florence, after a moment's hes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anxiously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ppointment?' return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ould have given anything to have answered in the affirmativ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answered before his lips could, and Florence was too attent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t to understand it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you have scarcely been a favourite with papa,' s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reason,' replied Walter, smiling, 'Why I should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reason, Wal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no reason,' said Walter, understanding what she meant. '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eople employed in the house. Between Mr. Dombey and a young man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there's a wide space of separation. If I do my duty, I do what I 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 no more than all the 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lorence any misgiving of which she was hardly conscious: any mis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sprung into an indistinct and undefined existence since that r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when she had gone down to her father's room: that Walter's accid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her, and early knowledge of her, might have involved him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displeasure and dislike? Had Walter any such idea, or any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at it was in her mind at that moment? Neither of them hint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Neither of them spoke at all, for some short time. Susan, walk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de of Walter, eyed them both sharply; and certainly Miss Nipp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travelled in that direction, and very confidently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come back very soon,' said Florence, 'perhaps, Wal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y come back,' said Walter, 'an old man, and find you an old lady.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for better th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,' said Florence, after a moment, 'will--will recover from his gr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-speak more freely to me one day, perhaps; and if he should, I will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I wish to see you back again, and ask him to recall you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ouching modulation in these words about her father, that W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oo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being close at hand, he would have left her without speaking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he felt what parting; but Florence held his hand when she was se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he found there was a little packet in he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,' she said, looking full upon him with her affectionate eyes, '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 hope for better things. I will pray for them, and believe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rrive. I made this little gift for Paul. Pray take it with my l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 not look at it until you are gone away. And now, God bless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!never forget me. You are my brother,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lad that Susan Nipper came between them, or he might have lef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orrowful remembrance of him. He was glad too that she did no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coach again, but waved the little hand to him instead, as lo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se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her request, he could not help opening the packet that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ent to bed. It was a little purse: and there was money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rose the sun next morning, from his absence in strange countr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rose Walter with it to receive the Captain, who was already at the doo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urned out earlier than was necessary, in order to get under we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s. MacStinger was yet slumbering. The Captain pretended to b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-top spirits, and brought a very smoky tongue in one of the pock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ad blue coat for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 Wal'r,' said the Captain, When they took their seats at table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uncle's the man I think him, he'll bring out the last bott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ira on the present occa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ed,' returned the old man. 'No! That shall be opened when W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hom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said!' cried the Captain. 'Hear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t lies,' said Sol Gills, 'down in the little cellar, cove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 and cobwebs. There may be dirt and cobwebs over you and me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, before it sees the 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 him!' cried the Captain. 'Good morality! Wal'r my lad. Train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-tree in the way it should go, and when you are old sit under the sh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. Overhaul the--Well,' said the Captain on second thoughts, 'I 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ertain where that's to be found, but when found, make a note of.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, heave ahead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, or somewhere, it shall lie, Ned, until Wally comes back to cla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' said the old man. 'That's all I meant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ell said too,' returned the Captain; 'and if we three don't crac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in company, I'll give you two leave to drink my allowa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e Captain's excessive joviality, he made but a poo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moky tongue, though he tried very hard, when anybody looked a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ppear as if he were eating with a vast appetite. He was terribly afr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, of being left alone with either uncle or nephew; appea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at his only chance of safety as to keeping up appearances,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always three together. This terror on the part of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him to such ingenious evasions as running to the door, when Solo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put his coat on, under pretence of having seen an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 pass: and darting out into the road when Walter went up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leave of the lodgers, on a feint of smelling fire in a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. These artifices Captain Cuttle deemed inscrutable by any uninsp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as coming down from his parting expedition up stairs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the shop to go back to the little parlour, when he saw a faded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, looking in at the door, and darted toward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arker!' cried Walter, pressing the hand of John Carker the Ju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come in! This is kind of you, to be here so early to say good-by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You knew how glad it would make me to shake hands with you, once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way. I cannot say how glad I am to have this opportunity. Pray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likely that we may ever meet again, Walter,' returned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resisting his invitation, 'and I am glad of this opportunity too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venture to speak to you, and to take you by the hand, on the e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. I shall not have to resist your frank approaches, Walt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melancholy in his smile as he said it, that showed he ha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ompany and friendship for his thoughts even i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r. Carker!' returned Walter, 'Why did your resist them? You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me nothing but good, I am very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ok his head. 'If there were any good,' he said, 'I could do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I would do it, Walter, for you. The sight of you from day to day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t once happiness and remorse to me. But the pleasure has outwei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in. I know that, now, by knowing what I l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, Mr. Carker, and make acquaintance with my good old uncle,' u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. 'I have often talked to him about you, and he will be glad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l he hears from me. I have not,' said Walter, noticing his hes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aking with embarrassment himself: 'I have not told him anyth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ast conversation, Mr. Carker; not even him, belie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y Junior pressed his hand, and tears rose in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ever make acquaintance with him, Walter,' he returned, 'i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ay hear tidings of you. Rely on my not wronging your forbear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. It would be to wrong it, not to tell him all the tr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sought a word of confidence from him. But I have no frien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except you: and even for your sake, am little likely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,' said Walter, 'you had suffered me to be your friend indee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ished it, Mr. Carker, as you know; but never half so much as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are going to p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enough,' replied the other, 'that you have been the friend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and that when I have avoided you most, my heart inclined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you, and was fullest of you. Walter,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Mr. Carker. Heaven be with you, Sir!' cried Walter, with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,' said the other, retaining his hand while he spoke; 'if when you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you miss me from my old corner, and should hear from any one whe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lying, come and look upon my grave. Think that I might have be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and as happy as you! And let me think, when I know my time is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that some one like my former self may stand there, for a mo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me with pity and forgiveness!Walter,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gure crept like a shadow down the bright, sun-lighted street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yet so solemn in the early summer morning; and slowly pass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entless chronometer at last announced that Walter must turn hi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ooden Midshipman: and away they went, himself, his uncl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in a hackney-coach to a wharf, where they were to take steam-b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Reach down the river, the name of which, as the Captain g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was a hopeless mystery to the ears of landsmen. Arrived at this R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ther the ship had repaired by last night's tide), they were boar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excited watermen, and among others by a dirty Cyclop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acquaintance, who, with his one eye, had made the Captain ou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and a half off, and had been exchanging unintelligible roars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. Becoming the lawful prize of this personage, who was fright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 and constitutionally in want of shaving, they were all thre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ard the Son and Heir. And the Son and Heir was in a pretty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, with sails lying all bedraggled on the wet decks, loose ro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ping people up, men in red shirts running barefoot to and fro, cas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ading every foot of space, and, in the thickest of the fray,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 in a black caboose up to his eyes in vegetables and blinded with sm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immediately drew Walter into a corner, and with a great eff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de his face very red, pulled up the silver watch, which was so bi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tight in his pocket, that it came out like a bu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 said the Captain, handing it over, and shaking him heartil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'a parting gift, my lad. Put it back half an hour every mo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nother quarter towards the afternoon, and it's a watch that'll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Cuttle! I couldn't think of it!' cried Walter, detaining him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unning away. 'Pray take it back. I have one al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Wal'r,' said the Captain, suddenly diving into one of his pocke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up the two teaspoons and the sugar-tongs, with which he had 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meet such an objection, 'take this here trifle of p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I couldn't indeed!' cried Walter, 'a thousand thanks! Don't th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way, Captain Cuttle!' for the Captain was about to jerk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board. 'They'll be of much more use to you than me. Give me your s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ften thought I should like to have it. There! Good-bye,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! Take care of my uncle! Uncle Sol, 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over the side in the confusion, before Walter caugh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pse of either; and when he ran up to the stern, and looked after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his uncle hanging down his head in the boat, and Captain Cu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ing him on the back with the great silver watch (it must have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), and gesticulating hopefully with the teaspoons and sugarto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 sight of Walter, Captain Cuttle dropped the propert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boat with perfect unconcern, being evidently oblivious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and pulling off the glazed hat hailed him lustily. The glazed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quite a show in the sun with its glistening, and the Captain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ve it until he could be seen no longer. Then the confusion on bo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been rapidly increasing, reached its height; two or thre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s went away with a cheer; the sails shone bright and full abov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atched them spread their surface to the favourable breeze; the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w in sparkles from the prow; and off upon her voyage went the S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r, as hopefully and trippingly as many another son and heir, gone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tarted on his way 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fter day, old Sol and Captain Cuttle kept her reckoning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parlour and worked out her course, with the chart spread before the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und table. At night, when old Sol climbed upstairs, so lonely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c where it sometimes blew great guns, he looked up at the sta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 to the wind, and kept a longer watch than would have falle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on board the ship. The last bottle of the old Madeira, which had ha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ing days, and known its dangers of the deep, lay silently benea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and cobwebs, in the meanwhile, undistur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goes upon a Jou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, Sir,' said Major Bagstock, 'Joey B. is not in general a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, for Joseph is tough. But Joe has his feelings, Sir, and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wakened--Damme, Mr. Dombey,' cried the Major with sudden fero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weakness, and I won't submit t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Bagstock delivered himself of these expressions on receiv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as his guest at the head of his own staircase in Princess'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has come to breakfast with the Major, previous to their s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on their trip; and the ill-starred Native had already undergon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of misery arising out of the muffins, while, in connex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question of boiled eggs, life was a burden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for an old soldier of the Bagstock breed,' observed the Maj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psing into a mild state, 'to deliver himself up, a prey 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s; but--damme, Sir,' cried the Major, in another spasm of fero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ndole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's purple visage deepened in its hue, and the Major's lobst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out in bolder relief, as he shook Mr. Dombey by the hand, impar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aceful action as defiant a character as if it had been the prelu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mediately boxing Mr. Dombey for a thousand pounds a sid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ionship of England. With a rotatory motion of his head, and a whee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ke the cough of a horse, the Major then conducted his visito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-room, and there welcomed him (having now composed his feelings)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edom and frankness of a travelling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said the Major, 'I'm glad to see you. I'm proud to see you.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many men in Europe to whom J. Bagstock would say that--for Jos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t. Sir: it's his nature--but Joey B. is proud to see you,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jor,' returned Mr. Dombey, 'you are very oblig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said the Major, 'Devil a bit! That's not my character. I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Joe's character. Joe might have been, by this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-General Sir Joseph Bagstock, K.C.B., and might have receiv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ery different quarters. You don't know old Joe yet, I find. B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being special, is a source of pride to me. By the Lord, Si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resolutely, 'it's an honour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in his estimation of himself and his money, felt that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e, and therefore did not dispute the point. But the instin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of such a truth by the Major, and his plain avowal of it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greeable. It was a confirmation to Mr. Dombey, if he has required 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not being mistaken in the Major. It was an assurance to him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extended beyond his own immediate sphere; and that the Major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and a gentleman, had a no less becoming sense of it, than the bea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oyal Exch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it were ever consolatory to know this, or the like of this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ory then, when the impotence of his will, the instabil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, the feebleness of wealth, had been so direfully impressed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ld it do, his boy had asked him. Sometimes, thinking of the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he could hardly forbear inquiring, himself, what could i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: what had it don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se were lonely thoughts, bred late at night in the sullen desponde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oom of his retirement, and pride easily found its reassurance i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ies to the truth, as unimpeachable and precious as the Major's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in his friendlessness, inclined to the Major. It cannot be sa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rmed towards him, but he thawed a little. The Major had ha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--and not too much--in the days by the seaside. He was a ma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and knew some great people. He talked much, and told stories;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was disposed to regard him as a choice spirit who shone in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had not that poisonous ingredient of poverty with which ch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in general are too much adulterated. His station was undeni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the Major was a creditable companion, well accustomed to a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eisure, and to such places as that they were about to visit,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gentlemanly ease about him that mixed well enough with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haracter, and did not compete with it at all. If Mr. Dombey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ing idea that the Major, as a man accustomed, in the wa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, to make light of the ruthless had that hand lately crus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, might unconsciously impart some useful philosophy to him, and s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his weak regrets, he hid it from himself, and left it ly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his pride, unexam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my scoundrel?' said the Major, looking wrathfully roun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ve, who had no particular name, but answered to any vitupe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t, presented himself instantly at the door and ventured to com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villain!' said the choleric Major, 'where's the breakf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servant disappeared in search of it, and was quickly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cending the stairs in such a tremulous state, that the plates and d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ray he carried, trembling sympathetically as he came, rattle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ay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said the Major, glancing at the Native as he arranged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couraging him with an awful shake of his fist when he upset a sp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a devilled grill, a savoury pie, a dish of kidneys, 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 sit down. Old Joe can give you nothing but camp fare, you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excellent fare, Major,' replied his guest; and not in mere polit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; for the Major always took the best possible care of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ate rather more of rich meats than was good for him, insomu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perial complexion was mainly referred by the faculty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looking over the way, Sir,' observed the Major. '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our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ean Miss Tox,' retorted Mr. Dombey.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ing woman, Sir,' said the Major, with a fat laugh rising in his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, and nearly suffocat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Tox is a very good sort of person, I believe,' repli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ughty coldness of the reply seemed to afford Major Bagstock infin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. He swelled and swelled, exceedingly: and even laid down his kn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k for a moment, to rub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Joe, Sir,' said the Major, 'was a bit of a favourite in that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 But Joe has had his day. J. Bagstock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ed--outrivalled--floored, Sir. I tell you what, Dombey.'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d in his eating, and looked mysteriously indignant. 'That's a de-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us woma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aid 'Indeed?' with frigid indifference: mingled perhap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ontemptuous incredulity as to Miss Tox having the presump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bour such a superior qu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oman, Sir,' said the Major, 'is, in her way, a Lucifer. Joey B.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is day, Sir, but he keeps his eyes. He sees, does Joe. His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ness the late Duke of York observed of Joey, at a levee, that he s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accompanied this with such a look, and, between eating, drin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tea, devilled grill, muffins, and meaning, was altogether so swoll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amed about the head, that even Mr. Dombey showed some anxiety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ridiculous old spectacle, Sir,' pursued the Major, 'aspires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es sky-high, Sir. Matrimonially,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for her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that, Dombey,' returned the Major in a warning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I not, Major?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gave no answer but the horse's cough, and went on 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taken an interest in your household,' said the Major, st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again, 'and has been a frequent visitor at your house for so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plied Mr. Dombey with great stateliness, 'Miss Tox was orig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there, at the time of Mrs. Dombey's death, as a friend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's; and being a well-behaved person, and showing a liking for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, she was permitted--I may say encouraged--to repeat her visi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ster, and gradually to occupy a kind of footing of familiarit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 I have,' said Mr. Dombey, in the tone of a man who was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nd valuable concession, 'I have a respect for Miss Tox. She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obliging as to render many little services in my house: trif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gnificant services perhaps, Major, but not to be disparaged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: and I hope I have had the good fortune to be enabled to ac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y such attention and notice as it has been in my power to bestow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myself indebted to Miss Tox, Major,' added Mr. Dombey, with a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of his hand, 'for the pleasure of your acquain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said the Major, warmly: 'no! No, Sir! Joseph Bagstock can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 that assertion to pass uncontradicted. Your knowledge of old Jo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such as he is, and old Joe's knowledge of you, Sir, had its origi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fellow, Sir--in a great creature, Sir. Dombey!' said the Majo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 which it was not very difficult to parade, his whole life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 against all kinds of apoplectic symptoms, 'we knew eac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your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eemed touched, as it is not improbable the Major designe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, by this allusion. He looked down and sighed: and the Maj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ing himself fiercely, again said, in reference to the state of min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felt himself in danger of falling, that this was weak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should induce him to submit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friend has a remote connexion with that event,' said the Major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redit that belongs to her, J. B. is willing to give her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which, Ma'am,' he added, raising his eyes from his p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sting them across Princess's Place, to where Miss Tox was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visible at her window watering her flowers, 'you're a scheming j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and your ambition is a piece of monstrous impudence. If it only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ridiculous, Ma'am,' said the Major, rolling his hea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 Miss Tox, while his starting eyes appeared to make a le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, 'you might do that to your heart's content, Ma'am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, I assure you, on the part of Bagstock.' Here the Major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ly up in the tips of his ears and in the veins of his head.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Ma'am,' said the Major, 'you compromise other people, and gener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spicious people too, as a repayment for their condescension, you st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ood of old Joe in his 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jor,' said Mr. Dombey, reddening, 'I hope you do not hint at anyth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 on the part of Miss Tox a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returned the Major, 'I hint at nothing. But Joey B. has li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, Sir: lived in the world with his eyes open, Sir, and his 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ed: and Joe tells you, Dombey, that there's a de-vilish art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us woman over the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involuntarily glanced over the way; and an angry glance he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direction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 on such a subject that shall pass the lips of Joseph Bagstock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Major firmly. 'Joe is not a talebearer, but there are times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peak, when he will speak!--confound your arts, Ma'am,' c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, again apostrophising his fair neighbour, with great ire,--'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cation is too strong to admit of his remaining sil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otion of this outbreak threw the Major into a paroxysm of hors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s, which held him for a long time. On recovering he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Dombey, as you have invited Joe--old Joe, who has no other me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but that he is tough and hearty--to be your guest and guid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mington, command him in any way you please, and he is wholly yours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, Sir,' said the Major, wagging his double chin with a jocos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t is you people see in Joe to make you hold him in suc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, all of you; but this I know, Sir, that if he wasn't pretty t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bstinate in his refusals, you'd kill him among you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s and so forth, in double-quick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in a few words, expressed his sense of the prefere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over those other distinguished members of society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mouring for the possession of Major Bagstock. But the Major cut him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giving him to understand that he followed his own inclinations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risen up in a body and said with one accord, 'J. B., Dombey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for you to choose as a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being by this time in a state of repletion, with es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oury pie oozing out at the corners of his eyes, and devilled gr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neys tightening his cravat: and the time moreover approach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of the railway train to Birmingham, by which they were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: the Native got him into his great-coat with immense difficul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ed him up until his face looked staring and gasping, over the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arment, as if he were in a barrel. The Native then hand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ly, and with a decent interval between each supply, his wash-l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, his thick stick, and his hat; which latter article the Major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akish air on one side of his head, by way of toning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visage. The Native had previously packed, in all possi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parts of Mr. Dombey's chariot, which was in waiting, an un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 of carpet-bags and small portmanteaus, no less apoplectic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than the Major himself: and having filled his own pocke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tzer water, East India sherry, sandwiches, shawls, telescopes, ma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, any or all of which light baggage the Major might require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 of the journey, he announced that everything was ready. To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quipment of this unfortunate foreigner (currently believed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 in his own country), when he took his seat in the rumble by th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Towlinson, a pile of the Major's cloaks and great-coats was hur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by the landlord, who aimed at him from the pavement with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issiles like a Titan, and so covered him up, that he proceede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tomb, to the railroad s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fore the carriage moved away, and while the Native was in the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ulture, Miss Tox appearing at her window, waved a lily-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. Mr. Dombey received this parting salutation very coldly--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ly even for him--and honouring her with the slightest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of his head, leaned back in the carriage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 look. His marked behaviour seemed to afford the Major (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oliteness in his recognition of Miss Tox) unbounded satisfac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for a long time afterwards, leering, and choking, like an over-f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phistophe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bustle of preparation at the railway, Mr. Dombey and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up and down the platform side by side; the former tacitu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, and the latter entertaining him, or entertaining himself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 of anecdotes and reminiscences, in most of which Joe Bagsto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 performer. Neither of the two observed that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alks, they attracted the attention of a working man who was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engine, and who touched his hat every time they passed; fo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habitually looked over the vulgar herd, not at them; and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ooking, at the time, into the core of one of his stories. At leng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is man stepped before them as they turned round, and pull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off, and keeping it off, ducked his head to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your pardon, Sir,' said the man, 'but I hope you're a doin'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dressed in a canvass suit abundantly besmeared with coal-du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, and cinders in his whiskers, and a smell of half-slaked ashes all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He was not a bad-looking fellow, nor even what could be fairly call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-looking fellow, in spite of this; and, in short, he was Mr. Too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ly clot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have the honour of stokin' of you down, Sir,' said Mr. Toodle. 'B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don, Sir. I hope you find yourself a coming rou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looked at him, in return for his tone of interest, as if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at would make his very eyesight di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Scuse the liberty, Sir,' said Toodle, seeing he was not cl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, 'but my wife Polly, as was called Richards in your famil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nge in Mr. Dombey's face, which seemed to express recollection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it did, but it expressed in a much stronger degree and angry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ation, stopped Mr. Toodle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wife wants money, I suppose,' said Mr. Dombey, putting his h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and speaking (but that he always did) haugh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thank'ee, Sir,' returned Toodle, 'I can't say she does. I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as stopped short now in his turn: and awkwardly: with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said Toodle, turning his oilskin cap round and round; 'we'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' pretty well, Sir; we haven't no cause to complain in the worldly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We've had four more since then, Sir, but we rubs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ould have rubbed on to his own carriage, though in so do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ubbed the stoker underneath the wheels; but his attention was ar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omething in connexion with the cap still going slowly round and rou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'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lost one babby,' observed Toodle, 'there's no deny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tely,' added Mr. Dombey, looking at the c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up'ard of three years ago, but all the rest is hearty.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' readin', Sir,' said Toodle, ducking again, as if to remi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of what had passed between them on that subject long ago, 'them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mine, they learned me, among 'em, arter all. They've made a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e scholar of me, Sir, them bo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Major!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your pardon, Sir,' resumed Toodle, taking a step before the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tially stopping them again, still cap in hand: 'I w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you with such a pint except as a way of gettin' in the nam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Biler--christened Robin--him as you was so good as to make a Char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n,' said Mr. Dombey in his severest manner. 'What about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returned Toodle, shaking his head with a face of great anx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tress, 'I'm forced to say, Sir, that he's gone w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gone wrong, has he?' said Mr. Dombey, with a hard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fell into bad company, you see, gentlemen,' pursued the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wistfully at both, and evidently taking the Major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the hope of having his sympathy. 'He has got into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. God send he may come to again, gentlemen, but he's on the wrong tr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! You could hardly be off hearing of it somehow, Sir,' said Toodle,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Mr. Dombey individually; 'and it's better I should out and sa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's gone rather wrong. Polly's dreadful down about it, genelme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dle with the same dejected look, and another appeal to the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on of this man's whom I caused to be educated, Major,' said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him his arm. 'The usual retur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advice from plain old Joe, and never educate that sort of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returned the Major. 'Damme, Sir, it never does! I always fail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mple father was beginning to submit that he hoped his son, the quond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, huffed and cuffed, and flogged and badged, and taught, as parr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by a brute jobbed into his place of schoolmaster with as much fi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as a hound, might not have been educated on quite a right pl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undiscovered respect, when Mr. Dombey angrily repeating '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!' led the Major away. And the Major being heavy to hoist in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carriage elevated in midair, and having to stop and swear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lay the Native alive, and break very bone in his skin, and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hysical torments upon him, every time he couldn't get his foo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, and fell back on that dark exile, had barely time before they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eat hoarsely that it would never do: that it always failed: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to educate 'his own vagabond,' he would certainly be 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ssented bitterly; but there was something mor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ness, and in his moody way of falling back in the carri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with knitted brows at the changing objects without, that the fail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noble educational system administered by the Grinders' Company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en upon the man's rough cap a piece of new crape, and he had ass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from his manner and his answers, that he wore it for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! from high to low, at home or abroad, from Florence in his great hou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rse churl who was feeding the fire then smoking before them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et up some claim or other to a share in his dead boy, and was a bid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m!Could he ever forget how that woman had wept over his pi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led him her own child! or how he, waking from his sleep, had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, and had raised himself in his bed and brightened when she came 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of this presumptuous raker among coals and ashes going o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ith his sign of mourning! To think that he dared to enter, even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show like that, into the trial and disappointment of a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secret heart! To think that this lost child, who wa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 with him his riches, and his projects, and his power, and al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m he was to have shut out all the world as with a double do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, should have let in such a herd to insult him with their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feated hopes, and their boasts of claiming community of fee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so far removed: if not of having crept into the place wherei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lorded it, al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no pleasure or of relief in the journey. Tortured by these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rried monotony with him, through the rushing landscape, and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long, not through a rich and varied country, but a wilder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ghted plans and gnawing jealousies. The very speed at which the trai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rled along mocked the swift course of the young life that had been bor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so steadily and so inexorably to its foredoomed end. The pow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itself upon its iron way--its own--defiant of all paths and ro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ing through the heart of every obstacle, and dragging living cr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classes, ages, and degrees behind it, was a type of the triumph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,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with a shriek, and a roar, and a rattle, from the town, bur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dwellings of men and making the streets hum, flashing ou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dows for a moment, mining in through the damp earth, booming 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and heavy air, bursting out again into the sunny day so br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; away, with a shriek, and a roar, and a rattle, through the fiel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woods, through the corn, through the hay, through the chal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mould, through the clay, through the rock, among objects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and and almost in the grasp, ever flying from the travell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tful distance ever moving slowly within him: like as in the tr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orseless monster, Dea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hallow, on the height, by the heath, by the orchard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, by the garden, over the canal, across the river, where the sheep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, where the mill is going, where the barge is floating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are lying, where the factory is smoking, where the stream is run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village clusters, where the great cathedral rises, where the bl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 lies, and the wild breeze smooths or ruffles it at its inconstant wi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with a shriek, and a roar, and a rattle, and no trace to leave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ust and vapour: like as in the track of the remorseless monster, Dea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ing the wind and light, the shower and sunshine, away, and still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olls and roars, fierce and rapid, smooth and certain, and great wo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ssive bridges, crossing up above, fall like a beam of shadow an 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, upon the eye, and then are lost. Away, and still away, onw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ward ever: glimpses of cottage-homes, of houses, mansions, rich esta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usbandry and handicraft, of people, of old roads and paths tha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, small, and insignificant as they are left behind: and so they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else is there but such glimpses, in the track of the indom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, Dea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with a shriek, and a roar, and a rattle, plunging down into the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working on in such a storm of energy and perseveran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dst the darkness and whirlwind the motion seems reversed, and to t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iously backward, until a ray of light upon the wet wall shows its sur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ing past like a fierce stream. Away once more into the day, an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, with a shrill yell of exultation, roaring, rattling, tearing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rning everything with its dark breath, sometimes pausing for a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 crowd of faces are, that in a minute more are not; sometimes la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greedily, and before the spout at which it drinks has ceased to dr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ground, shrieking, roaring, rattling through the purple dista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er and louder yet, it shrieks and cries as it comes tear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less to the goal: and now its way, still like the way of Death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wn with ashes thickly. Everything around is blackened. There ar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ls of water, muddy lanes, and miserable habitations far below.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ged walls and falling houses close at hand, and through the b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s and broken windows, wretched rooms are seen, where want and fever h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 many wretched shapes, while smoke and crowded gab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orted chimneys, and deformity of brick and mortar penning up deform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 and body, choke the murky distance. As Mr. Dombey looks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window, it is never in his thoughts that the monster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 there has let the light of day in on these things: not mad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them. It was the journey's fitting end, and might have been 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thing; it was so ruinous and dr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pursuing the one course of thought, he had the one relentless mo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before him. All things looked black, and cold, and deadly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on them. He found a likeness to his misfortune everywhere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morseless triumph going on about him, and it galled and stung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and jealousy, whatever form it took: though most of all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 with him the love and memory of his los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face--he had looked upon it, on the previous night, and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eyes that read his soul, though they were dim with te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soon behind two quivering hands--that often had attended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, on this ride. He had seen it, with the expression of las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ly pleading to him. It was not reproachful, but there was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almost of hopeful incredulity in it, which, as he once more s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 away into a desolate certainty of his dislike, was like reproach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trouble to him to think of this face of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felt any new compunction towards it? No. Because the feel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in him--of which he had had some old foreshadowing in ol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--was full-formed now, and spoke out plainly, moving him too mu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to grow too strong for his composure. Because the fa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ad, in the expression of defeat and persecution that seemed to encir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like the air. Because it barbed the arrow of that cruel and remors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y on which his thoughts so ran, and put into its grasp a double-h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. Because he knew full well, in his own breast, as he stoo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ing the scene of transition before him with the morbid colour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mind, and making it a ruin and a picture of decay, instead of hop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, and promise of better things, that life had quite as much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lainings as death. One child was gone, and one child left. Wh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of his hope removed instead of 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t, calm, gentle presence in his fancy, moved him to no ref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. She had been unwelcome to him from the first; sh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ion of his bitterness now. If his son had been his only chi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blow had fallen on him, it would have been heavy to bea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ly lighter than now, when it might have fallen on her (whom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ost, or he believed it, without a pang), and had not. Her lov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face rising before him, and had no softening or winning infl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jected the angel, and took up with the tormenting spirit crouc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som. Her patience, goodness, youth, devotion, love, were as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s in the ashes upon which he set his heel. He saw her imag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ght and blackness all around him, not irradiating but deepe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. More than once upon this journey, and how again as he stood po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journey's end, tracing figures in the dust with his stic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came into his mind, what was there he could interpos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, who had been blowing and panting all the way down, lik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, and whose eye had often wandered from his newspaper to le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, as if there were a procession of discomfited Miss Toxes p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 the smoke of the train, and flying away over the fields to h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 any place of refuge, aroused his friend by informing hi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-horses were harnessed and the carriage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said the Major, rapping him on the arm with his cane, 'd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. It's a bad habit. Old Joe, Sir, wouldn't be as tough as 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if he had ever encouraged it. You are too great a man, Dombey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. In your position, Sir, you're far above that kind of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even in his friendly remonstrances, thus consulting the dig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nour of Mr. Dombey, and showing a lively sense of their impor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felt more than ever disposed to defer to a gentleman poss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good sense and such a well-regulated mind; accordingly he mad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 to listen to the Major's stories, as they trotted along the turnp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; and the Major, finding both the pace and the road a great deal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to his conversational powers than the mode of travelling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relinquished, came out for his entertai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flow of spirits and conversation, only interrupted by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horic symptoms, and by intervals of lunch, and from time to time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 assault upon the Native, who wore a pair of ear-ring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-brown ears, and on whom his European clothes sat with an outlan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ility of adjustment--being, of their own accord, and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tailor's art, long where they ought to be short,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ought to be long, tight where they ought to be loose, and l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ought to be tight--and to which he imparted a new grace, whe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attacked him, by shrinking into them like a shrivelled nut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monkey--in this flow of spirits and conversation, the Major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: so that when evening came on, and found them trott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and leafy road near Leamington, the Major's voice, what with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ating and chuckling and choking, appeared to be in the box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le, or in some neighbouring hay-stack. Nor did the Major improve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yal Hotel, where rooms and dinner had been ordered, and where h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ed his organs of speech by eating and drinking, that when he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d he had no voice at all, except to cough with, and could only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telligible to the dark servant by gasp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t only rose next morning, however, like a giant refresh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himself, at breakfast, like a giant refreshing. At this mea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their daily habits. The Major was to take the responsibilit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ing everything to eat and drink; and they were to have a late break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every morning, and a late dinner together every day.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refer remaining in his own room, or walking in the countr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on that first day of their sojourn at Leamington; but next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be happy to accompany the Major to the Pump-room, an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. So they parted until dinner-time. Mr. Dombey retired to nurs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ome thoughts in his own way. The Major, attended by the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a camp-stool, a great-coast, and an umbrella, swaggered up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ll the public places: looking into subscription books to fi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there, looking up old ladies by whom he was much admired, rep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B. tougher than ever, and puffing his rich friend Dombey wherever 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was a man who stood by a friend more staunchly than the Maj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n puffing him, he puff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urprising how much new conversation the Major had to let of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time, and what occasion he gave Mr. Dombey to admire his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. At breakfast next morning, he knew the contents of the l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 received; and mentioned several subjects in connexion with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his opinion had recently been sought by persons of such pow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, that they were only to be obscurely hinted at. Mr. Dombey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 long shut up within himself, and who had rarely, at any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tepped the enchanted circle within which the operations of Dombe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were conducted, began to think this an improvement on his solitary lif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place of excusing himself for another day, as he had thought of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one, walked out with the Major arm-in-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, more blue-faced and staring--more over-ripe, as it were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--and giving vent, every now and then, to one of the horse's coughs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of necessity as in a spontaneous explosion of importance,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in-arm with Mr. Dombey up the sunny side of the way, with his chee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ing over his tight stock, his legs majestically wide apart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head wagging from side to side, as if he were remonstrating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or being such a captivating object. They had not walked many y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Major encountered somebody else he knew, nor many yards fa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Major encountered somebody else he knew, but he merely sh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at them as he passed, and led Mr. Dombey on: pointing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ies as they went, and enlivening the walk with any current scand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by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manner the Major and Mr. Dombey were walking arm-in-arm,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satisfaction, when they beheld advancing towards them, a whee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in which a lady was seated, indolently steering her carriage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rudder in front, while it was propelled by some unseen pow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. Although the lady was not young, she was very bloom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--quite rosy--and her dress and attitude were perfectly juven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by the side of the chair, and carrying her gossamer parasol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and weary air, as if so great an effort must be soon abandoned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sol dropped, sauntered a much younger lady, very handsome, very haugh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ilful, who tossed her head and drooped her eyelids, as though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anything in all the world worth looking into, save a mirror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was not the earth or 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the devil have we here, Sir!' cried the Major, stopping 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avalcade drew n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Edith!' drawled the lady in the chair, 'Major Bagsto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no sooner heard the voice, than he relinquished Mr. Dombey's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ed forward, took the hand of the lady in the chair and pressed it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 With no less gallantry, the Major folded both his gloves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and bowed low to the other lady. And now, the chair having stopp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ve power became visible in the shape of a flushed page p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, who seemed to have in part outgrown and in part out-pus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, for when he stood upright he was tall, and wan, and thin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ght appeared the more forlorn from his having injured the shap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by butting at the carriage with his head to urge it forward, a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done by elephants in Oriental count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e Bagstock,' said the Major to both ladies, 'is a proud and happy ma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his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false creature!' said the old lady in the chair, insipidly. 'Where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from? I can't bea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suffer old Joe to present a friend, Ma'am,' said the Major, promp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 reason for being tolerated. Mr. Dombey, Mrs. Skewton.' The lad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was gracious. 'Mr. Dombey, Mrs. Granger.' The lady with the para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intly conscious of Mr. Dombey's taking off his hat, and bowing low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delighted, Sir,' said the Major, 'to have this opportun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seemed in earnest, for he looked at all the three, and le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gliest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Skewton, Dombey,' said the Major, 'makes havoc in the heart of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ignified that he didn't wonder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perfidious goblin,' said the lady in the chair, 'have done! How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been here, bad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day,' replied the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an you be a day, or even a minute,' returned the lady, sl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 her false curls and false eyebrows with her fan, and show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teeth, set off by her false complexion, 'in the gard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-its-na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en, I suppose Mama,' interrupted the younger lady, scor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Edith,' said the other, 'I cannot help it. I never can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frightful names--without having your whole Soul and Being inspi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ht of Nature; by the perfume,' said Mrs. Skewton, rustl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that was faint and sickly with essences, 'of her ar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you creat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repancy between Mrs. Skewton's fresh enthusiasm of wo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lornly faded manner, was hardly less observable than that betw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, which was about seventy, and her dress, which would have been you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enty-seven. Her attitude in the wheeled chair (which she never varie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e in which she had been taken in a barouche, some fifty years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then fashionable artist who had appended to his published sket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leopatra: in consequence of a discovery made by the critic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at it bore an exact resemblance to that Princess as she reclin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her galley. Mrs. Skewton was a beauty then, and bucks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glasses over their heads by dozens in her honor. The beauty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uche had both passed away, but she still preserved the attitude, 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ason expressly, maintained the wheeled chair and the butting pag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nothing whatever, except the attitude, to prevent h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 is devoted to Nature, I trust?' said Mrs. Skewton, settl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brooch. And by the way, she chiefly lived upon the reput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iamonds, and her family connex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riend Dombey, Ma'am,' returned the Major, 'may be devoted to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, but a man who is paramount in the greatest city in the univers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 can be a stranger,' said Mrs. Skewton, 'to Mr. Dombey's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Dombey acknowledged the compliment with a bend of his hea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lady glancing at him, met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side here, Madam?' said Mr. Dombey, addressing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we have been to a great many places. To Irrigate and Scarborou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Devonshire. We have been visiting, and resting here and there. Ma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s chan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 of course does not,' said Mrs. Skewton, with a ghastly arch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found that there is any change in such places,' was the ans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with supreme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libel me. There is only one change, Mr. Dombey,' observ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, with a mincing sigh, 'for which I really care, and that I fea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ever be permitted to enjoy. People cannot spare one. But sec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templation are my what-his-na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mean Paradise, Mama, you had better say so, to render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ible,' said the younger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Edith,' returned Mrs. Skewton, 'you know that I am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t upon you for those odious names. I assure you, Mr. Dombey,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me for an Arcadian. I am thrown away in society. Cows a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. What I have ever sighed for, has been to retreat to a Swiss f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ve entirely surrounded by cows--and chi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urious association of objects, suggesting a remembr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ed bull who got by mistake into a crockery shop, was recei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gravity by Mr. Dombey, who intimated his opinion that Nature was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a very respectable instit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 want,' drawled Mrs. Skewton, pinching her shrivelled throat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' It was frightfully true in one sense, if not in that in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he phrase. 'What I want, is frankness, confidence,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ity, and freer play of soul. We are so dreadfully artifici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,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hort,' said Mrs. Skewton, 'I want Nature everywhere. It would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char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ture is inviting us away now, Mama, if you are ready,' said the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curling her handsome lip. At this hint, the wan page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ing the party over the top of the chair, vanished behind it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had swallowed him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moment, Withers!' said Mrs. Skewton, as the chair began to mov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to the page with all the languid dignity with which she had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ys of yore to a coachman with a wig, cauliflower nosegay, and si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. 'Where are you staying, abomin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was staying at the Royal Hotel, with his friend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come and see us any evening when you are good,' lisp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. 'If Mr. Dombey will honour us, we shall be happy. Withers, go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again pressed to his blue lips the tips of the finger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on the ledge of the wheeled chair with careful carelessness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opatra model: and Mr. Dombey bowed. The elder lady honoured them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ery gracious smile and a girlish wave of her hand; the younger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very slightest inclination of her head that common courte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glimpse of the wrinkled face of the mother, with that p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 on it which the sun made infinitely more haggard and dismal tha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colour could have been, and of the proud beauty of the daught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raceful figure and erect deportment, engendered such an involu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 on the part of both the Major and Mr. Dombey to look after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both turned at the same moment. The Page, nearly as much asla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shadow, was toiling after the chair, uphill, like a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ing-ram; the top of Cleopatra's bonnet was fluttering in exact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corner to the inch as before; and the Beauty, loitering by herse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n advance, expressed in all her elegant form, from head to foo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upreme disregard of everything and every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, Sir,' said the Major, as they resumed their wal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Joe Bagstock were a younger man, there's not a woman in the world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prefer for Mrs. Bagstock to that woman. By George, Sir!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, 'she's superb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e daughter?' inquir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Joey B. a turnip, Dombey,' said the Major, 'that he should me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complimentary to the mother,' return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ancient flame, Sir,' chuckled Major Bagstock. 'De-vilish ancien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mpresses me as being perfectly genteel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eel, Sir, said the Major, stopping short, and star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's face. 'The Honourable Mrs. Skewton, Sir, is sister to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Feenix, and aunt to the present Lord. The family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y--they're poor, indeed--and she lives upon a small jointure; bu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to blood, Sir!' The Major gave a flourish with his stick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gain, in despair of being able to say what you came to, if you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ddressed the daughter, I observed,' said Mr. Dombey, after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, 'as Mrs. Gra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 Skewton, Sir,' returned the Major, stopping short again, and pun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k in the ground with his cane, to represent her, 'married (at eightee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ger of Ours;' whom the Major indicated by another punch. 'Granger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Major, tapping the last ideal portrait, and roll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tically, 'was Colonel of Ours; a de-vilish handsome fellow, Sir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-one. He died, Sir, in the second year of his marriage.' The Major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resentative of the deceased Granger through and through the bod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lking-stick, and went on again, carrying his stick over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is this ago?' asked Mr. Dombey, making another ha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 Granger, Sir,' replied the Major, shutting one eye, putt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side, passing his cane into his left hand, and smooth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-frill with his right, 'is, at this present time, not quite thirty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me, Sir,' said the Major, shouldering his stick once more, and walk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'she's a peerless wo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there any family?' asked Mr. Dombey pres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' said the Major. 'There was a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eyes sought the ground, and a shade came over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was drowned, Sir,' pursued the Major. 'When a child of four 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said Mr. Dombey, rais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upsetting of a boat in which his nurse had no business to hav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' said the Major. 'That's his history. Edith Granger is Edith G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; but if tough old Joey B., Sir, were a little younger an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r, the name of that immortal paragon should be Bagst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heaved his shoulders, and his cheeks, and laughed more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fed Mephistopheles than ever, as he said th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vided the lady made no objection, I suppose?' said Mr. Dombey co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Gad, Sir,' said the Major, 'the Bagstock breed are not accusto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rt of obstacle. Though it's true enough that Edith might have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-ty times, but for being proud, Sir, Prou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eemed, by his face, to think no worse of her for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great quality after all,' said the Major. 'By the Lord, it's a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! Dombey! You are proud yourself, and your friend, Old Joe, resp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r i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tribute to the character of his ally, which seemed to be wr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 by the force of circumstances and the irresistible tende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nversation, the Major closed the subject, and glided into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tion of the extent to which he had been beloved and doated 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 women and brilliant crea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next day but one, Mr. Dombey and the Major encountered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and her daughter in the Pump-room; on the day after, they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gain very near the place where they had met them first. After mee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hus, three or four times in all, it became a point of mere civil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cquaintances that the Major should go there one evening. Mr. Domb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riginally intended to pay visits, but on the Major announc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, he said he would have the pleasure of accompanying him.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told the Native to go round before dinner, and say, with his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compliments, that they would have the honour of visiting the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ame evening, if the ladies were alone. In answer to which messag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brought back a very small note with a very large quantity of s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, indited by the Honourable Mrs. Skewton to Major Bagsto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saying, 'You are a shocking bear, and I have a great mind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you, but if you are very good indeed,' which was underlined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come. Compliments (in which Edith unites) to Mr.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Mrs. Skewton and her daughter, Mrs. Granger, resided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mington, in lodgings that were fashionable enough and dear enough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limited in point of space and conveniences; so that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, being in bed, had her feet in the window and her hea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while the Honourable Mrs. Skewton's maid was quarter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t within the drawing-room, so extremely small, that, to avo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the whole of its accommodations, she was obliged to writhe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door like a beautiful serpent. Withers, the wan page, slep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 immediately under the tiles at a neighbouring milk-shop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eled chair, which was the stone of that young Sisyphus, pa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in a shed belonging to the same dairy, where new-laid egg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 the poultry connected with the establishment, who roost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donkey-cart, persuaded, to all appearance, that it grew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pecies of t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nd the Major found Mrs. Skewton arranged, as Cleopatra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shions of a sofa: very airily dressed; and certainly not rese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speare's Cleopatra, whom age could not wither. On their way up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heard the sound of a harp, but it had ceased on thei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, and Edith now stood beside it handsomer and haughti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remarkable characteristic of this lady's beauty that it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unt and assert itself without her aid, and against her will. She kne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beautiful: it was impossible that it could be otherwise: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with her own pride to defy her very 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he held cheap, attractions that could only call forth adm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worthless to her, or whether she designed to render them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to admirers by this usage of them, those to whom they were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paused to consi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 Mrs. Granger,' said Mr. Dombey, advancing a step towards her,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the cause of your ceasing to pl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? oh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not go on then, my dearest Edith?' said Cleopat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eft off as I began--of my own fan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quisite indifference of her manner in saying this: an indif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removed from dulness or insensibility, for it was pointed with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 was well set off by the carelessness with which she drew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strings, and came from that par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 Mr. Dombey,' said her languishing mother, play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-screen, 'that occasionally my dearest Edith and myself actually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quite, sometimes, Mama?' said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ever quite, my darling! Fie, fie, it would break my heart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, making a faint attempt to pat her with the screen, which Ed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no movement to meet, '--about these cold conventionalities of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re observed in little things? Why are we not more natural? Dear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those yearnings, and gushings, and impulsive throbbings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mplanted in our souls, and which are so very charming, why are w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natur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aid it was very true, very tr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could be more natural I suppose if we tried?' said Mrs. Skew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thought it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vil a bit, Ma'am,' said the Major. 'We couldn't afford it. Unle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was peopled with J.B.'s--tough and blunt old Joes, Ma'am, plain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rings with hard roes, Sir--we couldn't afford it. It wouldn't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aughty Infidel,' said Mrs. Skewton, 'be mu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eopatra commands,' returned the Major, kissing his hand, 'and Ant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tock obe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n has no sensitiveness,' said Mrs. Skewton, cruelly hold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-screen so as to shut the Major out. 'No sympathy. And what do we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ut sympathy! What else is so extremely charming! Without that gl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hine on our cold cold earth,' said Mrs. Skewton, arranging her 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cker, and complacently observing the effect of her bare lean arm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 from the wrist, 'how could we possibly bear it? In short, obdu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!' glancing at the Major, round the screen, 'I would have my worl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; and Faith is so excessively charming, that I won't allow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 it, do you h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replied that it was hard in Cleopatra to require the worl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eart, and yet to appropriate to herself the hearts of all the wor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bliged Cleopatra to remind him that flattery was insupport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that if he had the boldness to address her in that strain any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positively send him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s the Wan, at this period, handing round the tea, Mr. Dombey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himself to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 much company here, it would seem?' said Mr. Dombey,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ntous gentlemanl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not. We see 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really,' observed Mrs. Skewton from her couch, 'there are no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just now with whom we care to associ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have not enough heart,' said Edith, with a smile. The very twi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ile: so singularly were its light and darkness bl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Edith rallies me, you see!' said her mother, shaking her hea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ook a little of itself sometimes, as if the palsy twinkled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n opposition to the diamonds. 'Wicked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here before, if I am not mistaken?' said Mr. Dombey. Sti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everal times. I think we have been everyw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eautiful count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it is. Everybody says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cousin Feenix raves about it, Edith,' interposed her mother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ughter slightly turned her graceful head, and raising her eyebrow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ir's-breadth, as if her cousin Feenix were of all the mortal wor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to be regarded, turned her eyes again towards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 for the credit of my good taste, that I am tire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,'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lmost reason to be, Madam,' he replied, glancing at a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cape drawings, of which he had already recognised severa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ing neighbouring points of view, and which were strewn abund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room, 'if these beautiful productions are from your 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him no reply, but sat in a disdainful beauty, quite amaz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they that interest?' said Mr. Dombey. 'Are they y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play, I already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ed all these questions with a strange reluctance; and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air of opposition to herself, already noticed as belonging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. Yet she was not embarrassed, but wholly self-possessed. Neither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em to wish to avoid the conversation, for she addressed her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-so far as she could--her manner also, to him; and continued to do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many resources against weariness at least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ever their efficiency may be,' she returned, 'you know them all now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hope to prove them all?' said Mr. Dombey, with solemn galla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down a drawing he had held, and motioning towards the har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certainly! If you desir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ose as she spoke, and crossing by her mother's couch, and direc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 look towards her, which was instantaneous in its duratio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ive (if any one had seen it) of a multitude of expressions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at of the twilight smile, without the smile itself, overshadow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, went ou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, who was quite forgiven by this time, had wheeled a littl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Cleopatra, and was sitting down to play picquet with her.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nowing the game, sat down to watch them for his edification until Ed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going to have some music, Mr. Dombey, I hope?' said Cleopat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Granger has been kind enough to promise so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That's very nice. Do you propose, Maj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'am,' said the Major. 'Couldn't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barbarous being,' replied the lady, 'and my hand's destroyed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fond of music, Mr. Domb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inently so,' was Mr. Dombey's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It's very nice,' said Cleopatra, looking at her cards. 'So much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--undeveloped recollections of a previous state of existence--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--which is so truly charming. Do you know,' simpered Cleopat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ing the knave of clubs, who had come into her game with his h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most, 'that if anything could tempt me to put a period to my lif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curiosity to find out what it's all about, and what it means;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 many provoking mysteries, really, that are hidden from us. Majo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played; and Mr. Dombey, looking on for his instruction, would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in a state of dire confusion, but that he gave no atten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whatever, and sat wondering instead when Edith would co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at last, and sat down to her harp, and Mr. Dombey rose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, listening. He had little taste for music, and no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in she played, but he saw her bending over it, and perhaps 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sounding strings some distant music of his own, that ta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 of the iron road, and made it less inexo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 had a sharp eye, verily, at picquet. It glistened like a bird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d not fix itself upon the game, but pierced the room from end to 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eamed on harp, performer, listener, ever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haughty beauty had concluded, she arose, and receiving Mr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and compliments in exactly the same manner as before, w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any pause to the piano, and began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Granger, any song but that! Edith Granger, you are very hands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ouch upon the keys is brilliant, and your voice is deep and rich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air that his neglected daughter sang to his dead s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s, he knows it not; and if he did, what air of hers would stir him, rig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! Sleep lonely Florence, sleep! Peace in thy dreams, although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urned dark, and the clouds are gathering, and threaten to dis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 hai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ifle of Management by Mr. Carker the Man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he Manager sat at his desk, smooth and soft as usual, 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letters which were reserved for him to open, backing them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memoranda and references as their business purport requi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ling them out into little heaps for distribution through the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s of the House. The post had come in heavy that morning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the Manager had a good deal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action of a man so engaged--pausing to look over a bund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in his hand, dealing them round in various portions, ta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bundle and examining its contents with knitted brows and pursed-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--dealing, and sorting, and pondering by turns--would easily sug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himsical resemblance to a player at cards. The face of Mr. Cark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 was in good keeping with such a fancy. It was the face of a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d his play, warily: who made himself master of all the strong and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of the game: who registered the cards in his mind as they fe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knew exactly what was on them, what they missed, and what they mad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crafty to find out what the other players held, and who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ed his ow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s were in various languages, but Mr. Carker the Manager rea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If there had been anything in the offices of Dombey and Son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read, there would have been a card wanting in the pack. He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t a glance, and made combinations of one letter with another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with another as he went on, adding new matter to the heaps--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would know the cards at sight, and work out their combination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fter they were turned. Something too deep for a partner, and much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for an adversary, Mr. Carker the Manager sat in the rays of the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me down slanting on him through the skylight, playing his gam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though it is not among the instincts wild or domestic of the cat tri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ay at cards, feline from sole to crown was Mr. Carker the Manag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asked in the strip of summer-light and warmth that shone upon his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round as if they were a crooked dial-plate, and himself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on it. With hair and whiskers deficient in colour at all time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er than common in the rich sunshine, and more like the coat of a san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oise-shell cat; with long nails, nicely pared and sharpened;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antipathy to any speck of dirt, which made him pause sometim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the falling motes of dust, and rub them off his smooth white han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ssy linen: Mr. Carker the Manager, sly of manner, sharp of tooth, sof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watchful of eye, oily of tongue, cruel of heart, nice of habit,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ainty steadfastness and patience at his work, as if he were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mouse's 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letter were disposed of, excepting one which he reserv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audience. Having locked the more confidential correspondenc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er, Mr. Carker the Manager rang his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answer it?' was his reception of his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essenger is out, and I am the next,' was the submissiv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he next?' muttered the Manager. 'Yes! Creditable to me!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to the heaps of opened letters, he turned disdainfully away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-chair, and broke the seal of that one which he held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trouble you, James,' said the brother, gathering them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you have something to say. I knew that.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he Manager did not raise his eyes or turn them on his br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kept them on his letter, though without open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he repeated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uneasy about Harri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riet who? what Harriet? I know nobody of that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not well, and has changed very much of l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hanged very much, a great many years ago,' replied the Manager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all I have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f you would hear 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I hear you, Brother John?' returned the Manager, lay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astic emphasis on those two words, and throwing up his head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ing his eyes. 'I tell you, Harriet Carker made her choice many years a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 two brothers. She may repent it, but she must abide b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istake me. I do not say she does repent it. It would b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atitude in me to hint at such a thing,' returned the other. '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me, James, I am as sorry for her sacrifice a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?' exclaimed the Manager. 'As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sorry for her choice--for what you call her choice--as you are angr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' said the Ju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gry?' repeated the other, with a wide show of his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pleased. Whatever word you like best. You know my meaning.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 in my inten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offence in everything you do,' replied his brother, glanc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a sudden scowl, which in a moment gave place to a wider smil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. 'Carry those papers away, if you please. I am bus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liteness was so much more cutting than his wrath, that the Junior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oor. But stopping at it, and looking round,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Harriet tried in vain to plead for me with you, on your first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and my first disgrace; and when she left you, James, to f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oken fortunes, and devote herself, in her mistaken affection,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ed brother, because without her he had no one, and was lost;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and pretty. I think if you could see her now--if you would go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--she would move your admiration and compa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r inclined his head, and showed his teeth, as who should sa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o some careless small-talk, 'Dear me! Is that the case?' but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thought in those days: you and I both: that she would marry you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a happy and light-hearted life,' pursued the other. 'Oh if you kne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ly she cast those hopes away; how cheerfully she has gone forwar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h she took, and never once looked back; you never could say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name was strange in your ears. 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Manager inclined his head, and showed his teeth, and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'Remarkable indeed! You quite surprise me!' And again he uttere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go on?' said John Carker, mi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your way?' replied his smiling brother. 'If you will have the good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arker, with a sigh, was passing slowly out at the door, wh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 voice detained him for a moment on the thres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he has gone, and goes, her own way cheerfully,' he said, thro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unfolded letter on his desk, and putting his hands firml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'you may tell her that I go as cheerfully on mine. If she h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looked back, you may tell her that I have, sometimes, to reca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part with you, and that my resolution is no easier to wear away;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d very sweetly here; 'than mar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her nothing of you. We never speak about you. Once a year, 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day, Harriet says always, "Let us remember James by name, and wis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," but we say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it then, if you please,' returned the other, 'to yourself. You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it too often, as a lesson to you to avoid the subject in spea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I know no Harriet Carker. There is no such person. Youmay have a sis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uch of her. I have 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he Manager took up the letter again, and waved it with a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ck courtesy towards the door. Unfolding it as his brother withdre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arkly after him as he left the room, he once more turned rou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lbow-chair, and applied himself to a diligent perusal of its cont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the writing of his great chief, Mr. Dombey, and da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mington. Though he was a quick reader of all other letters, Mr. C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is slowly; weighing the words as he went, and bringing every too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to bear upon them. When he had read it through once, he turn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gain, and picked out these passages. 'I find myself benefi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, and am not yet inclined to name any time for my return.' 'I w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, you would arrange to come down once and see me here, and let me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ings are going on, in person.' 'I omitted to speak to you abou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y. If not gone per Son and Heir, or if Son and Heir still ly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s, appoint some other young man and keep him in the Cit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 I am not decided.' 'Now that's unfortunate!' said Mr. Cark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, expanding his mouth, as if it were made of India-rubber: 'for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hat passage, which was in a postscript, attracted his atten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eth, 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he said, 'my good friend Captain Cuttle mentioned someth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owed along in the wake of that day. What a pity he's so far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folded the letter, and was sitting trifling with it, stand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wise and broad-wise on his table, and turning it over and over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--doing pretty much the same thing, perhaps, by its contents--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 the messenger knocked softly at the door, and coming in on tipto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his body at every step as if it were the delight of his life to b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some papers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please to be engaged, Sir?' asked Mr. Perch, rubbing his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ferentially putting his head on one side, like a man who fel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usiness to hold it up in such a presence, and would keep it as much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ay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wants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said Mr. Perch, in a soft voice, 'really nobody, Sir, 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t present. Mr. Gills the Ship's Instrument-maker, Sir, has looked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little matter of payment, he says: but I mentioned to him, Si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s engaged several deep; several dee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h coughed once behind his hand, and waited for further or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body el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Mr. Perch, 'I wouldn't of my own self take the liber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ing, Sir, that there was anybody else; but that same young la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re yesterday, Sir, and last week, has been hanging about the pl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looks, Sir,' added Mr. Perch, stopping to shut the door, '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usiness-like to see him whistling to the sparrows down the cou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of 'em answe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 he wanted something to do, didn't you, Perch?' asked Mr. Ca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back in his chair and looking at that offi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said Mr. Perch, coughing behind his hand again, 'his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were that he was in wants of a sitiwation, and that he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might be done for him about the Docks, being used to fish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d and line: but--' Mr. Perch shock his head very dubiously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he say when he comes?' aske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Sir,' said Mr. Perch, coughing another cough behind his han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ways his resource as an expression of humility when nothing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him, 'his observation generally air that he would humbly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one of the gentlemen, and that he wants to earn a living. But you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added Perch, dropping his voice to a whisper, and turning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olable nature of his confidence, to give the door a thrust with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ee, as if that would shut it any more when it was shut already,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to be bore, Sir, that a common lad like that should come a pro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saying that his mother nursed our House's young gentle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opes our House will give him a chance on that account. I am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observed Mr. Perch, 'that although Mrs. Perch was at that time nur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riving a little girl, Sir, as we've ever took the liberty of ad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amily, I wouldn't have made so free as drop a hint of her being cap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mparting nourishment, not if it was never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grinned at him like a shark, but in an absent, thoughtfu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,' submitted Mr. Perch, after a short silence, and another c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ightn't be best for me to tell him, that if he was seen here an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be given into custody; and to keep to it! With respect to bo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,' said Mr. Perch, 'I'm so timid, myself, by nature, Sir, and my ner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 unstrung by Mrs. Perch's state, that I could take my affidavit eas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see this fellow, Perch,' said Mr. Carker. 'Bring him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 Begging your pardon, Sir,' said Mr. Perch, hesitat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'he's rough, Sir, in appear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. If he's there, bring him in. I'll see Mr. Gills directly.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wa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h bowed; and shutting the door, as precisely and carefully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coming back for a week, went on his quest among the sparrow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. While he was gone, Mr. Carker assumed his favourite attitud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-place, and stood looking at the door; presenting, with hi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 tucked into the smile that showed his whole row of upper teeth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ly crouching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enger was not long in returning, followed by a pair of heavy 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me bumping along the passage like boxes. With the unceremonious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along with you!'--a very unusual form of introduction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--Mr. Perch then ushered into the presence a strong-built l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een, with a round red face, a round sleek head, round black eyes,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, and round body, who, to carry out the general rotund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had a round hat in his hand, without a particle of brim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t to a nod from Mr. Carker, Perch had no sooner confron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with that gentleman than he withdrew. The moment they were f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lone, Mr. Carker, without a word of preparation, took him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, and shook him until his head seemed loose upon his 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, who in the midst of his astonishment could not help staring wi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gentleman with so many white teeth who was choking him, a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walls, as though determined, if he were choked, that his las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t the mysteries for his intrusion into which he was paying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 penalty, at last contrived to utt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Sir! You let me alone, will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you alone!' said Mr. Carker. 'What! I have got you, have I?'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 of that, and tightly too. 'You dog,' said Mr. Carker, thr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jaws, 'I'll strangl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er whimpered, would he though? oh no he wouldn't--and what was he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--and why didn't he strangle somebody of his own size and not him: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er was quelled by the extraordinary nature of his reception, and,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became stationary, and he looked the gentleman in the face, or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eeth, and saw him snarling at him, he so far forgot his manhoo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done nothing to you, Sir,' said Biler, otherwise Rob, other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, and always Too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young scoundrel!' replied Mr. Carker, slowly releasing him, and m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 step into his favourite position. 'What do you mean by daring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mean no harm, Sir,' whimpered Rob, putting one hand to his thr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knuckles of the other to his eyes. 'I'll never come again, Sir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wanted wo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rk, young Cain that you are!' repeated Mr. Carker, eyeing him narrow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't you the idlest vagabond in Lond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eachment, while it much affected Mr. Toodle Junior, attach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so justly, that he could not say a word in denial. 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gentleman, therefore, with a frightened, self-convic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seful air. As to his looking at him, it may be observed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ed by Mr. Carker, and never took his round eyes off him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't you a thief?' said Mr. Carker, with his hands behind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pleade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!' sai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n't indeed, Sir,' whimpered Rob. 'I never did such a thing as thie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f you'll believe me. I know I've been going wrong, Sir, ever sin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o bird-catching and walking-matching. I'm sure a cove might think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Toodle Junior, with a burst of penitence, 'that singing bird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company, but nobody knows what harm is in them little creetu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y brings you down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emed to have brought him down to a velveteen jacket and trouser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he worse for wear, a particularly small red waistcoat like a gorg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rval of blue check, and the hat before 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n't been home twenty times since them birds got their will of m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, 'and that's ten months. How can I go home when everybody's miser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e! I wonder,' said Biler, blubbering outright, and smearing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coat-cuff, 'that I haven't been and drownded myself over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which, including his expression of surprise at not having ach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scarce performance, the boy said, just as if the teeth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drew it out of him, and he had no power of concealing anyth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attery of attraction in full p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nice young gentleman!' said Mr. Carker, shaking his hea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hemp-seed sown for you, my fine 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sure, Sir,' returned the wretched Biler, blubbering again, 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recourse to his coat-cuff: 'I shouldn't care, sometimes, if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ed too. My misfortunes all began in wagging, Sir; but what could I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n' wa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ing what?' sai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g, Sir. Wagging from sch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pretending to go there, and not going?' sai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 that's wagging, Sir,' returned the quondam Grinder,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. 'I was chivied through the streets, Sir, when I went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ed when I got there. So I wagged and hid myself, and that bega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mean to tell me,' said Mr. Carker, taking him by the throat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him out at arm's-length, and surveying him in silence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, 'that you want a place,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thankful to be tried, Sir,' returned Toodle Junior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he Manager pushed him backward into a corner--the boy subm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, hardly venturing to breathe, and never once removing his ey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--and rang the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r. Gills to co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h was too deferential to express surprise or recogni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in the corner: and Uncle Sol appeared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Gills!' said Carker, with a smile, 'sit down. How do you do?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to enjoy your health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returned Uncle Sol, taking out his pocket-boo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ng over some notes as he spoke. 'Nothing ails me in body but old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fiv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s punctual and exact, Mr. Gills,' replied the smiling Mana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paper from one of his many drawers, and making an endorsem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hile Uncle Sol looked over him, 'as one of your own chronometers.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on and Heir has not been spoken, I find by the list, Sir,' said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, with a slight addition to the usual tremor in hi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on and Heir has not been spoken,' returned Carker. 'There see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empestuous weather, Mr. Gills, and she has probably been dr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er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safe, I trust in Heaven!' said old S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safe, I trust in Heaven!' assented Mr. Carker in that voic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his: which made the observant young Toodle tremble again. '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,' he added aloud, throwing himself back in his chair, 'you mus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ephew very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Sol, standing by him, shook his head and heaved a deep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Gills,' said Carker, with his soft hand playing round his mou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p into the Instrument-maker's face, 'it would be company to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young fellow in your shop just now, and it would be obliging m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give one house-room for the present. No, to be sure,' he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, in anticipation of what the old man was going to say, 'there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usiness doing there, I know; but you can make him clean the place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 up the instruments; drudge, Mr. Gills. That's the l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 Gills pulled down his spectacles from his forehead to his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oodle Junior standing upright in the corner: his head 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(which it always did) of having been newly drawn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 of cold water; his small waistcoat rising and falling quick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of this emotions; and his eyes intently fixed on Mr. Carker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reference to his proposed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give him house-room, Mr. Gills?' said the Mana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ol, without being quite enthusiastic on the subject, repli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lad of any opportunity, however slight, to oblige Mr. Carker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on such a point was a command: and that the Wooden Midshipma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himself happy to receive in his berth any visitor of Mr. Car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bared himself to the tops and bottoms of his gums: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 Toodle Junior tremble more and more: and acknowled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-maker's politeness in his most affabl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dispose of him so, then, Mr. Gills,' he answered, rising, and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by the hand, 'until I make up my mind what to do with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deserves. As I consider myself responsible for him, Mr. Gills,'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miled a wide smile at Rob, who shock before it: 'I shall be gla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look sharply after him, and report his behaviour to me. I'll as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r two of his parents as I ride home this afternoon--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--to confirm some particulars in his own account of himself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Mr. Gills, I'll send him round to you to-morrow morning.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mile at parting was so full of teeth, that it confused old So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m vaguely uncomfortable. He went home, thinking of raging se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ering ships, drowning men, an ancient bottle of Madeira never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ght, and other dismal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boy!' said Mr. Carker, putting his hand on young Toodle's shoul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nging him out into the middle of the room. 'You have heard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said, 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understand,' pursued his patron, 'that if you ever deceiv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tricks with me, you had better have drowned yourself, indeed, on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before you cam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in any branch of mental acquisition that Rob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better tha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ve lied to me,' said Mr. Carker, 'in anything, never com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again. If not, you may let me find you waiting for me somewher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other's house this afternoon. I shall leave this at five o'clo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 there on horseback. Now, give me the add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repeated it slowly, as Mr. Carker wrote it down. Rob even spelt it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ond time, letter by letter, as if he thought that the omission of a d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cratch would lead to his destruction. Mr. Carker then handed him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; and Rob, keeping his round eyes fixed upon his patron to the 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 for the time be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he Manager did a great deal of business in the cour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bestowed his teeth upon a great many people. In the offic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in the street, and on 'Change, they glistened and bristl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extent. Five o'clock arriving, and with it Mr. Carker's bay h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ot on horseback, and went gleaming up Cheap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o one can easily ride fast, even if inclined to do so, through the 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ng of the City at that hour, and as Mr. Carker was not inclin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leisurely along, picking his way among the carts and carri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ing whenever he could the wetter and more dirty plac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watered road, and taking infinite pains to keep himself and his st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. Glancing at the passers-by while he was thus ambling on his wa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encountered the round eyes of the sleek-headed Rob intently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face as if they had never been taken off, while the boy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ocket-handkerchief twisted up like a speckled eel and gird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ist, made a very conspicuous demonstration of being prepared to att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, at whatever pace he might think proper to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ttention, however flattering, being one of an unusual k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ng some notice from the other passengers, Mr. Carker took advan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clearer thoroughfare and a cleaner road, and broke into a trot. R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did the same. Mr. Carker presently tried a canter; Rob w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endance. Then a short gallop; it was all one to the boy. Whenev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turned his eyes to that side of the road, he still saw Toodle Jun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his course, apparently without distress, and working himself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lbows after the most approved manner of professional gentleme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over the ground for wa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as this attendance was, it was a sign of an influence esta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boy, and therefore Mr. Carker, affecting not to notice it, ro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into the neighbourhood of Mr. Toodle's house. On his slacke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 here, Rob appeared before him to point out the turnings; an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o a man at a neighbouring gateway to hold his horse, pen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to the Buildings that had succeeded Staggs's Gardens, Rob duti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the stirrup, while the Manager dismou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,' said Mr. Carker, taking him by the shoulder, 'come a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digal son was evidently nervous of visiting the parental abod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pushing him on before, he had nothing for it but to 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door, and suffer himself to be walked into the midst of his br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sters, mustered in overwhelming force round the family tea-table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the prodigal in the grasp of a stranger, these tender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in a general howl, which smote upon the prodigal's breast so shar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aw his mother stand up among them, pale and trembling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in her arms, that he lent his own voice to the chor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doubting now that the stranger, if not Mr. Ketch in person, w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company, the whole of the young family wailed the louder, while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fantine members, unable to control the transports of em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rtaining to their time of life, threw themselves on their back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irds when terrified by a hawk, and kicked violently. At length,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making herself audible, said, with quivering lips, 'Oh Rob,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what have you done at 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mother,' cried Rob, in a piteous voice, 'ask the gentle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alarmed,' said Mr. Carker, 'I want to do him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announcement, Polly, who had not cried yet, began to do so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 Toodles, who appeared to have been meditating a rescue, unclen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ists. The younger Toodles clustered round their mother's g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ed from under their own chubby arms at their desperado brother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friend. Everybody blessed the gentleman with the beautiful tee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nted to do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fellow,' said Mr. Carker to Polly, giving him a gentle shake, 'i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eh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sobbed Polly, with a curtsey; 'yes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ad son, I am afraid?' sai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a bad son to me, Sir,' returne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hom then?' sai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been a little wild, Sir,' returned Polly, checking the baby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convulsive efforts with his arms and legs to launch himself on Bi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ambient air, 'and has gone with wrong companions: but I hop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een the misery of that, Sir, and will do well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looked at Polly, and the clean room, and the clean childr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mple Toodle face, combined of father and mother, that was ref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eated everywhere about him--and seemed to have achieved the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his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husband, I take it, is not at home?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plied Polly. 'He's down the line at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digal Rob seemed very much relieved to hear it: though stil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ption of all his faculties in his patron, he hardly took his ey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's face, unless for a moment at a time to steal a sorrowful g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Mr. Carker, 'I'll tell you how I have stumbled on this bo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, and who I am, and what I am going to do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r. Carker did, in his own way; saying that he at first int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ccumulated nameless terrors on his presumptuous head, for co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reabout of Dombey and Son. That he had relented, in conside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youth, his professed contribution, and his friends. That he was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a rash step in doing anything for the boy, and one that might ex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the censure of the prudent; but that he did it of himself 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risked the consequences single-handed; and that his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connection with Mr. Dombey's family had nothing to do with it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had nothing to do with it, but that he, Mr. Carker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-all and the end-all of this business. Taking great credit to himsel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oodness, and receiving no less from all the family then present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signified, indirectly but still pretty plainly, that Rob's impli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elity, attachment, and devotion, were for evermore his due, and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age he could receive. And with this great truth Rob himself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ed, that standing gazing on his patron with tears rolling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s, he nodded his shiny head until it seemed almost as loose as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under the same patron's hands that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, who had passed Heaven knows how many sleepless nights on acc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r dissipated firstborn, and had not seen him for weeks and wee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almost kneeled to Mr. Carker the Manager, as to a Good Spirit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 of his teeth. But Mr. Carker rising to depart, she only thank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mother's prayers and blessings; thanks so rich when paid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's mint, especially for any service Mr. Carker had rendered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given back a large amount of change, and yet been overp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t gentleman made his way among the crowding children to the door, R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ed on his mother, and took her and the baby in the same repen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ry hard, dear mother, now. Upon my soul I will!' sai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o, my dear boy! I am sure you will, for our sakes and your own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, kissing him. 'But you're coming back to speak to me, when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he gentleman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 mother.' Rob hesitated, and looked down. 'Father--when'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ill two o'clock to-morrow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come back, mother dear!' cried Rob. And passing through the shrill c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brothers and sisters in reception of this promise, he follow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said Mr. Carker, who had heard this. 'You have a bad father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!' returned Rob, amazed. 'There ain't a better nor a kinde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, than min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n't you want to see him then?' inquired his patr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such a difference between a father and a mother, Sir,' said Ro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faltering for a moment. 'He couldn't hardly believe yet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do better--though I know he'd try to--but a mother--sh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s what's good, Sir; at least I know my mother does, God bless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's mouth expanded, but he said no more until he was mount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, and had dismissed the man who held it, when, looking dow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dle steadily into the attentive and watchful face of the boy,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come to me to-morrow morning, and you shall be shown where tha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lives; that old gentleman who was with me this morning;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going, as you heard me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turne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 great interest in that old gentleman, and in serving him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 me, boy, do you understand? Well,' he added, interrupting him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is round face brighten when he was told that: 'I see you do.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ll about that old gentleman, and how he goes on from day to day--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nxious to be of service to him--and especially who comes ther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Do you underst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nodded his steadfast face, and said 'Yes, Sir,'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o know that he has friends who are attentive to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don't desert him--for he lives very much alone now, poor fell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they are fond of him, and of his nephew who has gone abroad.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very young lady who may perhaps come to see him. I want particular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ll abou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care, Sir,'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ake care,' returned his patron, bending forward to advanc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ning face closer to the boy's, and pat him on the shoulde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 of his whip: 'take care you talk about affairs of mine to nobody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nobody in the world, Sir,' replied Rob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ther there,' said Mr. Carker, pointing to the place they had just le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anywhere else. I'll try how true and grateful you can be. I'll 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 Making this, by his display of teeth and by the action of his hea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 threat as a promise, he turned from Rob's eyes, which were n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as if he had won the boy by a charm, body and soul, and rod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gain becoming conscious, after trotting a short distance,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henchman, girt as before, was yielding him the same attendanc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amusement of sundry spectators, he reined up, and ordered him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sure his obedience, he turned in the saddle and watched him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. It was curious to see that even then Rob could not keep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averted from his patron's face, but, constantly turning and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o look after him, involved himself in a tempest of buffet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tlings from the other passengers in the street: of which, in the pur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ne paramount idea, he was perfectly heed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he Manager rode on at a foot-pace, with the easy air of on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erformed all the business of the day in a satisfactory manner, an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mfortably off his mind. Complacent and affable as man could b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picked his way along the streets and hummed a soft tune as 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purr, he was so gl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some sort, Mr. Carker, in his fancy, basked upon a hearth too. Co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nugly at certain feet, he was ready for a spring, or for a tear, o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ratch, or for a velvet touch, as the humour took him and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. Was there any bird in a cage, that came in for a shar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young lady!' thought Mr. Carker the Manager, through his song. '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w her last, she was a little child. With dark eyes and hai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, and a good face; a very good face! I dare say she's pret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ffable and pleasant yet, and humming his song until his many tee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ted to it, Mr. Carker picked his way along, and turned at las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y street where Mr. Dombey's house stood. He had been so busy, w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 round good faces, and obscuring them with meshes, that he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being at this point of his ride, until, glancing down the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 of tall houses, he reined in his horse quickly with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s of the door. But to explain why Mr. Carker reined in his 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, and what he looked at in no small surprise, a few digressiv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ecess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emancipated from the Blimber thraldom and com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a certain portion of his worldly wealth, 'which,'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ont, during his last half-year's probation, to communicate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 every evening as a new discovery, 'the executors couldn't keep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,' had applied himself, with great diligence, to the science of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d with a noble emulation to pursue a brilliant and distinguished care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had furnished a choice set of apartments; had established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 sporting bower, embellished with the portraits of winning hors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took no particle of interest; and a divan, which made him poo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delicious abode, Mr. Toots devoted himself to the culti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gentle arts which refine and humanise existence, his chief instru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was an interesting character called the Game Chicke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o be heard of at the bar of the Black Badger, wore a shaggy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-coat in the warmest weather, and knocked Mr. Toots about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imes a week, for the small consideration of ten and six per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me Chicken, who was quite the Apollo of Mr. Toots's Pantheon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to him a marker who taught billiards, a Life Guard who t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ing, a job-master who taught riding, a Cornish gentleman who was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n the athletic line, and two or three other friends connect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intimately with the fine arts. Under whose auspices Mr. Toots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fail to improve apace, and under whose tuition he went to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owever it came about, it came to pass, even while these gentleme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ss of novelty upon them, that Mr. Toots felt, he didn't know 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ttled and uneasy. There were husks in his corn, that even Game Ch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peck up; gloomy giants in his leisure, that even Game Ch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knock down. Nothing seemed to do Mr. Toots so much goo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ssantly leaving cards at Mr. Dombey's door. No tax-gather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dominions--that wide-spread territory on which the sun never s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 the tax-gatherer never goes to bed--was more regul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ing in his calls than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never went up stairs; and always performed the same ceremon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ly dressed for the purpose, at the hall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Good morning!' would be Mr. Toots's first remark to the servant.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' would be Mr. Toots's next remark, as he handed in a card.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mbey,' would be his next, as he handed in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would then turn round as if to go away; but the man knew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, and knew he would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beg your pardon,' Mr. Toots would say, as if a thought had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ed on him. 'Is the young woman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ould rather think she was, but wouldn't quite know. Then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 a bell that rang upstairs, and would look up the staircase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yes, she was at home, and was coming down. Then Miss Nipp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, and the man would ret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How de do?' Mr. Toots would say, with a chuckle and a bl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would thank him, and say she was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's Diogenes going on?' would be Mr. Toot's second interrog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indeed. Miss Florence was fonder and fonder of him every day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was sure to hail this with a burst of chuckles, like the opening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of some effervescent bever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Florence is quite well, Sir,' Susan would ad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of no consequence, thank'ee,' was the invariable reply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; and when he had said so, he always went away very 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 is certain that Mr. Toots had a filmy something in his min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him to conclude that if he could aspire successfully in the ful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o the hand of Florence, he would be fortunate and blest.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that Mr. Toots, by some remote and roundabout road, had got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, and that there he made a stand. His heart was wounded;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; he was in love. He had made a desperate attempt, one night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up all night for the purpose, to write an acrostic on Florenc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 him to tears in the conception. But he never proceed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 further than the words 'For when I gaze,'--the flow of imag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he had previously written down the initial letters of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lines, deserting him at that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devising that very artful and politic measure of leaving a car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daily, the brain of Mr. Toots had not worked much in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that held his feelings prisoner. But deep considera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assured Mr. Toots that an important step to gain, wa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ion of Miss Susan Nipper, preparatory to giving her some ink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tate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light and playful gallantry towards this lady seemed the mea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 in that early chapter of the history, for winning her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s. Not being able quite to make up his mind about it, he consu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cken--without taking that gentleman into his confidence;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ng him that a friend in Yorkshire had written to him (Mr. Toots)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pinion on such a question. The Chicken replying that his opinion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'Go in and win,' and further, 'When your man's before you and your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out, go in and do it,' Mr. Toots considered this a figurativ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his own view of the case, and heroically resolved to kiss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 nex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next day, therefore, Mr. Toots, putting into requisition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marvels that Burgess and Co. had ever turned out, went of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upon this design. But his heart failed him so much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ed the scene of action, that, although he arrived on the grou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'clock in the afternoon, it was six before he knocked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happened as usual, down to the point where Susan said he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was well, and Mr. Toots said it was of no consequence.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ment, Mr. Toots, instead of going off like a rocket, aft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, lingered and chuck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'd like to walk up stairs, Sir!' said Sus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think I will come in!' sai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stead of walking up stairs, the bold Toots made an awkward plung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when the door was shut, and embracing that fair creature, kiss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along with you!' cried Susan, 'or I'll tear your eyes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another!' sai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along with you!' exclaimed Susan, giving him a push. 'Innocent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oo! Who'll begin next? Go along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was not in any serious strait, for she could hardly spea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; but Diogenes, on the staircase, hearing a rustling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and a shuffling of feet, and seeing through the banisters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 contention going on, and foreign invasion in the house, form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opinion, dashed down to the rescue, and in the twinkling of an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r. Toots by the l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screamed, laughed, opened the street-door, and ran down stair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Toots tumbled staggering out into the street, with Diogenes hold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leg of his pantaloons, as if Burgess and Co. were his cook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that dainty morsel for his holiday entertainment; Diogenes sh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rolled over and over in the dust, got up again, whirled round the gid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and snapped at him: and all this turmoil, Mr. Carker, rein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and sitting a little at a distance, saw to his amazement, issu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ly house of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remained watching the discomfited Toots, when Diogenes was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and the door shut: and while that gentleman, taking refuge in a door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at hand, bound up the torn leg of his pantaloons with a costly si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that had formed part of his expensive outfit for the adven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said Mr. Carker, riding up, with hi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tiatory smile. 'I hope you are not hu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thank you,' replied Mr. Toots, raising his flushed face, 'it'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.' Mr. Toots would have signified, if he could, that he lik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 dog's teeth have entered the leg, Sir--' began Cark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of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 you,' said Mr. Toots, 'it's all quite right. It'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, 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e pleasure of knowing Mr. Dombey,' observed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though?' rejoined the blushing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will allow me, perhaps, to apologise, in his absence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, taking off his hat, 'for such a misadventure, and to wonder 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possibly have happe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is so much gratified by this politeness, and the lucky ch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friends with a friend of Mr. Dombey, that he pulls out his card-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never loses an opportunity of using, and hands his name and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. Carker: who responds to that courtesy by giving him his own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Carker picks his way so softly past the house, glancing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, and trying to make out the pensive face behind the curtain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hildren opposite, the rough head of Diogenes came clamber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by it, and the dog, regardless of all soothing, barks and grow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at him from that height, as if he would spring down and tear him li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li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spoken, Di, so near your Mistress! Another, and another with you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your eyes flashing, and your vexed mouth worrying itself, for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 Another, as he picks his way along! You have a good scent, Di,--c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cat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olitary, and the Midshipman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lived alone in the great dreary house, and day succeeded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he lived alone; and the blank walls looked down upon h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t stare, as if they had a Gorgon-like mind to stare her you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 into 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gic dwelling-place in magic story, shut up in the heart of a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, was ever more solitary and deserted to the fancy, than w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mansion in its grim reality, as it stood lowering on the stree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y night, when lights were shining from neighbouring windows, a bl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s scanty brightness; always by day, a frown upon its never-sm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not two dragon sentries keeping ward before the gat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de, as in magic legend are usually found on duty over the wro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ce imprisoned; but besides a glowering visage, with its thin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 wickedly, that surveyed all comers from above the archwa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there was a monstrous fantasy of rusty iron, curling and twist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trifaction of an arbour over the threshold, budding in spik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kscrew points, and bearing, one on either side, two omi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ers, that seemed to say, 'Who enter here, leave light beh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no talismanic characters engraven on the portal, but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w so neglected in appearance, that boys chalked the railing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--particularly round the corner where the side wall was--and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s on the stable door; and being sometimes driven off by Mr. Towlin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portraits of him, in return, with his ears growing out horizo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under his hat. Noise ceased to be, within the shadow of the roof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 band that came into the street once a week, in the morning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yed a note in at those windows; but all such company, down to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iping organ of weak intellect, with an imbecile party of automa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rs, waltzing in and out at folding-doors, fell off from it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, and shunned it as a hopeles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ll upon it was more wasting than the spell that used to set ench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sleeping once upon a time but left their waking freshness unimpa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ive desolation of disuse was everywhere silently manifest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doors, curtains, drooping heavily, lost their old folds and shap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ng like cumbrous palls. Hecatombs of furniture, still pi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up, shrunk like imprisoned and forgotten men, and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y. Mirrors were dim as with the breath of years. Patter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s faded and became perplexed and faint, like the memory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' trifling incidents. Boards, starting at unwonted footsteps, crea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ok. Keys rusted in the locks of doors. Damp started on the wal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stains came out, the pictures seemed to go in and secrete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ew and mould began to lurk in closets. Fungus trees grew in corn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llars. Dust accumulated, nobody knew whence nor how; spiders, moth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ubs were heard of every day. An exploratory blackbeetle now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und immovable upon the stairs, or in an upper room, as wonder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there. Rats began to squeak and scuffle in the night time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galleries they mined behind the pane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ary magnificence of the state rooms, seen imperfectly by the doub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admitted through closed shutters, would have answered well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chanted abode. Such as the tarnished paws of gilded lions, stealth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ut from beneath their wrappers; the marble lineaments of bust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stals, fearfully revealing themselves through veils; the clock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ld the time, or, if wound up by any chance, told it wro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unearthly numbers, which are not upon the dial; the accid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klings among the pendant lustres, more startling than alarm-bell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sounds and laggard air that made their way among these objec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hantom crowd of others, shrouded and hooded, and made spectral of sh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besides, there was the great staircase, where the lord of the pla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ely set his foot, and by which his little child had gone up to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other staircases and passages where no one went for wee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; there were two closed rooms associated with dead memb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and with whispered recollections of them; and to all the hous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there was a gentle figure moving through the solitude and gl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ave to every lifeless thing a touch of present human inte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lorence lived alone in the deserted house, and day succeeded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he lived alone, and the cold walls looked down upon her with a vac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, as if they had a Gorgon-like mind to stare her youth and beaut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ss began to grow upon the roof, and in the crevices of the bas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ng. A scaly crumbling vegetation sprouted round the window-si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s of mortar lost their hold upon the insides of the unused chimne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me dropping down. The two trees with the smoky trunks were b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up, and the withered branches domineered above the leaves.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building white had turned yellow, yellow nearly black; and si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hen the poor lady died, it had slowly become a dark gap in th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ous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lorence bloomed there, like the king's fair daughter in the story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her music, and her daily teachers, were her only real compan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 and Diogenes excepted: of whom the former, in her attendan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ies of her young mistress, began to grow quite learned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latter, softened possibly by the same influences, would la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upon the window-ledge, and placidly open and shut his eye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all through a summer morning; sometimes pricking up his head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significance after some noisy dog in a cart, who was bar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along, and sometimes, with an exasperated and unaccountable recol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upposed enemy in the neighbourhood, rushing to the door, wh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deafening disturbance, he would come jogging back with a ridi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cy that belonged to him, and lay his jaw upon the window-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with the air of a dog who had done a public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lorence lived in her wilderness of a home, within the circl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pursuits and thoughts, and nothing harmed her. She could go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's rooms now, and think of him, and suffer her loving heart hum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pproach him, without fear of repulse. She could look upon the o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surrounded him in his sorrow, and could nestle near his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read the glance that she so well remembered. She could render him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kens of her duty and service, as putting everything in ord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her own hands, binding little nosegays for his table, chang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e by one they withered, and he did not come back, preparing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 every day, and leaving some timid mark of her presence nea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seat. To-day, it was a little painted stand for his watch;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be afraid to leave it, and would substitute some other trif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king not so likely to attract his eye. Waking in the night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tremble at the thought of his coming home and angrily rej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would hurry down with slippered feet and quickly beating he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it away. At another time, she would only lay her face upon his de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ave a kiss there, and a t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no one knew of this. Unless the household found it out when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re--and they all held Mr. Dombey's rooms in awe--it was as dee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in her breast as what had gone before it. Florence stole in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 at twilight, early in the morning, and at times when meals were 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. And although they were in every nook the better and the bri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care, she entered and passed out as quietly as any sunbe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ng that she left her light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y company attended Florence up and down the echoing house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in the dismantled rooms. As if her life were an enchanted vi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ose out of her solitude ministering thoughts, that made it fanc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real. She imagined so often what her life would have been i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could have loved her and she had been a favourite chil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for the moment, she almost believed it was so, and, borne 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rent of that pensive fiction, seemed to remember how they had w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other in his grave together; how they had freely shared hi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; how they were united in the dear remembrance of him; how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spoke about him yet; and her kind father, looking at her gently,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f their common hope and trust in God. At other times she pictu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her mother yet alive. And oh the happiness of falling on her n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inging to her with the love and confidence of all her soul! And o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ion of the solitary house again, with evening coming on, and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one thought, scarcely shaped out to herself, yet ferv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within her, that upheld Florence when she strove, and filled her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heart, so sorely tried, with constancy of purpose. Into her min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ll others contending with the great affliction of our mortal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stolen solemn wonderings and hopes, arising in the dim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present life, and murmuring, like faint music, of recogni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r-off land between her brother and her mother: of som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in both of her: some love and commiseration for her: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her as she went her way upon the earth. It was a so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ion to Florence to give shelter to these thoughts, until one day--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on after she had last seen her father in his own room, lat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-the fancy came upon her, that, in weeping for his alienated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stir the spirits of the dead against him. Wild, weak, childish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have been to think so, and to tremble at the half-formed though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impulse of her loving nature; and from that hour Florence st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cruel wound in her breast, and tried to think of him whos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it only with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did not know--she held to it from that time--how much she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She was very young, and had no mother, and had never learned,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or misfortune, how to express to him that she loved him. S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, and would try to gain that art in time, and win him to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his only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ecame the purpose of her life. The morning sun shone dow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d house, and found the resolution bright and fresh within the bos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olitary mistress. Through all the duties of the day, it animated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lorence hoped that the more she knew, and the more accomplishe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, the more glad he would be when he came to know and lik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she wondered, with a swelling heart and rising tear, whethe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oficient enough in anything to surprise him when they shoul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. Sometimes she tried to think if there were any kind of 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bespeak his interest more readily than another. Always: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her music, and her work: in her morning walks, and in her n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s: she had her engrossing aim in view. Strange study for a chil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the road to a hard parent's hear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many careless loungers through the street, as the summer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ned into night, who glanced across the road at the sombre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e youthful figure at the window, such a contrast to it, looking up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tars as they began to shine, who would have slept the worse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known on what design she mused so steadfastly. The reput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 as a haunted house, would not have been the gayer with some h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ers elsewhere, who were struck by its external gloom in pass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ssing on their daily avocations, and so named it, if they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its story in the darkening face. But Florence held her sacred pur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spected and unaided: and studied only how to bring her fath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that she loved him, and made no appeal against him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Florence lived alone in the deserted house, and day succeeded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he lived alone, and the monotonous walls looked down upon h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, as if they had a Gorgon-like intent to stare her youth and bea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 stood opposite to her young mistress one morning, as she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aled a note she had been writing: and showed in her looks an appr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its cont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ter late than never, dear Miss Floy,' said Susan, 'and I do sa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 visit to them old Skettleses will be a God-s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good of Sir Barnet and Lady Skettles, Susan,' returned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ild correction of that young lady's familiar mention of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ion, 'to repeat their invitation so kin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, who was perhaps the most thoroughgoing partisan on the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, and who carried her partisanship into all matters great or sm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petually waged war with it against society, screwed up her li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er head, as a protest against any recognition of disinterested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ettleses, and a plea in bar that they would have val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for their kindness, in the company of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know what they're about, if ever people did,' murmured Miss Ni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in her breath, 'oh! trust them Skettleses for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very anxious to go to Fulham, Susan, I confess,' said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: 'but it will be right to go. I think it will be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better,' interposed Susan, with another emphatic shake of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' said Florence, 'though I would prefer to have gone when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there, instead of in this vacation time, when it seems there a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ople staying in the house, I have thankfully said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which I say, Miss Floy, Oh be joyful!' returned Susan. 'Ah! h--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ejaculation, with which Miss Nipper frequently wound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, at about that epoch of time, was supposed below the leve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 to have a general reference to Mr. Dombey, and to be expressiv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ning in Miss Nipper to favour that gentleman with a piece of her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never explained it; and it had, in consequence, the cha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, in addition to the advantage of the sharpest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it is before we have any news of Walter, Susan!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after a moment's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ng indeed, Miss Floy!' replied her maid. 'And Perch said, when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 to see for letters--but what signifies what he says!'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, reddening and breaking off. 'Much he knows abou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raised her eyes quickly, and a flush overspread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n't,' said Susan Nipper, evidently struggling with some la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and alarm, and looking full at her young mistress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ing to work herself into a state of resentment with the unoff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h's image, 'if I hadn't more manliness than that insipide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, I'd never take pride in my hair again, but turn it up behind my 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ar coarse caps, without a bit of border, until death released m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nsignificance. I may not be a Amazon, Miss Floy, and wouldn't so de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by such disfigurement, but anyways I'm not a giver up, I ho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up! What?' cried Florence, with a face of te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thing, Miss,' said Susan. 'Good gracious, nothing!It's only that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-paper of a man Perch, that any one might almost make away with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, and really it would be a blessed event for all parties if som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ake pity on him, and would have the good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give up the ship, Susan?' inquired Florence, very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iss,' returned Susan, 'I should like to see him make so bold as d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face! No, Miss, but he goes on about some bothering ginger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as to send to Mrs. Perch, and shakes his dismal head, and say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it may be coming; anyhow, he says, it can't come now in tim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occasion, but may do for next, which really,' said Miss Ni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ggravated scorn, 'puts me out of patience with the man, for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ar a great deal, I am not a camel, neither am I,' added Susan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consideration, 'if I know myself, a dromedary nei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else does he say, Susan?' inquired Florence, earnestly. 'W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f I wouldn't tell you anything, Miss Floy, and everything!' said Sus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iss, he says that there begins to be a general talk about the 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y have never had a ship on that voyage half so long unheard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 Captain's wife was at the office yesterday, and seeme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ut about it, but any one could say that, we knew nearly that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visit Walter's uncle,' said Florence, hurriedly, 'before I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I will go and see him this morning. Let us walk there, direc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 having nothing to urge against the proposal, but being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escent, they were soon equipped, and in the streets, and on their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little Midshi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of mind in which poor Walter had gone to Captain Cuttle's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hen Brogley the broker came into possession, and when ther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be an execution in the very steeples, was pretty much the sa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which Florence now took her way to Uncle Sol's;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, that Florence suffered the added pain of thinking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perhaps, the innocent occasion of involving Walter in peril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he was dear, herself included, in an agony of suspense.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uncertainty and danger seemed written upon everything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cocks on spires and housetops were mysterious with hints of stor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, and pointed, like so many ghostly fingers, out to dangerous se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fragments of great wrecks were drifting, perhaps, and helpless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ocked upon them into a sleep as deep as the unfathomable waters.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came into the City, and passed gentlemen who were talking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eaded to hear them speaking of the ship, and saying it was l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and prints of vessels fighting with the rolling waves fill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arm. The smoke and clouds, though moving gently, moved too fas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pprehensions, and made her fear there was a tempest blowing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n the oc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 may or may not have been affected similarly, but hav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much engaged in struggles with boys, whenever there was any 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ople--for, between that grade of human kind and herself, there wa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animosity that invariably broke out, whenever they came together--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em that she had not much leisure on the road for intellec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 in good time abreast of the Wooden Midshipman on the opposit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ay, and waiting for an opportunity to cross the street, they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urprised at first to see, at the Instrument-maker's doo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-headed lad, with his chubby face addressed towards the sky, who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ooked at him, suddenly thrust into his capacious mouth two fing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hand, and with the assistance of that machinery whistl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ing shrillness, to some pigeons at a considerable elev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Richards's eldest, Miss!' said Susan, 'and the worrit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's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olly had been to tell Florence of the resuscitated prospects of her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ir, Florence was prepared for the meeting: so, a favourabl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itself, they both hastened across, without any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of Mrs. Richards's bane. That sporting character,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approach, again whistled with his utmost might, and then yel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pture of excitement, 'Strays! Whoo-oop!Strays!' which identifica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effect upon the conscious-stricken pigeons, that instead of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to some town in the North of England, as appeared to have bee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intention, they began to wheel and falter; whereupo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's firstborn pierced them with another whistle, and again yell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ice that rose above the turmoil of the street, 'Strays! Whoo-oo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transport, he was abruptly recalled to terrestrial objects,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e from Miss Nipper, which sent him into the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is the way you show your penitence, when Mrs. Richards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tting for you months and months?' said Susan, following the 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Mr. Gil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, who smoothed his first rebellious glance at Miss Nipper when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following, put his knuckles to his hair, in honour of the la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to the former, that Mr. Gills was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tch him home,' said Miss Nipper, with authority, 'and say that m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ere he's gone,' sai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your penitence?' cried Susan, with stinging sharp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how can I go and fetch him when I don't know where to go?' whim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ited Rob. 'How can you be so unreasona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Mr. Gills say when he should be home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,' replied Rob, with another application of his knuckle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. 'He said he should be home early in the afternoon; in about a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urs from now, Mi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very anxious about his nephew?' inquired Sus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,' returned Rob, preferring to address himself to Flor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ing Nipper; 'I should say he was very much so. He ain't indoors, Mi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quarter of an hour together. He can't settle in one place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. He goes about, like a--just like a stray,' said Rob, stoop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 glimpse of the pigeons through the window, and checking himself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ngers half-way to his mouth, on the verge of another whi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a friend of Mr. Gills, called Captain Cuttle?'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after a moment's ref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m with a hook, Miss?' rejoined Rob, with an illustrative twi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hand. 'Yes, Miss. He was here the day before yester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he not been here since?' asked Sus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iss,' returned Rob, still addressing his reply to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Walter's uncle has gone there, Susan,' observed Florence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Captain Cuttle's, Miss?' interposed Rob; 'no, he's not gone there, M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left particular word that if Captain Cuttle called, I should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ow surprised he was, not to have seen him yesterday, and sh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top till he came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where Captain Cuttle lives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replied in the affirmative, and turning to a greasy parchment boo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 desk, read the address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gain turned to her maid and took counsel with her in a low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Rob the round-eyed, mindful of his patron's secret charge, look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stened. Florence proposed that they should go to Captain Cutt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; hear from his own lips, what he thought of the absence of any tid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on and Heir; and bring him, if they could, to comfort Uncle S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at first objected slightly, on the score of distance;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 being mentioned by her mistress, withdrew that opposi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in her assent. There were some minutes of discussion betwee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y came to this conclusion, during which the staring Rob paid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both speakers, and inclined his ear to each by turns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ppointed arbitrator of the argu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ine, Rob was despatched for a coach, the visitors keeping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; and when he brought it, they got into it, leaving word for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 that they would be sure to call again, on their way back. Rob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d after the coach until it was as invisible as the pigeons ha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, sat down behind the desk with a most assiduous demeanour;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that he might forget nothing of what had transpired, made notes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various small scraps of paper, with a vast expenditure of ink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anger of these documents betraying anything, if accidentally lost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fore a word was dry, it became as profound a mystery to Rob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no part whatever in its prod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was yet busy with these labours, the hackney-coach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ing unheard-of difficulties from swivel-bridges, soft ro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ssable canals, caravans of casks, settlements of scarlet-bea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sh-houses, and many such obstacles abounding in that cou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t the corner of Brig Place. Alighting here, Florence and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 walked down the street, and sought out the abode of Captain Cu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by evil chance to be one of Mrs. MacStinger's great c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. On these occasions, Mrs. MacStinger was knocked up by the policema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rter before three in the morning, and rarely succumbed before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next night. The chief object of this institution appeared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. MacStinger should move all the furniture into the back gard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dawn, walk about the house in pattens all day, and move the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 after dark. These ceremonies greatly fluttered those dov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cStingers, who were not only unable at such times to fin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-place for the soles of their feet, but generally came in for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of pecking from the maternal bird during the progr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oment when Florence and Susan Nipper presented themselves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's door, that worthy but redoubtable female was in the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ing Alexander MacStinger, aged two years and three months,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for forcible deposition in a sitting posture on the street pavem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being black in the face with holding his breath after punish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ool paving-stone being usually found to act as a powerful resto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ca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lings of Mrs. MacStinger, as a woman and a mother, were outrag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k of pity for Alexander which she observed on Florence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Mrs. MacStinger asserting those finest emotions of our natu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ence to weakly gratifying her curiosity, shook and buffeted Alexa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before and during the application of the paving-stone, and took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notice of the stra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a'am,' said Florence, when the child had f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again, and was using it. 'Is this Captain Cuttle's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s. MacSt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Number Nine?' asked Florence, hesit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said it wasn't Number Nine?' said Mrs. MacSt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 instantly struck in, and begged to inquire what Mrs. MacSt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by that, and if she knew whom she was talking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Stinger in retort, looked at her all over. 'What do you wa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I should wish to know?' said Mrs. MacSt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uld you? Then I'm sorry that you won't be satisfied,' return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, Susan! If you please!' said Florence. 'Perhaps you can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tell us where Captain Cuttle lives, ma'am, as he don't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says he don't live here?' retorted the implacable MacStinger. '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n't Cap'en Cuttle's house--and it ain't his house--and forbid 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ver should be his house--for Cap'en Cuttle don't know how to kee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-and don't deserve to have a house--it's my house--and when I l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floor to Cap'en Cuttle, oh I do a thankless thing, and cast pea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wi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Stinger pitched her voice for the upper windows in offeri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, and cracked off each clause sharply by itself as if from a rif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ng an infinity of barrels. After the last shot, the Captain's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ard to say, in feeble remonstrance from his own room, 'Steady be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want Cap'en Cuttle, there he is!' said Mrs. MacStinger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motion of her hand. On Florence making bold to enter, without an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ey, and on Susan following, Mrs. MacStinger recommenced her pedestr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in pattens, and Alexander MacStinger (still on the paving-stone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stopped in his crying to attend to the conversation, began to w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entertaining himself during that dismal performance, which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, with a general survey of the prospect, terminat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in his own apartment was sitting with his hands in his pock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legs drawn up under his chair, on a very small desolate is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about midway in an ocean of soap and water. The Captain's window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leaned, the walls had been cleaned, the stove had been clea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the stove excepted, was wet, and shining with soft soa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: the smell of which dry-saltery impregnated the air. In the mid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ary scene, the Captain, cast away upon his island, looked rou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ste of waters with a rueful countenance, and seemed waiting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bark to come that way, and take him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the Captain, directing his forlorn visage towards the door,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ppear with her maid, no words can describe his astonishment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's eloquence having rendered all other sounds but im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able, he had looked for no rarer visitor than the potboy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man; wherefore, when Florence appeared, and coming to the confin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sland, put her hand in his, the Captain stood up, aghast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her, for the moment, to be some young member of the F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chman's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recovering his self-possession, however, the Captain's first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place her on dry land, which he happily accomplished, with one m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arm. Issuing forth, then, upon the main, Captain Cuttle took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 round the waist, and bore her to the island also. Captain Cu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with great respect and admiration, raised the hand of Florenc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and standing off a little (for the island was not large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), beamed on her from the soap and water like a new descri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mazed to see us, I am sure,' said Florence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expressibly gratified Captain kissed his hook in reply, and grow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a choice and delicate compliment were included in the words, '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! Stand 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couldn't rest,' said Florence, 'without coming to ask you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about dear Walter--who is my brother now--and whether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fear, and whether you will not go and console his poor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, until we have some intelligence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se words Captain Cuttle, as by an involuntary gesture, clapp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his head, on which the hard glazed hat was not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fears for Walter's safety?' inquired Florence, from whos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(so enraptured he was with it) could not take his eyes: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, in her turn, looked earnestly at him, to be assured of the sincer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Heart's-delight,' said Captain Cuttle, 'I am not afeard. Wal'r is a 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'll go through a deal o' hard weather. Wal'r is a lad as'll bring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 to that 'ere brig as a lad is capable on. Wal'r,' sai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glistening with the praise of his young friend, and his hook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nounce a beautiful quotation, 'is what you may call a out'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sign of an in'ard and spirited grasp, and when found make a n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ho did not quite understand this, though the Captain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full of meaning, and highly satisfactory, mildly looked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thing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feard, my Heart's-delight,' resumed the Captain. 'There'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uncommon bad weather in them latitudes, there's no denyin'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rove and drove and been beat off, may be t'other side the world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's a good ship, and the lad's a good lad; and it ain't easy,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,' the Captain made a little bow, 'to break up hearts of oa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y're in brigs or buzzums. Here we have 'em both ways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it up with a round turn, and so I ain't a bit afeard as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et?' repeat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,' returned the Captain, kissing his iron hand; 'and afore I beg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, my Heart's-delight, Wal'r will have wrote home from the islan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me port or another, and made all taut and ship-shape. And with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ld Sol Gills,' here the Captain became solemn, 'who I'll stand b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esert until death doe us part, and when the stormy winds do blow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, do blow--overhaul the Catechism,' said the Captain parenthetic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 you'll find them expressions--if it would console Sol Gill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opinion of a seafaring man as has got a mind equal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ing that he puts it alongside of, and as was all but smash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nticeship, and of which the name is Bunsby, that 'ere man shall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opinion in his own parlour as'll stun him. Ah!' said Captain Cu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untingly, 'as much as if he'd gone and knocked his head again a do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take this gentleman to see him, and let us hear what he says,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. 'Will you go with us now? We have a coach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Captain clapped his hand to his head, on which the hard glazed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, and looked discomfited. But at this instant a most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omenon occurred. The door opening, without any note of prepar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of itself, the hard glazed hat in question skimmed into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bird, and alighted heavily at the Captain's feet. The door then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violently as it had opened, and nothing ensued in explan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picked up his hat, and having turned it over with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and welcome, began to polish it on his sleeve. While doing so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eyed his visitors intently, and said in a low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 I should have bore down on Sol Gills yesterday, and this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--she took it away and kep it. That's the long and sho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did, for goodness sake?' asked Susan Ni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dy of the house, my dear,' returned the Captain, in a gruff whis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signals of secrecy. 'We had some words about the swabb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here planks, and she--in short,' said the Captain, eyeing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lieving himself with a long breath, 'she stopped my lib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wish she had me to deal with!' said Susan, reddening with the ener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ish. 'I'd stop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, do you think, my dear?' rejoined the Captain, shak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ly, but regarding the desperate courage of the fair aspira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 admiration. 'I don't know. It's difficult navigation. She'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to carry on with, my dear. You never can tell how she'll head, you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full one minute, and round upon you next. And when she is a tarta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Captain, with the perspiration breaking out upon his forehead--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but a whistle emphatic enough for the conclu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, so the Captain whistled tremulously. After which he again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and recurring to his admiration of Miss Nipper's devoted brav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ly repeated, 'Would you, do you think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only replied with a bridling smile, but that was so very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, that there is no knowing how long Captain Cuttle might hav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d in its contemplation, if Florence in her anxiety had not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heir immediately resorting to the oracular Bunsby. Thus remi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uty, Captain Cuttle put on the glazed hat firmly, took up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bby stick, with which he had supplied the place of that one gi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and offering his arm to Florence, prepared to cut his way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urned out, however, that Mrs. MacStinger had already changed her 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she headed, as the Captain had remarked she often did, in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direction. For when they got downstairs, they found that exemplary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the mats on the doorsteps, with Alexander, still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ng-stone, dimly looming through a fog of dust; and so absorbed was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 in her household occupation, that when Captain Cuttle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passed, she beat the harder, and neither by word nor gesture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onsciousness of their vicinity. The Captain was so well pleas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asy escape--although the effect of the door-mats on him was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ous administration of snuff, and made him sneeze until the tears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is face--that he could hardly believe his good fortune; but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between the door and the hackney-coach, looked over his should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bvious apprehension of Mrs. MacStinger's giving chase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y got to the corner of Brig Place without any molesta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errible fire-ship; and the Captain mounting the coach-box--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ry would not allow him to ride inside with the ladies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ought to do so--piloted the driver on his course for Captain Buns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el, which was called the Cautious Clara, and was lying har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clif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the wharf off which this great commander's ship was jamm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some five hundred companions, whose tangled rigging look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 cobwebs half swept down, Captain Cuttle appear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-window, and invited Florence and Miss Nipper to accompany hi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; observing that Bunsby was to the last degree soft-hearted in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dies, and that nothing would so much tend to bring his expa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 into a state of harmony as their presentation to the Cau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readily consented; and the Captain, taking her little h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gious palm, led her, with a mixed expression of patronage, patern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, and ceremony, that was pleasant to see, over several very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s, until, coming to the Clara, they found that cautious craft (which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tier) with her gangway removed, and half-a-dozen feet of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between herself and her nearest neighbour. It appeared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's explanation, that the great Bunsby, like himself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ly treated by his landlady, and that when her usage of him for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was so hard that he could bear it no longer, he set this gulf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s a last resour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 a-hoy!' cried the Captain, putting a hand to each side of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-hoy!' cried a boy, like the Captain's echo, tumbling up from 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nsby aboard?' cried the Captain, hailing the boy in a stentorian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were half-a-mile off instead of two y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!' cried the boy, in the same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then shoved out a plank to Captain Cuttle, who adjust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, and led Florence across: returning presently for Miss Nipper.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ood upon the deck of the Cautious Clara, in whose standing rig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 fluttering articles of dress were curing, in company with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s and some macker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there appeared, coming slowly up above the bulk-hea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, another bulk-head--human, and very large--with one stationary ey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hogany face, and one revolving one, on the principle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houses. This head was decorated with shaggy hair, like oakum,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overning inclination towards the north, east, west, or south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all four quarters of the compass, and to every point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was followed by a perfect desert of chin, and by a shirt-coll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erchief, and by a dreadnought pilot-coat, and by a pair of dreadn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ot-trousers, whereof the waistband was so very broad and high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 succedaneum for a waistcoat: being ornamented near the wear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-bone with some massive wooden buttons, like backgammon men.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portions of these pantaloons became revealed, Bunsby stood confess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in their pockets, which were of vast size; and his gaze direc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Captain Cuttle or the ladies, but the mast-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found appearance of this philosopher, who was bulky and stro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ose extremely red face an expression of taciturnity sat enthroned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stent with his character, in which that quality was prou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cuous, almost daunted Captain Cuttle, though on familiar term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Whispering to Florence that Bunsby had never in his life ex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, and was considered not to know what it meant, the Captain w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he eyed his mast-head, and afterwards swept the horizon; an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ving eye seemed to be coming round in his direction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nsby, my lad, how fare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ep, gruff, husky utterance, which seemed to have no connex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, and certainly had not the least effect upon his face, replied, 'A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, shipmet, how goes it?' At the same time Bunsby's right hand and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ing from a pocket, shook the Captain's, and went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nsby,' said the Captain, striking home at once, 'here you are; a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a man as can give as opinion. Here's a young lady as wants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pinion, in regard of my friend Wal'r; likewise my t'other friend,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, which is a character for you to come within hail of, being a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, which is the mother of inwention, and knows no law. Bunsby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ar, to oblige me, and come along with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commander, who seemed by the expression of his visage to b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ook-out for something in the extremest distance, and to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ular knowledge of anything within ten miles, made no reply 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a man,' said the Captain, addressing himself to his fair audi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dicating the commander with his outstretched hook, 'that has fell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any man alive; that has had more accidents happen to his own 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Seamen's Hospital to all hands; that took as many spars and b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lts about the outside of his head when he was young, as you'd wa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for on Chatham-yard to build a pleasure-yacht with; and yet that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pinions in that way, it's my belief, for there an't nothing like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loat or ash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lid commander appeared, by a very slight vibration in his elbow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some satisfaction in this encomium; but if his face had be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as his gaze was, it could hardly have enlightened the beholders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ference to anything that was passing in his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ipmet,' said Bunsby, all of a sudden, and stooping down to look out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nterposing spar, 'what'll the ladies dr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whose delicacy was shocked by such an inquiry in conn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lorence, drew the sage aside, and seeming to explain in his 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him below; where, that he might not take offence,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nk a dram himself, which Florence and Susan, glancing down the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light, saw the sage, with difficulty finding room for himself betw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h and a very little brass fireplace, serve out for self and friend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reappeared on deck, and Captain Cuttle, triumphing in the succ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nterprise, conducted Florence back to the coach, while Bunsby follow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rting Miss Nipper, whom he hugged upon the way (much to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indignation) with his pilot-coated arm, like a blue b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put his oracle inside, and gloried so much in having sec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having got that mind into a hackney-coach, that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in from often peeping in at Florence through the little window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er, and testifying his delight in smiles, and also in taps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to hint to her that the brain of Bunsby was hard at it.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ime, Bunsby, still hugging Miss Nipper (for his friend,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exaggerated the softness of his heart), uniformly preser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 of deportment, and showed no other consciousness of her or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Sol, who had come home, received them at the door, and usher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into the little back parlour: strangely altered by the ab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lter. On the table, and about the room, were the charts and map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heavy-hearted Instrument-maker had again and again trac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g vessel across the sea, and on which, with a pair of compass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ill had in his hand, he had been measuring, a minute before, how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ust have driven, to have driven here or there: and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that a long time must elapse before hope was exhau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 she can have run,' said Uncle Sol, looking wistfully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; 'but no, that's almost impossible. Or whether she can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by stress of weather,--but that's not reasonably likely. Or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y hope she so far changed her course as--but even I can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at!' With such broken suggestions, poor old Uncle Sol roam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heet before him, and could not find a speck of hopeful probabil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arge enough to set one small point of the compasses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aw immediately--it would have been difficult to help seeing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ingular indescribable change in the old man, and that whil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was far more restless and unsettled than usual, there was y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, contradictory decision in it, that perplexed her very much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 once that he spoke wildly, and at random; for on her saying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ted not to have seen him when she had been there before that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t first replied that he had been to see her, and directly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wish to recall that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to see me?' said Florence. 'To-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 young lady,' returned Uncle Sol, looking at her and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 a confused manner. 'I wished to see you with my own eyes, and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 my own ears, once more before--' There h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fore when? Before what?' said Florence, putting her hand upon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say "before?"' replied old Sol. 'If I did, I must have mean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have news of my dear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well,' said Florence, tenderly. 'You have been so very anx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 you are not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s well,' returned the old man, shutting up his right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it out to show her: 'as well and firm as any man at my time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hope to be. See! It's steady. Is its master not as capable of resol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titude as many a younger man? I think so. We shall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at in his manner more than in his words, though they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too, which impressed Florence so much, that she would have conf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easiness to Captain Cuttle at that moment, if the Captain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d that moment for expounding the state of circumstances 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f the sagacious Bunsby was requested, and entreating that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 to deliver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, whose eye continued to be addressed to somewhere about the half-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between London and Gravesend, two or three times put out his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rm, as seeking to wind it for inspiration round the fair form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; but that young female having withdrawn herself, in displeasu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site side of the table, the soft heart of the Comman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us Clara met with no response to its impulses. After sundry fail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ise, the Commander, addressing himself to nobody, thus spake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e voice within him said of its own accord, and quite independ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s if he were possessed by a gruff spiri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's Jack Buns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christened John,' cried the delighted Captain Cuttle. 'Hear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 says,' pursued the voice, after some deliberation, 'I st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ith Florence on his arm, nodded at the auditory, and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'Now he's coming out. This is what I meant when I brough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by,' proceeded the voice, 'why not? If so, what odds? Can any man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? No. Awast 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had pursued its train of argument to this point, the voice stopp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ted. It then proceeded very slowly,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believe that this here Son and Heir's gone down, my lads? Mayhap. 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o? Which? If a skipper stands out by Sen' George's Channel, mak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wns, what's right ahead of him? The Goodwins. He isn't forced to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Goodwins, but he may. The bearings of this observation lay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n it. That an't no part of my duty. Awast then, keep a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-out for'ard, and good luck to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here went out of the back parlour and into the street, t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r of the Cautious Clara with it, and accompanying him on boar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convenient expedition, where he immediately turned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ed his mind with a 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of the sage's precepts, left to their own applic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 upon a principle which was the main leg of the Bunsby tripod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chance of some other oracular stools--looked upon one anothe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uncertainty; while Rob the Grinder, who had taken the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 of peering in, and listening, through the skylight in the roof,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down from the leads, in a state of very dense confusion.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, however, whose admiration of Bunsby was, if possible, enhanc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lendid manner in which he had justified his reputation an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is solemn reference, proceeded to explain that Bunsby me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confidence; that Bunsby had no misgivings; and that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as that man had given, coming from such a mind as his, was Hop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nchor, with good roads to cast it in. Florence endeavoured to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aptain was right; but the Nipper, with her arms tight fol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er head in resolute denial, and had no more trust in Bunsby th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h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ilosopher seemed to have left Uncle Sol pretty much where he ha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for he still went roaming about the watery world, compasses in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covering no rest for them. It was in pursuance of a whisp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 from Florence, while the old man was absorbed in this pursu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laid his heavy hand upon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heer, Sol Gills?' cried the Captain,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o-so, Ned,' returned the Instrument-maker. 'I have been rememb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afternoon, that on the very day when my boy entered Dombey's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me home late to dinner, sitting just there where you stand, we 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orm and shipwreck, and I could hardly turn him from the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eeting the eyes of Florence, which were fixed with earnest scrut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face, the old man stopped and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 by, old friend!' cried the Captain. 'Look alive! I tell you what,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; arter I've convoyed Heart's-delight safe home,' here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his hook to Florence, 'I'll come back and take you in tow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f this blessed day. You'll come and eat your dinner along with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, somewheres or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-day, Ned!' said the old man quickly, and appear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y startled by the proposition. 'Not to-day. I couldn't 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 returned the Captain, gazing at him in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I have so much to do. I--I mean to think of, and arrange. I couldn'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Ned, indeed. I must go out again, and be alone, and turn my mind t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looked at the Instrument-maker, and looked at Flor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t the Instrument-maker. 'To-morrow, then,' he suggested,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. To-morrow,' said the old man. 'Think of me to-morrow.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come here early, mind, Sol Gills,' stipulat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. The first thing to-morrow morning,' said old Sol; '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, Ned Cuttle, and 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ing both the Captain's hands, with uncommon fervour, as he sai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turned to Florence, folded hers in his own, and put them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; then hurried her out to the coach with very singular precip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, he made such an effect on Captain Cuttle that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ed behind, and instructed Rob to be particularly gentle and atten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master until the morning: which injunction he strengthen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of one shilling down, and the promise of another sixpenc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 next day. This kind office performed, Captain Cuttle, who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e natural and lawful body-guard of Florence, mounted the box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ghty sense of his trust, and escorted her home. At parting, he ass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at he would stand by Sol Gills, close and true; and once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of Susan Nipper, unable to forget her gallant words in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Stinger, 'Would you, do you think, my dear, th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desolate house had closed upon the two, the Captain's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ted to the old Instrument-maker, and he felt uncomfortable. Ther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going home, he walked up and down the street several times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ing out his leisure until evening, dined late at a certain angula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 in the City, with a public parlour like a wedge, to which glazed h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resorted. The Captain's principal intention was to pass Sol Gill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ark, and look in through the window: which he did. The parlour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open, and he could see his old friend writing busily and steadi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within, while the little Midshipman, already shelter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dews, watched him from the counter; under which Rob the Grinder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bed, preparatory to shutting the shop. Reassured by the tranquil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igned within the precincts of the wooden mariner, the Captain 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rig Place, resolving to weigh anchor betimes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y of a Loving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BARNET and Lady Skettles, very good people, resided in a pretty villa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ham, on the banks of the Thames; which was one of the most desi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s in the world when a rowing-match happened to be going pas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ts little inconveniences at other times, among which may be enume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al appearance of the river in the drawing-roo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oraneous disappearance of the lawn and shrubb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Barnett Skettles expressed his personal consequence chiefly throug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que gold snuff-box, and a ponderous silk pocket-handkerchief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imposing manner of drawing out of his pocket like a banner, and 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th hands at once. Sir Barnet's object in life was constan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 the range of his acquaintance. Like a heavy body dropp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-not to disparage so worthy a gentleman by the comparison--it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e of things that Sir Barnet must spread an ever-widening cir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, until there was no room left. Or, like a sound in ai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tion of which, according to the speculation of an ingenious mod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er, may go on travelling for ever through the interminable fiel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ace, nothing but coming to the end of his moral tether could stop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t Skettles in his voyage of discovery through the social syst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Barnet was proud of making people acquainted with people. He li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for its own sake, and it advanced his favourite object too.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, if Sir Barnet had the good fortune to get hold of a raw recru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ntry gentleman, and ensnared him to his hospitable villa, Sir Bar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ay to him, on the morning after his arrival, 'Now, my dear Sir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nybody you would like to know? Who is there you would wish to mee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ake any interest in writing people, or in painting or sculpt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or in acting people, or in anything of that sort?' Possib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answered yes, and mentioned somebody, of whom Sir Barnet had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knowledge than of Ptolemy the Great. Sir Barnet repli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n earth was easier, as he knew him very well: immediately call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oresaid somebody, left his card, wrote a short note,--'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--penalty of your eminent position--friend at my house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ous--Lady Skettles and myself participate--trust that geniu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to ceremonies, you will do us the distinguished favour of giving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ure,' &amp;c., &amp;c.--and so killed a brace of birds with one stone,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oor-na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nuff-box and banner in full force, Sir Barnet Skettles prop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ual inquiry to Florence on the first morning of her visit.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hanked him, and said there was no one in particular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o see, it was natural she should think with a pang, of poor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. When Sir Barnet Skettles, urging his kind offer, said, 'My dea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are you sure you can remember no one whom your good papa--to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you to present the best compliments of myself and Lady Skettles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--might wish you to know?' it was natural, perhaps, that her poo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droop a little, and that her voice should tremble as it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in the neg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tles Junior, much stiffened as to his cravat, and sobered down a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was at home for the holidays, and appeared to feel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ieved by the solicitude of his excellent mother that h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 to Florence. Another and a deeper injury under which the so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arnet chafed, was the company of Dr. and Mrs. Blimber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on a visit to the paternal roof-tree, and of whom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ften said he would have preferred their passing the vaca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ich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body you can suggest now, Doctor Blimber?' said Sir Bar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tles, turning to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kind, Sir Barnet,' returned Doctor Blimber. 'Really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that there is, in particular. I like to know my fellow-men in gene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Barnet. What does Terence say? Any one who is the parent of a s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Mrs. Blimber any wish to see any remarkable person?' asked Sir Barn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 replied, with a sweet smile and a shake of her sky-blue c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Sir Barnet could have made her known to Cicero,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him; but such an introduction not being feasible, and she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ing the friendship of himself and his amiable lady, and possess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her husband their joint confidence in regard to thei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--here young Barnet was observed to curl his nose--she aske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Barnet was fain, under these circumstances, to content himself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ith the company assembled. Florence was glad of that; for s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to pursue among them, and it lay too near her heart, and wa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and momentous, to yield to any other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ome children staying in the house. Children who were as f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ppy with fathers and with mothers as those rosy faces opposit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who had no restraint upon their love, and freely show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ought to learn their secret; sought to find out what it w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issed; what simple art they knew, and she knew not; how she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by them to show her father that she loved him, and to win his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day did Florence thoughtfully observe these children. On man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morning did she leave her bed when the glorious sun rose, and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down upon the river's bank, before any one in the house was stir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 at the windows of their rooms, and think of them, asleep, so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d and affectionately thought of. Florence would feel more lonely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n the great house all alone; and would think sometimes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ere than here, and that there was greater peace in hid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n mingling with others of her age, and finding how unlike them al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But attentive to her study, though it touched her to the quick 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eaf she turned in the hard book, Florence remained among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with patient hope, to gain the knowledge that she wearied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how to gain it! how to know the charm in its beginning!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here, who rose up in the morning, and lay down to rest 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of fathers' hearts already. They had no repulse to overcome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ness to dread, no frown to smooth away. As the morning advanc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opened one by one, and the dew began to dry upon the flow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, and youthful feet began to move upon the lawn, Florence,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t the bright faces, thought what was there she could learn from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? It was too late to learn from them; each could approach he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lessly, and put up her lips to meet the ready kiss, and wind her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neck that bent down to caress her. She could not begin by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. Oh! could it be that there was less and less hope as she studi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membered well, that even the old woman who had robbed her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hild--whose image and whose house, and all she had said and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amped upon her recollection, with the enduring sharpness of a fea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made at that early period of life--had spoken fondl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and how terribly even she had cried out in the pain of hop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 from her child. But her own mother, she would think agai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called this, had loved her well. Then, sometimes, when her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ted swiftly to the void between herself and her father, Florenc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, and the tears would start upon her face, as she pictured to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 living on, and coming also to dislike her, because of her w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known grace that should conciliate that father naturally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one so from her cradle. She knew that this imagination did wro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's memory, and had no truth in it, or base to rest upon;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ied so hard to justify him, and to find the whole blame in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could not resist its passing, like a wild cloud,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of her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came among the other visitors, soon after Florence, one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three or four years younger than she, who was an orphan child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ccompanied by her aunt, a grey-haired lady, who spoke much to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greatly liked (but that they all did) to hear her sing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and would always sit near her at that time, with motherly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only been two days in the house, when Florence, being in an ar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arden one warm morning, musingly observant of a youthful group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f, through some intervening boughs, and wreathing flower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one little creature among them who was the pet and playth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heard this same lady and her niece, in placing up and down a she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k close by, speak of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Florence an orphan like me, aunt?' sai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love. She has no mother, but her father is liv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he in mourning for her poor mama, now?' inquired the child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; for her only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she no other br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s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, very sorry!' said the little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stopped soon afterwards to watch some boats, and had been sil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time, Florence, who had risen when she heard her name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up her flowers to go and meet them, that they might know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within hearing, resumed her seat and work, expecting to hear no mo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conversation recommenced next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 is a favourite with every one here, and deserves to be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' said the child, earnestly. 'Where is her pa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nt replied, after a moment's pause, that she did not know. Her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arrested Florence, who had started from her seat again; and hel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ned to the spot, with her work hastily caught up to her bosom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ands saving it from being scattered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in England, I hope, aunt?' sai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so. Yes; I know he is,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he ever been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not.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coming here to see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lame, or blind, or ill, aunt?' aske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wers that Florence held to her breast began to fall when s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ords, so wonderingly spoken. She held them closer; and her face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ate,' said the lady, after another moment of silence, 'I will tell you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truth about Florence as I have heard it, and believe it to be. Tell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lse, my dear, because it may be little known here, and your do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ive her p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will!' exclaime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 never will,' returned the lady. 'I can trust you as myself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then, Kate, that Florence's father cares little for her, very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s her, never was kind to her in her life, and now quite shuns 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s her. She would love him dearly if he would suffer her, but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--though for no fault of hers; and she is greatly to be loved and pit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ll gentle hear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the flowers that Florence held, fell scattering on the ground;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mained were wet, but not with dew; and her face dropped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en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Florence! Dear, good Florence!' crie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why I have told you this, Kate?' said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may be very kind to her, and take great care to try to pleas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at the reason, a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tly,' said the lady, 'but not all. Though we see her so cheerful;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mile for every one; ready to oblige us all, and bearing h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ery amusement here: she can hardly be quite happy, do you think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, Ka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not,' said the little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can understand,' pursued the lady, 'why her observation of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ve parents who are fond of them, and proud of them--like many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--should make her sorrowful in secr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ear aunt,' said the child, 'I understand that very well.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lowers strayed upon the ground, and those she yet held to her br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d as if a wintry wind were rustli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Kate,' said the lady, whose voice was serious, but very calm and sw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so impressed Florence from the first moment of her hearing it, 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youthful people here, you are her natural and harmless friend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the innocent means, that happier children hav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none happier, aunt!' exclaimed the child, who seemed to c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s other children have, dear Kate, of reminding her of her misfor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I would have you, when you try to be her little friend, tr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for that, and feel that the bereavement you sustained--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! before you knew its weight--gives you claim and hold upon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not without a parent's love, aunt, and I never have bee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, '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 that may be, my dear,' returned the lady, 'your misfortun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r one than Florence's; for not an orphan in the wide world can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as the child who is an outcast from a living parent's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wers were scattered on the ground like dust; the empty hand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 upon the face; and orphaned Florence, shrinking down upon the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t long and bitt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rue of heart and resolute in her good purpose, Florence held to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ying mother held by her upon the day that gave Paul life. 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much she loved him. However long the time in coming, and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the interval, she must try to bring that knowledge to her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one day or other. Meantime she must be careful in no thoughtless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ook, or burst of feeling awakened by any chance circumstanc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against him, or to give occasion for these whisper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ud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the response she made the orphan child, to whom she was attr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, and whom she had such occasion to remember, Florence was min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. If she singled her out too plainly (Florence thought) from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she would confirm--in one mind certainly: perhaps in more--the b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cruel and unnatural. Her own delight was no set-off to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had overheard was a reason, not for soothing herself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 him; and Florence did it, in pursuance of the study of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so always. If a book were read aloud, and there were anyt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that pointed at an unkind father, she was in pain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it to him; not for herself. So with any trifle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lude that was acted, or picture that was shown, or game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, among them. The occasions for such tenderness towards him we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, that her mind misgave her often, it would indeed be better to go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ld house, and live again within the shadow of its dull wa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sturbed. How few who saw sweet Florence, in her spring of womanhoo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 little queen of those small revels, imagined what a load of sac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lay heavy in her breast! How few of those who stiffened in her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zing atmosphere, suspected what a heap of fiery coals was pile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pursued her study patiently, and, failing to acquire the secr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less grace she sought, among the youthful company who were ass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se, often walked out alone, in the early morning,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of the poor. But still she found them all too far advanced to le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. They had won their household places long ago, and did not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, as she did, with a bar acros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e man whom she several times observed at work very ear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with a girl of about her own age seated near him. He was a ver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ho seemed to have no regular employment, but now went roam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s of the river when the tide was low, looking out for bi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s in the mud; and now worked at the unpromising little pat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-ground before his cottage; and now tinkered up a miserable old b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elonged to him; or did some job of that kind for a neighbou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occurred. Whatever the man's labour, the girl was never employed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, when she was with him, in a listless, moping state, and i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often wished to speak to this man; yet she had never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 to do so, as he made no movement towards her. But one morning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ppened to come upon him suddenly, from a by-path among some poll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ows which terminated in the little shelving piece of stony grou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between his dwelling and the water, where he was bending over a fi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to caulk the old boat which was lying bottom upwards, close b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s head at the sound of her footstep, and gave her Good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morning,' said Florence, approaching nearer, 'you are at work ea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be glad to be often at work earlier, Miss, if I had work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so hard to get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ind it so,' repli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glanced to where the girl was sitting, drawn together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s on her knees, and her chin on her hands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your daugh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ised his head quickly, and looking towards the girl with a br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nodded to her, and said 'Yes.' Florence looked towards her to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er a kind salutation; the girl muttered something in retu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raciously and sulle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he in want of employment also?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shook his head. 'No, Miss,' he said. 'I work for bo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re only you two, then?' inquir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us two,' said the man. 'Her mother has been dead these ten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!' (he lifted up his head again, and whistled to her) 'won't you s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to the pretty young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made an impatient gesture with her cowering shoulders, an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another way. Ugly, misshapen, peevish, ill-conditioned, rag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--but beloved! Oh, yes!Florence had seen her father's look towards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knew whose look it had no likeness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fraid she's worse this morning, my poor girl!' said th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ding his work, and contemplating his ill-favoured chil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 that was the more tender for being r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ill, then!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drew a deep sigh. 'I don't believe my Martha's had five short day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ealth,' he answered, looking at her still, 'in as many long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 and more than that, John,' said a neighbour, who had come down to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the b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than that, you say, do you?' cried the other, pushing bac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ed hat, and drawing his hand across his forehead. 'Very like. It s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long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more the time,' pursued the neighbour, 'the more you've f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moured her, John, till she's got to be a burden to her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me,' said her father, falling to his work again. 'No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could feel--who better?--how truly he spoke. She drew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r to him, and would have been glad to touch his rugged hand, and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his goodness to the miserable object that he looked upon with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ifferent from any other man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would favour my poor girl--to call it favouring--if I didn't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' cried the neighbour. 'In reason, John. But you!You rob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to her. You bind yourself hand and foot on her account. You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ife miserable along of her. And what does she care! You don't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ow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lifted up his head again, and whistled to her. Martha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impatient gesture with her crouching shoulders, in reply;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and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for that, Miss,' said the neighbour, with a smile, in which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secret sympathy than he expressed; 'only to get that, he never l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ut of his s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the day'll come, and has been coming a long while,' obser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bending low over his work, 'when to get half as much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'nate child of mine--to get the trembling of a finger, or the w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hair--would be to raise the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oftly put some money near his hand on the old boat, and lef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Florence began to think, if she were to fall ill, if she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 like her dear brother, would he then know that she had loved him;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en grow dear to him; would he come to her bedside, when she was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m of sight, and take her into his embrace, and cancel all the pas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e so forgive her, in that changed condition, for not having been 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ay open her childish heart to him, as to make it easy to relat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motions she had gone out of his room that night; what she had me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f she had had the courage; and how she had endeavoured, afterward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the way she never knew in infanc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she thought if she were dying, he would relent. She thought,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y, serene and not unwilling to depart, upon the bed that was cur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with recollections of their darling boy, he would be touched h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ay, 'Dear Florence, live for me, and we will love each other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done, and be as happy as we might have been these many yea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ought that if she heard such words from him, and had her arms clas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m, she could answer with a smile, 'It is too late for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; I never could be happier, dear father!' and so leave him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 on her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water she remembered on the wall, appeared to Florenc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such reflections, only as a current flowing on to rest, an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 where the dear ones, gone before, were waiting, hand in han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when she looked upon the darker river rippling at her fee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with awful wonder, but not terror, of that river which her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 often said was bearing him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and his sick daughter were yet fresh in Florence's mind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at incident was not a week old, when Sir Barnet and his lady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alking in the lanes one afternoon, proposed to her to bea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Florence readily consenting, Lady Skettles ordered out young Bar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matter of course. For nothing delighted Lady Skettles so much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ing her eldest son with Florence on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t, to say the truth, appeared to entertain an opposite sentimen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and on such occasions frequently expressed himself audibly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initely, in reference to 'a parcel of girls.' As it was not eas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le her sweet temper, however, Florence generally reconcile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o his fate after a few minutes, and they strolled on amicab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Skettles and Sir Barnet following, in a state of perfect complace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gh gratif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order of procedure on the afternoon in question: and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most succeeded in overruling the present objections of Skettles Jun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destiny, when a gentleman on horseback came riding by, looked a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ly as he passed, drew in his rein, wheeled round, an came rid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hat i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had looked particularly at Florence; and when the littl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on his riding back, he bowed to her, before saluting Sir Barn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dy. Florence had no remembrance of having ever seen him,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involuntarily when he came near her, and drew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orse is perfectly quiet, I assure you,'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hat, but something in the gentleman himself--Florenc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id what--that made her recoil as if she had been stu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e honour to address Miss Dombey, I believe?' said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ost persuasive smile. On Florence inclining her head, he added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s Carker. I can hardly hope to be remembered by Miss Dombey, excep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 Car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sensible of a strange inclination to shiver, though the da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, presented him to her host and hostess; by whom he was very gra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pardon,' said Mr. Carker, 'a thousand times! But I am go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 morning to Mr. Dombey, at Leamington, and if Miss Dombey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st me with any commission, need I say how very happy I shall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Barnet immediately divining that Florence would desire to write a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father, proposed to return, and besought Mr. Carker to come h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 in his riding gear. Mr. Carker had the misfortune to be enga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but if Miss Dombey wished to write, nothing would delight him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o accompany them back, and to be her faithful slave in waiting a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pleased. As he said this with his widest smile, and bent down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to pat his horse's neck, Florence meeting his eyes, saw, ra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m say, 'There is no news of the shi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, frightened, shrinking from him, and not even sure that he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ords, for he seemed to have shown them to her in some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hrough his smile, instead of uttering them, Florence faintly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obliged to him, but she would not write; she had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to send, Miss Dombey?' said the man of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said Florence, 'but my--but my dear love--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 as Florence was, she raised her eyes to his face with an implo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ressive look, that plainly besought him, if he knew--which h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 did--that any message between her and her father was an un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, but that one most of all, to spare her. Mr. Carker smiled and b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, and being charged by Sir Barnet with the best compliments of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dy Skettles, took his leave and rode away: leaving a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on that worthy couple. Florence was seized with such a shudd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, that Sir Barnet, adopting the popular superstition,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was passing over her grave. Mr. Carker, turning a corner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, looked back, and bowed, and disappeared, as if he rode of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 straight,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News of Uncle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though no sluggard, did not turn out so early on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e had seen Sol Gills, through the shop-window, writ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with the Midshipman upon the counter, and Rob the Grinder ma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d below it, but that the clocks struck six as he raised himself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, and took a survey of his little chamber. The Captain's eyes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evere duty, if he usually opened them as wide on awaking as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rning; and were but roughly rewarded for their vigilance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rubbed them half as hard. But the occasion was no common on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the Grinder had certainly never stood in the doorway of Captain Cutt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 before, and in it he stood then, panting at the Captai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ed and touzled air of bed about him, that greatly heightened bo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 and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loa!' roared the Captain. '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Rob could stammer a word in answer, Captain Cuttle turned out, 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ap, and covered the boy's mouth with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ady, my lad,' said the Captain, 'don't ye speak a word to me as y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looking at his visitor in great consternation,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ed him into the next room, after laying this injunction upon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appearing for a few moments, forthwith returned in the blue su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up his hand in token of the injunction not yet being taken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walked up to the cupboard, and poured himself out a dram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part of which he handed to the messenger. The Captain then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p in a corner, against the wall, as if to forestall the 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knocked backwards by the communication that was to be made to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swallowed his liquor, with his eyes fixed on the messeng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as pale as his face could be, requested him to 'heave a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, tell you, Captain?' asked Rob, who had been greatly im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se precau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Rob, 'I ain't got much to tell. But look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produced a bundle of keys. The Captain surveyed them, remain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and surveyed the messe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look here!' pursue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produced a sealed packet, which Captain Cuttle stared at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d at the ke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oke this morning, Captain,' said Rob, 'which was about a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five, I found these on my pillow. The shop-door was unbol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ocked, and Mr. Gills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!' roar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wed, sir,' returne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voice was so tremendous, and he came out of his corn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y on him, that Rob retreated before him into another corner: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 keys and packet, to prevent himself from being run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For Captain Cuttle," sir,' cried Rob, 'is on the keys, and on the pa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 Upon my word and honour, Captain Cuttle, I don't know anyth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 I wish I may die if I do! Here's a sitiwation for a lad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got a sitiwation,' cried the unfortunate Grinder, screwing his c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face; 'his master bolted with his place, and him blamed fo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lamentations had reference to Captain Cuttle's gaze, or rather gl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full of vague suspicions, threatenings, and denunciations.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ffered packet from his hand, the Captain opened it and re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: 'My dear Ned Cuttle. Enclosed is my will!' The Captain turn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with a doubtful look--'and Testament.--Where's the Testament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instantly impeaching the ill-fated Grinder. 'What have you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my l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see it,' whimpered Rod. 'Don't keep on suspecting an innocent l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. I never touched the Testa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shook his head, implying that somebody must b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able for it; and gravely proceeded: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don't break open for a year, or until you have decisive intellig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dear Walter, who is dear to you Ned, too, I am sure.'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d and shook his head in some emotion; then, as a re-establish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gnity in this trying position, looked with exceeding sternnes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. 'If you should never hear of me, or see me more, Ned, rememb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riend as he will remember you to the last--kindly; and at least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iod I have mentioned has expired, keep a home in the old pla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. There are no debts, the loan from Dombey's house is paid o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keys I send with this. Keep this quite, and make no inquiry for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useless. So no more, dear Ned, from your true friend, Solomon Gil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took a long breath, and then read these words, written below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The boy Rob, well recommended, as I told you, from Dombey's house. I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should come to the hammer, take care, Ned, of the little Midshipman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vey to posterity any idea of the manner in which the Captain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his letter over and over, and reading it a score of times,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hair, and held a court-martial on the subject in his own mind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 the united genius of all the great men, who, discarding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oward days, have determined to go down to posterity, and have never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At first the Captain was too much confounded and distressed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thing but the letter itself; and even when his thoughts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upon the various attendant facts, they might, perhaps, as we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themselves with their former theme, for any light they reflec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In this state of mind, Captain Cuttle having the Grinder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and no one else, found it a great relief to decide, general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n object of suspicion: which the Captain so clearly express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ge, that Rob remonst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n't, Captain!' cried the Grinder. 'I wonder how you can! what ha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o be looked at, like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,' said Captain Cuttle, 'don't you sing out afore you're hurt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commit yourself, whatever 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been and committed nothing, Captain!' answere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 her free, then,' said the Captain, impressively, 'and ride eas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eep sense of the responsibility imposed upon him, and the neces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oroughly fathoming this mysterious affair, as became a ma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with the parties, Captain Cuttle resolved to go down and exa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mises, and to keep the Grinder with him. Considering that you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rrest at present, the Captain was in some doubt whether it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pedient to handcuff him, or tie his ankles together, or attach a w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legs; but not being clear as to the legality of such formaliti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decided merely to hold him by the shoulder all the way, and kn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down if he made any obj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e made none, and consequently got to the Instrument-maker's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being placed under any more stringent restraint. As the shu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yet taken down, the Captain's first care was to have the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; and when the daylight was freely admitted, he proceeded,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, to further investig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first care was to establish himself in a chair in the shop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of the solemn tribunal that was sitting within him; and to requ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to lie down in his bed under the counter, show exactly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he keys and packet when he awoke, how he found the door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try it, how he started off to Brig Place--cautiously preven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imitation from being carried farther than the threshold--and so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the chapter. When all this had been done several tim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shook his head and seemed to think the matter had a bad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, the Captain, with some indistinct idea of finding a body, institu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 search over the whole house; groping in the cellars with a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, thrusting his hook behind doors, bringing his head into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beams, and covering himself with cobwebs. Mounting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's bed-room, they found that he had not been in bed on the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but had merely lain down on the coverlet, as was eviden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yet remaining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think, Captain,' said Rob, looking round the room, 'that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 was going in and out so often, these last few days, he was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hings away, piecemeal, not to attract atten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said the Captain, mysteriously. 'When so, my l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returned Rob, looking about, 'I don't see his shaving tackle. N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es, Captain. Nor no shirts. Nor yet his sh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ach of these articles was mentioned, Captain Cuttle took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the corresponding department of the Grinder, lest he should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been in recent use, or should prove to be in present pos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of. But Rob had no occasion to shave, certainly was not brus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 the clothes he had worn for a long time past, beyond all pos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should you say,' said the Captain--'not committing yourself--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ime of sheering off? 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think, Captain,' returned Rob, 'that he must have gone pretty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 began to sn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o'clock was that?' said the Captain, prepared to be very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exac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tell, Captain!' answered Rob. 'I only know that I'm a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er at first, and a light one towards morning; and if Mr. Gills ha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hop near daybreak, though ever so much on tip-toe, I'm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 should have heard him shut the door at all ev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ature consideration of this evidence, Captain Cuttle began to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ment-maker must have vanished of his own accord; to which log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he was assisted by the letter addressed to himself, which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questionably in the old man's handwriting, would seem, with n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ing, to bear the construction, that he arranged of his own will, to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went. The Captain had next to consider where and why? and 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way whatsoever that he saw to the solution of the first difficul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nfined his media-tuitions to the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 the old man's curious manner, and the farewell he had tak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unaccountably fervent at the time, but quite intelligible now: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apprehension strengthened on the Captain, that, overpower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ies and regrets for Walter, he had been driven to commit suic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qual to the wear and tear of daily life, as he had often prof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be, and shaken as he no doubt was by the uncertainty and de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he had undergone, it seemed no violently strained misgiving, bu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prob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from debt, and with no fear for his personal liberty, or the seiz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oods, what else but such a state of madness could have hurried him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and secretly? As to his carrying some apparel with him,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done so--and they were not even sure of that--he might have done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argued, to prevent inquiry, to distract attention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e fate, or to ease the very mind that was now revolving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ies. Such, reduced into plain language, and condensed with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compass, was the final result and substance of Captain Cutt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ions: which took a long time to arrive at this pass, and were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re public deliberations, very discursive and disord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ected and despondent in the extreme, Captain Cuttle felt it ju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Rob from the arrest in which he had placed him, and to enlarg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to a kind of honourable inspection which he still resol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; and having hired a man, from Brogley the Broker, to s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during their absence, the Captain, taking Rob with him, issued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dismal quest after the mortal remains of Solomon Gi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station-house or bone-house, or work-house in the metropolis escap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tion from the hard glazed hat. Along the wharves, among the shi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ank-side, up the river, down the river, here, there, everywher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gleaming where men were thickest, like the hero's helmet in an ep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le. For a whole week the Captain read of all the found and mi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n all the newspapers and handbills, and went forth on expedition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ours of the day to identify Solomon Gills, in poor little ship-boy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llen over-board, an in tall foreigners with dark beards who ha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on--'to make sure,' Captain Cuttle said, 'that it warn't him.' 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hing that it never was, and that the good Captain had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at last abandoned these attempts as hopeless, and se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ider what was to be done next. After several new perusals of his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letter, he considered that the maintenance of 'a home i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for Walter' was the primary duty imposed upon him. Therefo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decision was, that he would keep house on the premises of Solo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 himself, and would go into the instrument-business, and see wha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this step involved the relinquishment of his apartments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's, and he knew that resolute woman would never hea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ing them, the Captain took the desperate determination of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ook ye here, my lad,' said the Captain to Rob, when he had mat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otable scheme, 'to-morrow, I shan't be found in this here road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night--not till arter midnight p'rhaps. But you keep watch t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me knock, and the moment you do, turn-to, and open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 Captain,' sai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continue to be rated on these here books,' pursued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ingly, 'and I don't say but what you may get promotion, if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hould pull together with a will. But the moment you hear me kn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 night, whatever time it is, turn-to and show yourself smar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be sure to do it, Captain,' replie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understand,' resumed the Captain, coming back again to en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rge upon his mind, 'there may be, for anything I can say, a cha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ight be took while I was waiting, if you didn't show yourself sm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again assured the Captain that he would be prompt and wakeful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having made this prudent arrangement, went home to Mrs. MacSting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as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se the Captain had of its being the last time, and of the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hidden beneath his blue waistcoat, inspired him with such a 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 of Mrs. MacStinger, that the sound of that lady's foot down stair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of the day, was sufficient to throw him into a fit of trembling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out, too, that Mrs. MacStinger was in a charming temper--mi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d as a house-lamb; and Captain Cuttle's conscience suffered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ges, when she came up to inquire if she could cook him nothing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nice small kidney-pudding now, Cap'en Cuttle,' said his landlady: '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p's heart. Don't mind my trou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thank'ee, Ma'am,' return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a roast fowl,' said Mrs. MacStinger, 'with a bit of weal stuff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gg sauce. Come, Cap'en Cuttle!Give yourself a little tre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thank'ee, Ma'am,' returned the Captain very hum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am sure you're out of sorts, and want to be stimulated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. 'Why not have, for once in a way, a bottle of sherry w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' rejoined the Captain, 'if you'd be so good as take a glas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I think I would try that. Would you do me the favour, Ma'am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torn to pieces by his conscience, 'to accept a quarter's 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y so, Cap'en Cuttle?' retorted Mrs. MacStinger--sharply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as frightened to death. 'If you would, Ma'am,' he sai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on, 'it would oblige me. I can't keep my money very well. It p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out. I should take it kind if you'd comp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Cap'en Cuttle,' said the unconscious MacStinger, rubbing her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do as you please. It's not for me, with my family, to refuse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it is to as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ould you, Ma'am.' said the Captain, taking down the tin canis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kept his cash, from the top shelf of the cupboard, 'be so goo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eighteen-pence a-piece to the little family all round? If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convenient, Ma'am, to pass the word presently for them childr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for'ard, in a body, I should be glad to see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nnocent MacStingers were so many daggers to the Captain's 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appeared in a swarm, and tore at him with the conf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fulness he so little deserved. The eye of Alexander MacStinger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is favourite, was insupportable to the Captain; the voice of Julia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, who was the picture of her mother, made a coward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kept up appearances, nevertheless, tolerably well, and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or two was very hardly used and roughly handled by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s: who in their childish frolics, did a little damage also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ed hat, by sitting in it, two at a time, as in a nest, and drumm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ide of the crown with their shoes. At length the Captain sorrow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ed them: taking leave of these cherubs with the poignant remor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 of a man who was going to exec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ilence of night, the Captain packed up his heavier propert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, which he locked, intending to leave it there, in all probabilit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, but on the forlorn chance of one day finding a man sufficiently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perate to come and ask for it. Of his lighter necessari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made a bundle; and disposed his plate about his person, read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. At the hour of midnight, when Brig Place was buried in slumb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Stinger was lulled in sweet oblivion, with her infants aroun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ilty Captain, stealing down on tiptoe, in the dark, opened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it softly after him, and took to his 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by the image of Mrs. MacStinger springing out of bed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less of costume, following and bringing him back; pursued also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his enormous crime; Captain Cuttle held on at a great p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owed no grass to grow under his feet, between Brig Plac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-maker's door. It opened when he knocked--for Rob w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--and when it was bolted and locked behind him, Captain Cuttl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ly sa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w!' cried the Captain, looking round him. 'It's a bre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the matter, is there, Captain?' cried the gaping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' said Captain Cuttle, after changing colour, and listeni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footstep in the street. 'But mind ye, my lad; if any lady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of them two as you see t'other day, ever comes and asks for Cap'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, be sure to report no person of that name known, nor never he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; observe them orders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care, Captain,' returne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say--if you liked,' hesitated the Captain, 'that you'd re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per that a Cap'en of that name was gone to Australia, emigra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with a whole ship's complement of people as had all swore ne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nodded his understanding of these instructions; and Captain Cu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ing to make a man of him, if he obeyed orders, dismissed him, yaw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bed under the counter, and went aloft to the chamber of Solo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Captain suffered next day, whenever a bonnet passed, or how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arted out of the shop to elude imaginary MacStingers, and sought saf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ttic, cannot be told. But to avoid the fatigues attendant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f self-preservation, the Captain curtained the glass do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between the shop and parlour, on the inside, fitted a k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rom the bunch that had been sent to him: and cut a small hole of esp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all. The advantage of this fortification is obvious. On a bon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, the Captain instantly slipped into his garrison, lock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nd took a secret observation of the enemy. Finding it a false al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instantly slipped out again. And the bonnets in the stree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ery numerous, and alarms were so inseparable from their appearan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as almost incessantly slipping in and out all day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found time, however, in the midst of this fatiguing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spect the stock; in connexion with which he had the general idea (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ious to Rob) that too much friction could not be bestowed upon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could not be made too bright. He also ticketed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ve-looking articles at a venture, at prices ranging from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to fifty pounds, and exposed them in the window to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of the publ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effecting these improvements, Captain Cuttle, surround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, began to feel scientific: and looked up at the stars 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kylight, when he was smoking his pipe in the littl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before going to bed, as if he had established a kind of proper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As a tradesman in the City, too, he began to have an intere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Mayor, and the Sheriffs, and in Public Companies; and felt b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quotations of the Funds every day, though he was unable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on any principle of navigation, what the figures meant, and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dispensed with the fractions. Florence, the Captain waited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strange news of Uncle Sol, immediately after taking poss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shipman; but she was away from home. So the Captain sat himself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ltered station of life, with no company but Rob the Grind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ing count of time, as men do when great changes come upon them,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ngly of Walter, and of Solomon Gills, and even of Mrs. MacSt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as among the things that had 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of the Past and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most obedient, Sir,' said the Major. 'Damme, Sir, a friend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Dombey's is a friend of mine, and I'm glad to se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infinitely obliged, Carker,' explained Mr. Dombey, 'to Major Bagst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company and conversation. Major Bagstock has rendered m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 Car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he Manager, hat in hand, just arrived at Leamington, an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to the Major, showed the Major his whole double range of tee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usted he might take the liberty of thanking him with all his hear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effected so great an improvement in Mr. Dombey's looks and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Gad, Sir,' said the Major, in reply, 'there are no thanks due to m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 give and take affair. A great creature like our friend Dombey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Major, lowering his voice, but not lowering it so much as to r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audible to that gentleman, 'cannot help improving and exal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. He strengthens and invigorates a man, Sir, does Dombey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na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snapped at the expression. In his moral nature. Exactly.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he had been on the point of sugges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en my friend Dombey, Sir,' added the Major, 'talks to you of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tock, I must crave leave to set him and you right. He means plain Jo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--Joey B.--Josh. Bagstock--Joseph--rough and tough Old J., Sir.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's excessively friendly inclinations towards the Major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's admiration of his roughness, toughness, and plainness, gleam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 tooth in Mr. Carker'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Sir,' said the Major, 'you and Dombey have the devil's own a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siness to talk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no means, Major,' observ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said the Major, defiantly, 'I know better; a man of your mark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us of commerce--is not to be interrupted. Your moments are pre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meet at dinner-time. In the interval, old Joseph will be scar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hour is a sharp seven, Mr. Car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the Major, greatly swollen as to his face, withdrew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putting in his head at the door again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. Dombey, have you any message to '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in some embarrassment, and not without a glance at the court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er of his business confidence, entrusted the Major with his compli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Lord, Sir,' said the Major, 'you must make it something warm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or old Joe will be far from wel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gards then, if you will, Major,' return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mme, Sir,' said the Major, shaking his shoulders and his great chee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cularly: 'make it something warmer than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you please, then, Major,' observ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friend is sly, Sir, sly, Sir, de-vilish sly,' said the Major st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door at Carker. 'So is Bagstock.' But stopping in the mids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e, and drawing himself up to his full height, the Major solem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, as he struck himself on the chest, 'Dombey! I envy your fee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bless you!' and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have found the gentleman a great resource,' said Carker,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th his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reat indeed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friends here, no doubt,' pursued Carker. 'I perceive, from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aid, that you go into society here. Do you know,' smiling horribl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o very glad that you go into socie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cknowledged this display of interest on the part of his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mand, by twirling his watch-chain, and slightly mov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formed for society.' said Carker, 'Of all the men I know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adapted, by nature and by position, for society. Do you know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requently amazed that you should have held it at arm's length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ad my reasons, Carker. I have been alone, and indifferent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have great social qualifications yourself, and are the more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been surpri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!' returned the other, with ready self-disparagement. 'It'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atter in the case of a man like me. I don't come into compa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put his hand to his neckcloth, settled his chin in it, coug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od looking at his faithful friend and servant for a few momen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have the pleasure, Carker,' said Mr. Dombey at length: making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wallowed something a little too large for his throat: 'to present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--to the Major's friends. Highly agreeable peo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ies among them, I presume?' insinuated the smooth Mana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all--that is to say, they are both--ladies,' repli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two?' smiled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only two. I have confined my visits to their residence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no other acquaintanc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sters, perhaps?' quoth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 and daughter,' repli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Dombey dropped his eyes, and adjusted his neck-cloth agai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face of Mr. Carker the Manager became in a moment, and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of transition, transformed into a most intent and frowning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ning his closely, and with an ugly sneer. As Mr. Dombey raised hi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hanged back, no less quickly, to its old expression, and show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gum of which it stood poss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kind,' said Carker, 'I shall be delighted to know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 daughters, I have seen Miss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udden rush of blood to Mr. Dombey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ok the liberty of waiting on her,' said Carker, 'to inquire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charge me with any little commission. I am not so fortunate 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rer of any but her--but her dear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's face that it was then, with even the hot tongue revealing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tretched mouth, as the eyes encountered Mr. Dombey'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business intelligence is there?' inquired the latter gentleman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lence, during which Mr. Carker had produced some memoranda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very little,' returned Carker. 'Upon the whole we have not ha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good fortune of late, but that is of little moment to you. At Lloyd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ive up the Son and Heir for lost. Well, she was insured, from her k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mast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ker,' said Mr. Dombey, taking a chair near him, 'I cannot say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Gay, ever impressed me favourabl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me,' interposed the Mana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wish,' said Mr. Dombey, without heeding the interruption, '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gone on board that ship. I wish he had never been sen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pity you didn't say so, in good time, is it not?' retorted Ca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ly. 'However, I think it's all for the best. I really think it's al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. Did I mention that there was something like a little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iss Dombey and my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. Dombey, ster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doubt,' returned Mr. Carker, after an impressive pause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Gay is, he is much better where he is, that at home here.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or could be, in your place, I should be satisfied of that. I am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of it myself. Miss Dombey is confiding and young--perhaps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enough, for your daughter--if she have a fault. Not that that i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I am sure. Will you check these balances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leaned back in his chair, instead of bending over the paper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aid before him, and looked the Manager steadily in the fac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, with his eyelids slightly raised, affected to be glanc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, and to await the leisure of his principal. He show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 this, as if from great delicacy, and with a design to spa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feelings; and the latter, as he looked at him, was cogniza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consideration, and felt that but for it, this confidential C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aid a great deal more, which he, Mr. Dombey, was too prou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for. It was his way in business, often. Little by little, Mr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 relaxed, and his attention became diverted to the papers before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ile busy with the occupation they afforded him, he frequently stopp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at Mr. Carker again. Whenever he did so, Mr. Cark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ve, as before, in his delicacy, and impressed it on 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more and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y were thus engaged; and under the skilful culture of the Mana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thoughts in reference to poor Florence brooded and bred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breast, usurping the place of the cold dislike that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ed there; Major Bagstock, much admired by the old ladies of Leaming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llowed by the Native, carrying the usual amount of light bagg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dled along the shady side of the way, to make a morning call o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. It being mid-day when the Major reached the bower of Cleopatra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good fortune to find his Princess on her usual sofa, langu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 cup of coffee, with the room so darkened and shaded for he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ous repose, that Withers, who was in attendance on her, loome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ntom p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nsupportable creature is this, coming in?' said Mrs. Skewton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ear it. Go away, whoever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 the heart to banish J. B. Ma'am!' said the Major, hal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way, to remonstrate, with his cane over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t's you, is it? On second thoughts, you may enter,' observed Cleopat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entered accordingly, and advancing to the sofa press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hand to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down,' said Cleopatra, listlessly waving her fan, 'a long way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ome too near me, for I am frightfully faint and sensitiv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you smell of the Sun. You are absolutely tropic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George, Ma'am,' said the Major, 'the time has been when Joseph Bag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grilled and blistered by the Sun; the time was, when he was for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into such full blow, by high hothouse heat in the West Indie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known as the Flower. A man never heard of Bagstock, Ma'am, i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; he heard of the Flower--the Flower of Ours. The Flower may have fa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r less, Ma'am,' observed the Major, dropping into a much nearer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ad been indicated by his cruel Divinity, 'but it is a tough plant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stant as the evergr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Major, under cover of the dark room, shut up one eye, roll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like a Harlequin, and, in his great self-satisfaction, perhaps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 to the confines of apoplexy than he had ever gone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Mrs. Granger?' inquired Cleopatra of her p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s believed she was in her own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Mrs. Skewton. 'Go away, and shut the door. I am enga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ithers disappeared, Mrs. Skewton turned her head languidly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, without otherwise moving, and asked him how his friend wa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 Ma'am,' returned the Major, with a facetious gurgl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, 'is as well as a man in his condition can be. His condition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one, Ma'am. He is touched, is Dombey! Touched!' cried the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bayonetted through the 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 cast a sharp look at the Major, that contrasted forcibly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 drawl in which she presently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jor Bagstock, although I know but little of the world,--nor can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 my inexperience, for I fear it is a false place, full of with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ities: where Nature is but little regarded, and where the mus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eart, and the gushing of the soul, and all that sort of thing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 truly poetical, is seldom heard,--I cannot misunderstand your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 allusion to Edith--to my extremely dear child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, tracing the outline of her eyebrows with her forefinger, '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to which the tenderest of chords vibrates excessive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untness, Ma'am,' returned the Major, 'has ever been the characteristic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gstock breed. You are right, Joe admits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allusion,' pursued Cleopatra, 'would involve one of the most--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ositively the most--touching, and thrilling, and sacred emo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ur sadly-fallen nature is susceptible, I conce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laid his hand upon his lips, and wafted a kiss to Cleopatra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dentify the emotion in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that I am weak. I feel that I am wanting in that energ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ustain a mama: not to say a parent: on such a subject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, trimming her lips with the laced edge of her pocket-handkerchie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can hardly approach a topic so excessively momentous to my d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without a feeling of faintness. Nevertheless, bad man, as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ly remarked upon it, and as it has occasioned me great anguish:'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 touched her left side with her fan: 'I will not shrink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, under cover of the dimness, swelled, and swelled, and roll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le face about, and winked his lobster eye, until he fell into a f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zing, which obliged him to rise and take a turn or two about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s fair friend could pro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,' said Mrs. Skewton, when she at length resumed, 'was obli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now many weeks ago, to do us the honour of visiting us here;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my dear Major, with yourself. I acknowledge--let me be open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my failing to be the creature of impulse, and to wear my heart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outside. I know my failing full well. My enemy cannot know it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am not penitent; I would rather not be frozen by the heartless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m content to bear this imputation jus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arranged her tucker, pinched her wiry throat to give it a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, and went on, with great complac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gave me (my dearest Edith too, I am sure) infinite pleasure to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. As a friend of yours, my dear Major, we were naturally 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repossessed in his favour; and I fancied that I observed an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in Mr. Dombey, that was excessively refres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devilish little heart in Dombey now, Ma'am,' said the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retched man!' cried Mrs. Skewton, looking at him languidly, 'pr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. B. is dumb, Ma'am,' said the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,' pursued Cleopatra, smoothing the rosy hue upon her chee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ccordingly repeated his visit; and possibly finding some attrac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city and primitiveness of our tastes--for there is always a char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--it is so very sweet--became one of our little circle every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d I think of the awful responsibility into which I plunge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d Mr. Dombey--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at up these quarters, Ma'am,' suggested Major Bagst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arse person!' said Mrs. Skewton, 'you anticipate my meaning, thoug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ious langu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s. Skewton rested her elbow on the little table at her 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her wrist to droop in what she considered a graceful and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dangled her fan to and fro, and lazily admired her hand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gony I have endured,' she said mincingly, 'as the truth has by degr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ned upon me, has been too exceedingly terrific to dilate upon. My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is bound up in my sweetest Edith; and to see her change from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ay--my beautiful pet, who has positively garnered up her heart si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that most delightful creature, Granger--is the most affecting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's world was not a very trying one, if one might judge of i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luence of its most affecting circumstance upon her; but thi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,' simpered Mrs. Skewton, 'who is the perfect pearl of my lif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resemble me. I believe we are a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one man in the world who never will admit that any one resem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a'am,' said the Major; 'and that man's name is Old Joe Bagst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 made as if she would brain the flatterer with her fa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nting, smiled upon him and procee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y charming girl inherits any advantages from me, wicked one!':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was the wicked one: 'she inherits also my foolish nature.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force of character--mines has been said to be immense, though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t--but once moved, she is susceptible and sensitive to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. What are my feelings when I see her pining! They destroy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advancing his double chin, and pursing up his blue lips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ing expression, affected the profoundest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nfidence,' said Mrs. Skewton, 'that has subsisted between us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development of soul, and openness of sentiment--is touching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 We have been more like sisters than mama and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. B.'s own sentiment,' observed the Major, 'expressed by J. B.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tim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not interrupt, rude man!' said Cleopatra. 'What are my feelings,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ind that there is one subject avoided by us! That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-his-name--a gulf--opened between us. That my own artless Edit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o me!They are of the most poignant description, 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left his chair, and took one nearer to the littl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day to day I see this, my dear Major,' proceeded Mrs. Skewton. '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to day I feel this. From hour to hour I reproach myself for that ex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ith and trustfulness which has led to such distressing consequenc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most from minute to minute, I hope that Mr. Dombey may ex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relieve the torture I undergo, which is extremely wearing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happens, my dear Major; I am the salve of remorse--take ca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cup: you are so very awkward--my darling Edith is an altered be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really don't see what is to be done, or what good creature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 w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Bagstock, encouraged perhaps by the softened and confidential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which Mrs. Skewton, after several times lapsing into it for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now to have subsided for good, stretched out his hand acro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able, and said with a le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dvise with Joe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you aggravating monster,' said Cleopatra, giving one ha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, and tapping his knuckles with her fan, which she held in the oth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n't you talk to me? you know what I mean. Why don't you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the pur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laughed, and kissed the hand she had bestowed upon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gain immen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s much Heart in Mr. Dombey as I gave him credit for?' la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 tenderly. 'Do you think he is in earnest, my dear Major? W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 his being spoken to, or his being left alone? Now tell me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an, what would you adv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we marry him to Edith Granger, Ma'am?' chuckled the Major, hoar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sterious creature!' returned Cleopatra, bringing her fan to bear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's nose. 'How can we marry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we marry him to Edith Granger, Ma'am, I say?' chuckled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returned no answer in words, but smiled upon the Major with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rchness and vivacity, that that gallant officer consider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d, would have imprinted a kiss on her exceedingly red lips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terposing the fan with a very winning and juvenile dexterity.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in modesty; it might have been in apprehension of some dang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l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 Ma'am,' said the Major, 'is a great cat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ercenary wretch!' cried Cleopatra, with a little shriek,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mbey, Ma'am,' pursued the Major, thrusting forward hi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ending his eyes, 'is in earnest. Joseph says it; Bagstock knows it; J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eeps him to the mark. Leave Dombey to himself, Ma'am. Dombey is sa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. Do as you have done; do no more; and trust to J. B. for the 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ally think so, my dear Major?' returned Cleopatra, who had ey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autiously, and very searchingly, in spite of her listless b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 of it, Ma'am,' rejoined the Major. 'Cleopatra the peerless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y Bagstock, will often speak of this, triumphantly, when sha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ce and wealth of Edith Dombey's establishment. Dombey's right-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Ma'am,' said the Major, stopping abruptly in a chuckle, and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, 'has arri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orning?' said Cleopat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orning, Ma'am,' returned the Major. 'And Dombey's anxiety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, ma'am, is to be referred--take J. B.'s word for this; for Jo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-vilish sly'--the Major tapped his nose, and screwed up one of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: which did not enhance his native beauty--'to his desire that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ind should become known to him, without Dombey's tel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ing him. For Dombey is as proud, Ma'am,' said the Major,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harming quality,' lisped Mrs. Skewton; 'reminding one of dearest Ed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Ma'am,' said the Major. 'I have thrown out hints alread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-hand man understands 'em; and I'll throw out more, before the da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 Dombey projected this morning a ride to Warwick Castl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ilworth, to-morrow, to be preceded by a breakfast with us. I under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very of this invitation. Will you honour us so far, Ma'am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, swelling with shortness of breath and slyness, as he produced a no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o the Honourable Mrs. Skewton, by favour of Major Bagst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in hers ever faithfully, Paul Dombey, besought her and her ami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 daughter to consent to the proposed excursion; an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script unto which, the same ever faithfully Paul Dombey entrea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ed to the remembrance of Mrs. G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said Cleopatra, suddenly, 'Edi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ing mother can scarcely be described as resuming her insipi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 air when she made this exclamation; for she had never cast it of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as it likely that she ever would or could, in any other place th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ve. But hurriedly dismissing whatever shadow of earnestness, or f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ion of a purpose, laudable or wicked, that her face, or voic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had, for the moment, betrayed, she lounged upon the couch, her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pid and most languid self again, as Edith entere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so beautiful and stately, but so cold and so repelling. Who, sl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ing the presence of Major Bagstock, and directing a keen gla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, drew back the curtain from a window, and sat down there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Edith,' said Mrs. Skewton, 'where on earth have you been?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you, my love, most sa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 you were engaged, and I stayed away,' she answere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cruel to Old Joe, Ma'am,' said the Major in his galla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very cruel, I know,' she said, still looking out--and said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 disdain, that the Major was discomfited, and could think of no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jor Bagstock, my darling Edith,' drawled her mother, 'who is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useless and disagreeable creature in the world: as you know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urely not worth while, Mama,' said Edith, looking round, 'to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orms of speech. We are quite alone. We know each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ite scorn that sat upon her handsome face--a scorn that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on herself, no less than them--was so intense and deep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simper, for the instant, though of a hardy constitution, dro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rling girl,' she beg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woman yet?' said Edith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very odd you are to-day, my dear! Pray let me say, my love, that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tock has brought the kindest of notes from Mr. Dombey, proposing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reakfast with him to-morrow, and ride to Warwick and Kenilw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go, Ed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I go!' she repeated, turning very red, and breathing quickly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round at her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you would, my own,' observed the latter carelessly. 'It is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quite a form to ask. Here is Mr. Dombey's letter, Ed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I have no desire to read it,' was her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perhaps I had better answer it myself,' said Mrs. Skewton, '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ought of asking you to be my secretary, darling.' As Edith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 and no answer, Mrs. Skewton begged the Major to wheel 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nearer, and to set open the desk it contained, and to take out p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for her; all which congenial offices of gallantry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d, with much submission and dev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regards, Edith, my dear?' said Mrs. Skewton, pausing, pen in han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scri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you will, Mama,' she answered, without turning her head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e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wrote what she would, without seeking for any more expli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, and handed her letter to the Major, who receiving i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charge, made a show of laying it near his heart, but was f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in the pocket of his pantaloons on account of the insecur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. The Major then took a very polished and chivalrous farew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ladies, which the elder one acknowledged in her usual manner,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, sitting with her face addressed to the window, bent her he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that it would have been a greater compliment to the Major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no sign at all, and to have left him to infer that he had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r thought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alteration in her, Sir,' mused the Major on his way back;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--the afternoon being sunny and hot--he ordered the Nativ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baggage to the front, and walked in the shadow of that expatri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: 'as to alteration, Sir, and pining, and so forth, that won't go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Joseph Bagstock. None of that, Sir. It won't do here. But as to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mething of a division between 'em--or a gulf as the mother c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--damme, Sir, that seems true enough. And it's odd enough! Well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ed the Major, 'Edith Granger and Dombey are well matched; let 'em f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t! Bagstock backs the winn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, by saying these latter words aloud, in the vigou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caused the unhappy Native to stop, and turn round, in the b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personally addressed. Exasperated to the last degree by this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subordination, the Major (though he was swelling with enjoy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umour, at the moment of its occurrence) instantly thrust his can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ve's ribs, and continued to stir him up, at short intervals,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the Hot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as the Major less exasperated as he dressed for dinner, during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 the dark servant underwent the pelting of a sh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 objects, varying in size from a boot to a hairbrus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everything that came within his master's reach. For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bed himself on having the Native in a perfect state of dri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ed the least departure from strict discipline with this kind of fati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. Add to this, that he maintained the Native about his person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-irritant against the gout, and all other vexations, mental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odily; and the Native would appear to have earned his pay--which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the Major having disposed of all the missile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to his hand, and having called the Native so many new nam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given him great occasion to marvel at the resources of the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, submitted to have his cravat put on; and being dres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imself in a brisk flow of spirits after this exercise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 to enliven 'Dombey' and his right-han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was not yet in the room, but the right-hand man was there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al treasures were, as usual, ready for the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!' said the Major. 'How have you passed the time since I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f meeting you? Have you walked 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aunter of barely half an hour's duration,' returned Carker. '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 much occup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siness, eh?' said the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ariety of little matters necessary to be gone through,' replied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do you know--this is quite unusual with me, educated in a distrus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, and who am not generally disposed to be communicative,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off, and speaking in a charming tone of frankness--'but 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nfidential with you, Major Bagst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 me honour, Sir,' returned the Major. 'You may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 then,' pursued Carker, 'that I have not found my friend--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 ought rather to call hi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ing Dombey, Sir?' cried the Major. 'You see me, Mr. Carker,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 J. B.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puffy enough to see, and blue enough; and Mr. Carker intima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hat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see a man, Sir, who would go through fire and water to 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' returned Major Bagst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smiled, and said he was sure of it. 'Do you know, Major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: 'to resume where I left off: that I have not found our frie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 to business to-day, as usu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 observed the delighted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found him a little abstracted, and with this attention dis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,' said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Jove, Sir,' cried the Major, 'there's a lady in the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I begin to believe there really is,' returned Carker; '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ight be jesting when you seemed to hint at it; for I know you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gave the horse's cough, and shook his head and shoulders,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say, 'Well! we are gay dogs, there's no denying.' He then seiz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by the button-hole, and with starting eyes whispered in his ea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 woman of extraordinary charms, Sir. That she was a young wi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That she was of a fine family, Sir. That Dombey was over head and 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ove with her, Sir, and that it would be a good match on both sides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beauty, blood, and talent, and Dombey had fortune; and wha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ny couple have? Hearing Mr. Dombey's footsteps without, the Major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short by saying, that Mr. Carker would see her to-morrow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judge for himself; and between his mental excitemen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on of saying all this in wheezy whispers, the Major sat gurgl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oat and watering at the eyes, until dinner wa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, like some other noble animals, exhibited himself t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at feeding-time. On this occasion, he shone resplendent at on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able, supported by the milder lustre of Mr. Dombey at the 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Carker on one side lent his ray to either light, or suffere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ge into both, as occasion a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first course or two, the Major was usually grave; for the Na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bedience to general orders, secretly issued, collected every sau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t round him, and gave him a great deal to do, in taking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rs, and mixing up the contents in his plate. Besides which, the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rivate zests and flavours on a side-table, with which the Major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ched himself; to say nothing of strange machines out of which he spi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liquids into the Major's drink. But on this occasion,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tock, even amidst these many occupations, found time to be social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ciality consisted in excessive slyness for the behoof of Mr. Ca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etrayal of Mr. Dombey's state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said the Major, 'you don't eat; what's the matter?' 'Thank you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at gentleman, 'I am doing very well; I have no great appet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Dombey, what's become of it?' asked the Major. 'Where's it gone?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left it with our friends, I'll swear, for I can answer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ne to-day at luncheon. I can answer for one of 'em, at least: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say whi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Major winked at Carker, and became so frightfully sly,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attendant was obliged to pat him on the back, without orders, 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robably have disappeared under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ater stage of the dinner: that is to say, when the Native stoo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's elbow ready to serve the first bottle of champagne: the Major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l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ll this to the brim, you scoundrel,' said the Major, hold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. 'Fill Mr. Carker's to the brim too. And Mr. Dombey's too. By G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' said the Major, winking at his new friend, while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to his plate with a conscious air, 'we'll consecrate this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to a Divinity whom Joe is proud to know, and at a distance humb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tly to admire. Edith,' said the Major, 'is her name; angelic Edi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angelic Edith!' cried the smiling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, by all means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rance of the waiters with new dishes caused the Major to be sl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but in a more serious vein. 'For though among ourselves, Joe Bag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es jest and earnest on this subject, Sir,' said the Major, la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 on his lips, and speaking half apart to Carker, 'he holds that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sacred to be made the property of these fellows, or of any fellows.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d, Sir, while they are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respectful and becoming on the Major's part, and Mr. Dombey pl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it so. Although embarrassed in his own frigid way, by the Maj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sions, Mr. Dombey has no objection to such rallying, it was clea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courted it. Perhaps the Major had been pretty near the truth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ivined that morning that the great man who was too haughty formal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with, or confide in his prime minister, on such a matter, yet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be fully possessed of it. Let this be how it may, he often glanc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while the Major plied his light artillery, and seemed watchf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effect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Major, having secured an attentive listener, and a smiler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is match in all the world--'in short, a de-vilish intellig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fellow,' as he often afterwards declared--was not going to l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with a little slyness personal to Mr. Dombey. Therefore, on the remo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loth, the Major developed himself as a choice spirit in the broa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comprehensive range of narrating regimental stories, and cra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ental jokes, which he did with such prodigal exuberance, that C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(or feigned to be) quite exhausted with laughter and admiration: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looked on over his starched cravat, like the Major's proprie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ike a stately showman who was glad to see his bear dancing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Major was too hoarse with meat and drink, and the displa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powers, to render himself intelligible any longer, they adjour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. After which, the Major inquired of Mr. Carker the Manag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pparent hope of an answer in the affirmative, if he played picqu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play picquet a little,' sai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ckgammon, perhaps?' observed the Major, hesit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play backgammon a little too,' replied the man of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ker plays at all games, I believe,' said Mr. Dombey, laying himself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 like a man of wood, without a hinge or a joint in him; 'and plays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oth, he played the two in question, to such perfection, that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tonished, and asked him, at random, if he played ch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play chess a little,' answered Carker. 'I have sometimes play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 a game--it's a mere trick--without seeing the bo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Gad, Sir!' said the Major, staring, 'you are a contrast to Dombe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s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He!' returned the Manager. 'He has never had occasion to acquir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rts. To men like me, they are sometimes useful. As at present,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tock, when they enable me to take a hand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be only the false mouth, so smooth and wide; and yet ther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urk beneath the humility and subserviency of this short speech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ike a snarl; and, for a moment, one might have though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teeth were prone to bite the hand they fawned upon. But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nothing about it; and Mr. Dombey lay meditating with his eyes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, during the whole of the play, which lasted until bed-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 time, Mr. Carker, though the winner, had mounted high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's good opinion, insomuch that when he left the Major at his own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going to bed, the Major as a special attention, sent the Native--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ested on a mattress spread upon the ground at his ma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--along the gallery, to light him to his room in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faint blur on the surface of the mirror in Mr. Carker's cha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reflection was, perhaps, a false one. But it showed, that nigh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of a man, who saw, in his fancy, a crowd of people slumber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at his feet, like the poor Native at his master's door: who pi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 among them: looking down, maliciously enough: but trod upo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turned face--as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r Sha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he Manger rose with the lark, and went out, walk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day. His meditations--and he meditated with contracted brows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ed along--hardly seemed to soar as high as the lark, or to mou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rection; rather they kept close to their nest upon the ear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bout, among the dust and worms. But there was not a bird in th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 unseen, farther beyond the reach of human eye than Mr. Car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. He had his face so perfectly under control, that few could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in distinct terms, of its expression, than that it smiled or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ed. It pondered now, intently. As the lark rose higher, he sank d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ught. As the lark poured out her melody clearer and stronger, he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graver and profounder silence. At length, when the lark came head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with an accumulating stream of song, and dropped among the green wh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im, rippling in the breath of the morning like a river, he spra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reverie, and looked round with a sudden smile, as courteous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as if he had had numerous observers to propitiate; nor did he relap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eing thus awakened; but clearing his face, like one who be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at it might otherwise wrinkle and tell tales, went smiling 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or prac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with an eye to first impressions, Mr. Carker was very careful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ly dressed, that morning. Though always somewhat formal, in his d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timation of the great man whom he served, he stopped sho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Mr. Dombey's stiffness: at once perhaps because he knew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crous, and because in doing so he found another means of expres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the difference and distance between them. Some people quo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n this respect, as a pointed commentary, and not a flattering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icy patron--but the world is prone to misconstruction, and Mr. C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ccountable for its bad propen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and florid: with his light complexion, fading as it were, in the s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dainty step enhancing the softness of the turf: Mr. Cark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 strolled about meadows, and green lanes, and glided among avenu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, until it was time to return to breakfast. Taking a nearer way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pursued, airing his teeth, and said aloud as he did so, 'N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second Mrs. Domb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trolled beyond the town, and re-entered it by a pleasant walk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deep shade of leafy trees, and where there were a few ben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re for those who chose to rest. It not being a place of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 at any hour, and wearing at that time of the still morning the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quite deserted and retired, Mr. Carker had it, or thought he ha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o himself. So, with the whim of an idle man, to whom there yet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minutes for reaching a destination easily accessible in te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threaded the great boles of the trees, and went passing in and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is one and behind that, weaving a chain of footsteps on the dew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found he was mistaken in supposing there was no one in the grov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oftly rounded the trunk of one large tree, on which the obdurate b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knotted and overlapped like the hide of a rhinoceros or some ki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 of the ancient days before the Flood, he saw an unexpected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on a bench near at hand, about which, in another moment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ound the chain he was m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at of a lady, elegantly dressed and very handsome, whose dark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ere fixed upon the ground, and in whom some passion or strugg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ng. For as she sat looking down, she held a corner of her under l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r mouth, her bosom heaved, her nostril quivered, her head tremb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tears were on her cheek, and her foot was set upon the mos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he would have crushed it into nothing. And yet almost the self-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that showed him this, showed him the self-same lady ris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ful air of weariness and lassitude, and turning away with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n face or figure but careless beauty and imperious disd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thered and very ugly old woman, dressed not so much like a gipsy 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f that medley race of vagabonds who tramp about the country, beg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aling, and tinkering, and weaving rushes, by turns, or all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observing the lady, too; for, as she rose, this second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ly confronting the first, scrambled up from the ground--out of i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ppeared--and stood in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tell your fortune, my pretty lady,' said the old woman, mun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jaws, as if the Death's Head beneath her yellow skin were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tell it for myself,' was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 pretty lady; but not right. You didn't tell it right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itting there. I see you! Give me a piece of silver, pretty lad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ell your fortune true. There's riches, pretty lady, in your 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,' returned the lady, passing her with a dark smile, and a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. 'I knew it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You won't give me nothing?' cried the old woman. 'You won't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tell your fortune, pretty lady? How much will you give me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it, then? Give me something, or I'll call it after you!' croa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oman, pass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, whom the lady was about to pass close, slinking against his t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crossed to gain the path, advanced so as to meet her, and pull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as she went by, bade the old women hold her peace. Th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d his interference with an inclination of the head, and wen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give me something then, or I'll call it after her!' scream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throwing up her arms, and pressing forward against his outst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'Or come,' she added, dropping her voice suddenly, looking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ly, and seeming in a moment to forget the object of her wrath, '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omething, or I'll call it afte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me, old lady!' returned the Manager, putting his hand 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the woman, steadfast in her scrutiny, and holding 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velled hand. 'I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know?' demanded Carker, throwing her a shilling. 'Do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he handsome lady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ching like that sailor's wife of yore, who had chestnuts in her la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wling like the witch who asked for some in vain, the old woman pic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 up, and going backwards, like a crab, or like a heap of crabs: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lternately expanding and contracting hands might have represente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species, and her creeping face, some half-a-dozen more: crouch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inous root of an old tree, pulled out a short black pipe from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n of her bonnet, lighted it with a match, and smoked in s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ixedly at her questi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laughed, and turned upon his he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said the old woman. 'One child dead, and one child living: one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, and one wife coming. Go and meet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himself, the Manager looked round again, and stopped.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who had not removed her pipe, and was munching and mumbling whil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d, as if in conversation with in invisible familiar, point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 in the direction he was going, and 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s that you said, Bedlamite?' he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mumbled, and chattered, and smoked, and still pointed before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remained silent. Muttering a farewell that was not complimentary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pursued his way; but as he turned out of that place, and look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oulder at the root of the old tree, he could yet see the f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before him, and thought he heard the woman screaming, 'Go and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for a choice repast were completed, he found, at the hotel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and the Major, and the breakfast, were awaiting the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constitution has much to do with the development of such fac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; but in this case, appetite carried it hollow over the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; Mr. Dombey being very cool and collected, and the Major fr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uming in a state of violent heat and irritation. At length the do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open by the Native, and, after a pause, occupied by her langu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gallery, a very blooming, but not very youthful lady,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. Dombey,' said the lady, 'I am afraid we are late, but Edith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ut already looking for a favourable point of view for a sket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me waiting for her. Falsest of Majors,' giving him her little 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Skewton,' said Mr. Dombey, 'let me gratify my friend Carker:'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unconsciously emphasised the word friend, as saying "no really;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him to take credit for that distinction;" 'by presenting him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heard me mention Mr. Car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harmed, I am sure,' said Mrs. Skewton, grac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was charmed, of course. Would he have been more charmed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behalf, if Mrs. Skewton had been (as he at first supposed her)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whom they had toasted over nigh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ere, for Heaven's sake, is Edith?' exclaimed Mrs. Skewton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. 'Still at the door, giving Withers orders about the mounting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s! My dear Mr. Dombey, will you have the kindnes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as already gone to seek her. Next moment he returned, bear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 the same elegantly dressed and very handsome lady whom Mr. C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ncountered underneath the tr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ker--' began Mr. Dombey. But their recognition of each other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, that Mr. Dombey stopped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obliged to the gentleman,' said Edith, with a stately bend,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ing me some annoyance from an importunate beggar jus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obliged to my good fortune,' said Mr. Carker, bowing low, '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rendering so slight a service to one whose servant I am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r eye rested on him for an instant, and then lighted on the groun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in its bright and searching glance a suspicion that he had not com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oment of his interference, but had secretly observed her sooner.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that, she saw in his eye that her distrust was no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cried Mrs. Skewton, who had taken this opportunity of in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hrough her glass, and satisfying herself (as she lisped aud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ajor) that he was all heart; 'really now, this is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ing coincidences that I ever heard of. The idea! My dearest Ed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uch an obvious destiny in it, that really one might almo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d to cross one's arms upon one's frock, and say, like those wi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s, there is no What's-his-name but Thingummy, and What-you-may-call-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is proph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deigned no revision of this extraordinary quotation from the Kor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Dombey felt it necessary to offer a few polite rema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gives me great pleasure,' said Mr. Dombey, with cumbrous galla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 gentleman so nearly connected with myself as Carker is,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honour and happiness of rendering the least assistance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ger.' Mr. Dombey bowed to her. 'But it gives me some pain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me to be really envious of Carker;' he unconsciously laid 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se words, as sensible that they must appear to involve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 proposition; 'envious of Carker, that I had not that hono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ppiness myself.' Mr. Dombey bowed again. Edith, saving for a cur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p, was motion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Lord, Sir,' cried the Major, bursting into speech at s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, who was come to announce breakfast, 'it's an extraordinary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no one can have the honour and happiness of shooting all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s through the head without being brought to book for it. But here'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for Mrs. Granger if she'll do J. B. the honour to accept it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service Joe can render you, ma'am, just now, is, to lead you 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, the Major gave his arm to Edith; Mr. Dombey led the way wit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; Mr. Carker went last, smiling on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rejoiced, Mr. Carker,' said the lady-mother, at breakfast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pproving survey of him through her glass, 'that you have tim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so happily, as to go with us to-day. It is the most ench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expedition would be enchanting in such society,' returned Carker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it is, in itself, full of inte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cried Mrs. Skewton, with a faded little scream of rapture, 'the Ca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harming!--associations of the Middle Ages--and all that--which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 exquisite. Don't you doat upon the Middle Ages, Mr. Cark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, indeed,' sai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charming times!' cried Cleopatra. 'So full of faith!So vigor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ible! So picturesque! So perfectly removed from commonplace! Oh dear!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only leave us a little more of the poetry of existence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da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was looking sharp after Mr. Dombey all the time she said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looking at Edith: who was listening, but who never lifted u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dreadfully real, Mr. Carker,' said Mrs. Skewton; 'are we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people has less reason to complain of their reality than Cleopatra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s much that was false about her as could well go to the compos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with a real individual existence. But Mr. Carker commiserat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 nevertheless, and agreed that we were very hardly used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ctures at the Castle, quite divine!' said Cleopatra. 'I hope you d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pictur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 Mrs. Skewton,' said Mr. Dombey, with solemn encourag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ager, 'that Carker has a very good taste for pictures;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power of appreciating them. He is a very creditable artist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 be delighted, I am sure, with Mrs. Granger's taste and sk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mme, Sir!' cried Major Bagstock, 'my opinion is, that you'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Carker, and can do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miled Carker, with humility, 'you are much too sanguine,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tock. I can do very little. But Mr. Dombey is so generou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ion of any trivial accomplishment a man like myself may f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necessary to acquire, and to which, in his very different spher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ar superior, that--' Mr. Carker shrugged his shoulders, deprec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praise, and sai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Edith never raised her eyes, unless to glance toward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when that lady's fervent spirit shone forth in words. But as C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d, she looked at Mr. Dombey for a moment. For a moment only; bu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ent gleam of scornful wonder on her face, not lost on one obser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smiling round the 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caught the dark eyelash in its descent, and took the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res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to Warwick often, unfortunately?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veral tim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isit will be tedious to you, I am afr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; no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You are like your cousin Feenix, my dearest Edith,' said Mrs. Skew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been to Warwick Castle fifty times, if he has been there once;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came to Leamington to-morrow--I wish he would, dear angel!--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is fifty-second visit next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all enthusiastic, are we not, mama?' said Edith, with a cold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much so, for our peace, perhaps, my dear,' returned her mother; '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complain. Our own emotions are our recompense. If, as your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nix says, the sword wears out the what's-its-na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cabbard, perhaps,' said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--a little too fast, it is because it is bright and glowing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my dearest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heaved a gentle sigh, supposed to cast a shadow on the sur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dagger of lath, whereof her susceptible bosom was the sheath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her head on one side, in the Cleopatra manner, looked with p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on her darling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had turned her face towards Mr. Dombey when he first address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remained in that attitude, while speaking to her mother, and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 spoke to her, as though offering him her attention,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more to say. There was something in the manner of this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sy: almost defiant, and giving it the character of being render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lsion, or as a matter of traffic to which she was a reluctant part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not lost upon that same observer who was smiling round the board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him thinking of her as he had first seen her, when she had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be alone among the tr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having nothing else to say, proposed--the breakfast being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, and the Major gorged, like any Boa Constrictor--that the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. A barouche being in waiting, according to the order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the two ladies, the Major and himself, took their seats in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ve and the wan page mounted the box, Mr. Towlinson being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; and Mr. Carker, on horseback, brought up the r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cantered behind the carriage, at the distance of a hundred y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, and watched it, during all the ride, as if he were a cat, inde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our occupants, mice. Whether he looked to one side of the road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--over distant landscape, with its smooth undulations, wind-mi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, grass, bean fields, wild-flowers, farm-yards, hayricks, and the sp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wood--or upwards in the sunny air, where butterflies were sp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head, and birds were pouring out their songs--or downward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ows of the branches interlaced, and made a trembling carpe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--or onward, where the overhanging trees formed aisles and arches,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oftened light that steeped through leaves--one corner of his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ver on the formal head of Mr. Dombey, addressed towards hi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 in the bonnet, drooping so neglectfully and scornfully between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he had seen the haughty eyelids droop; not least so, when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that now fronting it. Once, and once only, did his wary glance rel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bjects; and that was, when a leap over a low hedge, and a gall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a field, enabled him to anticipate the carriage coming by the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be standing ready, at the journey's end, to hand the ladies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nd but then, he met her glance for an instant in her first surpri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he touched her, in alighting, with his soft white hand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ooked him altogether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was bent on taking charge of Mr. Carker herself, and sh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e beauties of the Castle. She was determined to have his ar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's too. It would do that incorrigible creature: who w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ous infidel in point of poetry: good to be in such company.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arrangement left Mr. Dombey at liberty to escort Edith: which he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ing before them through the apartments with a gentlemanly solem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se darling byegone times, Mr. Carker,' said Cleopatra, '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fortresses, and their dear old dungeons, and their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of torture, and their romantic vengeances, and their picturesq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ults and sieges, and everything that makes life truly charming!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ly we have degenerat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we have fallen off deplorably,' sai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culiarity of their conversation was, that Mrs. Skewton, in spi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cstasies, and Mr. Carker, in spite of his urbanity, were both int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Mr. Dombey and Edith. With all their conversational endow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poke somewhat distractedly, and at random in conse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no Faith left, positively,' said Mrs. Skewton, advanc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velled ear; for Mr. Dombey was saying something to Edith. 'We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in he dear old Barons, who were the most delightful creatures--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r old Priests, who were the most warlike of men--or even in the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inestimable Queen Bess, upon the wall there, which were so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. Dear creature! She was all Heart!And that charming father of hers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doat on Harry the Eigh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dmire him very much,' said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bluff!' cried Mrs. Skewton, 'wasn't he? So burly. So truly English.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cture, too, he makes, with his dear little peppy eyes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volent ch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a'am!' said Carker, stopping short; 'but if you speak of pic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composition! What gallery in the world can produce the counter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smiling gentleman thus spake, he pointed through a doorway to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nd Edith were standing alone in the centre of another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interchanging a word or a look. Standing together, arm in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the appearance of being more divided than if seas had 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. There was a difference even in the pride of the two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them farther from each other, than if one had been the proud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the humblest specimen of humanity in all creation.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important, unbending, formal, austere. She, lovely and graceful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degree, but totally regardless of herself and him and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, and spurning her own attractions with her haughty brow and lip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were a badge or livery she hated. So unmatched were th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d, so forced and linked together by a chain which adverse haz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ance had forged: that fancy might have imagined the pictur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 around them, startled by the unnatural conjunction, and observ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their several expressions. Grim knights and warriors looked sco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m. A churchman, with his hand upraised, denounced the mockery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ple coming to God's altar. Quiet waters in landscapes, with the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ed in their depths, asked, if better means of escape were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as there no drowning left? Ruins cried, 'Look here, and see w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wedded to uncongenial Time!' Animals, opposed by nature, worri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s a moral to them. Loves and Cupids took to flight afra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yrdom had no such torment in its painted history of suff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Mrs. Skewton was so charmed by the sight to which Mr. C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ked her attention, that she could not refrain from saying, half alo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weet, how very full of soul it was! Edith, overhearing, looked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ushed indignant scarlet to her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Edith knows I was admiring her!' said Cleopatra, tapping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timidly, on the back with her parasol. 'Sweet p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r. Carker saw the strife he had witnessed so unexpectedly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. Again he saw the haughty languor and indifference come over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 it like a c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not raise her eyes to him; but with a slight peremptory m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seemed to bid her mother come near. Mrs. Skewton thought it exped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stand the hint, and advancing quickly, with her two cavaliers,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er daughter from tha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now, having nothing to distract his attention, began to dis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pictures and to select the best, and point them out to Mr. Dombe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with his usual familiar recognition of Mr. Dombey's great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ing homage by adjusting his eye-glass for him, or finding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place in his catalogue, or holding his stick, or the like.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did not so much originate with Mr. Carker, in truth, as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himself, who was apt to assert his chieftainship by saying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ued authority, and in an easy way--for him--'Here, Carker,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assist me, will you?' which the smiling gentleman always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de the tour of the pictures, the walls, crow's nest, and so for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hey were still one little party, and the Major was rat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: being sleepy during the process of digestion: Mr. Carker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ve and agreeable. At first, he addressed himself for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to Mrs. Skewton; but as that sensitive lady was in such ecstasi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s of art, after the first quarter of an hour, that she c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yawn (they were such perfect inspirations, she observ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that mark of rapture), he transferred his attentions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 Mr. Dombey said little beyond an occasional 'Very true, Carker,'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Carker,' but he tacitly encouraged Carker to proceed, and inw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of his behaviour very much: deeming it as well that somebod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, and thinking that his remarks, which were, as one might say, a bra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rent establishment, might amuse Mrs. Granger. Mr. Cark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an excellent discretion, never took the liberty of address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direct; but she seemed to listen, though she never looked at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or twice, when he was emphatic in his peculiar humility, the twi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stole over her face, not as a light, but as a deep black sha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wick Castle being at length pretty well exhausted, and the Majo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o: to say nothing of Mrs. Skewton, whose peculiar demonstr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had become very frequent indeed: the carriage was again p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on, and they rode to several admired points of view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. Mr. Dombey ceremoniously observed of one of these,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, however slight, from the fair hand of Mrs. Granger,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to him of that agreeable day: though he wanted no arti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, he was sure (here Mr. Dombey made another of his bows)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always highly value. Withers the lean having Edith's sketch-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arm, was immediately called upon by Mrs. Skewton to produ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: and the carriage stopped, that Edith might make the drawing,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was to put away among his treas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afraid I trouble you too much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no means. Where would you wish it taken from?' she answered, tur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the same enforced attention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with another bow, which cracked the starch in his cravat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to leave that to the Art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 you chose for yourself,' said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then,' said Mr. Dombey, 'we say from here. It appears a good s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, or--Carker, what do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ppened to be in the foreground, at some little distance, a gro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, not unlike that in which Mr. Carker had made his chain of foot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, and with a seat under one tree, greatly resembling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haracter of its situation, the point where his chain had br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 I venture to suggest to Mrs. Granger,' said Carker, 'that that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--almost a curious--point of vie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ollowed the direction of his riding-whip with her eyes, and rais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to his face. It was the second glance they had exchanged sinc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; and would have been exactly like the first, but th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was plai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like that?' said Edith to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charmed,' said Mr. Dombey to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the carriage was driven to the spot where Mr. Dombey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ed; and Edith, without moving from her seat, and open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-book with her usual proud indifference, began to ske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encils are all pointless,' she said, stopping and turning them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allow me,' said Mr. Dombey. 'Or Carker will do it better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s these things. Carker, have the goodness to see to these penc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s. Gra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rode up close to the carriage-door on Mrs. Granger's 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ing the rein fall on his horse's neck, took the pencils from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ile and a bow, and sat in the saddle leisurely mending them.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o, he begged to be allowed to hold them, and to hand them to 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required; and thus Mr. Carker, with many commendations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ger's extraordinary skill--especially in trees--remained close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looking over the drawing as she made it. Mr. Dombey in the mean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olt upright in the carriage like a highly respectable ghost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o; while Cleopatra and the Major dallied as two ancient doves might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atisified with that, or shall I finish it a little more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showing the sketch to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begged that it might not be touched; it was perf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ost extraordinary,' said Carker, bringing every one of his red gu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ar upon his praise. 'I was not prepared for anything so beautifu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unusual al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ight have applied to the sketcher no less than to the sketch; bu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's manner was openness itself--not as to his mouth alone, but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ole spirit. So it continued to be while the drawing was laid asi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and while the sketching materials were put up; then he han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ncils (which were received with a distant acknowledgment of his hel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ithout a look), and tightening his rein, fell back, and follow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, perhaps, as he rode, that even this trivial sketch had been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livered to its owner, as if it had been bargained for and b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, perhaps, that although she had assented with such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ess to his request, her haughty face, bent over the draw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at the distant objects represented in it, had been the fa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woman, engaged in a sordid and miserable transaction. Thin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of such things: but smiling certainly, and while he seemed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 freely, in enjoyment of the air and exercise, keeping alway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 corner of his eye upon the c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oll among the haunted ruins of Kenilworth, and more rides t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of view; most of which, Mrs. Skewton reminded Mr. Dombey, Edit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sketched, as he had seen in looking over her drawings: bro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's expedition to a close. Mrs. Skewton and Edith were driven to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; Mr. Carker was graciously invited by Cleopatra to return th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Dombey and the Major, in the evening, to hear some of Edi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; and the three gentlemen repaired to their hotel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 was the counterpart of yesterday's, except that the Maj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four hours more triumphant and less mysterious. Edith was to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Mr. Dombey was again agreeably embarrassed. And Mr. Carker was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terest and pr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no other visitors at Mrs. Skewton's. Edith's drawings were stre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room, a little more abundantly than usual perhaps; and Wi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n page, handed round a little stronger tea. The harp was ther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was there; and Edith sang and played. But even the music was play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to Mr. Dombey's order, as it were, in the same uncompromising way.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, my dearest love,' said Mrs. Skewton, half an hour after tea, '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is dying to hear you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 has life enough left to say so for himself, mama,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immensely obliged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wis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ano?' hesitat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ever you please. You have only to cho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she began with the piano. It was the same with the harp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with her singing; the same with the selection of the pieces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 and played. Such frigid and constrained, yet prompt and 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escence with the wishes he imposed upon her, and on no one els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remarkable to penetrate through all the mysteries of picqu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press itself on Mr. Carker's keen attention. Nor did he lose s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that Mr. Dombey was evidently proud of his power, and liked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Mr. Carker played so well--some games with the Major,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leopatra, whose vigilance of eye in respect of Mr. Dombey and Ed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x could have surpassed--that he even heightened his posi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-mother's good graces; and when on taking leave he regrett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obliged to return to London next morning, Cleopatra trust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of feeling not being met with every day: that it was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 last time they would m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said Mr. Carker, with an expressive look at the coup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as he drew towards the door, following the Major. 'I think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who had taken a stately leave of Edith, bent, or mad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to a bend, over Cleopatra's couch, and said, in a low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requested Mrs. Granger's permission to call on her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--for a purpose--and she has appointed twelve o'clock. May I hop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pleasure of finding you at home, madam, afterwar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 was so much fluttered and moved, by hearing this, of 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rehensible speech, that she could only shut her eyes, and sh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give Mr. Dombey her hand; which Mr. Dombey, not exactly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o do with, dr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 come along!' cried the Major, looking in at the door. 'Damme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Joe has a great mind to propose an alteration in the name of the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, and that it should be called the Tree Jolly Bachelors, in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and Carker.' With this the Major slapped Mr. Dombey on th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nking over his shoulder at the ladies, with a frightful tende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to the head, carried him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reposed on her sofa, and Edith sat apart, by her harp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 The mother, trifling with her fan, looked stealthil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more than once, but the daughter, brooding gloomily with down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was not to be distur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they remained for a long hour, without a word, until Mrs. Skewt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 appeared, according to custom, to prepare her gradually for night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she should have been a skeleton, with dart and hour-glass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woman, this attendant; for her touch was as the touch of Death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object shrivelled underneath her hand; the form collapsed, the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off, the arched dark eyebrows changed to scanty tufts of grey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lips shrunk, the skin became cadaverous and loose; an old, w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, nodding woman, with red eyes, alone remained in Cleopatra's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dled up, like a slovenly bundle, in a greasy flannel g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voice was changed, as it addressed Edith, when they were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n't you tell me,' it said sharply, 'that he is coming here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ppoint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know it,' returned Edith, '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cking emphasis she laid on that one wor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he has bought me,' she resumed. 'Or that he will, to-morrow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onsidered of his bargain; he has shown it to his friend; he is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proud of it; he thinks that it will suit him, and may b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cheap; and he will buy to-morrow. God, that I have liv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nd that I feel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 into one handsome face the conscious self-abasemen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indignation of a hundred women, strong in passion and in prid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t hid itself with two white shuddering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returned the angry mother. 'Haven't you from a chil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hild !' said Edith, looking at her, 'when was I a child? What child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ever leave to me? I was a woman--artful, designing, mercen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snares for men--before I knew myself, or you, or even understoo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and wretched aim of every new display I learnt. You gave birth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 Look upon her. She is in her pride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she spoke, she struck her hand upon her beautiful bosom, as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have beaten down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me,' she said, 'who have never known what it is to have an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and love. Look at me, taught to scheme and plot when children pl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rried in my youth--an old age of design--to one for whom I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but indifference. Look at me, whom he left a widow, dying befo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eritance descended to him--a judgment on you! well deserved!--and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s been my life for ten years si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been making every effort to endeavour to secure to you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' rejoined her mother. 'That has been your life. And 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slave in a market; there is no horse in a fair: so sh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and examined and paraded, mother, as I have been, for ten sham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' cried Edith, with a burning brow, and the same bitter emphasi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 word. 'Is it not so? Have I been made the bye-word of all k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? Have fools, have profligates, have boys, have dotards, dangl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one by one rejected me, and fallen off, because you were too 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your cunning: yes, and too true, with all those false pretenc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we have almost come to be notorious? The licence of look and touch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, with flashing eyes, 'have I submitted to it, in half the pl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 upon the map of England. Have I been hawked and vended here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last grain of self-respect is dead within me, and I loathe myself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is been my late childhood? I had none before. Do not tell m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to-night, of all nights in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have been well married,' said her mother, 'twenty times at l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if you had given encouragement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Who takes me, refuse that I am, and as I well deserve to be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, raising her head, and trembling in her energy of shame and stor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, 'shall take me, as this man does, with no art of mine put for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e him. He sees me at the auction, and he thinks it well to buy me.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 When he came to view me--perhaps to bid--he required to see the ro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ccomplishments. I gave it to him. When he would have me show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to justify his purchase to his men, I require of him to say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s, and I exhibit it. I will do no more. He makes the purcha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will, and with his own sense of its worth, and the power of his mone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ope it may never disappoint him. I have not vaunted and pre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; neither have you, so far as I have been able to preven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alk strangely to-night, Edith, to your own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s so to me; stranger to me than you,' said Edith. 'But my edu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pleted long ago. I am too old now, and have fallen too low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, to take a new course, and to stop yours, and to help myself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 of all that purifies a woman's breast, and makes it true and good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tirred in mine, and I have nothing else to sustain me when I desp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' There had been a touching sadness in her voice, but it was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ent on to say, with a curled lip, 'So, as we are genteel and p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content that we should be made rich by these means; all I say i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ept the only purpose I have had the strength to form--I had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power, with you at my side, mother--and have not tempted this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an! You speak,' said her mother, 'as if you hated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thought I loved him, did you not?' she answered, stopping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across the room, and looking round. 'Shall I tell you,' she continu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eyes fixed on her mother, 'who already knows us thorough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s us right, and before whom I have even less of self-respec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than before my own inward self; being so much degrad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n attack, I suppose,' returned her mother coldly, 'on p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what's-his-name--Mr. Carker! Your want of self-respe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my dear, in reference to that person (who is very agreeabl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s me), is not likely to have much effect on your establishment. Wh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ook at me so hard? Are you 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suddenly let fall her face, as if it had been stung, and whil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d her hands upon it, a terrible tremble crept over her whole frame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ckly gone; and with her usual step, she passed ou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d who should have been a skeleton, then reappeared, and giving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to her mistress, who appeared to have taken off her manner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s, and to have put on paralysis with her flannel gown, collec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es of Cleopatra, and carried them away in the other, ready for tomorr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vif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the day has come at length, Susan,' said Florence to the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, 'when we are going back to our quiet 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drew in her breath with an amount of expression not easily descri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urther relieving her feelings with a smart cough, answered, 'Very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Miss Floy, no doubt. Excessiv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a child,' said Florence, thoughtfully, and after musing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, 'did you ever see that gentleman who has taken the trouble to 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ere to speak to me, now three times--three times, I think, Sus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ee times, Miss,' returned the Nipper. 'Once when you was out a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 Ske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gently looked at her, and Miss Nipper checked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Sir Barnet and his lady, I mean to say, Miss, and the young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o evenings since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a child, and when company used to come to visit papa,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e that gentleman at home, Susan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iss,' returned her maid, after considering, 'I really couldn't s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id. When your poor dear ma died, Miss Floy, I was very new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you see, and my element:' the Nipper bridled, as opining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s had been always designedly extinguished by Mr. Dombey: 'was the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the attic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said Florence, still thoughtfully; 'you are not likely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who came to the house. I quite forg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, Miss, but what we talked about the family and visitors,' said Sus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ut what I heard much said, although the nurse before Mrs. Richards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npleasant remarks when I was in company, and hint at little Pitc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could only be attributed, poor thing,' observed Susa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forbearance, 'to habits of intoxication, for which she was re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ve, and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ho was seated at her chamber window, with her face resting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sat looking out, and hardly seemed to hear what Susan said, s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n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ll events, Miss,' said Susan, 'I remember very well that this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Mr. Carker, was almost, if not quite, as great a gentle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pa then, as he is now. It used to be said in the house then, Mi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at the head of all your Pa's affairs in the City, and man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, and that your Pa minded him more than anybody, which, be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don, Miss Floy, he might easy do, for he never minded an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that, Pitcher as I might have b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, with an injured remembrance of the nurse before Mrs. Rich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ed 'Pitcher' stro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Mr. Carker has not fallen off, Miss,' she pursued, 'but has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ound, and kept his credit with your Pa, I know from what i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mong our people by that Perch, whenever he comes to the hous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's the weakest weed in the world, Miss Floy, and no one can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patience with the man, he knows what goes on in the City tol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and says that your Pa does nothing without Mr. Carker, and leave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. Carker, and acts according to Mr. Carker, and has Mr. Carker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elbow, and I do believe that he believes (that washiest of Perches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fter your Pa, the Emperor of India is the child unborn to Mr. Car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word of this was lost on Florence, who, with an awakened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's speech, no longer gazed abstractedly on the prospect withou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er, and listened with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usan,' she said, when that young lady had concluded. 'He is in Pap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and is his friend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's mind ran high on this theme, and had done for some days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, in the two visits with which he had followed up his first on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 a confidence between himself and her--a right on his par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and stealthy, in telling her that the ship was still un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--a kind of mildly restrained power and authority over her--that ma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, and caused her great uneasiness. She had no means of repell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f freeing herself from the web he was gradually winding about her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have required some art and knowledge of the world, op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ddress is his; and Florence had none. True, he had said no mor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 there was no news of the ship, and that he feared the wors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came to know that she was interested in the ship, and why h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signify his knowledge to her, so insidiously and darkly, tr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duct on the part of Mr. Carker, and her habit of often consi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wonder and uneasiness, began to invest him with an un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 in Florence's thoughts. A more distinct remembra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, voice, and manner: which she sometimes courted, as a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ing him to the level of a real personage, capable of exert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charm over her than another: did not remove the vague im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he never frowned, or looked upon her with an air of dislik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sity, but was always smiling and ser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Florence, in pursuit of her strong purpose with referenc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nd her steady resolution to believe that she was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ttingly to blame for their so cold and distant relations, would re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nd that this gentleman was his confidential friend, and would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nxious heart, could her struggling tendency to dislike and fea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part of that misfortune in her, which had turned her father's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ft, and left her so alone? She dreaded that it might be;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it was: then she resolved that she would try to conquer this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; persuaded herself that she was honoured and encourag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her father's friend; and hoped that patient observation of h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in him would lead her bleeding feet along that stony road which 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father'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with no one to advise her--for she could advise with no on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 to complain against him--gentle Florence tossed on an uneasy s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and hope; and Mr. Carker, like a scaly monster of the deep, swam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, and kept his shining eye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a new reason in all this for wishing to be at home again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y life was better suited to her course of timid hope and doubt;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ed sometimes, that in her absence she might miss some hopeful ch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fying her affection for her father. Heaven knows, she might have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nd at rest, poor child! on this last point; but her slighted lov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ing within her, and, even in her sleep, it flew away in drea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led, like a wandering bird come home, upon her father'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lter she thought often. Ah! how often, when the night was gloom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was blowing round the house!But hope was strong in her breast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 difficult for the young and ardent, even with such experience as 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agine youth and ardour quenched like a weak flame, and the bright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merging into night, at noon, that hope was strong yet. Her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frequently for Walter's sufferings; but rarely for his supposed d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written to the old Instrument-maker, but had received no answ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ote: which indeed required none. Thus matters stood with Floren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when she was going home, gladly, to her old secluded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and Mrs. Blimber, accompanied (much against his will) by their val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, Master Barnet, were already gone back to Brighton, where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nd his fellow-pilgrims to Parnassus were then, no doubt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 resumption of their studies. The holiday time was past and o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f the juvenile guests at the villa had taken their departure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's long visit was come to an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e guest, however, albeit not resident within the house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very constant in his attention to the family, and who still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to them. This was Mr. Toots, who after renewing, some weeks ago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he had had the happiness of forming with Skettles Junior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when he burst the Blimberian bonds and soared into freedo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ng on, called regularly every other day, and left a perfect p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s at the hall-door; so many indeed, that the ceremony was quite a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art of Mr. Toots, and a hand at whist on the part of the serv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likewise, with the bold and happy idea of preventing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forgetting him (but there is reason to suppose that this exped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ed in the teeming brain of the Chicken), had established a six-o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er, manned by aquatic friends of the Chicken's and steered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ious character in person, who wore a bright red fireman's coa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, and concealed the perpetual black eye with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ed, beneath a green shade. Previous to the institution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age, Mr. Toots sounded the Chicken on a hypothetical case, 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the Chicken to be enamoured of a young lady named Mary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ceived the intention of starting a boat of his own, what woul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hat boat? The Chicken replied, with divers strong asseveration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either christen it Poll or The Chicken's Delight. Improving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, Mr. Toots, after deep study and the exercise of much inv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call his boat The Toots's Joy, as a delicate compli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of which no man knowing the parties, could possibly mi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on a crimson cushion in his gallant bark, with his sho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Mr. Toots, in the exercise of his project, had come up the river,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ay, and week after week, and had flitted to and fro, near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t's garden, and had caused his crew to cut across and across the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harp angles, for his better exhibition to any lookers-out from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t's windows, and had had such evolutions performed by the Toots's J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d filled all the neighbouring part of the water-side with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ever he saw any one in Sir Barnet's garden on the brin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, Mr. Toots always feigned to be passing there, by a combi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cidences of the most singular and unlikely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you, Toots?' Sir Barnet would say, waving his hand from the la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artful Chicken steered close in 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e do, Sir Barnet?' Mr. Toots would answer, 'What a surprising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see you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in his sagacity, always said this, as if, instead of tha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Barnet's house, it were some deserted edifice on the banks of the N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Gan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was so surprised!' Mr. Toots would exclaim.--'Is Miss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pon Florence would appear, perh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iogenes is quite well, Miss Dombey,' Mr. Toots would cry. 'I cal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 very much!' the pleasant voice of Florence would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 come ashore, Toots?' Sir Barnet would say then. 'Come! you'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urry. Come and see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of no consequence, thank you!' Mr. Toots would blushingly rejo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Miss Dombey might like to know, that's all. Good-bye!' And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who was dying to accept the invitation, but hadn't the cour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, signed to the Chicken, with an aching heart, and away went the J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ving the water like an a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y was lying in a state of extraordinary splendour, at the 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, on the morning of Florence's departure. When she went down stai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leave, after her talk with Susan, she found Mr. Toots awaiting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w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ow de do, Miss Dombey?' said the stricken Toots, always dread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certed when the desire of his heart was gained, and he was spea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'thank you, I'm very well indeed, I hope you're the same, s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 yester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kind,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it's of no consequence,' retorted Mr. Toots. 'I thought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n't mind, in this fine weather, coming home by water, Miss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plenty of room in the boat for your m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much obliged to you,' said Florence, hesitating. '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--but I would rather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of no consequence,' retorted Mr. Toots. 'Good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 wait and see Lady Skettles?' asked Florence, ki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thank you,' returned Mr. Toots, 'it's of no consequence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hy was Mr. Toots on such occasions, and so flurried!But Lady Skett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 at the moment, Mr. Toots was suddenly seized with a pas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her how she did, and hoping she was very well; nor could Mr. Toot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ossibility leave off shaking hands with her, until Sir Barnet appea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he immediately clung with the tenacity of desp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losing, to-day, Toots,' said Sir Barnet, turning towards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ight of our house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of no conseqI mean yes, to be sure,' faltered the embarr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. 'GOOD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e emphatic nature of this farewell, Mr. Toots,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way, stood leering about him, vacantly. Florence, to reliev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e adieu, with many thanks, to Lady Skettles, and gave her arm to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beg of you, my dear Miss Dombey,' said her host, as he conduc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arriage, 'to present my best compliments to your dear Pa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distressing to Florence to receive the commission, for she felt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imposing on Sir Barnet by allowing him to believe that a ki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to her, was rendered to her father. As she could not expl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she bowed her head and thanked him; and again she though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 home, free from such embarrassments, and such reminders of her so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r natural and best ret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of her late friends and companions as were yet remaining at the vi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running from within, and from the garden, to say good-bye.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ttached to her, and very earnest in taking leave of her.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 were sorry for her going, and the servants came nodd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seying round the carriage door. As Florence looked round on the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, and saw among them those of Sir Barnet and his lady, and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, who was chuckling and staring at her from a distance,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d of the night when Paul and she had come from Doctor Blimber's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arriage drove away, her face was wet with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 tears, but tears of consolation, too; for all the softer memo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e dull old house to which she was returning made it d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s they rose up. How long it seemed since she had wandere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rooms: since she had last crept, softly and afraid, into thos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occupied: since she had felt the solemn but yet soothing influ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oved dead in every action of her daily life! This new fare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d her, besides, of her parting with poor Walter: of his loo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that night: and of the gracious blending she had noticed in him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 for those he left behind, with courage and high spirit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istory was associated with the old house too, and gave it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and hold upon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Susan Nipper softened towards the home of so many years, as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way towards it. Gloomy as it was, and rigid justice as she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s gloom, she forgave it a great deal. 'I shall be glad to see it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deny, Miss,' said the Nipper. 'There ain't much in it to boast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ouldn't have it burnt or pulled down, nei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be glad to go through the old rooms, won't you, Susan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iss,' returned the Nipper, softening more and more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s they approached it nearer, 'I won't deny but what I shall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hate 'em again, to-morrow, very lik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felt that, for her, there was greater peace within i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. It was better and easier to keep her secret shut up there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ll dark walls, than to carry it abroad into the light, and try to h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rom a crowd of happy eyes. It was better to pursue the stud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 heart, alone, and find no new discouragements in loving heart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It was easier to hope, and pray, and love on, all uncared for, y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cy and patience, in the tranquil sanctuary of such remembranc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t mouldered, rusted, and decayed about her: than in a new sce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s gaiety be what it would. She welcomed back her old enchanted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, and longed for the old dark door to close upon her, on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such thoughts, they turned into the long and sombre street.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on that side of the carriage which was nearest to her home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ance lessened between them and it, she looked out of her window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over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hus engaged, when an exclamation from Susan caused her to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Gracious me!' cried Susan, breathless, 'where's our ho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house!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, drawing in her head from the window, thrust it out again, drew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s the carriage stopped, and stared at her mistress in 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labyrinth of scaffolding raised all round the hous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ment to the roof. Loads of bricks and stones, and heaps of mort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es of wood, blocked up half the width and length of the broad stree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. Ladders were raised against the walls: labourers were climb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; men were at work upon the steps of the scaffolding: paint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ators were busy inside; great rolls of ornamental paper wer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from a cart at the door; an upholsterer's waggon also stopp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; no furniture was to be seen through the gaping and broken window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f the rooms; nothing but workmen, and the implements of their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s swarming from the kitchens to the garrets. Inside and outside alik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layers, painters, carpenters, masons: hammer, hod, brush, pickaxe, s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owel: all at work together, in full chor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descended from the coach, half doubting if it were, or could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ouse, until she recognized Towlinson, with a sun-burnt face,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to receiv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 the matter?' inquir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Mi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great alterations going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, great alterations,' said Towli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passed him as if she were in a dream, and hurried up stair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ish light was in the long-darkened drawing-room, and there were ste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forms, and men in paper caps, in the high places. Her mother's pi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 with the rest of the moveables, and on the mark where it had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crawled in chalk, 'this room in-panel. Green and gold.' The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labyrinth of posts and planks like the out-side of the hous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Olympus of plumbers and glaziers was reclining in various attitud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kylight. Her own room was not yet touched within, but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s and boards raised against it without, baulking the daylight. S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wiftly to that other bedroom, where the little bed was; and a dark g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an with a pipe in his mouth, and his head tied up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was staring in at 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here that Susan Nipper, who had been in quest of Florence, foun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would she go down stairs to her Papa, who wished to speak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home! and wishing to speak to me!' cried Florence, 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, who was infinitely more distraught than Florence herself,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rrand; and Florence, pale and agitated, hurried down again,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hesitation. She thought upon the way down, would she dare to k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 The longing of her heart resolved her, and she thought she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might have heard that heart beat, when it came into his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stant, and it would have beat against his breas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was not alone. There were two ladies there; and Florenc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ving so hard with her emotion, that if her brute friend Di had not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d overwhelmed her with his caresses as a welcome home--at which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 gave a little scream, and that diverted her atten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--she would have swooned upon the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,' said her father, putting out his hand: so stiffly that it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ff: '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ook the hand between her own, and putting it timidly to her l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ed to its withdrawal. It touched the door in shutting it, with qu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endearment as it had touch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g is that?' said Mr. Dombey, displ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dog, Papa--from Bright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r. Dombey; and a cloud passed over his face, for he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very good-tempered,' said Florence, addressing herself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grace and sweetness to the two lady strangers. 'He is only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e. Pray forgi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w in the glance they interchanged, that the lady who had scream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seated, was old; and that the other lady, who stood near her Pap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beautiful, and of an elegant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Skewton,' said her father, turning to the first, and hold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'this is my daughter 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ing, I am sure,' observed the lady, putting up her glass. 'So natura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arling Florence, you must kiss me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ving done so, turned towards the other lady, by whom he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wa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,' said Mr. Dombey, 'this is my daughter Florence. Florence, this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oon be your Ma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tarted, and looked up at the beautiful face in a confli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s, among which the tears that name awakened, struggled for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rprise, interest, admiration, and an indefinable sort of fear.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ried out, 'Oh, Papa, may you be happy! may you be very, very happ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ife!' and then fell weeping on the lady's bos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hort silence. The beautiful lady, who at first had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e whether or no she should advance to Florence, held her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and pressed the hand with which she clasped her, close ab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, as if to reassure her and comfort her. Not one word passed the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 She bent her head down over Florence, and she kissed her on the chee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said no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we go on through the rooms,' said Mr. Dombey, 'and see how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en are doing? Pray allow me, my dear mad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his in offering his arm to Mrs. Skewton, who had been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hrough her glass, as though picturing to herself what sh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, by the fashion--from her own copious storehouse, no doubt--of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Heart and Nature. Florence was still sobbing on the lady's bre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to her, when Mr. Dombey was heard to say from the Conservator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ask Edith. Dear me, where is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, my dear!' cried Mrs. Skewton, 'where are you? Looking for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, I know. We are here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utiful lady released her hold of Florence, and pressing her lip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upon her face, withdrew hurriedly, and joined them. Florenc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in the same place: happy, sorry, joyful, and in tears, she knew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, or how long, but all at once: when her new Mama came back, and t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arm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,' said the lady, hurriedly, and looking into her face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. 'You will not begin by hating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hating you, Mama?' cried Florence, winding her arm round her ne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the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Begin by thinking well of me,' said the beautiful lady. 'Begi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ing that I will try to make you happy, and that I am prepared to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Florence. Good-bye. We shall meet again soon. Good-bye! Don't st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he pressed her to her breast--she had spoken in a rapid mann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ly--and Florence saw her rejoin them in the other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Florence began to hope that she would learn from her ne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Mama, how to gain her father's love; and in her sleep th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lost old home, her own Mama smiled radiantly upon the hop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it. Dreaming Flore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ning of the Eyes of Mrs. C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, all unconscious of any such rare appearances in connexion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house, as scaffoldings and ladders, and men with their heads t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pocket-handkerchiefs, glaring in at the windows like flying genii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birds,--having breakfasted one morning at about this eventful peri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ime, on her customary viands; to wit, one French roll rasped, one 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laid (or warranted to be), and one little pot of tea, wherei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sed one little silver scoopful of that herb on behalf of Miss Tox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little silver scoopful on behalf of the teapot--a flight of fanc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good housekeepers delight; went up stairs to set forth the bird walt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harpsichord, to water and arrange the plants, to dust the nick-na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cording to her daily custom, to make her little drawing-ro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land of Princess'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endued herself with a pair of ancient gloves, like dead leav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was accustomed to perform these avocations--hidden from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at other times in a table drawer--and went methodically to wo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with the bird waltz; passing, by a natural association of ide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bird--a very high-shouldered canary, stricken in years, an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pled, but a piercing singer, as Princess's Place well knew; taking,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, the little china ornaments, paper fly-cages, and so forth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round, in good time, to the plants, which generally requi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pped here and there with a pair of scissors, for some botanical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very powerful with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was slow in coming to the plants, this morning. The wea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, the wind southerly; and there was a sigh of the summer-ti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's Place, that turned Miss Tox's thoughts upon the country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-boy attached to the Princess's Arms had come out with a can and tric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in a flowing pattern, all over Princess's Place, and it g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dy ground a fresh scent--quite a growing scent, Miss Tox said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ny blink of sun peeping in from the great street round the cor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oky sparrows hopped over it and back again, brightening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: or bathed in it, like a stream, and became glorified sparr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nected with chimneys. Legends in praise of Ginger-Beer, with picto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s of thirsty customers submerged in the effervescenc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nned by the flying corks, were conspicuous in the wind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's Arms. They were making late hay, somewhere out of tow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fragrance had a long way to come, and many counter fragranc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d with among the dwellings of the poor (may God reward the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stickle for the Plague as part and parcel of the wisdom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stors, and who do their little best to keep those dwellings miserable!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t was wafted faintly into Princess's Place, whispering of Nat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holesome air, as such things will, even unto prisoners and capti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se who are desolate and oppressed, in very spite of alderm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ghts to boot: at whose sage nod--and how they nod!--the rolling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sti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sat down upon the widow-seat, and thought of her good pa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ased--Mr. Tox, of the Customs Department of the public service;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ildhood, passed at a seaport, among a considerable quantity of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, and some rusticity. She fell into a softened remembrance of meadow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ime, gleaming with buttercups, like so many inverted firma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stars; and how she had made chains of dandelion-stalks for you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wers of eternal constancy, dressed chiefly in nankeen; and how soo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ters had withered and br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on the window-seat, and looking out upon the sparrows and the bl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n, Miss Tox thought likewise of her good mama deceased--sist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 of the powdered head and pigtail--of her virtues and her rheumati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a man with bulgy legs, and a rough voice, and a heavy baske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hat crushed his hat into a mere black muffin, came crying flower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's Place, making his timid little roots of daisies shudd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tion of every yell he gave, as though he had been an ogre, haw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hildren, summer recollections were so strong upon Miss Tox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er head, and murmured she would be comparatively old before sh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--which seemed lik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pensive mood, Miss Tox's thoughts went wandering on Mr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; probably because the Major had returned home to his lodg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, and had just bowed to her from his window. What other reason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have for connecting Mr. Dombey with her summer days and dandel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ters? Was he more cheerful? thought Miss Tox. Was he reconcil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es of fate? Would he ever marry again? and if yes, whom? What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n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ush--it was warm weather--overspread Miss Tox's face, as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ing these meditations, she turned her head, and was surpr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lection of her thoughtful image in the chimney-glass. Another fl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 when she saw a little carriage drive into Princess's 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traight for her own door. Miss Tox arose, took up her sciss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, and so coming, at last, to the plants, was very busy with the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entere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my sweetest friend!' exclaimed Miss Tox, with open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stateliness was mingled with Miss Tox's sweetest frie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anour, but she kissed Miss Tox, and said, 'Lucretia, thank you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well. I hope you are the same. H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was labouring under a peculiar little monosyllabic cough; a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imer, or easy introduction to the art of co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ll very early, and how kind that is, my dear!' pursu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have you breakfas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Lucretia,' said Mrs. Chick. 'I have. I took an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'--the good lady seemed curious on the subject of Princess's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all round it as she spoke--'with my brother, who has come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better, I trust, my love,' falter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greatly better, thank you. H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 must be careful of that cough,' remark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hing,' returned Mrs. Chick. 'It's merely change of weather.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chan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eather?' asked Miss Tox, in her simpli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everything,' returned Mrs. Chick. 'Of course we must. It's a wor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. Any one would surprise me very much, Lucretia, and would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 my opinion of their understanding, if they attempted to contradic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de what is so perfectly evident. Change!' exclaimed Mrs. Chick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 philosophy. 'Why, my gracious me, what is there that does not chang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silkworm, who I am sure might be supposed not to trouble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uch subjects, changes into all sorts of unexpected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uisa,' said the mild Miss Tox, 'is ever happy in her illustra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o kind, Lucretia,' returned Mrs. Chick, a little softened, '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o, and to think so, I believe. I hope neither of us may ever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to lessen our opinion of the other, Lucreti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of it,' return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coughed as before, and drew lines on the carpet with the iv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her parasol. Miss Tox, who had experience of her fair frie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at under the pressure of any slight fatigue or vexation she was pr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discursive kind of irritability, availed herself of the paus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my dear Louisa,' said Miss Tox, 'but have I caught s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ly form of Mr. Chick in the carria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there,' said Mrs. Chick, 'but pray leave him there. He h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, and would be quite contented for the next two hours. Go 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lowers, Lucretia, and allow me to sit here and 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uisa knows,' observed Miss Tox, 'that between friends like ourse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pproach to ceremony would be out of the question. Therefor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Miss Tox finished the sentence, not in words but ac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n her gloves again, which she had taken off, and arm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with her scissors, began to snip and clip among the leav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copic indus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 has returned home also,' said Mrs. Chick, after sitting sil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, with her head on one side, and her parasol sketch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; 'and really Florence is a great deal too old now, to continue to 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litary life to which she has been accustomed. Of course she is.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no doubt about it. I should have very little respect, indee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who could advocate a different opinion. Whatever my wishes might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respect them. We cannot command our feelings to such an ex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assented, without being particular as to the intelligibil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he's a strange girl,' said Mrs. Chick, 'and if my brother Paul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perfectly comfortable in her society, after all the sad thing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ppened, and all the terrible disappointments tha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ne, then, what is the reply? That he must make an effort. Tha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to make an effort. We have always been a family remarkable for ef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is at the head of the family; almost the only representative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--for what am I--I am of no consequenc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love,' remonstrat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dried her eyes, which were, for the moment, overflow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onsequently he is more than ever bound to make an effort. And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ving done so, comes upon me with a sort of shock--for mine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and foolish nature; which is anything but a blessing I am sure; I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my heart was a marble slab, or a paving-ston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weet Louisa,' remonstrated Miss Tox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, it is a triumph to me to know that he is so true to himself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 of Dombey; although, of course, I always knew he would be. I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' said Mrs. Chick, after a pause, 'that she may be worthy of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filled a little green watering-pot from a jug, and happe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 when she had done so, was so surprised by the amount of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had conveyed into her face, and was bestowing upon her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little watering-pot on the table for the present, and sat down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,' said Miss Tox, 'will it be the least satisfaction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venture to observe in reference to that remark, that I, as a h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, think your sweet niece in every way most promis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 Lucretia?' returned Mrs. Chick, with incr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iness of manner. 'To what remark of mine, my dear, do you ref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being worthy of her name, my love.' repli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,' said Mrs. Chick, with solemn patience, 'I have not expresse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learness, Lucretia, the fault of course is mine. There is, perhaps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why I should express myself at all, except the intimacy t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sted between us, and which I very much hope, Lucretia--conf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--nothing will occur to disturb. Because, why should I do anything els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reason; it would be absurd. But I wish to express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, Lucretia; and therefore to go back to that remark, I must be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it was not intended to relate to Florence, in any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return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s. Chick shortly and deci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my dear,' rejoined her meek friend; 'but I can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it. I fear I am du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looked round the room and over the way; at the plants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, at the watering-pot, at almost everything within view, excep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; and finally dropping her glance upon Miss Tox, for a moment, on it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ound, said, looking meanwhile with elevated eyebrows at the carpe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speak, Lucretia, of her being worthy of the name, I speak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Paul's second wife. I believe I have already said, in effect, i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ery words I now use, that it is his intention to marry a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left her seat in a hurry, and returned to her plants; cli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stems and leaves, with as little favour as a barber working a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auper heads of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 she will be fully sensible of the distinction conferred upon h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Chick, in a lofty tone, 'is quite another question. I hope sh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We are bound to think well of one another in this world, and I hop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. I have not been advised with myself. If I had been advised wit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doubt my advice would have been cavalierly received, and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infinitely better as it is. I much prefer it as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, with head bent down, still clipped among the plants. Mrs. Ch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nergetic shakings of her own head from time to time, continued to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, as if in defiance of some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y brother Paul had consulted with me, which he sometimes does--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, sometimes used to do; for he will naturally do that no more 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circumstance which I regard as a relief from responsibility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, hysterically, 'for I thank Heaven I am not jealous--' her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 again shed tears: 'if my brother Paul had come to me, and ha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uisa, what kind of qualities would you advise me to look out for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?" I should certainly have answered, "Paul, you must have famil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beauty, you must have dignity, you must have connexion." Thos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I should have used. You might have led me to the block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' said Mrs. Chick, as if that consequence were highly prob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should have used them. I should have said, "Paul! You to marr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time without family! You to marry without beauty! You to m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ignity! You to marry without connexion!There is nobod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not mad, who could dream of daring to entertain such a prepost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stopped clipping; and with her head among the plants, l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. Perhaps Miss Tox thought there was hope in this exordiu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mth of Mrs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adopted this course of argument,' pursued the discreet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trust I am not a fool. I make no claim to be considered a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perior intellect--though I believe some people have been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consider me so; one so little humoured as I am, would very soo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used of any such notion; but I trust I am not a downright fool.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,' said Mrs. Chick with ineffable disdain, 'that my brother P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could ever contemplate the possibility of uniting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--I don't care who'--she was more sharp and emphatic in that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e than in any other part of her discourse--'not possessi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es, would be to insult what understanding I have got, as much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o be told that I was born and bred an elephant, which I may b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,' said Mrs. Chick, with resignation. 'It wouldn't surprise me at all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ment's silence that ensued, Miss Tox's scissors gave a feeble cl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: but Miss Tox's face was still in- visible, and Miss Tox's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n was agitated. Mrs. Chick looked sideways at her,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ing plants, and went on to say, in a tone of bland convic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e dwelling on a point of fact that hardly required to be stat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 of course my brother Paul has done what was to be expect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what anybody might have foreseen he would do, if he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state again. I confess it takes me rather by surprise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ying; because when Paul went out of town I had no idea at all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orm any attachment out of town, and he certainly had no attac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left here. However, it seems to be extremely desirable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view. I have no doubt the mother is a most genteel and eleg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and I have no right whatever to dispute the policy of her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: which is Paul's affair, not mine--and as to Paul's ch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I have only seen her picture yet, but that is beautiful indeed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s beautiful too,' said Mrs. Chick, shaking her head with energ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ing herself in her chair;'Edith is at once uncommon, as it strik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tinguished. Consequently, Lucretia, I have no doubt you will be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ar that the marriage is to take place immediately--of cours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:' great emphasis again: 'and that you are delighted with this chan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dition of my brother, who has shown you a great deal of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at various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made no verbal answer, but took up the little watering-po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hand, and looked vacantly round as if considering what arti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would be improved by the contents. The room door opening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is of Miss Tox's feelings, she started, laughed aloud, and fell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of the person entering; happily insensible alike of Mrs. Ch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countenance and of the Major at his window over the way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ouble-barrelled eye-glass in full action, and whose face and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ilated with Mephistophelean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the expatriated Native, amazed supporter of Miss Tox's swooning fo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coming straight upstairs, with a polite inquiry touching Miss Tox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(in exact pursuance of the Major's malicious instructions)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ly arrived in the very nick of time to catch the delicate bu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rms, and to receive the contents of the little watering-po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; both of which circumstances, coupled with his consciousness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watched by the wrathful Major, who had threatened the usual pena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gard of every bone in his skin in case of any failure, comb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him a moving spectacle of mental and bodily d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moments, this afflicted foreigner remained clasping Miss Tox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with an energy of action in remarkable opposition to his disconc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while that poor lady trickled slowly down upon him the very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klings of the little watering-pot, as if he were a delicate exo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indeed he was), and might be almost expected to blow while the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descended. Mrs. Chick, at length recovering sufficient presence of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terpose, commanded him to drop Miss Tox upon the sofa and withdraw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ile promptly obeying, she applied herself to promote Miss Tox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ne of that gentle concern which usually characterises the daught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 in their tending of each other; none of that freemasonry in fainting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are generally bound together in a mysterious bond of sisterhoo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isible in Mrs. Chick's demeanour. Rather like the execution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s the victim to sensation previous to proceeding with the torture (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ont to do so, in the good old times for which all true men w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 mourning), did Mrs. Chick administer the smelling-bottl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pping on the hands, the dashing of cold water on the face, and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 remedies. And when, at length, Miss Tox opened her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became restored to animation and consciousness, Mrs. Chick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s form a criminal, and reversing the precedent of the murdered 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, regarded her more in anger than in s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ucretia!' said Mrs. Chick. 'I will not attempt to disguise what I feel.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re opened, all at once. I wouldn't have believed this, if a Sain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i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foolish to give way to faintness,' Miss Tox faltered. '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pres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be better presently, Lucretia!' repeated Mrs. Chick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 scorn. 'Do you suppose I am blind? Do you imagine I am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childhood? No, Lucretia!I am obliged to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directed an imploring, helpless kind of look towards her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 her handkerchief before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any one had told me this yesterday,' said Mrs. Chick, with majesty, '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half-an-hour ago, I should have been tempted, I almost believ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them to the earth, Lucretia Tox, my eyes are opened to you a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 The scales:' here Mrs. Chick cast down an imaginary pair, such a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ly used in grocers' shops: 'have fallen from my sight. The bli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confidence is past, Lucretia. It has been abused and played up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sion is quite out of the question now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o what do you allude so cruelly, my love?' asked Miss Tox, throug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ucretia,' said Mrs. Chick, 'ask your own heart. I must entreat you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me by any such familiar term as you have just used, if you pleas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me self-respect left, though you may think otherw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Louisa!' cried Miss Tox. 'How can you speak to me like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speak to you like that?' retorted Mrs. Chick, who, in defaul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ny particular argument to sustain herself upon, relied princip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ch repetitions for her most withering effects. 'Like that! You ma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like that,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sobbed piti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idea!' said Mrs. Chick, 'of your having basked at my br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ide, like a serpent, and would yourself, through me, almost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Lucretia, that you might, in secret, entertain designs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are to aspire to contemplate the possibility of his uniting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 Why, it is and idea,' said Mrs. Chick, with sarcastic dignity,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ity of which almost relieves its treach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Louisa,' urged Miss Tox, 'do not say such dreadful th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eadful things!' repeated Mrs. Chick. 'Dreadful things!Is it not a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retia, that you have just now been unable to command your feelings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, whose eyes you had so completely clos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made no complaint,' sobbed Miss Tox. 'I have said nothing. If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little overpowered by your news, Louisa, and have ever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ing thought that Mr. Dombey was inclined to be particular towards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you will not condem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going to say.' said Mrs. Chick, addressing herself to the who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rniture, in a comprehensive glance of resignation and appeal, '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say--I know it--that I have encouraged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ish to exchange reproaches, dear Louisa,' sobbed Miss Tox. 'Nor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to complain. But, in my own defenc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cried Mrs. Chick, looking round the room with a prophetic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hat she's going to say. I knew it. You had better say it. Sa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ly! Be open, Lucretia Tox,' said Mrs. Chick, with desperate stern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ever you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my own defence,' faltered Miss Tox, 'and only in my own defence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unkind words, my dear Louisa, I would merely ask you if you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favoured such a fancy, and even said it might happen, for anything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point,' said Mrs. Chick, rising, not as if she were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at the floor, but as if she were about to soar up, high, in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skies, 'beyond which endurance becomes ridiculous, if not culpabl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ar much; but not too much. What spell was on me when I came in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this day, I don't know; but I had a presentiment--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ment,' said Mrs. Chick, with a shiver, 'that something wa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. Well may I have had that foreboding, Lucretia, when my confid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s is destroyed in an instant, when my eyes are opened all at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I find you revealed in your true colours. Lucretia,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 in you. It is better for us both that this subject should end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you well, and I shall ever wish you well. But, as an individual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s to be true to herself in her own poor position, whatev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may be, or may not be--and as the sister of my brother--and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-in-law of my brother's wife--and as a connexion by marriag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 wife's mother--may I be permitted to add, as a Dombey?--I can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thing else but good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, delivered with cutting suavity, tempered and chasten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y air of moral rectitude, carried the speaker to the door. T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her head in a ghostly and statue-like manner, and so withdr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arriage, to seek comfort and consolation in the arms of Mr. Chic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tively speaking, that is to say: for the arms of Mr. Chick were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newspaper. Neither did that gentleman address his eyes toward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otherwise than by stealth. Neither did he offer any conso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. In short, he sat reading, and humming fag ends of tun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glancing furtively at her without delivering himself of a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bad, or indiffe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 Mrs. Chick sat swelling and bridling, and tossing he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he were still repeating that solemn formula of farewell to Lucret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. At length, she said aloud, 'Oh the extent to which her eye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hat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hich your eyes have been opened,, my dear!' repeated Mr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n't talk to me!' said Mrs. Chick. 'If you can bear to see m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and not ask me what the matter is, you had better hold your ton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, my dear?' asked Mr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ink,' said Mrs. Chick, in a state of soliloquy, 'that she sh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ceived the base idea of connecting herself with our family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with Paul! To think that when she was playing at horses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hild who is now in his grave--I never liked it at the time--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hiding such a double-faced design! I wonder she was never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thing would happen to her. She is fortunate if nothing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 thought, my dear,' said Mr. Chick slowly, after rubbing the br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nose for some time with his newspaper, 'that you had gone o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 yourself, all along, until this morning; and had thought it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thing enough, if it could have been brought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instantly burst into tears, and told Mr. Chick that if he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ample upon her with his boots, he had better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ith Lucretia Tox I have done,' said Mrs. Chick, after abando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her feelings for some minutes, to Mr. Chick's great terror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ar to resign Paul's confidence in favour of one who, I hope and tr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deserving of it, and with whom he has a perfect right to replac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if he chooses; I can bear to be informed, in Paul's cool manner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hange in his plans, and never to be consulted until all is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termined; but deceit I can not bear, and with Lucretia Tox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 It is better as it is,' said Mrs. Chick, piously; 'much better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a long time before I could have accommodate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y with her, after this; and I really don't know, as Paul i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very grand, and these are people of condition, that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quite presentable, and might not have compromised myself. T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 in everything; everything works for the best; I have been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, but, upon the whole I don't regre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Christian spirit, Mrs. Chick dried her eyes, and smoothed her l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 as became a person calm under a great wrong. Mr. Chick, feel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rthiness no doubt, took an early opportunity of being set down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corner and walking away, whistling, with his shoulders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, and his hands in his poc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poor excommunicated Miss Tox, who, if she were a fawn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d-eater, was at least an honest and a constant one, and had ever born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friendship towards her impeacher, and had been truly absorb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ed up in devotion to the magnificence of Mr. Dombey--whil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ommunicated Miss Tox watered her plants with her tears, and felt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inter in Princess'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val before the M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 enchanted house was not more, and the working world had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it, and was hammering and crashing and tramping up and down stair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long, keeping Diogenes in an incessant paroxysm of barking, from sun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nset--evidently convinced that his enemy had got the better of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and was then sacking the premises in triumphant defiance--ther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no other great change in the method of Florence's life. 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work-people went away, the house was dreary and deserted agai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listening to their voices echoing through the hall and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departed, pictured to herself the cheerful homes to whic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, and the children who were waiting for them, and was glad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merry and well pleased to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lcomed back the evening silence as on old friend, but it came no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ltered face, and looked more kindly on her. Fresh hope was in it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lady who had soothed and caressed her, in the very room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rt had been so wrung, was a spirit of promise to her. Soft shado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ght life dawning, when her father's affection should be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, and all, or much should be restored, of what she had lost on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hen a mother's love had faded with a mother's last breath on her chee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about her in the twilight and were welcome company. Peep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y children her neighbours, it was a new and precious sensation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might soon speak together and know each other; when she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, as of old, to show herself before them, lest they should be grie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in her black dress sitting there al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thoughts of her new mother, and in the love and trust overflow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 heart towards her, Florence loved her own dead mother more and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 fear of setting up a rival in her breast. The new flower spr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deep-planted and long-cherished root, she knew. Every gentl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fallen from the lips of the beautiful lady, sounded to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 echo of the voice long hushed and silent. How could she lo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less for living tenderness, when it was her memory of all par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 and lov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, one day, sitting reading in her room, and thinking of th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promised visit soon--for her book turned on a kindred subject--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her eyes, she saw her standing in the door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!' cried Florence, joyfully meeting her. 'Come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ama yet,' returned the lady, with a serious smile, as she encirc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's neck with 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very soon to be,' cri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soon now, Florence: very 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bent her head a little, so as to press the blooming cheek of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er own, and for some few moments remained thus silent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o very tender in her manner, that Florence was even more s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than on the first occasion of their mee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ed Florence to a chair beside her, and sat down: Florence loo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, quite wondering at its beauty, and willingly leaving her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been alone, Florence, since I was here l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' smiled Florence,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sitated and cast down her eyes; for her new Mama was very earn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ok, and the look was intently and thoughtfully fixed upo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I--am used to be alone,' said Florence. 'I don't mind it at all. Di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ss whole days together, sometimes.' Florence might have said,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and mon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Di your maid,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og, Mama,' said Florence, laughing. 'Susan is my m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se are your rooms,' said Edith, looking round. 'I was not sh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ooms the other day. We must have them improved, Florence. They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de the prettiest in the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might change them, Mama,' returned Florence; 'there is one up stair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ike much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is not high enough, dear girl?' asked Edith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ther was my brother's room,' said Florence, 'and I am very fond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have spoken to Papa about it when I came home, and found the work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everything changing: bu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dropped her eyes, lest the same look should make her falt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but I was afraid it might distress him; and as you said you would b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oon, Mama, and are the mistress of everything, I determine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 and as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sat looking at her, with her brilliant eyes intent upon her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Florence raising her own, she, in her turn, withdrew her gaz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t on the ground. It was then that Florence thought how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dy's beauty was, from what she had supposed. She had thought i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and lofty kind; yet her manner was so subdued and gentle, that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of Florence's own age and character, it scarcely could have inv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when a constrained and singular reserve crept over her; and t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(but Florence hardly understood this, though she could not choos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t, and think about it) as if she were humbled before Flor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 at ease. When she had said that she was not her Mama yet,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called her the mistress of everything there, this chang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ck and startling; and now, while the eyes of Florence rested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she sat as though she would have shrunk and hidden from her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s one about to love and cherish her, in right of such a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Florence her ready promise, about her new room, and said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directions about it herself. She then asked some questions conce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Paul; and when they had sat in conversation for some time,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he had come to take her to her own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come to London now, my mother and I,' said Edith, 'and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with us until I am married. I wish that we should know and trust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kind to me.' said Florence, 'dear Mama. How much I thank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say now, for it may be the best opportunity,' continued Ed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round to see that they were quite alone, and speaking in a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that when I am married, and have gone away for some weeks,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asier at heart if you will come home here. No matter who invites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elsewhere, come home here. It is better to be alone then--wha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s,' she added, checking herself, 'that I know well you are be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dear 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come home on the very day, Ma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so. I rely on that promise. Now, prepare to come with me, dear girl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ind me down stairs when you are 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nd thoughtfully did Edith wander alone through the mansion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soon to be the lady: and little heed took she of all the eleg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lendour it began to display. The same indomitable haughtiness of so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proud scorn expressed in eye and lip, the same fierce beauty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ed by a sense of its own little worth, and of the little wor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around it, went through the grand saloons and halls, that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 among the shady trees, and raged and rent themselves. The mimic ro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lls and floors were set round with sharp thorns, that to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; in every scrap of gold so dazzling to the eye, she saw some h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 of her purchase-money; the broad high mirrors showed her, at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a women with a noble quality yet dwelling in her nature, who wa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to her better self, and too debased and lost, to save herself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that all this was so plain, more or less, to all eyes,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source or power of self-assertion but in pride: and with this pr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ortured her own heart night and day, she fought her fate out, br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defi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s the woman whom Florence--an innocent girl, strong only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 and simple truth--could so impress and quell, that by her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nother creature, with her tempest of passion hushed, and h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itself subdued? Was this the woman who now sat beside he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with her arms entwined, and who, while she courted and entr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love and trust her, drew her fair head to nestle on her bre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laid down life to shield it from wrong or har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Edith! it were well to die, indeed, at such a time!Better and happ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, perhaps, to die so, Edith, than to live on to the e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Mrs. Skewton, who was thinking of anything rather th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entiments--for, like many genteel persons who have existed at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she set her face against death altogether, and objec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of any such low and levelling upstart--had borrowed a house in Br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Grosvenor Square, from a stately relative (one of the Feenix broo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out of town, and who did not object to lending it, in the handsom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for nuptial purposes, as the loan implied his final relea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ttance from all further loans and gifts to Mrs. Skewton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 It being necessary for the credit of the family to make a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at such a time, Mrs. Skewton, with the assistance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ng tradesman resident in the parish of Mary-le-bone, who len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rts of articles to the nobility and gentry, from a service of pl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rmy of foot-men, clapped into this house a silver-headed butler (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d extra on that account, as having the appearance of an ancient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er), two very tall young men in livery, and a select staf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-servants; so that a legend arose, downstairs, that Withers the p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at once from his numerous household duties, and from the propul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heeled-chair (inconsistent with the metropolis), had been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observed to rub his eyes and pinch his limbs, as if he misdoub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overslept himself at the Leamington milkman's, and being still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stial dream. A variety of requisites in plate and china being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ed to the same establishment from the same convenient sour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miscellaneous articles, including a neat chariot and a pair of b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cushioned herself on the principal sofa, in the Cleopat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, and held her court in fair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,' said Mr. Skewton, on the entrance of her daughter and her ch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y charming Florence? You must come and kiss me, Florence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 timidly stooping to pick out a place in the white part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's face, when that lady presented her ear, and relieved her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, my dear,' said Mrs. Skewton, 'positively, I--stand a little mo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, my sweetest Florence, for a mo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blushingly com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remember, dearest Edith,' said her mother, 'what you wer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about the same age as our exceedingly precious Florence, o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young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long forgotten,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positively, my dear,' said Mrs. Skewton, 'I do think that I se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resemblance to what you were then, in our extremely fascin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riend. And it shows,' said Mrs. Skewton, in a lower voic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ed her opinion that Florence was in a very unfinished state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ivation will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es, indeed,' was Edith's stern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 eyed her sharply for a moment, and feeling herself on unsa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said, as a divers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harming Florence, you must come and kiss me once more, if you ple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complied, of course, and again imprinted her lips or Mrs. Skewt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have heard, no doubt, my darling pet,' said Mrs. Skewton, de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'that your Papa, whom we all perfectly adore and dote upon,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rried to my dearest Edith this day wee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it would be very soon,' returned Florence, 'but not exactly w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rling Edith,' urged her mother, gaily, 'is it possible you ha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Flor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I tell Florence?' She returned, so suddenly and harsh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could scarcely believe it was the same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then told Florence, as another and safer diversion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was coming to dinner, and that he would no doubt be charm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to see her; as he had spoken last night of dressing in the 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known nothing of Edith's design, the execution of which, acco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. Skewton's expectation, would throw him into a perfect ecsta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 troubled to hear this; and her distress became so keen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hour approached, that if she had known how to frame an entreat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to return home, without involving her father in her explan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have hurried back on foot, bareheaded, breathless, and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an incur the risk of meeting his dis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time drew nearer, she could hardly breathe. She dared not approa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lest he should see her from the street. She dared not go up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de her emotion, lest, in passing out at the door, she should me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; besides which dread, she left as though she never c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 if she were summoned to his presence. In this conflict of f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itting by Cleopatra's couch, endeavouring to understand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to the bald discourse of that lady, when she heard his foo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ear him now!' cried Florence, starting. 'He is com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, who in her juvenility was always playfully disposed, and wh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elf-engrossment did not trouble herself about the natur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, pushed Florence behind her couch, and dropped a shawl ove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ory to giving Mr. Dombey a rapture of surprise. It was so quic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that in a moment Florence heard his awful step in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luted his intended mother-in-law, and his intended bride. The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his voice thrilled through the whole frame of his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Dombey,' said Cleopatra, 'come here and tell me how your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 is very well,' said Mr. Dombey, advancing towards the co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home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Dombey,' returned Cleopatra, with bewitching vivacity; 'now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you are not deceiving me? I don't know what my dearest Edith will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when I make such a declaration, but upon my honour I am afraid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sest of men, my dear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had been; and had been detected on the spot, in the most enor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hood that was ever said or done; he could hardly have bee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certed than he was, when Mrs. Skewton plucked the shawl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pale and trembling, rose before him like a ghost. He had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his presence of mind, when Florence had run up to him, clasp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round his neck, kissed his face, and hurried out of the room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round as if to refer the matter to somebody else, but Edith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Florence, i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onfess, my dear Dombey,' said Mrs. Skewton, giving him 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you never were more surprised and pleased in your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was more surprised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pleased, my dearest Dombey?' returned Mrs. Skewton, holding up her f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yes, I am exceedingly glad to meet Florence here,' said Mr. Dombey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consider gravely about it for a moment, and then said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ly, 'Yes, I really am very glad indeed to meet Florenc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nder how she comes here?' said Mrs. Skewton, 'd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, perhaps--' suggest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wicked guesser!' replied Cleopatra, shaking her head. 'Ah! cun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ning man! One shouldn't tell these things; your sex, my dear Dombey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ain, and so apt to abuse our weaknesses; but you know my open soul--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; immedi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ddressed to one of the very tall young men who announced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Edith, my dear Dombey,' she continued in a whisper, 'when she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near her--and as I tell her, she cannot expect that always--wi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have near her something or somebody belonging to you. Well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natural that is! And in this spirit, nothing would keep h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ng off to-day to fetch our darling Florence. Well, how exces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tha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waited for an answer, Mr. Dombey answered, 'Eminently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, my dear Dombey, for that proof of heart!' cried Cleopat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ing his hand. 'But I am growing too serious!Take me down stairs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gel, and let us see what these people intend to give us for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, dear Domb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 skipping off her couch with tolerable briskness, after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, Mr. Dombey took her arm in his and led her ceremoniously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; one of the very tall young men on hire, whose organ of ven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mperfectly developed, thrusting his tongue into his cheek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of the other very tall young man on hire, as the coupl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din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nd Edith were already there, and sitting side by side.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risen when her father entered, to resign her chair to him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openly put her hand upon her arm, and Mr. Dombey took an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t the round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ation was almost entirely sustained by Mrs. Skewton.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dared to raise her eyes, lest they should reveal the traces of tea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less dared to speak; and Edith never uttered one word, unless in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question. Verily, Cleopatra worked hard, for the establishment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nearly clutched; and verily it should have been a rich one to reward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your preparations are nearly finished at last, my dear Dombey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, when the dessert was put upon the table, and the silver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 had withdrawn. 'Even the lawyers' preparation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dam,' replied Mr. Dombey; 'the deed of settlement, the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inform me, is now ready, and as I was mentioning to you, Edith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o do us the favour to suggest her own time for its execu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sat like a handsome statue; as cold, as silent, and as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love,' said Cleopatra, 'do you hear what Mr. Dombey says? Ah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Dombey!' aside to that gentleman, 'how her absence, as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es, reminds me of the days, when that most agreeable of crea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apa, was in your situa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hing to suggest. It shall be when you please,' said Ed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looking over the table at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-morrow?' suggest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would next day,' said Mr. Dombey, 'suit your engagements b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engagements. I am always at your disposal. Let it be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engagements, my dear Edith!' remonstrated her mother, 'when you ar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terrible state of flurry all day long, and have a thousand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with all sorts of tradespeop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of your making,' returned Edith, turning on her with a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ion of her brow. 'You and Mr. Dombey can arrange betwee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true indeed, my love, and most considerate of you!' said Cleopat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rling Florence, you must really come and kiss me once more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coincidence, that these gushes of interest in Florence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 away from almost every dialogue in which Edith had a sh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trifling! Florence had certainly never undergone so much embrac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haps had never been, unconsciously, so useful in he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as far from quarrelling, in his own breast, with the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autiful betrothed. He had that good reason for sympath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iness and coldness, which is found in a fellow-feeling. It fl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think how these deferred to him, in Edith's case, and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ill apart from his. It flattered him to picture to himself, this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tely woman doing the honours of his house, and chilling his gue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s own manner. The dignity of Dombey and Son would be heighte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, indeed, in such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ought Mr. Dombey, when he was left alone at the dining-table, and m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past and future fortunes: finding no uncongeniality in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 and gloomy state that pervaded the room, in colour a dark brow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hatchments of pictures blotching the walls, and twenty-four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, with almost as many nails in them as so many coffins, wait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es, upon the threshold of the Turkey carpet; and two exhausted negr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up two withered branches of candelabra on the sideboard, and a m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prevailing as if the ashes of ten thousand dinners were entomb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rcophagus below it. The owner of the house lived much abroad;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gland seldom agreed long with a member of the Feenix family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had gradually put itself into deeper and still deeper mourning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t was become so funereal as to want nothing but a body in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mple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ad representation of the body, for the nonce, in his unbending form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his attitude, Mr. Dombey looked down into the cold depths of the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of mahogany on which the fruit dishes and decanters lay at anchor: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s of his thoughts were rising towards the surface one by 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ing down again. Edith was there in all her majesty of brow and figu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ose to her came Florence, with her timid head turned to him, as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for an instant, when she left the room; and Edith's eyes upon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's hand put out protectingly. A little figure in a low arm-chair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ing next into the light, and looked upon him wonderingly,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eyes and its old-young face, gleaming as in the flickering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fire. Again came Florence close upon it, and absorbed his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 Whether as a fore-doomed difficulty and disappointment to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as a rival who had crossed him in his way, and might again;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child, of whom, in his successful wooing, he could stoop to think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ing, at such a time, to be no more estranged; or whether as a hi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the mere appearance of caring for his own blood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in his new relations; he best knew. Indifferently well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est; for marriage company and marriage altars, and ambi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s--still blotted here and there with Florence--always Florence--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o fast, and so confusedly, that he rose, and went up stairs, to esc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late at night before candles were brought; for at presen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rs. Skewton's head ache, she complained; and in the meantime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Skewton talked together (Cleopatra being very anxious to kee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herself), or Florence touched the piano softly for Mrs. Skewt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; to make no mention of a few occasions in the course of the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at affectionate lady was impelled to solicit another kiss, a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ppened after Edith had said anything. They were not many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dith sat apart by an open window during the whole time (in spit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fears that she would take cold), and remained there until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took leave. He was serenely gracious to Florence when he did s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ent to bed in a room within Edith's, so happy and hopeful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ought of her late self as if it were some other poor deserted girl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pitied for her sorrow; and in her pity, sobbed herself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ek fled fast. There were drives to milliners, dress-makers, jewell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s, florists, pastry-cooks; and Florence was always of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 to go to the wedding. Florence was to cast off her mou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wear a brilliant dress on the occasion. The milliner's intention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of this dress--the milliner was a Frenchwoman, and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ed Mrs. Skewton--were so chaste and elegant, that Mrs. Skew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oke one like it for herself. The milliner said it would become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, and that all the world would take her for the young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ek fled faster. Edith looked at nothing and cared for nothing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dresses came home, and were tried on, and were loudly commended by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 and the milliners, and were put away without a word from her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 made their plans for every day, and executed them. Sometimes Ed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in the carriage when they went to make purchases; sometimes,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necessary, she went into the shops. But Mrs. Skewton cond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business, whatever it happened to be: and Edith looked 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rested and with as much apparent indifference as if she had no conc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. Florence might perhaps have thought she was haughty and listles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never so to her. So Florence quenched her wonder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 whenever it broke out, and soon subdu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ek fled faster. It had nearly winged its flight away. The last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eek, the night before the marriage was come. In the dark room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's head was no better yet, though she expected to rec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ly to-morrow--were that lady, Edith, and Mr. Dombey. Edith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pen window looking out into the street; Mr. Dombey and Cleopatra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softly on the sofa. It was growing late; and Florenc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d, had gone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Dombey,' said Cleopatra, 'you will leave me Florence to-mo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deprive me of my sweetest Ed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aid he would, with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have her about me, here, while you are both at Paris, and to think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 age, I am assisting in the formation of her mind, my dear Dombe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Cleopatra, 'will be a perfect balm to me in the extremely sh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o which I shall be reduc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turned her head suddenly. Her listless manner was exchange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to one of burning interest, and, unseen in the darknes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closely to their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ould be delighted to leave Florence in such admi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Dombey,' returned Cleopatra, 'a thousand thanks for you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 I feared you were going, with malice aforethought, as the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s say--those horrid proses!--to condemn me to utter solitu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me so great an injustice, my dear madam?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my charming Florence tells me so positively she must go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,' returned Cleopatra, 'that I began to be afraid, my d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you were quite a Bash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 madam!' said Mr. Dombey, 'I have laid no command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; and if I had, there are no commands like your wi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Dombey,' replied Cleopatra, 'what a courtier you are! Though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y so, either; for courtiers have no heart, and yours pervade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life and character. And are you really going so early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indeed! it was late, and Mr. Dombey feared he m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is a fact, or is it all a dream!' lisped Cleopatra. 'Can I believ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Dombey, that you are coming back to-morrow morning to deprive 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weet companion; my own Edi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who was accustomed to take things literally, remind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 that they were to meet first at the chu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ang,' said Mrs. Skewton, 'of consigning a child, even to you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is one of the most excruciating imaginable; and combin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delicate constitution, and the extreme stupid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ry-cook who has undertaken the breakfast, is almost too much for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. But I shall rally, my dear Dombey, in the morning; do not fea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or be uneasy on my account. Heaven bless you! My dearest Edith!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archly. 'Somebody is going, p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who had turned her head again towards the window, and whose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conversation had ceased, rose up in her place, but made no adv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, and said nothing. Mr. Dombey, with a lofty gallantry adap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gnity and the occasion, betook his creaking boots towards her, p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his lips, said, 'To-morrow morning I shall have the happ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ing this hand as Mrs. Dombey's,' and bowed himself solemnly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rang for candles as soon as the house-door had closed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andles appeared her maid, with the juvenile dress that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de the world to-morrow. The dress had savage retribution in it, as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s ever have, and made her infinitely older and more hideous tha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sy flannel gown. But Mrs. Skewton tried it on with mincing satisfac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rked at her cadaverous self in the glass, as she thought of its k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upon the Major; and suffering her maid to take it off again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her for repose, tumbled into ruins like a house of painted c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Edith remained at the dark window looking ou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 When she and her mother were at last left alone, she moved fr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 that evening, and came opposite to her. The yaw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, peevish figure of the mother, with her eyes raised to confro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erect form of the daughter, whose glance of fire was bent down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, had a conscious air upon it, that no levity or temp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ired to death,' said she. 'You can't be trusted for a moment.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than a child. Child! No child would be half so obstin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uti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sten to me, mother,' returned Edith, passing these words by with a sc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not descend to trifle with them. 'You must remain alon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 ret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st remain alone here, Edith, until you return!' repeated her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in that name upon which I shall call to-morrow to witness what I do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ly, and so shamefully, I swear I will refuse the hand of this 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. If I do not, may I fall dead upon the pave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her answered with a look of quick alarm, in no degree diminish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k she m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enough,' said Edith, steadily, 'that we are what we are. I wi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youth and truth dragged down to my level. I will have no guileless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mined, corrupted, and perverted, to amuse the leisure of a wor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s. You know my meaning. Florence must go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n idiot, Edith,' cried her angry mother. 'Do you expect ther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e peace for you in that house, till she is married, and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me, or ask yourself, if I ever expect peace in that house,' sa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'and you know the ans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m I to be told to-night, after all my pains and labour, and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going, through me, to be rendered independent,' her mother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ed in her passion, while her palsied head shook like a leaf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corruption and contagion in me, and that I am not fit compan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!What are you, pray? What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put the question to myself,' said Edith, ashy pale, and poin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, 'more than once when I have been sitting there, and some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ded likeness of my sex has wandered past outside; and God know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with my reply. Oh mother, mother, if you had but left me to my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when I too was a girl--a younger girl than Florence--how differen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that any show of anger was useless here, her mother rest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and fell a whimpering, and bewailed that she had lived too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r only child had cast her off, and that duty towards parent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in these evil days, and that she had heard unnatural tau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d for life no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one is to go on living through continual scenes like this,' she wh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t would be much better for me to think of some means of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 to my existence. Oh! The idea of your being my daughter, Edi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me in such a str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ween us, mother,' returned Edith, mournfully, 'the time for mu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es is p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 do you revive it?' whimpered her mother. 'You know that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erating me in the cruellest manner. You know how sensitive I a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indness. At such a moment, too, when I have so much to think of, and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anxious to appear to the best advantage! I wonder at you,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your mother a fright upon your wedding-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bent the same fixed look upon her, as she sobbed and rubbed her ey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in the same low steady voice, which had neither risen nor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she first addressed her, 'I have said that Florence must go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er go!' cried the afflicted and affrighted parent, hastily. 'I am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willing she should go. What is the girl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so much to me, that rather than communicate, or suff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d to her, one grain of the evil that is in my breast, moth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nounce you, as I would (if you gave me cause) renounce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to-morrow,' replied Edith. 'Leave her alone. She shall not, whi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nterpose, be tampered with and tainted by the lessons I have lea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no hard condition on this bitter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proposed it in a filial manner, Edith,' whined her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not; very likely not. But such extremely cutting word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past and at an end between us now,' said Edith. 'Take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mother; share as you please in what you have gained; spend, enjoy,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it; and be as happy as you will. The object of our lives is w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forth let us wear it silently. My lips are closed upon the pas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our. I forgive you your part in to-morrow's wickedness. May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y 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tremor in her voice, or frame, and passing onward with a fo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itself upon the neck of every soft emotion, she bade her mothe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repaired to her own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to rest; for there was no rest in the tumult of her agitatio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To and fro, and to and fro, and to and fro again, five hundred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splendid preparations for her adornment on the morrow;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hair shaken down, her dark eyes flashing with a raging light, her 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bosom red with the cruel grasp of the relentless hand with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rned it from her, pacing up and down with an averted head,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void the sight of her own fair person, and divorce herself from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hip. Thus, in the dead time of the night before her bridal, Ed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ger wrestled with her unquiet spirit, tearless, friendless, sil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, and uncomplai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it happened that she touched the open door which led into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Florence 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arted, stopped, and loo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ght was burning there, and showed her Florence in her bloom of innoc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auty, fast asleep. Edith held her breath, and felt herself dra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 nearer, nearer, nearer yet; at last, drawn so near, that stoo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she pressed her lips to the gentle hand that lay outside the b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softly to her neck. Its touch was like the prophet's rod of ol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ck. Her tears sprung forth beneath it, as she sunk upon her kne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er aching head and streaming hair upon the pillow by it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Edith Granger passed the night before her bridal. Thus the sun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 her bridal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N, with its passionless blank face, steals shivering to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which lies the dust of little Paul and his mother, and looks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s. It is cold and dark. Night crouches yet, upon the pave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ds, sombre and heavy, in nooks and corners of the building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ple-clock, perched up above the houses, emerging from beneath ano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less ripples in the tide of time that regularly roll and brea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ternal shore, is greyly visible, like a stone beacon, recording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flows on; but within doors, dawn, at first, can only peep at 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at it i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ering feebly round the church, and looking in, dawn moans and weep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hort reign, and its tears trickle on the window-glass, and the tr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church-wall bow their heads, and wring their many ha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. Night, growing pale before it, gradually fades out of the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ingers in the vaults below, and sits upon the coffins. And now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day, burnishing the steeple-clock, and reddening the sp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ing up the tears of dawn, and stifling its complaining; and the sc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n, following the night, and chasing it from its last refuge, shrink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ults itself and hides, with a frightened face, among the dead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returns, refreshed, to drive i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the mice, who have been busier with the prayer-books tha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owners, and with the hassocks, more worn by their little teeth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knees, hide their bright eyes in their holes, and gather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affright at the resounding clashing of the church-door.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, that man of power, comes early this morning with the sext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ff, the wheezy little pew-opener--a mighty dry old lady, spa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, with not an inch of fulness anywhere about her--is also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waiting at the church-gate half-an-hour, as her place is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negary face has Mrs. Miff, and a mortified bonnet, and eke a thir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for sixpences and shillings. Beckoning to stray people to co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ws, has given Mrs. Miff an air of mystery; and there is reserv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of Mrs. Miff, as always knowing of a softer seat, but hav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 of the fee. There is no such fact as Mr. Miff, nor h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these twenty years, and Mrs. Miff would rather not allude to him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some bad opinions, it would seem, about free seats, and thoug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ff hopes he may be gone upwards, she couldn't positively undertake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 is Mrs. Miff this morning at the church-door, beating and dus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-cloth, the carpet, and the cushions; and much has Mrs. Miff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wedding they are going to have. Mrs. Miff is told, that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and alterations in the house cost full five thousand pound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a penny; and Mrs. Miff has heard, upon the best authority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hasn't got a sixpence wherewithal to bless herself. Mrs. M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s, likewise, as if it had happened yesterday, the first wif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, and then the christening, and then the other funeral; and Mrs. M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by-the-bye she'll soap-and-water that 'ere tablet presently,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arrive. Mr. Sownds, the Beadle, who is sitting in the su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steps all this time (and seldom does anything else, excep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weather, sitting by the fire), approves of Mrs. Miff's discour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s if Mrs. Miff has heard it said, that the lady is uncommon handsome?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Mrs. Miff has received, being of this nature, Mr. Sown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, who, though orthodox and corpulent, is still an admirer of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, observes, with unction, yes, he hears she is a spanker--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that seems somewhat forcible to Mrs. Miff, or would, from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but those of Mr. Sownds the Be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. Dombey's house, at this same time, there is great stir and bus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especially among the women: not one of whom has had a wink of 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four o'clock, and all of whom were fully dressed before six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linson is an object of greater consideration than usual to the housem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ook says at breakfast-time that one wedding makes many,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 can't believe, and don't think true at all. Mr. Towlinson reser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ntiments on this question; being rendered something gloom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 of a foreigner with whiskers (Mr. Towlinson is whisker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), who has been hired to accompany the happy pair to Paris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usy packing the new chariot. In respect of this personage, Mr. Towli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s, presently, that he never knew of any good that ever 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; and being charged by the ladies with prejudice, says,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parte who was at the head of 'em, and see what he was always up to!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maid says is very tr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try-cook is hard at work in the funeral room in Brook Stree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all young men are busy looking on. One of the very tall young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smells of sherry, and his eyes have a tendency to become fix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and to stare at objects without seeing them. The very tal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s conscious of this failing in himself; and informs his comrad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his 'exciseman.' The very tall young man would say excitement,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is haz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 who play the bells have got scent of the marriag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ow-bones and cleavers too; and a brass band too. The first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ing in a back settlement near Battle-bridge; the second,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 communication, through their chief, with Mr. Towlinso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hey offer terms to be bought off; and the third, in the person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ful trombone, lurks and dodges round the corner, waiting for some tra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sman to reveal the place and hour of breakfast, for a bri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 and excitement extend further yet, and take a wider range.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s Pond, Mr. Perch brings Mrs. Perch to spend the day with Mr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, and accompany them, surreptitiously, to see the wedding.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's lodgings, Mr. Toots attires himself as if he were at le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groom; determined to behold the spectacle in splendour from a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the gallery, and thither to convey the Chicken: for it i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's desperate intent to point out Florence to the Chicken, th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openly to say, 'Now, Chicken, I will not deceive you any long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 I have sometimes mentioned to you is myself; Miss Dombey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of my passion; what are your opinions, Chicken, in this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and what, on the spot, do you advise?' The so-much-to-be-asto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, in the meanwhile, dips his beak into a tankard of strong be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's kitchen, and pecks up two pounds of beefsteaks. In Princes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Miss Tox is up and doing; for she too, though in sore distress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put a shilling in the hands of Mrs. Miff, and see the cere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a cruel fascination for her, from some lonely corner. The quar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ooden Midshipman are all alive; for Captain Cuttle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le-jacks and with a huge shirt-collar, is seated at his breakf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to Rob the Grinder as he reads the marriage service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hand, under orders, to the end that the Captain may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solemnity he is about to witness: for which purpo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gravely lays injunctions on his chaplain, from time to time, to '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' or to 'overhaul that 'ere article again,' or to stick 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, and leave the Amens to him, the Captain; one of which he repe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a pause is made by Rob the Grinder, with sonorous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all this, and much more, twenty nursery-maids in Mr. Dombey's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have promised twenty families of little women, whose instin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nuptials dates from their cradles, that they shall go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riage. Truly, Mr. Sownds the Beadle has good reason to feel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ffice, as he suns his portly figure on the church steps, wait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hour. Truly, Mrs. Miff has cause to pounce on an unlucky dwar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with a giant baby, who peeps in at the porch, and drive her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digna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 has come over from abroad, expressly to attend the m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 was a man about town, forty years ago; but he is still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venile in figure and in manner, and so well got up, that strange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d when they discover latent wrinkles in his lordship's face, and crow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in his eyes; and first observe him, not exactly certain when he wal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a room, of going quite straight to where he wants to go. But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nix, getting up at half-past seven o'clock or so, is quite another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ousin Feenix got up; and very dim, indeed, he looks, whil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ed at Long's Hotel, in Bond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leaves his dressing-room, amidst a general whisking awa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on the staircase, who disperse in all directions, with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ling of skirts, except Mrs. Perch, who, being (but that she always i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interesting situation, is not nimble, and is obliged to face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eady to sink with confusion as she curtseys;--may Heaven avert all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from the house of Perch! Mr. Dombey walks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, to bide his time. Gorgeous are Mr. Dombey's new blue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wn-coloured pantaloons, and lilac waistcoat; and a whisper goes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that Mr. Dombey's hair is cur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uble knock announces the arrival of the Major, who is orgeous to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s a whole geranium in his button-hole, and has his hair curled t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p, as well the Native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!' says the Major, putting out both hands, 'how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jor,' says Mr. Dombey, 'how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Jove, Sir,' says the Major, 'Joey B. is in such case this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--and here he hits himself hard upon the breast--'in such cas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Sir, that, damme, Dombey, he has half a mind to make a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of it, Sir, and take the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miles; but faintly, even for him; for Mr. Dombey feel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oing to be related to the mother, and that, under those circumst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not to be joked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says the Major, seeing this, 'I give you joy. I congratulat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 By the Lord, Sir,' says the Major, 'you are more to be envied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than any man in Engl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gain Mr. Dombey's assent is qualified; because he is going to conf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istinction on a lady; and, no doubt, she is to be envied 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Edith Granger, Sir,' pursues the Major, 'there is not a woman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 but might--and would, Sir, you will allow Bagstock to add--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er ears, and her earrings, too, to be in Edith Granger's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good enough to say so, Major,' says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returns the Major, 'you know it. Let us have no false delica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t. Do you know it, or do you not, Dombey?' says the Major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really, Majo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mme, Sir,' retorts the Major, 'do you know that fact, or do you no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! Is old Joe your friend? Are we on that footing of unr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cy, Dombey, that may justify a man--a blunt old Joseph B., Sir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ut; or am I to take open order, Dombey, and to keep my dis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stand on form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ajor Bagstock.' says Mr. Dombey, with a gratified air, '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wa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Gad, Sir,' says the Major, 'I am warm. Joseph B. does not deny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 He is warm. This is an occasion, Sir, that calls fort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sympathies remaining in an old, infernal, battered, used-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lided, J. B. carcase. And I tell you what, Dombey--at such a tim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lurt out what he feels, or put a muzzle on; and Joseph Bagstock t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your face, Dombey, as he tells his club behind your back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ill be muzzled when Paul Dombey is in question. Now, damme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s the Major, with great firmness, 'what do you make of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jor,' says Mr. Dombey, 'I assure you that I am really obliged to you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idea of checking your too partial friendshi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o partial, Sir!' exclaims the choleric Major. 'Dombey, I den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riendship I will say then,' pursues Mr. Dombey, 'on any account.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 forget, Major, on such an occasion as the present, how much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bted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says the Major, with appropriate action, 'that is the h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Bagstock: of plain old Joey B., Sir, if you like that better!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of which His Royal Highness the late Duke of York did me 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serve, Sir, to His Royal Highness the late Duke of Kent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of Josh.: a rough and tough, and possibly an up-to-snuff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bond. Dombey, may the present moment be the least unhappy of our l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enters Mr. Carker, gorgeous likewise, and smiling like a wedding-gu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He can scarcely let Mr. Dombey's hand go, he is so congratulato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hakes the Major's hand so heartily at the same time, that his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s too, in accord with his arms, as it comes sliding from betw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ery day is auspicious,' says Mr. Carker. 'The brightest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al weather! I hope I am not a moment la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nctual to your time, Sir,' says the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rejoiced, I am sure,' says Mr. Carker. 'I was afraid I might be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s after the appointed time, for I was delayed by a proc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gons; and I took the liberty of riding round to Brook Street'--th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--'to leave a few poor rarities of flowers for Mrs. Dombey.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position, and so distinguished as to be invited here, is prou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some homage in acknowledgment of his vassalage: and as I have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Dombey is overwhelmed with what is costly and magnificent;'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glance at his patron; 'I hope the very poverty of my offering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favour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, that is to be,' returns Mr. Dombey, condescending, '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ensible of your attention, Carker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 she is to be Mrs. Dombey this morning, Sir, says the Major,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is coffee-cup, and looking at his watch, 'it's high time we were o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, in a barouche, ride Mr. Dombey, Major Bagstock, and Mr. Cark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. Mr. Sownds the Beadle has long risen from the steps, and 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with his cocked hat in his hand. Mrs. Miff curtseys and propo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 in the vestry. Mr. Dombey prefers remaining in the church.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up at the organ, Miss Tox in the gallery shrinks behind the fat le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rub on a monument, with cheeks like a young Wind. Captain Cuttl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ry, stands up and waves his hook, in token of welc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. Mr. Toots informs the Chicken, behind his hand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gentleman, he in the fawn-coloured pantaloons, is the fath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. The Chicken hoarsely whispers Mr. Toots that he's as stiff a cov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e see, but that it is within the resources of Science to doubl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with one blow in the waist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ownds and Mrs. Miff are eyeing Mr. Dombey from a little distanc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e of approaching wheels is heard, and Mr. Sownds goes out;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ff, meeting Mr. Dombey's eye as it is withdrawn from the presump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ac up stairs, who salutes him with so much urbanity, drops a curts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forms him that she believes his 'good lady' is come. Then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ing and a whispering at the door, and the good lady enter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st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sign upon her face, of last night's suffering; there is no t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manner, of the woman on the bended knees reposing her wild hea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abandonment, upon the pillow of the sleeping girl. That girl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and lovely, is at her side--a striking contrast to her own disd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fiant figure, standing there, composed, erect, inscrutable of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lendent and majestic in the zenith of its charms, yet beating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ing on, the admiration that it challen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pause while Mr. Sownds the Beadle glides into the vestr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 and clerk. At this juncture, Mrs. Skewton speaks to Mr. Dombe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istinctly and emphatically than her custom is, and moving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close to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Dombey,' said the good Mama, 'I fear I must relinquish dar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fter all, and suffer her to go home, as she herself pro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y loss of to-day, my dear Dombey, I feel I shall not have spir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for her socie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 she not better stay with you?' returns the Brideg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not, my dear Dombey. No, I think not. I shall be better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my dearest Edith will be her natural and constant guardian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, and I had better not encroach upon her trust, perhaps. Sh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. Eh, dear Ed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fectionate Mama Presses her daughter's arm, as she says this;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ing her attention earn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erious, my dear Dombey,' she resumes, 'I will relinquish ou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and not inflict my gloom upon her. We have settled that, just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ully understands, dear Dombey. Edith, my dear,--she fully underst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the good mother presses her daughter's arm. Mr. Dombey offer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remonstrance; for the clergyman and clerk appear; and Mrs. M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Sownds the Beadle, group the party in their proper place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 ra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Who giveth this woman to be married to this man?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 does that. He has come from Baden-Baden or purpose. 'Con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' Cousin Feenix says--good-natured creature, Cousin Feenix--'when we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 rich City fellow into the family, let us show him some attention;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do something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ive this woman to be married to this man,' saith Cousin Feen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. Cousin Feenix, meaning to go in a straight line, but turn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ways by reason of his wilful legs, gives the wrong woman to be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man, at first--to wit, a bridesmaid of some condition, di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e family, and ten years Mrs. Skewton's junior--bu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ff, interposing her mortified bonnet, dexterously turns him back, and ru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 on castors, full at the 'good lady:' whom Cousin Feenix giveth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to this man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they in the sight of heaven--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, that they will: Mr. Dombey says he will. And what says Edith? She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from that day forward, for better for worse, for richer for poor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ness and in health, to love and to cherish, till death do them 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light their troth to one another, and are mar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irm, free hand, the Bride subscribes her name in the regist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djourn to the vestry. 'There an't a many ladies come here,' Mrs. M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with a curtsey--to look at Mrs. Miff, at such a season, is to m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fied bonnet go down with a dip--'writes their names like thi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!' Mr. Sownds the Beadle thinks it is a truly spanking signa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of the writer--this, however, between himself and consc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igns too, but unapplauded, for her hand shakes. All th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; Cousin Feenix last; who puts his noble name into a wrong 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s himself as having been born that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now salutes the Bride right gallantly, and carries out that bra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litary tactics in reference to all the ladies: notwithstanding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's being extremely hard to kiss, and squeaking shrilly in the sac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ice. The example is followed by Cousin Feenix, and even by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ly, Mr. Carker, with his white teeth glistening, approaches Edith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meant to bite her, than to taste the sweets that linger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glow upon her proud cheek, and a flashing in her eyes, tha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eant to stay him; but it does not, for he salutes her as the re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and wishes her all happ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wishes,' says he in a low voice, ' are not superfluous, applied 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, Sir,' she answers, with a curled lip, and a heaving bos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does Edith feel still, as on the night when she knew that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turn to offer his alliance, that Carker knows her thorough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s her right, and that she is more degraded by his knowledge of her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ught else? Is it for this reason that her haughtiness shrinks ben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mile, like snow within the hand that grasps it firmly, and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ious glance droops in meeting his, and seeks the grou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proud to see,' said Mr. Carker, with a servile stooping of his n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revelations making by his eyes and teeth proclaim to be a li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proud to see that my humble offering is graced by Mrs. Dombey'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ted to hold so favoured a place in so joyful an occa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he bends her head, in answer, there is something in the mo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of her hand, as if she would crush the flowers it holds, and 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ith contempt, upon the ground. But, she puts the hand through the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new husband, who has been standing near, conversing with the Maj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proud again, and motionless, and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ages are once more at the church door. Mr. Dombey, with his b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arm, conducts her through the twenty families of little wome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n the steps, and every one of whom remembers the fashion and the co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every article of dress from that moment, and reproduces it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, who is for ever being married. Cleopatra and Cousin Feenix en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carriage. The Major hands into a second carriage, Florenc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smaid who so narrowly escaped being given away by mistake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s it himself, and is followed by Mr. Carker. Horses prance and cap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en and footmen shine in fluttering favours, flowers, and new-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ies. Away they dash and rattle through the streets: and as they 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, a thousand heads are turned to look at them, and a thousand so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ists revenge themselves for not being married too, that morning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ng that these people little think such happiness can'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emerges from behind the cherub's leg, when all is quiet, and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down from the gallery. Miss Tox's eyes are red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 is damp. She is wounded, but not exasperated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they may be happy. She quite admits to herself the beau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, and her own comparatively feeble and faded attractions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 image of Mr. Dombey in his lilac waistcoat, and his fawn-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aloons, is present to her mind, and Miss Tox weeps afresh, behi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l, on her way home to Princess's Place. Captain Cuttle, having joi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amens and responses, with a devout growl, feels much improv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us exercises; and in a peaceful frame of mind, pervades the bo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, glazed hat in hand, and reads the tablet to the memory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. The gallant Mr. Toots, attended by the faithful Chicken, leav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in torments of love. The Chicken is as yet unable to elabora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 for winning Florence, but his first idea has gained poss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he thinks the doubling up of Mr. Dombey would be a mov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direction. Mr. Dombey's servants come out of their hiding-pla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to rush to Brook Street, when they are delayed by sympto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osition on the part of Mrs. Perch, who entreats a glass of wa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 alarming; Mrs. Perch gets better soon, however, and is borne a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Miff, and Mr. Sownds the Beadle, sit upon the steps to coun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gained by the affair, and talk it over, while the sexton toll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carriages arrive at the Bride's residence, and the player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s begin to jingle, and the band strikes up, and Mr. Punch, that mode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ubial bliss, salutes his wife. Now, the people run and push, and 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in a gaping throng, while Mr. Dombey, leading Mrs. Dombey by the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s solemnly into the Feenix Halls. Now, the rest of the wedding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t, and enter after them. And why does Mr. Carker, pass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o the hall-door, think of the old woman who called to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ve that morning? Or why does Florence, as she passes, think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, of her childhood, when she was lost, and of the visage of goo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 are more congratulations on this happiest of days,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though not much; and now they leave the drawing-room, and 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t table in the dark-brown dining-room, which no confectioner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 up, let him garnish the exhausted negroes with as many flow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-knots as he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try-cook has done his duty like a man, though, and a rich break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et forth. Mr. and Mrs. Chick have joined the party, among others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 admires that Edith should be, by nature, such a perfect Dombey;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ble and confidential to Mrs. Skewton, whose mind is relieved of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, and who takes her share of the champagne. The very tall young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from excitement early, is better; but a vague senti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ance has seized upon him, and he hates the other very tall young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rests dishes from him by violence, and takes a grim del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bliging the company. The company are cool and calm, and do not out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 hatchments of pictures looking down upon them, by any exc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th. Cousin Feenix and the Major are the gayest there; but Mr. Cark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ile for the whole table. He has an especial smile for the Brid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, very seldom meet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 rises, when the company have breakfasted, and the serv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eft the room; and wonderfully young he looks, with his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bands almost covering his hands (otherwise rather bony), and the bl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ampagne in his ch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honour,' says Cousin Feenix, 'although it's an unusual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s a private gentleman's house, I must beg leave to call upon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what is usually called a--in fact a to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very hoarsely indicates his approval. Mr. Carker, bend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over the table in the direction of Cousin Feenix, smiles and nod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any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--in fact it's not a--' Cousin Feenix beginning again, thus, come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s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, hear!' says the Major, in a tone of convi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softly claps his hands, and bending forward over the table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s and nods a great many more times than before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struck by this last observation, and desired personal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his sense of the good it has don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,' says Cousin Feenix, 'an occasion in fact, when the general us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may be a little departed from, without impropriety; and al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an orator in my life, and when I was in the House of Comm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honour of seconding the address, was--in fact, was laid up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-night with the consciousness of failur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and Mr. Carker are so much delighted by this fragment of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, that Cousin Feenix laughs, and addressing them individually,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n point of fact, when I was devilish ill--still, you know, I fee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ty devolves upon me. And when a duty devolves upon an Englishman,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to get out of it, in my opinion, in the best way he can. Well!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as had the gratification, to-day, of connecting itself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my lovely and accomplished relative, whom I now see--in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presen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re is general appl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sent,' repeats Cousin Feenix, feeling that it is a neat point which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repetition,--'with one who--that is to say, with a man, at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 of scorn can never--in fact, with my honourable friend Dombey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llow me to call him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 bows to Mr. Dombey; Mr. Dombey solemnly returns the b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is more or less gratified and affected by this extraordina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unprecedented, appeal to the fee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,' says Cousin Feenix, 'enjoyed those opportunities which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esired, of cultivating the acquaintance of my friend Domb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ing those qualities which do equal honour to his head, and, in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to his heart; for it has been my misfortune to be, as we use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time in the House of Commons, when it was not the custom to allu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s, and when the order of parliamentary proceedings was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observed than it is now--to be in--in point of fact,' says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nix, cherishing his joke, with great slyness, and finally bringing i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jerk, '"in another place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falls into convulsions, and is recovered with 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know sufficient of my friend Dombey,' resumes Cousin Feenix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r tone, as if he had suddenly become a sadder and wiser man, '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is, in point of fact, what may be emphatically called a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t--a British merchant--and a--and a man. And although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 abroad for some years (it would give me great pleasure to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 Dombey, and everybody here, at Baden-Baden, and to hav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making 'em known to the Grand Duke), still I know enoug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 myself, of my lovely and accomplished relative, to know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s every requisite to make a man happy, and that her marriage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Dombey is one of inclination and affection on both sid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miles and nods from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' says Cousin Feenix, 'I congratulate the family of which I a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on the acquisition of my friend Dombey. I congratulate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on his union with my lovely and accomplished relative who poss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requisite to make a man happy; and I take the liberty of call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l, in point of fact, to congratulate both my friend Dombey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and accomplished relative, on the present occa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ech of Cousin Feenix is received with great applause, and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thanks on behalf of himself and Mrs. Dombey. J. B.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proposes Mr. Skewton. The breakfast languishes when that is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olated hatchments are avenged, and Edith rises to assum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servants in the meantime, have been breakfasting below. Champag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grown too common among them to be mentioned, and roast fowls,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s, and lobster-salad, have become mere drugs. The very tall young ma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his spirits, and again alludes to the exciseman. His comrade's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s to emulate his own, and he, too, stares at objects without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izance thereof. There is a general redness in the faces of the ladi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ce of Mrs. Perch particularly, who is joyous and beam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ed so far above the cares of life, that if she were asked just n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a wayfarer to Ball's Pond, where her own cares lodge,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ifficulty in recalling the way. Mr. Towlinson has proposed the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; to which the silver-headed butler has responded neatly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; for he half begins to think he is an old retainer of the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is bound to be affected by these changes. The whole par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the ladies, are very frolicsome. Mr. Dombey's cook, who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the lead in society, has said, it is impossible to settle down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nd why not go, in a party, to the play? Everybody (Mrs. Pe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d) has agreed to this: even the Native, who is tigerish in his dr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alarms the ladies (Mrs. Perch particularly) by the roll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One of the very tall young men has even proposed a ball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, and it presents itself to no one (Mrs. Perch included) in th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possibility. Words have arisen between the housemaid and Mr. Towlins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, on the authority of an old saw, asserting marriages to be mad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: he, affecting to trace the manufacture elsewhere; he, suppos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ys so, because she thinks of being married her own self: she,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forbid, at any rate, that she should ever marry him. To calm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ing taunts, the silver-headed butler rises to propose the health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linson, whom to know is to esteem, and to esteem is to wish well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fe with the object of his choice, wherever (here the silver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 eyes the housemaid) she may be. Mr. Towlinson returns thank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replete with feeling, of which the peroration turns on foreig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whom he says they may find favour, sometimes with wea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tant intellects that can be led away by hair, but all he hopes, i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ever hear of no foreigner never boning nothing out of no trav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ot. The eye of Mr. Towlinson is so severe and so expressive her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maid is turning hysterical, when she and all the rest, rou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lligence that the Bride is going away, hurry upstairs to witnes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iot is at the door; the Bride is descending to the hall, whe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waits for her. Florence is ready on the staircase to depart to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, who has held a middle state between the parlou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, is prepared to accompany her. As Edith appears, Florence hast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, to bid her fare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dith cold, that she should tremble! Is there anything unnatura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holesome in the touch of Florence, that the beautiful form reced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s, as if it could not bear it!Is there so much hurry in thi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that Edith, with a wave of her hand, sweeps on, and is g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, overpowered by her feelings as a mother, sinks on her sofa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opatra attitude, when the clatter of the chariot wheels is lo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s several tears. The Major, coming with the rest of the compan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endeavours to comfort her; but she will not be comforted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, and so the Major takes his leave. Cousin Feenix takes his lea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takes his leave. The guests all go away. Cleopatra, left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s a little giddy from her strong emotion, and falls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diness prevails below stairs too. The very tall young man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came on so soon, appears to have his head glued to the tab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ntry, and cannot be detached from it. A violent revulsion has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n the spirits of Mrs. Perch, who is low on account of Mr. Per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s cook that she fears he is not so much attached to his home, as h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, when they were only nine in family. Mr. Towlinson has a sing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s and a large wheel going round and round inside his head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 wishes it wasn't wicked to with that one was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general delusion likewise, in these lower regions, on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ime; everybody conceiving that it ought to be, at the earliest,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at night, whereas it is not yet three in the afternoon. A shadow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wickedness committed, haunts every individual in the party; and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ecretly thinks the other a companion in guilt, whom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avoid. No man or woman has the hardihood to hin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ed visit to the play. Any one reviving the notion of the ball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couted as a malignant idi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sleeps up stairs, two hours afterwards, and naps are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in the kitchen. The hatchments in the dining-room look down on crum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plates, spillings of wine, half-thawed ice, stale dis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-taps, scraps of lobster, drumsticks of fowls, and pensive jell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resolving themselves into a lukewarm gummy soup. The marriage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, almost as denuded to its show and garnish as the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servants moralise so much about it, and are so repentant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arly tea, at home, that by eight o'clock or so, they settle dow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ed seriousness; and Mr. Perch, arriving at that time from the 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and jocular, with a white waistcoat and a comic song, ready to sp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, and prepared for any amount of dissipation, is amazed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coldly received, and Mrs. Perch but poorly, and to have the pl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of escorting that lady home by the next omnib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closes in. Florence having rambled through the handsome house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to room, seeks her own chamber, where the care of Edith has surr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luxuries and comforts; and divesting herself of her handsome d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s on her old simple mourning for dear Paul, and sits down to rea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 winking and blinking on the ground beside her. But Florence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o-night. The house seems strange and new, and there are loud echo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There is a shadow on her heart: she knows not why or what: bu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. Florence shuts her book, and gruff Diogenes, who takes tha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l, puts his paws upon her lap, and rubs his ears against her ca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But Florence cannot see him plainly, in a little time, for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 between her eyes and him, and her dead brother and dead mother shi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ike angels. Walter, too, poor wandering shipwrecked boy, oh, w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don't know; that's for certain; and don't care. The Major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ed and slumbered, all the afternoon, has taken a late dinner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, and now sits over his pint of wine, driving a modest young ma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-coloured face, at the next table (who would give a handsome su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rise and go away, but cannot do it) to the verge of madness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dotes of Bagstock, Sir, at Dombey's wedding, and Old Joe's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friend, Lord Feenix. While Cousin Feenix, who ought to b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's' and in bed, finds himself, instead, at a gaming-table, whe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ul legs have taken him, perhaps, in his own desp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like a giant, fills the church, from pavement to roof, and hol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on through the silent hours. Pale dawn again comes peep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; and, giving place to day, sees night withdraw into the vaul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 it, and drives it out, and hides among the dead. The timid m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cower close together, when the great door clashes, and Mr. Sow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ff, treading the circle of their daily lives, unbroken as a m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, come in. Again, the cocked hat and the mortified bonnet st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at the marriage hour; and again this man taketh this wo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man taketh this man, on the solemn term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have and to hold, from this day forward, for better for wors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r for poorer, in sickness and in health, to love and to cherish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do them p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words that Mr. Carker rides into town repeating, with his m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to the utmost, as he picks his daint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en Midshipman goes to Pie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Captain Cuttle, as the weeks flew over him in his fortified retr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 means abated any of his prudent provisions against surprise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on-appearance of the enemy. The Captain argued that hi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was too profound and wonderful to endure much longer; he kne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wind stood in a fair quarter, the weathercock was seldom n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and he was too well acquainted with the determined and daun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Mrs. MacStinger, to doubt that that heroic woman had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the task of his discovery and capture. Trembling be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of these reasons, Captain Cuttle lived a very close and retired lif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stirring abroad until after dark; venturing even then onl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est streets; never going forth at all on Sundays; and both with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walls of his retreat, avoiding bonnets, as if they were wor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ng l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never dreamed that in the event of his being pounced up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Stinger, in his walks, it would be possible to offer resistanc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at it could not be done. He saw himself, in his mind's eye,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kly in a hackney-coach, and carried off to his old lodgings. He fore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once immured there, he was a lost man: his hat gone; Mrs. MacSt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 of him day and night; reproaches heaped upon his head,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 family; himself the guilty object of suspicion and distrust; an og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hildren's eyes, and in their mother's a detected tra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olent perspiration, and a lowness of spirits always came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as this gloomy picture presented itself to his imagination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did so previous to his stealing out of doors at night for 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. Sensible of the risk he ran, the Captain took leave of Rob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imes, with the solemnity which became a man who might never retur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ing him, in the event of his (the Captain's) being lost sight of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me, to tread in the paths of virtue, and keep the brazen instru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pol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to throw away a chance; and to secure to himself a means, in c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t, of holding communication with the external world; Captain Cu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conceived the happy idea of teaching Rob the Grinder some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l, by which that adherent might make his presence and fidelity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mander, in the hour of adversity. After much cogitation,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in favour of instructing him to whistle the marine melody, '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ily, cheerily!' and Rob the Grinder attaining a point as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ion in that accomplishment as a landsman could hope to reac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impressed these mysterious instructions on his mi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lad, stand by! If ever I'm took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k, Captain!' interposed Rob, with his round eyes wide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Captain Cuttle darkly, 'if ever I goes away, meaning to co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pper, and don't come within hail again twenty-four hours arter my lo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you to Brig Place and whistle that 'ere tune near my old moorings--no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s a meaning of it, you understand, but as if you'd drifte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cuous. If I answer in that tune, you sheer off, my lad, and co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and-twenty hours arterwards; if I answer in another tune, do you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nd on, and wait till I throw out further signals. Do you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rders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m I to stand off and on of, Captain?' inquired Rob. 'The horse-ro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a smart lad for you!' cried the Captain, eyeing him sternly,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his own native alphabet! Go away a bit and come back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--d'ye understand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Captain,' sai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 my lad, then,' said the Captain, relenting. '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do it the better, Captain Cuttle sometimes condescended,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after the shop was shut, to rehearse this scene: retir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for the purpose, as into the lodgings of a suppositi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, and carefully observing the behaviour of his ally, from the 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spial he had cut in the wall. Rob the Grinder discharged himself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with so much exactness and judgment, when thus put to the proof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presented him, at divers times, with seven sixpences, in t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tisfaction; and gradually felt stealing over his spirit the resig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an who had made provision for the worst, and taken every 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aution against an unrelenting f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the Captain did not tempt ill-fortune, by being a whi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some than before. Though he considered it a point of good bree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s a general friend of the family, to attend Mr. Dombey's we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f which he had heard from Mr. Perch), and to show that gentlem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and approving countenance from the gallery, he had repair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in a hackney cabriolet with both windows up; and might have scru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make that venture, in his dread of Mrs. MacStinger, bu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attendance on the ministry of the Reverend Melchisedech render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ly unlikely that she would be found in commun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got safe home again, and fell into the ordinary routi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life, without encountering any more direct alarm from the enemy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ggested to him by the daily bonnets in the street. But other su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lay heavy on the Captain's mind. Walter's ship was still un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 No news came of old Sol Gills. Florence did not even know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disappearance, and Captain Cuttle had not the heart to tell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the Captain, as his own hopes of the generous, hands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-hearted youth, whom he had loved, according to his rough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child, began to fade, and faded more and more from day to day, shr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stinctive pain from the thought of exchanging a word with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had good news to carry to her, the honest Captain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ed the newly decorated house and splendid furniture--though the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e lady he had seen at church, were awful to him--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way into her presence. With a dark horizon gathering arou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hopes, however, that darkened every hour, the Captain almost fel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a new misfortune and affliction to her; and was scarcely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a visit from Florence, than from Mrs. MacStinge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hill dark autumn evening, and Captain Cuttle had ordered a f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kindled in the little back parlour, now more than ever like the cab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ip. The rain fell fast, and the wind blew hard; and straying ou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top by that stormy bedroom of his old friend, to take an observ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eather, the Captain's heart died within him, when he saw how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olate it was. Not that he associated the weather of that ti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Walter's destiny, or doubted that if Providence had doomed hi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and shipwrecked, it was over, long ago; but that beneath an out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, quite distinct from the subject-matter of his thought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spirits sank, and his hopes turned pale, as those of wiser me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done before him, and will often do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addressing his face to the sharp wind and slanting r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at the heavy scud that was flying fast over the wilder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tops, and looked for something cheery there in vain. The prospect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and was no better. In sundry tea-chests and other rough boxes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the pigeons of Rob the Grinder were cooing like so many dismal breez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up. A crazy weathercock of a midshipman, with a telescope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 once visible from the street, but long bricked out, creak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ed upon his rusty pivot as the shrill blast spun him r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sported with him cruelly. Upon the Captain's coarse blue ve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raindrops started like steel beads; and he could hardly main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slant against the stiff Nor'-Wester that came pressing agains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unate to topple him over the parapet, and throw him on the pav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. If there were any Hope alive that evening, the Captain thought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his hat on, it certainly kept house, and wasn't out of doors;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shaking his head in a despondent manner, went in to look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descended slowly to the little back parlour, and, se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ccustomed chair, looked for it in the fire; but it was not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fire was bright. He took out his tobacco-box and pip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ng himself to smoke, looked for it in the red glow from the bow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reaths of vapour that curled upward from his lips; but ther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as an atom of the rust of Hope's anchor in either. He tried a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og; but melancholy truth was at the bottom of that well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finish it. He made a turn or two in the shop, and looked for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instruments; but they obstinately worked out reckoning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g ship, in spite of any opposition he could offer, that end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lon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still rushing, and the rain still pattering, against the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s, the Captain brought to before the Wooden Midshipma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, and thought, as he dried the little officer's uniform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, how many years the Midshipman had seen, during which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--hardly any--had transpired among his ship's company;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had come all together, one day, as it might be; and of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ping kind they were. Here was the little society of the back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up, and scattered far and wide. Here was no audience for Lovely Pe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there had been anybody to sing it, which there was not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was as morally certain that nobody but he could execute that ball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s that he had not the spirit, under existing circumstance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it. There was no bright face of 'Wal'r' in the house;--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transferred his sleeve for a moment from the Midshipman's unifor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cheek;--the familiar wig and buttons of Sol Gills were a vi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t; Richard Whittington was knocked on the head; and every pl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, in connexion with the Midshipman, lay drifting, without mas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der, on the waste of wa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aptain, with a dejected face, stood revolving these though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ing the Midshipman, partly in the tenderness of old acquaint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y in the absence of his mind, a knocking at the shop-door commun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ghtful start to the frame of Rob the Grinder, seated on the coun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large eyes had been intently fixed on the Captain's face, and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ebating within himself, for the five hundredth time, wh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ould have done a murder, that he had such an evil consci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ways runn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?' said Captain Cuttle, sof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body's knuckles, Captain,' answered Rob the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ith an abashed and guilty air, immediately sneaked on tipto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ittle parlour and locked himself in. Rob, opening the door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arleyed with the visitor on the threshold if the visitor had c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guise; but the figure being of the male sex, and Rob's order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 to women, Rob held the door open and allowed it to enter: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very quickly, glad to get out of the driving 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job for Burgess and Co. at any rate,' said the visitor, looking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compassionately at his own legs, which were very wet and 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plashes. 'Oh, how-de-do, Mr. Gil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lutation was addressed to the Captain, now emerging from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with a most transparent and utterly futile affectation of com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cci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' the gentleman went on to say in the same breath; 'I'm ver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myself, I'm much obliged to you. My name is Toots,--Mister Too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remembered to have seen this young gentleman at the wedd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m a bow. Mr. Toots replied with a chuckle; and being embarrass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enerally was, breathed hard, shook hands with the Captain fo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then falling on Rob the Grinder, in the absence of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, shook hands with him in a most affectionate and cordia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; I should like to speak a word to you, Mr. Gills, if you plea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ots at length, with surprising presence of mind. 'I say! Miss D. 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you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ith responsive gravity and mystery, immediately waved his 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little parlour, whither Mr. Toots follow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beg your pardon though,' said Mr. Toots, looking up in the Capta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s he sat down in a chair by the fire, which the Captain plac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'you don't happen to know the Chicken at all; do you, Mr. Gil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hicken?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ame Chicken,' sai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haking his head, Mr. Toots explained that the man allu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celebrated public character who had covered himself and his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lory in his contest with the Nobby Shropshire One; but this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did not appear to enlighten the Captain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he's outside: that's all,' said Mr. Toots. 'But it'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; he won't get very wet, 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pass the word for him in a moment,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f you would have the goodness to let him sit in the shop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,' chuckled Mr. Toots, 'I should be glad; because, you know,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offended, and the damp's rather bad for his stamina. I'll ca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Mr. Gil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Mr. Toots repairing to the shop-door, sent a peculiar whi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night, which produced a stoical gentleman in a shaggy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-coat and a flat-brimmed hat, with very short hair, a broken no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iderable tract of bare and sterile country behind each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down, Chicken,' sai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liant Chicken spat out some small pieces of straw on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ling himself, and took in a fresh supply from a reserve he carr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n't no drain of nothing short handy, is there?' said the Chic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. 'This here sluicing night is hard lines to a man as lives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proffered a glass of rum, which the Chicken, throw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emptied into himself, as into a cask, after proposing the b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, 'Towards us!' Mr. Toots and the Captain returning the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and taking their seats before the fire, Mr. Toots beg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Gill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wast!' said the Captain. 'My name's Cu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looked greatly disconcerted, while the Captain proceeded g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'en Cuttle is my name, and England is my nation, this here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-place, and blessed be creation--Job,' said the Captain, as an inde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autho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couldn't see Mr. Gills, could I?' said Mr. Toots; 'becaus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could see Sol Gills, young gen'l'm'n,' sai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ly, and laying his heavy hand on Mr. Toots's knee, 'old Sol,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with your own eyes--as you sit there---you'd be welcome to me,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astarn, to a ship becalmed. But you can't see Sol Gills. And why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Sol Gills?' said the Captain, apprised by the face of Mr. Toot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making a profound impression on that gentleman's mind. 'Because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isi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in his agitation was going to reply that it was of no conseq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. But he corrected himself, and said, 'Lor bless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ere man,' said the Captain, 'has left me in charge here by a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riting, but though he was a'most as good as my sworn brother, I kno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where he's gone, or why he's gone; if so be to seek his nevy, or i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long of being not quite settled in his mind; than you do. One morn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break, he went over the side,' said the Captain, 'without a spla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ripple. I have looked for that man high and low, and never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nor ears, nor nothing else, upon him, from that h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good Gracious, Miss Dombey don't know--' Mr. Toots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ask you, as a feeling heart,' said the Captain, dropping his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she know? why should she be made to know, until such ti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rn't any help for it? She took to old Sol Gills, did that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, with a kindness, with a affability, with a--what's the go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so? you know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ope so,' chuckled Mr. Toots, with a conscious blush that suf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ole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come here from her?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so,' chuckle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all I need observe, is,' said the Captain, 'that you know a ange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hartered bya ang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instantly seized the Captain's hand, and requested the fav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 and honour,' said Mr. Toots, earnestly, 'I should be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you if you'd improve my acquaintance. I should like to know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very much. I really am in want of a friend, I am. Little Domb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 at old Blimber's, and would have been now, if he'd have lived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,' said Mr. Toots, in a forlorn whisper, 'is very well--admirab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--the sharpest man perhaps in the world; there's not a move he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, everybody says so--but I don't know--he's not everything. So she i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, Captain. If there is an angel anywhere, it's Miss Dombey. That'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always said. Really though, you know,' said Mr. Toots, 'I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obliged to you if you'd cultivate my acquain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received this proposal in a polite manner, but still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ing himself to its acceptance; merely observing, 'Aye, aye, my l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see, we shall see;' and reminding Mr. Toots of his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, by inquiring to what he was indebted for the honour of that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 fact is,' replied Mr. Toots, 'that it's the young woman I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. Not Miss Dombey--Susan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nodded his head once, with a grave expression of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ve of his regarding that young woman with serious 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'll tell you how it happens,' said Mr. Toots. 'You know, I go and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on Miss Dombey. I don't go there on purpose, you know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to be in the neighbourhood very often; and when I find myself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--why I c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t'rally,' observ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. Toots. 'I called this afternoon. Upon my word and honou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hink it's possible to form an idea of the angel Miss Dombey w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answered with a jerk of his head, implying that it might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to some people, but was quite so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s coming out,' said Mr. Toots, 'the young woman, i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manner, took me into the pa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eemed, for the moment, to object to this proceeding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back in his chair, looked at Mr. Toots with a distrustful, i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vi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she brought out,' said Mr. Toots, 'this newspaper. She told 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kept it from Miss Dombey all day, on account of something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about somebody that she and Dombey used to know; and then she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age to me. Very well. Then she said--wait a minute; what was i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thoug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endeavouring to concentrate his mental powers on this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ly fixed the Captain's eye, and was so much discomposed by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n expression, that his difficulty in resuming the thread of his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nhanced to a painful ex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. Toots after long consideration. 'Oh, ah!Yes! She sa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oped there was a bare possibility that it mightn't be true; and tha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n't very well come out herself, without surprising Miss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 go down to Mr. Solomon Gills the Instrument-maker's in this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the party's uncle, and ask whether he believed it was true, o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nything else in the City. She said, if he couldn't speak to me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Captain Cuttle could. By the bye!' said Mr. Toots, as the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d upon him, 'you, you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glanced at the newspaper in Mr. Toots's hand, and breathed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rri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pursued Mr. Toots, 'the reason why I'm rather late is,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up as far as Finchley first, to get some uncommonly fine chickwe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s there, for Miss Dombey's bird. But I came on here, dir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 You've seen the paper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ho had become cautious of reading the news, les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himself advertised at full length by Mrs. MacStinger,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read the passage to you?' inquire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making a sign in the affirmative, Mr. Toots read as foll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hipping Intellige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Southampton. The barque Defiance, Henry James, Commander, arriv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to-day, with a cargo of sugar, coffee, and rum, reports tha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lmed on the sixth day of her passage home from Jamaica, in"--in su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latitude, you know,' said Mr. Toots, after making a feeble das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s, and tumbling ove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cried the Captain, striking his clenched hand on the table. 'H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ead, my l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latitude,' repeated Mr. Toots, with a startled glance at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longitude so-and-so,--"the look-out observed, half an hou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et, some fragments of a wreck, drifting at about the distance of a 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ther being clear, and the barque making no way, a boat was ho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with orders to inspect the same, when they were found to consi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ry large spars, and a part of the main rigging of an English brig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five hundred tons burden, together with a portion of the ster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words and letters 'Son and H--' were yet plainly legible.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ige of any dead body was to be seen upon the floating fragments. Lo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fiance states, that a breeze springing up in the night, the wre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no more. There can be no doubt that all surmises as to the fa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g vessel, the Son and Heir, port of London, bound for Barbadoes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set at rest for ever; that she broke up in the last hurricane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oul on board perished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like all mankind, little knew how much hope had surv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m under discouragement, until he felt its death-shock.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of the paragraph, and for a minute or two afterwards, he sa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aze fixed on the modest Mr. Toots, like a man entranced; then,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, and putting on his glazed hat, which, in his visitor's honou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aid upon the table, the Captain turned his back, and bent his hea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ittle chimneyp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upon my word and honour,' cried Mr. Toots, whose tender heart was 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aptain's unexpected distress, 'this is a most wretched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 this world is! Somebody's always dying, or going and doing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in it. I'm sure I never should have looked forward so much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to my property, if I had known this. I never saw such a world.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deal worse than Blimbe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without altering his position, signed to Mr. Toot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him; and presently turned round, with his glazed hat thrust bac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s, and his hand composing and smoothing his brown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, my dear lad,' said the Captain, 'farewell! Wal'r my child, my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, I loved you! He warn't my flesh and blood,' sai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fire--'I an't got none--but something of what a father f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loses a son, I feel in losing Wal'r. For why?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t an't one loss, but a round dozen. Where's that ther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oy with the rosy face and curly hair, that used to be as merr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re parlour, come round every week, as a piece of music? Gon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al'r. Where's that there fresh lad, that nothing couldn't tire nor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that sparkled up and blushed so, when we joked him about Hear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, that he was beautiful to look at? Gone down with Wal'r. W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man's spirit, all afire, that wouldn't see the old man hov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inute, and cared nothing for itself? Gone down with Wal'r. It 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l'r. There was a dozen Wal'rs that I know'd and loved, all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neck when he went down, and they're a-holding round mine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sat silent: folding and refolding the newspaper as sma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upon his kn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l Gills,' said the Captain, gazing at the fire, 'poor nevyles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, where are you got to! you was left in charge of me; his last words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care of my uncle!" What came over you,Sol, when you went and g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-bye to Ned Cuttle; and what am I to put in my accounts that 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upon, respecting you! Sol Gills, Sol Gills!' sai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 slowly, 'catch sight of that there newspaper,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with no one as know'd Wal'r by, to say a word; and broadside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ch, and down you pitch, head foremo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a heavy sigh, the Captain turned to Mr. Toots, and rouse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stained consciousness of that gentleman's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,' said the Captain, 'you must tell the young woman honest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re fatal news is too correct. They don't romance, you see, 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ts. It's entered on the ship's log, and that's the truest book a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write. To-morrow morning,' said the Captain, 'I'll step out an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es; but they'll lead to no good. They can't do it. If you'll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ok-in in the forenoon, you shall know what I have heerd; but te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 from Cap'en Cuttle, that it's over. Over!' An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ing off his glazed hat, pulled his handkerchief out of the crown, wi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izzled head despairingly, and tossed the handkerchief in agai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fference of deep dej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assure you,' said Mr. Toots, 'really I am dreadfully sorry.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I am, though I wasn't acquainted with the party. Do you think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will be very much affected, Captain Gills--I mean Mr. Cutt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Lord love you,' returned the Captain, with something of compas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's innocence. 'When she warn't no higher than that, they we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one another as two young do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e they though!' said Mr. Toots, with a considerably lengthene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ere made for one another,' said the Captain, mournfully; '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es that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 and honour,' cried Mr. Toots, blurting out his words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combination of awkward chuckles and emotion, 'I'm even more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was before. You know, Captain Gills, I--I positively ador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;--I--I am perfectly sore with loving her;' the burst with whic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ion forced itself out of the unhappy Mr. Toots, bespoke the vehem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eelings; 'but what would be the good of my regarding her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if I wasn't truly sorry for her feeling pain, whatever was the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Mine an't a selfish affection, you know,' said Mr. Toot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engendered by his having been a witness of the Capta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. 'It's the sort of thing with me, Captain Gills, that if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un over--or--or trampled upon--or--or thrown off a very high place--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f that sort--for Miss Dombey's sake, it would b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thing that could happen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, Mr. Toots said in a suppressed voice, to prevent its rea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 ears of the Chicken, who objected to the softer emotions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 of restraint, coupled with the intensity of his feelings, m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to the tips of his ears, and caused him to present such an aff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 of disinterested love to the eyes of Captain Cuttle, that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patted him consolingly on the back, and bade him cheer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Captain Gills,' said Mr. Toots, 'it's kind of you, in the mid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troubles, to say so. I'm very much obliged to you. As 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I really want a friend, and should be glad to hav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. Although I am very well off,' said Mr. Toots, with energ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think what a miserable Beast I am. The hollow crowd, 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see me with the Chicken, and characters of distinction like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me to be happy; but I'm wretched. I suffer for Miss Dombey,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. I can't get through my meals; I have no pleasure in my tailor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cry when I'm alone. I assure you it'll be a satisfaction to me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-morrow, or to come back fifty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with these words, shook the Captain's hand; and disguising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s of his agitation as could be disguised on so short a notice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cken's penetrating glance, rejoined that eminent gentle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. The Chicken, who was apt to be jealous of his ascendancy, eyed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 with anything but favour as he took leave of Mr. Toots; but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tron without being otherwise demonstrative of his ill-will: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oppressed with sorrow; and Rob the Grinder elevated with joy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having had the honour of staring for nearly half an hou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ror of the Nobby Shropshire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fter Rob was fast asleep in his bed under the counter, the Captain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fire; and long after there was no fire to look at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gazing on the rusty bars, with unavailing thoughts of Walter and old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ing through his mind. Retirement to the stormy chamber at the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brought no rest with it; and the Captain rose up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 and unrefre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the City offices were open, the Captain issued fort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 of Dombey and Son. But there was no open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hipman's windows that morning. Rob the Grinder, by the Captain's or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 shutters closed, and the house was as a house of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hanced that Mr. Carker was entering the office, as Captain Cu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the door. Receiving the Manager's benison gravely and sil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made bold to accompany him into his own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Captain Cuttle,' said Mr. Carker, taking up his usual positio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place, and keeping on his sat, 'this is a bad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received the news as was in print yesterday, Sir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. Carker, 'we have received it! It was accurately stated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riters suffer a considerable loss. We are very sorry. No help! Su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pared his nails delicately with a penknife, and smil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who was standing by the door look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xcessively regret poor Gay,' said Carker, 'and the crew. I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ome of our very best men among 'em. It always happens so.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with families too. A comfort to reflect that poor Gay had no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tood rubbing his chin, and looking at the Manager. The Man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at the unopened letters lying on his desk, and took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thing I can do for you, Captain Cuttle?' he asked, look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ith a smiling and expressive glance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you could set my mind at rest, Sir, on something it's uneasy abou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exclaimed the Manager, 'what's that? Come, Captain Cuttle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you to be quick, if you please. I am much enga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ee here, Sir' said the Captain, advancing a step. 'Afore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'r went on this here disastrous voyag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, Captain Cuttle,' interposed the smiling Manager, 'don't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disastrous voyages in that way. We have nothing to do with disast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s here, my good fellow. You must have begun very early on your 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ance, Captain, if you don't remember that there are hazards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s whether by sea or land. You are not made uneasy by the sup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ng what's-his-name was lost in bad weather that was got up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these offices--are you? Fie, Captain! Sleep, and soda-water,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cures for such uneasiness as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,' returned the Captain, slowly--'you are a'most a lad to me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ask your pardon for that slip of a word,--if you find any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here sport, you an't the gentleman I took you for, and if you 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I took you for, may be my mind has call to be uneasy. Now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hat it is, Mr. Carker.--Afore that poor lad went away,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, he told me that he warn't a going away for his own good, o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, he know'd. It was my belief that he was wrong, and I told him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come here, your head governor being absent, to ask a question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 in a civil way, for my own satisfaction. Them question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--free. Now it'll ease my mind to know, when all is over, as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what can't be cured must be endoored--for which, as a scho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overhaul the book it's in, and thereof make a note--to know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in a word, that I warn't mistaken; that I warn't back'ard in my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didn't tell the old man what Wal'r told me; and that the wi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 in his sail, when he highsted of it for Barbadoes Harbour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,' said the Captain, in the goodness of his nature, 'when I wa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we was very pleasant together. If I ain't been altogether so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his morning, on account of this poor lad, and if I have chafe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bservation of yours that I might have fended off, my name is Ed'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, and I ask your par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Cuttle,' returned the Manager, with all possible politeness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ask you to do me a fav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s it, Sir?' inquir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have the goodness to walk off, if you please,' rejoined the Mana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ing forth his arm, 'and to carry your jargon somewhere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knob in the Captain's face turned white with astonish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; even the red rim on his forehead faded, like a rainbow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hering clou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, Captain Cuttle,' said the Manager, shaking his foref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 and showing him all his teeth, but still amiably smiling, '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o lenient with you when you came here before. You belong to an ar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udacious set of people. In my desire to save young what's-his-nam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kicked out this place, neck and crop, my good Captain, I tole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but for once, and only once. Now, go, my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as absolutely rooted to the ground, and speech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,' said the good-humoured Manager, gathering up his skirts, and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ide upon the hearth-rug, 'like a sensible fellow, and let us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out, or any such violent measures. If Mr. Dombey were here,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ight be obliged to leave in a more ignominious manner, possibly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say,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laying his ponderous hand upon his chest, to assist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ching a deep breath, looked at Mr. Carker from head to foot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little room, as if he did not clearly understand where he wa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at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deep, Captain Cuttle,' pursued Carker, with the easy and viv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ness of a man of the world who knew the world too well to be ruff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iscovery of misdoing, when it did not immediately concern himself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quite out of soundings, either--neither you nor your ab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Captain. What have you done with your absent friend, 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Captain laid his hand upon his chest. After drawing another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he conjured himself to 'stand by!' But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tch nice little plots, and hold nice little councils, and make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ppointments, and receive nice little visitors, too, Captain, 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Carker, bending his brows upon him, without showing his teeth an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: 'but it's a bold measure to come here afterwards. Not lik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tion! You conspirators, and hiders, and runners-away, should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that. Will you oblige me by g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,' gasped the Captain, in a choked and trembling voice,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action going on in the ponderous fist; 'there's a many words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say to you, but I don't rightly know where they're stowed ju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 My young friend, Wal'r, was drownded only last night,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eckoning, and it puts me out, you see. But you and me wi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side o' one another again, my lad,' said the Captain, hold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, 'if we l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be anything but shrewd in you, my good fellow, if we do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r, with the same frankness; 'for you may rely, I give you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, upon my detecting and exposing you. I don't pretend to be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man than my neighbours, my good Captain; but the confidenc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or of any member of this house, is not to be abused and underm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have eyes and ears. Good day!' said Mr. Carker, nodd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looking at him steadily (Mr. Carker looked full as st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aptain), went out of the office and left him standing astrid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, as calm and pleasant as if there were no more spots upon his so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n his pure white linen, and his smooth sleek sk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glanced, in passing through the outer counting-house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 where he knew poor Walter had been used to sit, now occupied by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oy, with a face almost as fresh and hopeful as his on the da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apped the famous last bottle but one of the old Madeira,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parlour. The association of ideas, thus awakened, did the Capta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of good; it softened him in the very height of his ang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 tears into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the Wooden Midshipman's again, and sitting down in a cor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shop, the Captain's indignation, strong as it was, could mak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gainst his grief. Passion seemed not only to do wrong and viol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ory of the dead, but to be infected by death, and to droo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 beside it. All the living knaves and liars in the world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the honesty and truth of one dead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thing the honest Captain made out clearly, in this state of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the loss of Walter was, that with him almost the whole wor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had been drowned. If he reproached himself sometim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ly too, for having ever connived at Walter's innocent deceit, 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as often of the Mr. Carker whom no sea could ever render up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r. Dombey, whom he now began to perceive was as far beyond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; and the 'Heart's Delight,' with whom he must never forgather ag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ovely Peg, that teak-built and trim ballad, that had gone ash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rock, and split into mere planks and beams of rhyme. The Captain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rk shop, thinking of these things, to the entire exclus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injury; and looking with as sad an eye upon the ground, as i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of their actual fragments as they floated pas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Captain was not unmindful, for all that, of such dec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observances in memory of poor Walter, as he felt with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. Rousing himself, and rousing Rob the Grinder (who in the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light was fast asleep), the Captain sallied forth with his attendan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els, and the door-key in his pocket, and repairing to 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slop-selling establishments of which there is abundant choi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stern end of London, purchased on the spot two suits of mourning--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Rob the Grinder, which was immensely too small, and one for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immensely too large. He also provided Rob with a species of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to be admired for its symmetry and usefulness, as well a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blending of the mariner with the coal-heaver; which is usually te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u'wester; and which was something of a novelty in connex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business. In their several garments, which the vendor decl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ch a miracle in point of fit as nothing but a rare combi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itous circumstances ever brought about, and the fashion of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aralleled within the memory of the oldest inhabitant, the Capt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 immediately arrayed themselves: presenting a spectacle fraugh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to all who behel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altered form, the Captain received Mr. Toots. 'I'm took aback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, at present,' said the Captain, 'and will only confirm that there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. Tell the young woman to break it gentle to the young lady, 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of 'em never to think of me no more--'special, mind you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--though I will think of them, when night comes on a hurricane and sea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s rowling, for which overhaul your Doctor Watts, brother,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ake a note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reserved, until some fitter time, the consideratio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's offer of friendship, and thus dismissed him. Captain Cutt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were so low, in truth, that he half determined, that day, to tak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precautions against surprise from Mrs. MacStinger, but to aba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recklessly to chance, and be indifferent to what might happen.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came on, he fell into a better frame of mind, however; and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Walter to Rob the Grinder, whose attention and fidelity he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ly commended. Rob did not blush to hear the Captain earnes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s, but sat staring at him, and affecting to snivel with sympath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feint of being virtuous, and treasuring up every word he said (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spy as he was) with very promising dece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ob had turned in, and was fast asleep, the Captain trimmed the can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n his spectacles--he had felt it appropriate to take to spectacl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 into the Instrument Trade, though his eyes were like a hawk's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he prayer-book at the Burial Service. And reading softly to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ittle back parlour, and stopping now and then to wipe his ey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in a true and simple spirit, committed Walter's body to the d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we our eyes upon two homes; not lying side by side, but wide a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both within easy range and reach of the great city of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is situated in the green and wooded country near Norwood.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mansion; it is of no pretensions as to size; but it is beauti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, and tastefully kept. The lawn, the soft, smooth slop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-garden, the clumps of trees where graceful forms of ash and wi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wanting, the conservatory, the rustic verandah with sweet-sm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plants entwined about the pillars, the simple exteri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the well-ordered offices, though all upon the diminutive scale 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mere cottage, bespeak an amount of elegant comfort within,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 for a palace. This indication is not without warrant; for within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use of refinement and luxury. Rich colours, excellently blended,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 at every turn; in the furniture--its proportions admirably dev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it the shapes and sizes of the small rooms; on the walls;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s; tingeing and subduing the light that comes in through the odd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and windows here and there. There are a few choice prints and pic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; in quaint nooks and recesses there is no want of books; and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s of skill and chance set forth on tables--fantastic chessmen, d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ammon, cards, and billi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amidst this opulence of comfort, there is something in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that is not well. Is it that the carpets and the cushions are too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iseless, so that those who move or repose among them seem to ac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th? Is it that the prints and pictures do not commemorat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or deeds, or render nature in the poetry of landscape, hall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t, but are of one voluptuous cast--mere shows of form and colour--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? Is it that the books have all their gold outside, and that the tit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reater part qualify them to be companions of the pri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? Is it that the completeness and the beauty of the place ar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belied by an affectation of humility, in some unimporta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ensive regard, which is as false as the face of the too truly p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 hanging yonder, or its original at breakfast in his easy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it? Or is it that, with the daily breath of that original and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here, there issues forth some subtle portion of himself, which g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gue expression of himself to everything about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Mr. Carker the Manager who sits in the easy chair. A gaudy parro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shed cage upon the table tears at the wires with her beak, and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, upside down, in its dome-top, shaking her house and screeching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is indifferent to the bird, and looks with a musing smil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n the opposit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ost extraordinary accidental likeness, certainly,' says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t is a Juno; perhaps a Potiphar's Wife; perhaps some scor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mph--according as the Picture Dealers found the market,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ened it. It is the figure of a woman, supremely handsome, who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but with her face addressed to the spectator, flashes her proud g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like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assing gesture of his hand at the picture--what! a menace? No;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ike it. A wave as of triumph? No; yet more like that. An ins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e wafted from his lips? No; yet like that too--he resume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, and calls to the chafing and imprisoned bird, who com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pendant gilded hoop within the cage, like a great wedding-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gs in it, for his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home is on the other side of London, near to where the bus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road of bygone days is silent and almost deserted, except by wayfar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oil along on foot. It is a poor, small house, barely and spa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, but very clean; and there is even an attempt to decorat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in the homely flowers trained about the porch and in the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. The neighbourhood in which it stands has as little of the coun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 it, as it has of the town. It is neither of the town nor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er, like the giant in his travelling boots, has made a stri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it, and has set his brick-and-mortar heel a long way in advanc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mediate space between the giant's feet, as yet, is only b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and not town; and, here, among a few tall chimneys belching sm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 and night, and among the brick-fields and the lanes where turf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, and where the fences tumble down, and where the dusty nettles gr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 scrap or two of hedge may yet be seen, and where the bird-catc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omes occasionally, though he swears every time to come no more--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home is to be f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ho inhabits it, is she who left the first in her devotion to an out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 She withdrew from that home its redeeming spirit, and from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's breast his solitary angel: but though his liking for her is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 ungrateful slight as he considers it; and though he abandon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in return, an old idea of her is not quite forgotten even by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er flower-garden, in which he never sets his foot, but which is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, among all his costly alterations, as if she had quitted i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bear witnes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Carker has changed since then, and on her beauty there has fall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er shade than Time of his unassisted self can cast, all-poten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--the shadow of anxiety and sorrow, and the daily struggle of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. But it is beauty still; and still a gentle, quiet, and ret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 that must be sought out, for it cannot vaunt itself; if it could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what it is,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 This slight, small, patient figure, neatly dressed in homely stuff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dicating nothing but the dull, household virtues, that have s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mon with the received idea of heroism and greatness, unless,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ay of them should shine through the lives of the great on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when it becomes a constellation and is tracked in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way--this slight, small, patient figure, leaning on the man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ut worn and grey, is she, his sister, who, of all the world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o him in his shame and put her hand in his, and with a sweet com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termination, led him hopefully upon his barren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early, John,' she said. 'Why do you go so ear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any minutes earlier than usual, Harriet. If I have the time to sp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like, I think--it's a fancy--to walk once by the house where I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 had ever seen or known him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better as it is, my dear, remembering his f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could not regret it more, though I had known him. Is not your s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? And if I had, perhaps you would feel that I was a better compan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n speaking about him, than I may seem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sister! Is there anything within the range of rejoic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, in which I am not sure of your companionsh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think not, John, for surely there is no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uld you be better to me, or nearer to me then, than you are in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ything?' said her brother. 'I feel that you did know him, Harri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hared my feelings towards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ew the hand which had been resting on his shoulder, round his n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swered, with some hesit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qu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 true!' he said; 'you think I might have done him no harm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myself to know him b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! I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signedly, Heaven knows I would not,' he replied, shak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ly; 'but his reputation was too precious to be perilled b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. Whether you share that knowledge, or do not, my dea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,' she said qui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till the truth, Harriet, and my mind is lighter when I think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which made it so much heavier then.' He checked himself in his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lancholy, and smiled upon her as he said '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dear John! In the evening, at the old time and place,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you as usual on your way home. Goodby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dial face she lifted up to his to kiss him, was his home, his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niverse, and yet it was a portion of his punishment and grief; f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ud he saw upon it--though serene and calm as any radiant clou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et--and in the constancy and devotion of her life, and in the sacr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made of ease, enjoyment, and hope, he saw the bitter fruit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rime, for ever ripe and fre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at the door looking after him, with her hands loosely clas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, as he made his way over the frowzy and uneven patch of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lay before their house, which had once (and not long ago)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meadow, and was now a very waste, with a disorderly cr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s of mean houses, rising out of the rubbish, as if the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kilfully sown there. Whenever he looked back--as once or twi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--her cordial face shone like a light upon his heart; but when he plo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way, and saw her not, the tears were in her eyes as s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ensive form was not long idle at the door. There was daily du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, and daily work to do--for such commonplace spirits that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ic, often work hard with their hands--and Harriet was soon busy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 tasks. These discharged, and the poor house made quite n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ly, she counted her little stock of money, with an anxious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 thoughtfully to buy some necessaries for their table, plann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ing, as she went, how to save. So sordid are the lives of such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s, who are not only not heroic to their valets and waiting-wome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ither valets nor waiting-women to be heroic to witha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he was absent, and there was no one in the house, there approach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different way from that the brother had taken, a gentleman,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st his prime of life perhaps, but of a healthy florid hue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presence, and a bright clear aspect, that was grac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humoured. His eyebrows were still black, and so was much of his ha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rinkling of grey observable among the latter, graced the form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and showed his broad frank brow and honest eyes to great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knocking once at the door, and obtaining no response, this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on a bench in the little porch to wait. A certain skilful a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ngers as he hummed some bars, and beat time on the seat besid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denote the musician; and the extraordinary satisfaction he de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umming something very slow and long, which had no recognisable tu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denote that he was a scientific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as still twirling a theme, which seemed to go round an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und, and in and in and in, and to involve itself like a corksc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rled upon a table, without getting any nearer to anything, when Harr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returning. He rose up as she advanced, and stood with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v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come again, Sir!' she said, falt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ake that liberty,' he answered. 'May I ask for five minutes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oment's hesitation, she opened the door, and gave him admis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parlour. The gentleman sat down there, drew his chai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ver against her, and said, in a voice that perfectly correspo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ppearance, and with a simplicity that was very engag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Harriet, you cannot be proud. You signified to me, when I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 morning, that you were. Pardon me if I say that I looked in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hile you spoke, and that it contradicted you. I look into it agai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ed, laying his hand gently on her arm, for an instant, '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s you more and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mewhat confused and agitated, and could make no ready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the mirror of truth,' said her visitor, 'and gentleness. Excus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ing to it, and retu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ner of saying these words, divested them entirely of the charac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. It was so plain, grave, unaffected, and sincere, that she 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, as if at once to thank him, and acknowledge his sinc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isparity between our ages,' said the gentleman, 'and the plain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urpose, empower me, I am glad to think, to speak my mind. That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; and so you see me for the second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kind of pride, Sir,' She returned, after a moment's silence, '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ay be supposed to be pride, which is mere duty. I hope I cheris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yourself,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--pardon me--' suggested the gentleman. 'For your brother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ud of his love, I am,' said Harriet, looking full upon her visit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ing her manner on the instant--not that it was less composed and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there was a deep impassioned earnestness in it that made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 in her voice a part of her firmness, 'and proud of him. Sir, you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ly know the story of his life, and repeated it to me when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las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ely to make my way into your confidence,' interposed the gentleman.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's sake, don't suppos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she said, 'you revived it, in my hearing, with a kind and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I am quite sur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,' returned her visitor, pressing her hand hastily. 'I am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you. You do me justice, I assure you. You were going to sa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who know the story of John Carker's lif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think it pride in me,' she continued, 'when I say that I am prou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 I am. You know the time was, when I was not--when I could not be--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past. The humility of many years, the uncomplaining expia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repentance, the terrible regret, the pain I know he has even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, which he think has cost me dear, though Heaven knows I am happ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his sorrow!--oh, Sir, after what I have seen, let me conjure you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in any place of power, and are ever wronged, never, for any w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ict a punishment that cannot be recalled; while there is a GOD above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ork changes in the hearts He m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brother is an altered man,' returned the gentleman, compass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 I don't doub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an altered man when he did wrong,' said Harriet. 'He is an a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gain, and is his true self now, believe m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 go on,' said her visitor, rubbing his forehead, in an absent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, and then drumming thoughtfully on the table, 'we go on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work routine, from day to day, and can't make out, or follow,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. They--they're a metaphysical sort of thing. We--we haven't lei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. We--we haven't courage. They're not taught at schools or colle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don't know how to set about it. In short, we are so 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like,' said the gentleman, walking to the window, and ba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down again, in a state of extreme dissatisfaction and vex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said the gentleman, rubbing his forehead again; and drumm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as before, 'I have good reason to believe that a jog-trot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from day to day, would reconcile one to anything. One don'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, one don't hear anything, one don't know anything; that's the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o on taking everything for granted, and so we go on, until whateve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good, bad, or indifferent, we do from habit. Habit is all I sh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ort, when I am called upon to plead to my conscience, on my death-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bit," says I; "I was deaf, dumb, blind, and paralytic, to a mill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from habit." "Very business-like indeed, Mr. What's-your-name,"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, "but it won't do here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got up and walked to the window again and back: se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, though giving his uneasiness this peculiar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Harriet,' he said, resuming his chair, 'I wish you would let me 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Look at me; I ought to look honest, for I know I am so, at present.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he answered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every word you have said,' he returned. 'I am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proach that I might have known this and seen this, and known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you, any time these dozen years, and that I never have. I hardly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 ever got here--creature that I am, not only of my own habit, b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ople's!But having done so, let me do something. I ask it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and respect. You inspire me with both, in the highest degree.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me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content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t quite,' returned the gentleman. 'I think not quite.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ittle comforts that might smooth your life, and his. And his!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, fancying that had made some impression on her. 'I have be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of thinking that there was nothing wanting to be done for him;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settled and over; in short, of not thinking at all about it.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now. Let me do something for him. You too,' said the visito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 delicacy, 'have need to watch your health closely, for his sa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ar it fai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ever you may be, Sir,' answered Harriet, raising her eyes to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eeply grateful to you. I feel certain that in all you say,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bject in the world but kindness to us. But years have passed sinc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his life; and to take from my brother any part of what h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red him to me, and so proved his better resolution--any frag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 of his unassisted, obscure, and forgotten reparation--would b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 the comfort it will be to him and me, when that time comes to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, of which you spoke just now. I thank you better with these tear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ords. Believe it, pr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as moved, and put the hand she held out, to his lips,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der father might kiss the hand of a dutiful child. But more rever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 day should ever come,' said Harriet, 'when he is restored, in 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osition he los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stored!' cried the gentleman, quickly. 'How can that be hoped for?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hands does the power of any restoration lie? It is no mistake of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, to suppose that his having gained the priceless bless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is one cause of the animosity shown to him by his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ouch upon a subject that is never breathed between us; no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,' sai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forgiveness,' said the visitor. 'I should have known i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 to you to forget that I have done so, inadvertently. And now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urge no more--as I am no sure that I have a right to do so--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knows, even that doubt may be habit,' said the gentleman, rubb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s despondently as before, 'let me; though a stranger, ye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; ask two fav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they?' sh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irst, that if you should see cause to change your resolution,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 me to be as your right hand. My name shall then be at your serv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useless now, and always insignific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choice of friends,' she answered, smiling faintly, 'is not so gr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need any time for consideration. I can promis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cond, that you will allow me sometimes, say every Monday morning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 o'clock--habit again--I must be business-like,' said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himsical inclination to quarrel with himself on that head, '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past, to see you at the door or window. I don't ask to come i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rother will be gone out at that hour. I don't ask to speak to you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ask to see, for the satisfaction of my own mind, that you are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out intrusion to remind you, by the sight of me, that you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--an elderly friend, grey-haired already, and fast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er--whom you may ever comm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dial face looked up in his; confided in it; and prom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, as before,' said the gentleman, rising, 'that you purpos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ntion my visit to John Carker, lest he should be at all distres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cquaintance with his history. I am glad of it, for it is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course of things, and--habit again!' said the gentleman, che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mpatiently, 'as if there were no better course than the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turned to go, and walking, bareheaded, to the out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orch, took leave of her with such a happy mixture of unconst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and unaffected interest, as no breeding could have taught, no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usted, and nothing but a pure and single heart exp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half-forgotten emotions were awakened in the sister's min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. It was so very long since any other visitor had cross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shold; it was so very long since any voice of sympathy had made s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in her ears; that the stranger's figure remained present to her,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when she sat at the window, plying her needle; and his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newly spoken, again and again. He had touched the spring that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hole life; and if she lost him for a short space, it was only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hapes of the one great recollection of which that life was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ng and working by turns; now constraining herself to be steady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 for a long time together, and now letting her work fall, unregar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lap, and straying wheresoever her busier thoughts led, Harriet C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 hours glide by her, and the day steal on. The morning,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right and clear, gradually became overcast; a sharp wind set i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fell heavily; and a dark mist drooping over the distant town, h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ften looked with compassion, at such a time, upon the straggler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wandering into London, by the great highway hard by, and who, foots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ary, and gazing fearfully at the huge town before them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boding that their misery there would be but as a drop of wat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, or as a grain of sea-sand on the shore, went shrinking on, cow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angry weather, and looking as if the very elements reject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fter day, such travellers crept past, but always, as she though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irection--always towards the town. Swallowed up in one phase o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immensity, towards which they seemed impelled by a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, they never returned. Food for the hospitals, the churchy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s, the river, fever, madness, vice, and death,--they passed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ster, roaring in the distance, and were l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l wind was howling, and the rain was falling, and the da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ing moodily, when Harriet, raising her eyes from the work on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ng since been engaged with unremitting constancy, saw on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s approac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man. A solitary woman of some thirty years of age; tall; well form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; miserably dressed; the soil of many country roads in va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--dust, chalk, clay, gravel--clotted on her grey cloak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ing wet; no bonnet on her head, nothing to defend her rich black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rain, but a torn handkerchief; with the fluttering ends of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her hair, the wind blinded her so that she often stopped to p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ack, and look upon the way she was g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in the act of doing so, when Harriet observed her. As her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on her sunburnt forehead, swept across her face, and threw a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drances that encroached upon it, there was a reckless and regard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 in it: a dauntless and depraved indifference to more than weather: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ness of what was cast upon her bare head from Heaven or earth: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d with her misery and loneliness, touched the hear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woman. She thought of all that was perverted and debased withi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ess than without: of modest graces of the mind, hardened and stee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se attractions of the person: of the many gifts of the Creator fl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inds like the wild hair; of all the beautiful ruin up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 was beating and the night was 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this, she did not turn away with a delicate indignation--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her own compassionate and tender sex too often do--but piti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llen sister came on, looking far before her, trying with her e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o pierce the mist in which the city was enshrouded, and glancing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from side to side, with the bewildered and uncertain aspec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. Though her tread was bold and courageous, she was fatigu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oment of irresolution, sat down upon a heap of stones; seek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ter from the rain, but letting it rain on her as it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now opposite the house; raising her head after resting i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n both hands, her eyes met those of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, Harriet was at the door: and the other, rising from her sea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ck, came slowly, and with no conciliatory look, toward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rest in the rain?' said Harriet, g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have no other resting-place,' was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 are many places of shelter near here. This,' referr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orch, 'is better than where you were. You are very welcome to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nderer looked at her, in doubt and surprise, but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thankfulness; and sitting down, and taking off one of her 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 to beat out the fragments of stone and dust that were inside,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foot was cut and blee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uttering an expression of pity, the traveller looked up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uous and incredulous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's a torn foot to such as me?' she said. 'And what's a torn 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as me, to such as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 and wash it,' answered Harriet, mildly, 'and let me gi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bind it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caught her arm, and drawing it before her own eyes, hi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it, and wept. Not like a woman, but like a stern man surpris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akness; with a violent heaving of her breast, and strugg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, that showed how unusual the emotion was with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ubmitted to be led into the house, and, evidently more in gra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n any care for herself, washed and bound the injured place. Harr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ut before her fragments of her own frugal dinner, and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en of them, though sparingly, besought her, before resuming her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she showed her anxiety to do), to dry her clothes before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more in gratitude than with any evidence of concern in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lf, she sat down in front of it, and unbinding the handkerchief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, and letting her thick wet hair fall down below her waist,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ing it with the palms of her hands, and looking at the bla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are say you are thinking' she said, lifting her head suddenly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be handsome, once. I believe I was--I know I was. Look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ld up her hair roughly with both hands; seizing it as if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rn it out; then, threw it down again, and flung it back as thoug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heap of serp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 stranger in this place?' aske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tranger!' she returned, stopping between each short reply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e. 'Yes. Ten or a dozen years a stranger. I have had no alman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have been. Ten or a dozen years. I don't know this part. It'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since I went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been f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far. Months upon months over the sea, and far away even then.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here convicts go,' she added looking full upon her entertainer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one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help you and forgive you!' was the gentle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Heaven help me and forgive me!' she returned, nodding her hea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 'If man would help some of us a little more, God would forgive u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oner 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was softened by the earnest manner, and the cordial face so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ness and so free from judgment, of her, and said, less hardi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ay be about the same age, you and me. If I am older, it is not abo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r two. Oh think of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pened her arms, as though the exhibition of her outward form would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al wretch she was; and letting them drop at her sides, hung dow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 we may not hope to repair; it is never too late to amen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arriet. 'You are peniten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he answered. 'I am not! I can't be. I am no such thing. Wh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e penitent, and all the world go free? They talk to me of my peni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's penitent for the wrongs that have been done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ose up, bound her handkerchief about her head, and turned to mov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re you going?' sai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nder,' she answered, pointing with her hand. 'To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home to go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have a mother. She's as much a mother, as her dwelling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' she answered with a bitter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this,' cried Harriet, putting money in her hand. 'Try to do well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ery little, but for one day it may keep you from ha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married?' said the other, faintly, as she took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I live here with my brother. We have not much to spare, or I woul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let me kiss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no scorn or repugnance in her face, the object of her charity 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as she asked the question, and pressed her lips against her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she caught her arm, and covered her eyes with it; and the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into the deepening night, and howling wind, and pelting rain; ur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ay on towards the mist-enshrouded city where the blurred l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amed; and with her black hair, and disordered head-gear, flutter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ckles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other and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ugly and dark room, an old woman, ugly and dark too, sat liste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and rain, and crouching over a meagre fire. More consta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-named occupation than the first, she never changed her attitu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, when any stray drops of rain fell hissing on the smouldering emb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aise her head with an awakened attention to the whistling and pa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and gradually to let it fall again lower and lower and lower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 into a brooding state of thought, in which the noises of the nigh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distinctly regarded as is the monotonous rolling of a sea by on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s in contemplation on its 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light in the room save that which the fire afforded. Gl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ly from time to time like the eye of a fierce beast half asleep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ed no objects that needed to be jealous of a better display. A he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s, a heap of bones, a wretched bed, two or three mutilated chair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s, the black walls and blacker ceiling, were all its winking brigh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e upon. As the old woman, with a gigantic and distorted image of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half upon the wall behind her, half upon the roof above, sat b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few loose bricks within which it was pent, on the damp hear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ney--for there was no stove--she looked as if she were watch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itch's altar for a favourable token; and but that the movemen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ering jaws and trembling chin was too frequent and too fas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flickering of the fire, it would have seemed an illusion wrough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as it came and went, upon a face as motionless as the form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lo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lorence could have stood within the room and looked upon the origin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ow thrown upon the wall and roof, as it cowered thus over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ance might have sufficed to recall the figure of Good Mrs. Br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at her childish recollection of that terrible old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grotesque and exaggerated a presentment of the truth, perhaps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n the wall. But Florence was not there to look on; and Goo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remained unrecognised, and sat staring at her fire, un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by a louder sputtering than usual, as the rain came hiss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ney in a little stream, the old woman raised her head, impati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sten afresh. And this time she did not drop it again; for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the door, and a footstep in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that?' she said, looking over her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who brings you news,' was the answer, in a woman'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ws? Where fr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beyond seas?' cried the old woman, start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from beyond se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raked the fire together, hurriedly, and going clos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who had entered, and shut the door, and who now stood in the m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oom, put her hand upon the drenched cloak, and 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sisting figure, so as to have it in the full light of the fire. S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ind what she had expected, whatever that might be; for she l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ak go again, and uttered a querulous cry of disappointment and mi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' asked her 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o! Oho!' cried old woman, turning her face upward, with a terrible ho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' asked the visito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my gal!' cried the old woman, tossing up her arms, and clas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s above her head. 'Where's my Alice? Where's my handsome daught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ve been the death of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've not been the death of her yet, if your name's Marwood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een my gal, then?' cried the old woman. 'Has she wrote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said you couldn't read,' return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re I can!' exclaimed the old woman, wringing 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no light here?' said the other, looking roun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, mumbling and shaking her head, and muttering to herself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some daughter, brought a candle from a cupboard in the cor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ing it into the fire with a trembling hand, lighted it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and set it on the table. Its dirty wick burnt dimly at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hoked in its own grease; and when the bleared eyes and failing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ld woman could distinguish anything by its light, her visit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with her arms folded, her eyes turned downwards, and a 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worn upon her head lying on the table by 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sent to me by word of mouth then, my gal, Alice?' mumbl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after waiting for some moments. 'What did she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,' returned the 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repeated the word in a scared uncertain way; and, shad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looked at the speaker, round the room, and at the speaker on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ice said look again, mother;' and the speaker fixed her eyes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old woman looked round the room, and at her visitor, an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once more. Hastily seizing the candle, and rising from her sea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it to the visitor's face, uttered a loud cry, set down the 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upon her nec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y gal! It's my Alice! It's my handsome daughter, living an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!' screamed the old woman, rocking herself to and fro upon the br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ldly suffered her embrace. 'It's my gal! It's my Alice! I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daughter, living and come back!' she screamed again, dropp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 before her, clasping her knees, laying her head against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rocking herself to and fro with every frantic demonstration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vitality was cap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other,' returned Alice, stooping forward for a moment and ki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but endeavouring, even in the act, to disengage herself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. 'I am here, at last. Let go, mother; let go. Get up, and s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hair. What good does this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come back harder than she went!' cried the mother, looking up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nd still holding to her knees. 'She don't care for me! aft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years, and all the wretched life I've l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other!' said Alice, shaking her ragged skirts to detach the old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m: 'there are two sides to that. There have been years for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you, and there has been wretchedness for me as well as you. Get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u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 rose, and cried, and wrung her hands, and stood a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gazing on her. Then she took the candle again, and going roun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ed her from head to foot, making a low moaning all the time. T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candle down, resumed her chair, and beating her hands together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weary tune, and rolling herself from side to side, continued mo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iling to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e got up, took off her wet cloak, and laid it aside. That done, s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s before, and with her arms folded, and her eyes gazing at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silently listening with a contemptuous face to her old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rticulate complain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expect to see me return as youthful as I went away, mother?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t length, turning her eyes upon the old woman. 'Did you thin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life, like mine, was good for good looks? One would believe so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n't that!' cried the mother. 'She knows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 then?' returned the daughter. 'It had best be some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ast, mother, or my way out is easier than my way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 that!' exclaimed the mother. 'After all these years she threate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 me in the moment of her coming back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 mother, for the second time, there have been years for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you,' said Alice. 'Come back harder? Of course I have co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r. What else did you exp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der to me! To her own dear mother!' crie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o began to harden me, if my own dear mother didn't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, sitting with her folded arms, and knitted brows, and com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as if she were bent on excluding, by force, every softer feel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east. 'Listen, mother, to a word or two. If we understand eac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e shall not fall out any more, perhaps. I went away a girl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 a woman. I went away undutiful enough, and have come back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you may swear. But have you been very dutiful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!' cried old woman. 'To my gal! A mother dutiful to her own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ounds unnatural, don't it?' returned the daughter, looking cold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her stern, regardless, hardy, beautiful face; 'but I hav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sometimes, in the course of my lone years, till I have got used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heard some talk about duty first and last; but it has always be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uty to other people. I have wondered now and then--to pass aw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--whether no one ever owed any duty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 sat mowing, and mumbling, and shaking her head, but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ily or remorsefully, or in denial, or only in her physical infirm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app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a child called Alice Marwood,' said the daughter, with a la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down at herself in terrible derision of herself, 'born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 and neglect, and nursed in it. Nobody taught her, nobody ste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help her, nobody cared for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ody!' echoed the mother, pointing to herself, and striking her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nly care she knew,' returned the daughter, 'was to be beat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nted, and abused sometimes; and she might have done better without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ved in homes like this, and in the streets, with a crowd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s like herself; and yet she brought good looks out of this child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he worse for her. She had better have been hunted and wor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for ugl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! go on!' exclaimed the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on,' returned the daughter. 'There was a girl called Al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wood. She was handsome. She was taught too late, and taught all w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oo well cared for, too well trained, too well helped on,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fter. You were very fond of her--you were better off then. Wha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girl comes to thousands every year. It was only ruin, and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ll these years!' whined the old woman. 'My gal begins with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ll soon have ended,' said the daughter. 'There was a criminal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e Marwood--a girl still, but deserted and an outcast. And she was t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was sentenced. And lord, how the gentlemen in the Court talk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 and how grave the judge was on her duty, and on her having perver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of nature--as if he didn't know better than anybody there,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made curses to her!--and how he preached about the strong a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--so very strong to save her, when she was an innocent and help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retch; and how solemn and religious it all was. I have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many times since, to be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olded her arms tightly on her breast, and laughed in a tone tha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wl of the old woman music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Alice Marwood was transported, mother,' she pursued, 'and was s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her duty, where there was twenty times less duty, and more wicked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rong, and infamy, than here. And Alice Marwood is come back a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woman as she ought to be, after all this. In good time, ther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lemnity, and more fine talk, and more strong arm, most like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an end of her; but the gentlemen needn't be afraid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out of work. There's crowds of little wretches, boy and girl,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any of the streets they live in, that'll keep them to till they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ir fortu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leaned her elbows on the table, and resting her face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ands, made a show of being in great distress--or really was, perh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I have done, mother,' said the daughter, with a motion of he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n dismissal of the subject. 'I have said enough. Don't let you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of being dutiful, whatever we do. Your childhood was like min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. So much the worse for both of us. I don't want to blame you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 myself; why should I? That's all over long ago. But I am a woman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irl, now--and you and I needn't make a show of our history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in the Court. We know all about it well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and degraded as she was, there was a beauty in her, both of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, which, even in its worst expression, could not but be recognis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by any one regarding her with the least attention. As she subsid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and her face which had been harshly agitated, quieted down;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ark eyes, fixed upon the fire, exchanged the reckless light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ed them, for one that was softened by something like sorrow;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e through all her wayworn misery and fatigue, a ray of the de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ce of the fallen ang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, after watching her for some time without speaking, ventu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 her withered hand a little nearer to her across the table; and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permitted this, to touch her face and smooth her hair.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as it seemed, that the old woman was at least sincere in this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terest, Alice made no movement to check her; so, advancing by degre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ound up her daughter's hair afresh, took off her wet shoes,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 the name, spread something dry upon her shoulders, and h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y about her, muttering to herself, as she recognised her old f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ression more and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poor, mother, I see,' said Alice, looking round,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thus 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tter poor, my deary,' replie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dmired her daughter, and was afraid of her. Perhaps her admi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it was, had originated long ago, when she first found any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autiful appearing in the midst of the squalid fight of her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er fear was referable, in some sort, to the retrospect she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heard. Be this as it might, she stood, submissiv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tially, before her child, and inclined her head, as if in a pi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y to be spared any further re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have you liv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begging, my de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ilfering,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imes, Ally--in a very small way. I am old and timid. I have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s from children now and then, my deary, but not often. I have tram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country, pet, and I know what I know. I have watc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tched?' returned the daughter, looking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ung about a family, my deary,' said the mother, even more hum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bmissively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fami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, darling, Don't be angry with me, I did it for the love of you.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of my poor gal beyond seas.' She put out her hand deprecating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it back again, laid it on her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ars ago, my deary,' she pursued, glancing timidly at the attent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n face opposed to her. 'I came across his little child, by ch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se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is, Alice deary; don't look at me like that; not his. How could i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? You know he has 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se then?' returned the daughter. 'You said 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, Ally; you frighten me, deary. Mr. Dombey's--only Mr. Dombey's.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darling, I have seen them often. I have see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ttering his last word, the old woman shrunk and recoiled, as if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fear that her daughter would strike her. But though the daugh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as fixed upon her, and expressed the most vehement passio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still: except that she clenched her arms tighter and tighter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, on her bosom, as if to restrain them by that means from do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 to herself, or some one else, in the blind fury of the wra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possess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he thought who I was!' said the old woman, shaking her clen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little he cared!' muttered her daughter, between her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 we were,' said the old woman, 'face to face. I spoke to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to me. I sat and watched him as he went away down a long gro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: and at every step he took, I cursed him soul and 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ill thrive in spite of that,' returned the daughter disdai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he is thriving,' said the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ld her peace; for the face and form before her were unshaped by r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as if the bosom would burst with the emotions that strove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The effort that constrained and held it pent up, was no less formid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rage itself: no less bespeaking the violent and dangerous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oman who made it. But it succeeded, and she asked, after a sile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eary,' said the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to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 I know of, deary. But his master and friend is married. Oh, w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im joy! We may give 'em all joy!' cried the old woman, hugg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lean arms in her exultation. 'Nothing but joy to us will 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rriage. Mind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ughter looked at her for an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wet and tired: hungry and thirsty,' said the old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ling to the cupboard; 'and there's little here, and little'--div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er pocket, and jingling a few half-pence on the table--'little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any money, Alice, de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tous, sharp, eager face with which she asked the question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s her daughter took out of her bosom the little gift she had so l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, told almost as much of the history of this parent and child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herself had told in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ll?' said the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more. I should not have this, but for char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for charity, eh, deary?' said the old woman, bending greedily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to look at the money, which she appeared distrustful of her daugh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retaining in her hand, and gazing on. 'Humph! six and six is twel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x eighteen --so--we must take the most of it. I'll go buy some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 and dr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er alacrity than might have been expected in on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--for age and misery seemed to have made her as decrep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ly--she began to occupy her trembling hands in tying an old bonnet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folding a torn shawl about herself: still eyeing the money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hand, with the same sharp des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joy is to come to us of this marriage, mother?' asked the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 told m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joy,' she replied, attiring herself, with fumbling fingers, 'of no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, and much pride and hate, my deary. The joy of confusion and str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'em, proud as they are, and of daughter-danger, Ali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ang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 what I have seen. I know what I know!' chuckled the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some look to it. Let some be upon their guard. My gal may keep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y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seeing that in the wondering earnestness with which her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her, her hand involuntarily closed upon the money, the old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ore speed to secure it, and hurriedly added, 'but I'll go b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; I'll go buy some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tood with her hand stretched out before her daughter, her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again at the money, put it to her lips before parting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Ally! Do you kiss it?' chuckled the old woman. 'That's like me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do, Oh, it's so good to us!' squeezing her own tarnished halfpenc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bag of a throat, 'so good to us in everything but not com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iss it, mother,' said the daughter, 'or I did then--I don't know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id before--for the giver's s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iver, eh, deary?' retorted the old woman, whose dimmed eyes gl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took it. 'Aye! I'll kiss it for the giver's sake, too, when the g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make it go farther. But I'll go spend it, deary. I'll be back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m to say you know a great deal, mother,' said the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her to the door with her eyes. 'You have grown very wise sinc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now!' croaked the old woman, coming back a step or two, 'I know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. I know more than he thinks, deary, as I'll tell you by and by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ll abou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ughter smiled incredul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of his brother, Alice,' said the old woman, stretching out her n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eer of malice absolutely frightful, 'who might have been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--for stealing money--and who lives with his sister, over yo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north road out of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north road out of London, deary. You shall see the house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. It an't much to boast of, genteel as his own is. No, no, no,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, shaking her head and laughing; for her daughter had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'not now; it's too far off; it's by the milestone, where the ston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ed;--to-morrow, deary, if it's fine, and you are in the humour. But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spe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!' and the daughter flung herself upon her, with her former pa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ng like a fire. 'The sister is a fair-faced Devil, with brown h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, amazed and terrified, nodded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the shadow of him in her face! It's a red house standing by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door there is a small green por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old woman no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which I sat to-day! Give me back the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ice! Dea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me back the money, or you'll be hu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orced it from the old woman's hand as she spoke, and ut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to her complainings and entreaties, threw on the garment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of, and hurried out, with headlong sp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her followed, limping after her as she could, and expostulat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effect upon her than upon the wind and rain and darkn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mpassed them. Obdurate and fierce in her own purpose, and indiffer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esides, the daughter defied the weather and the distance, a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no travel or fatigue, and made for the house where s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. After some quarter of an hour's walking, the old woman, sp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breath, ventured to hold by her skirts; but she ventured no m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ravelled on in silence through the wet and gloom. If the mother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uttered a word of complaint, she stifled it lest her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reak away from her and leave her behind; and the daughter was du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ithin an hour or so of midnight, when they left the regular stre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m, and entered on the deeper gloom of that neutral groun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was situated. The town lay in the distance, lurid and lower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eak wind howled over the open space; all around was black, w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fit place for me!' said the daughter, stopping to look back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so, when I was here before,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ice, my deary,' cried the mother, pulling her gently by the ski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i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ow,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give the money back, my darling; please don't. We can't afford it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supper, deary. Money is money, whoever gives it. Say what you wil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e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there!' was all the daughter's answer. 'That is the house I mean.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nodded in the affirmative; and a few more paces brough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hreshold. There was the light of fire and candle in the room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e had sat to dry her clothes; and on her knocking at the door,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appeared from that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urprised to see such visitors at such an hour, and asked Alic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your sister,' she said. 'The woman who gave me money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ound of her raised voice, Harriet cam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Alice. 'You are here! Do you remembe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he answered, wond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that had humbled itself before her, looked on her now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ncible hatred and defiance; and the hand that had gently touch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was clenched with such a show of evil purpose, as if it would gl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le her; that she drew close to her brother for prot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could speak with you, and not know you! That I could come nea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feel what blood was running in your veins, by the tingling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!' said Alice, with a menacing ges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 What have I d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!' returned the other. 'You have sat me by your fire; you have give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and money; you have bestowed your compassion on me! You! whose nam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 up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, with a malevolence that made her ugliness quite awful,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ered hand at the brother and sister in confirmation of her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plucked her by the skirts again, nevertheless, imploring her to kee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dropped a tear upon your hand, may it wither it up!If I spoke a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in your hearing, may it deafen you!If I touched you with my lips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uch be poison to you!A curse upon this roof that gave me shelt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 and shame upon your head! Ruin upon all belonging to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aid the words, she threw the money down upon the ground, and sp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her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ead it in the dust: I wouldn't take it if it paved my way to Heaven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e bleeding foot that brought me here to-day, had rotted off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ed me to your ho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, pale and trembling, restrained her brother, and suffered her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uninterrup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well that I should be pitied and forgiven by you, or any on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in the first hour of my return! It was well that you should ac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good lady to me! I'll thank you when I die; I'll pray for you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ace, you may be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ierce action of her hand, as if she sprinkled hatred on the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it devoted those who were standing there to destruction,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once at the black sky, and strode out into the wil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her, who had plucked at her skirts again and again in vai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d the money lying on the threshold with an absorbing greed that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e her faculties upon it, would have prowled about, until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ark, and then groped in the mire on the chance of repossess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But the daughter drew her away, and they set forth, straigh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turn to their dwelling; the old woman whimpering and bemoan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upon the road, are fretfully bewailing, as openly as she dar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utiful conduct of her handsome girl in depriving her of a supper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irst night of their reu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less to bed she went, saving for a few coarse fragments; and thos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mumbling and munching over a scrap of fire, long after her und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lay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is miserable mother, and this miserable daughter, only the redu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lowest grade, of certain social vices sometimes prevailing hig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? In this round world of many circles within circles, do we make a w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 from the high grade to the low, to find at last that they lie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that the two extremes touch, and that our journey's end is bu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-place? Allowing for great difference of stuff and texture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 of this woof repeated among gentle blood at all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Edith Dombey! And Cleopatra, best of mothers, let us hav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ppy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blot on the street is gone. Mr. Dombey's mansion, if it be a g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other houses any longer, is only so because it is not to be v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 its brightness, and haughtily casts them off. The saying 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is home, be it never so homely. If it hold good in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gency, and home is home be it never so stately, what an alta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 Gods is raised up 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are sparkling in the windows this evening, and the ruddy gl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 is warm and bright upon the hangings and soft carpets, and the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s to be served, and the dinnertable is handsomely set forth, though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our persons, and the sideboard is cumbrous with plate. It is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at the house has been arranged for occupation since its late chan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happy pair are looked for every min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econd to the wedding morning, in the interest and expectati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nders among the household, is this evening of the coming home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 is in the kitchen taking tea; and has made the to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and priced the silks and damasks by the yard, and exha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interjection in the dictionary and out of it expressive of adm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nder. The upholsterer's foreman, who has left his ha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 in it, both smelling strongly of varnish, under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all, lurks about the house, gazing upwards at the corni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ward at the carpets, and occasionally, in a silent transp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, taking a rule out of his pocket, and skirmishingly meas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ive objects, with unutterable feelings. Cook is in high spiri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give her a place where there's plenty of company (as she'll be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 there will be now), for she is of a lively disposition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as from a child, and she don't mind who knows it; which sent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cits from the breast of Mrs. Perch a responsive murmur of suppo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bation. All the housemaid hopes is, happiness for 'em--but marriag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ttery, and the more she thinks about it, the more she feel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 and the safety of a single life. Mr. Towlinson is saturni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, and says that's his opinion too, and give him War besides,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rench--for this young man has a general impression th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 is a Frenchman and must be by the laws of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ach new sound of wheels, they all stop, whatever they are say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; and more than once there is a general starting up and a cry of '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!' But here they are not yet; and Cook begins to mourn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which has been put back twice, and the upholsterer's foreman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lurking about the rooms, undisturbed in his blissful reveri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is ready to receive her father and her new mama. Wh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s that are throbbing in her breast originate in pleasure or in p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rdly knows. But the fluttering heart sends added colour to her chee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ghtness to her eyes; and they say down stairs, drawing their h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--for they always speak softly when they speak of her--how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lorence looks to-night, and what a sweet young lady she has gr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dear! A pause succeeds; and then Cook, feeling, as president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 are waited for, wonders whether--and there stops. The housem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too, and so does Mrs. Perch, who has the happy social facul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ondering when other people wonder, without being at all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wonders at. Mr. Towlinson, who now descries an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down the spirits of the ladies to his own level, says wait and se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shes some people were well out of this. Cook leads a sigh then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 of 'Ah, it's a strange world, it is indeed!' and when it has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table, adds persuasively, 'but Miss Florence can't well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for any change, Tom.' Mr. Towlinson's rejoinder, pregna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 meaning, is 'Oh, can't she though!' and sensible that a mer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scarcely be more prophetic, or improve upon that, he holds his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, prepared to greet her darling daughter and dear son-in-l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pen arms, is appropriately attired for that purpose in a very you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, with short sleeves. At present, however, her ripe charm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ing in the shade of her own apartments, whence she has not eme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she took possession of them a few hours ago, and where she is 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fretful, on account of the postponement of dinner. The mai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be a skeleton, but is in truth a buxom damsel, is, o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in a most amiable state: considering her quarterly stipend much sa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retofore, and foreseeing a great improvement in her bo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re the happy pair, for whom this brave home is waiting? Do ste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, wind, and horses, all abate their speed, to linger on such happines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swarm of loves and graces hovering about them retard their prog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ts numbers? Are there so many flowers in their happy path, that they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move along, without entanglement in thornless roses, and swee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here at last! The noise of wheels is heard, grows loud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drives up to the door! A thundering knock from the obno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 anticipates the rush of Mr. Towlinson and party to open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nd his bride alight, and walk in arm in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weetest Edith!' cries an agitated voice upon the stairs. 'My d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!' and the short sleeves wreath themselves about the happy coup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, and embrac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come down to the hall too, but did not advance: reserv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 welcome until these nearer and dearer transports should subside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s of Edith sought her out, upon the threshold; and dismiss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 parent with a slight kiss on the cheek, she hurried on to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mbrac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Florence?' said Mr. Dombey, putting out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lorence, trembling, raised it to her lips, she met his glance. The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ld and distant enough, but it stirred her heart to think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in it something more of interest than he had ever shown before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expressed a kind of faint surprise, and not a disagreeable surpris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her. She dared not raise her eyes to his any more; but s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looked at her once again, and hot less favourably. Oh what a thr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oy shot through her, awakened by even this intangible and bas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 of her hope that she would learn to win him, through her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autiful mam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t be long dressing, Mrs. Dombey, I presume?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ready immedi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them send up dinner in a quarter of an h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Mr. Dombey stalked away to his own dressingroom, and Mrs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upstairs to hers. Mrs. Skewton and Florence repair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, where that excellent mother considered it incumbent on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 a few irrepressible tears, supposed to be forced from her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felicity; and which she was still drying, very gingerl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ed corner of her pocket-handkerchief, when her son-in-law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, my dearest Dombey, did you find that delightfullest of ci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?' she asked, subduing her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cold,' return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ay as ever,' said Mrs. Skewton, '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particularly. I thought it dull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e, my dearest Dombey!' archly; 'du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de that impression upon me, madam,' said Mr. Dombey, with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. 'I believe Mrs. Dombey found it dull too. She mentioned on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that she thought i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naughty girl!' cried Mrs. Skewton, rallying her dear child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entered, 'what dreadfully heretical things have you been say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raised her eyebrows with an air of weariness; and pa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ing-doors which were thrown open to display the suite of rooms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nd handsome garniture, and barely glancing at them as she passed,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by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Dombey,' said Mrs. Skewton, 'how charmingly these peopl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out every idea that we hinted. They have made a perfect pa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positiv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handsome,' said Mr. Dombey, looking round. 'I directed tha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should be spared; and all that money could do, has been don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can it not do, dear Dombey?' observed Cleopat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powerful, madam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in his solemn way towards his wife, but not a word said s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 Mrs. Dombey,' addressing her after a moment's silen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 distinctness; 'that these alterations meet with your approv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as handsome as they can be,' she returned, with hau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ness. 'They should be so, of course. And I suppose they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pression of scorn was habitual to the proud face, and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parable from it; but the contempt with which it received any appe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, respect, or consideration on the ground of his riches, no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light or ordinary in itself, was a new and different expr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qualled in intensity by any other of which it was capable. Wheth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wrapped in his own greatness, was at all aware of this, or no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been wanting opportunities already for his complete enlightenm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hat moment it might have been effected by the one glance of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that lighted on him, after it had rapidly and scornfully survey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 of his self-glorification. He might have read in that one glan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hat his wealth could do, though it were increased ten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, could win him for its own sake, one look of softened recogni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fiant woman, linked to him, but arrayed with her whole soul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He might have read in that one glance that even for its sordi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nary influence upon herself, she spurned it, while she claim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power as her right, her bargain--as the base and worthless recomp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ch she had become his wife. He might have read in it that,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ng her own head for the lightning of her own contempt and pri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, the most innocent allusion to the power of his riches degrad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w, sunk her deeper in her own respect, and made the blight and w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r more comple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inner was announced, and Mr. Dombey led down Cleopatra; Edith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following. Sweeping past the gold and silver demonstrat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board as if it were heaped-up dirt, and deigning to bestow no loo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egancies around her, she took her place at his board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sat, like a statue, at the f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being a good deal in the statue way himself, was well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to see his handsome wife immovable and proud and cold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rtment being always elegant and graceful, this as a general behavi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and congenial to him. Presiding, therefore, with his accust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, and not at all reflecting on his wife by any warmth or hilar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, he performed his share of the honours of the table with a c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; and the installation dinner, though not regarded downstai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success, or very promising beginning, passed off, abov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polite, genteel, and frosty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fter tea, Mrs. Skewton, who affected to be quite overcome and wor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er emotions of happiness, arising in the contemplation of her dear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to the man of her heart, but who, there is reason to suppose,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amily party somewhat dull, as she yawned for one hour contin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er fan, retired to bed. Edith, also, silently withdrew and ca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. Thus, it happened that Florence, who had been upstairs to hav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Diogenes, returning to the drawing-room with 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-basket, found no one there but her father, who was walking to and fr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reary magnifi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. Shall I go away, papa?' said Florence fai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ng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Mr. Dombey, looking round over his shoulder; 'you can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 here, Florence, as you please. This is not my private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entered, and sat down at a distant little table with her wor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erself for the first time in her life--for the very firs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r memory from her infancy to that hour--alone with her fath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anion. She, his natural companion, his only child, who in her lon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nd grief had known the suffering of a breaking heart; who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ed love, had never breathed his name to God at night, bu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ful blessing, heavier on him than a curse; who had prayed to die yo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he might only die in his arms; who had, all through, repaid the ag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and coldness, and dislike, with patient unexacting love, exc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pleading for him, like his better ange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embled, and her eyes were dim. His figure seemed to grow in he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k before her as he paced the room: now it was all blurred and indistinc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clear again, and plain; and now she seemed to think that thi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, just the same, a multitude of years ago. She yearned towards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shrunk from his approach. Unnatural emotion in a child, innoc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! Unnatural the hand that had directed the sharp plough, which furr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er gentle nature for the sowing of its seed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upon not distressing or offending him by her distress,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ed herself, and sat quietly at her work. After a few more tu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and across the room, he left off pacing it; and withdrawing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y corner at some distance, where there was an easy chair, cover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ith a handkerchief, and composed himself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nough for Florence to sit there watching him; turning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s chair from time to time; watching him with her thought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was intent upon her work; and sorrowfully glad to think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leep, while she was there, and that he was not made restless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and long-forbidden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have been her thoughts if she had known that he was st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her; that the veil upon his face, by accident or by design,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ed that his sight was free, and that it never wandered from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tant! That when she looked towards him, in the obscure dark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peaking eyes, more earnest and pathetic in their voiceless speech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orators of all the world, and impeaching him more nearly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e address, met his, and did not know it! That when she bent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over her work, he drew his breath more easily, but wit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looked upon her still--upon her white brow and her falling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sy hands; and once attracted, seemed to have no power to turn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were his thoughts meanwhile? With what emotions did he pro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 gaze covertly directed on his unknown daughter? Was there repr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in the quiet figure and the mild eyes? Had he begun to fee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regarded claims, and did they touch him home at last, and waken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ense of his cruel injusti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yielding moments in the lives of the sternest and harshest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uch men often keep their secret well. The sight of her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, almost changed into a woman without his knowledge, may have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some such moments even in his life of pride. Some passing though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ad a happy home within his reach--had had a household spirit b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feet--had overlooked it in his stiffnecked sullen arrog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ed away and lost himself, may have engendered them. Some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ce distinctly heard, though only uttered in her eyes,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read them, as 'By the death-beds I have tended, by the childhoo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ffered, by our meeting in this dreary house at midnight, by the c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ung from me in the anguish of my heart, oh, father, turn to me and see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 in my love before it is too late!' may have arrested them. Mean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thoughts, as that his dead boy was now superseded by new ties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orgive the having been supplanted in his affection,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them. The mere association of her as an ornament, wit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 and pomp about him, may have been sufficient. But as he look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to her, more and more. As he looked, she became blend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he had loved, and he could hardly separate the two. As he look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er for an instant by a clearer and a brighter light, not bend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hild's pillow as his rival--monstrous thought--but as the spir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me, and in the action tending himself no less, as he sat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owed-down head upon his hand at the foot of the little bed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inclined to speak to her, and call her to him. The words '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ere!' were rising to his lips--but slowly and with difficulty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 very strange--when they were checked and stifled by a footstep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his wife's. She had exchanged her dinner dress for a loose rob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ound her hair, which fell freely about her neck. But this wa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 her that startl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, dear,' she said, 'I have been looking for you everyw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at down by the side of Florence, she stooped and kissed her hand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knew his wife. She was so changed. It was not merely that her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w to him--though that he had never seen: but her manner, the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voice, the light of her eyes, the interest, and confidence, and w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please, expressed in all--this was not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ftly, dear Mama. Papa is aslee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dith now. She looked towards the corner where he was, and h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ace and manner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carcely thought you could be here, 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how altered and how softened, in an insta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eft here early,' pursued Edith, 'purposely to sit up stairs and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. But, going to your room, I found my bird was flown, an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aiting there ever since, expecting its ret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been a bird, indeed, she could not have taken it more tender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to her breast, than she d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 will not expect to find me, I suppose, when he wakes,' hesit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he will, Florence?' said Edith, looking full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drooped her head, and rose, and put up her workbasket. Edith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 through her arm, and they went out of the room like sisters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ep was different and new to him, Mr. Dombey thought, as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er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in his shadowy corner so long, that the church clocks struck the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imes before he moved that night. All that while his face w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 upon the spot where Florence had been seated. The room grew da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andles waned and went out; but a darkness gathered on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 any that the night could cast, and rest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nd Edith, seated before the fire in the remote room wher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d died, talked together for a long time. Diogenes, who wa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, had at first objected to the admission of Edith, and, ev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ce to his mistress's wish, had only permitted it under gro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. But, emerging by little and little from the ante-room, whi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tired in dudgeon, he soon appeared to comprehend, that with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 intensions he had made one of those mistakes which will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 in the best-regulated dogs' minds; as a friendly apology for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ck himself up on end between the two, in a very hot place in fro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nd sat panting at it, with his tongue out, and a most imbec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countenance, listening to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urned, at first, on Florence's books and favourite pursuits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in which she had beguiled the interval since the marriage.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 opened up to her a subject which lay very near her heart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ith the tears starting to her ey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ama! I have had a great sorrow since that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 great sorrow, Flor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Poor Walter is drow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pread her hands before her face, and wept with all her heart.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re the secret tears which Walter's fate had cost her, they flowed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thought or spoke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ell me, dear,' said Edith, soothing her. 'Who was Walter? What w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my brother, Mama. After dear Paul died, we said we would be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ster. I had known him a long time--from a little child. He knew Pa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iked him very much; Paul said, almost at the last, 'Tak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dear papa!I was fond of him!' Walter had been brought in to se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there then--in this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id he take care of Walter?' inquired Edith, ster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? He appointed him to go abroad. He was drowned in shipwreck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,' said Florence, sobb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know that he is dead?' asked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tell, Mama. I have no means of knowing. Dear Mama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clinging to her as for help, and hiding her face upon her bos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at you have see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! Stop, Florence.' Edith turned so pale, and spoke so earnest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did not need her restraining hand upon her lips. 'Tell me a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first; let me understand this history all thr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related it, and everything belonging to it, even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 of Mr. Toots, of whom she could hardly speak in her d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tearful smile, although she was deeply grateful to him.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ncluded her account, to the whole of which Edith, holding 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 with close attention, and when a silence had succeeded, Edith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 that you know I have seen, Flor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am not,' said Florence, with the same mute appeal, an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concealment of her face as before, 'that I am not a favourite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. I never have been. I have never known how to be. I have mi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 had no one to show it to me. Oh, let me learn from you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dearer to Papa. Teach me! you, who can so well!' and clinging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, with some broken fervent words of gratitude and endear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relived of her sad secret, wept long, but not as painfully 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e, within the encircling arms of her new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even to her lips, and with a face that strove for composure until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beauty was as fixed as death, Edith looked down upon the weeping gir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ce kissed her. Then gradually disengaging herself, and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way, she said, stately, and quiet as a marble image, an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that deepened as she spoke, but had no other token of emotion in i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, you do not know me! Heaven forbid that you should learn from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learn from you?' repeated Florence, in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should teach you how to love, or be loved, Heaven forbid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. 'If you could teach me, that were better; but it is too late.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to me, Florence. I did not think that anything could ever be so d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s you are in this little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w that Florence would have spoken here, so checked her with 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be your true friend always. I will cherish you, as much, if no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any one in this world could. You may trust in me--I know it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t, dear,--with the whole confidence even of your pure heart.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s of women whom he might have married, better and truer in all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 than I am, Florence; but there is not one who could come her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whose heart could beat with greater truth to you than mine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, dear Mama!' cried Florence. 'From that first most happy d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happy day!' Edith seemed to repeat the words involuntarily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 'Though the merit is not mine, for I thought little of you until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let the undeserved reward be mine in your trust and love.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--in this, Florence; on the first night of my taking up my abode here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led on as it is best I should be, to say it for the first and last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ithout knowing why, felt almost afraid to hear her proce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her eyes riveted on the beautiful face so fixed upon he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seek to find in me,' said Edith, laying her hand upon her 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not here. Never if you can help it, Florence, fall off from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is not here. Little by little you will know me bett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ill come when you will know me, as I know myself. Then, be as len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as you can, and do not turn to bitterness the only sweet remembran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s that were visible in her eyes as she kept them fixed on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that the composed face was but as a handsome mask; but she pr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continu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 what you say, and know how true it is. But believe me--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, if you cannot now--there is no one on this earth less qualified to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ight or help you, Florence, than I. Never ask me why, or speak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 or of my husband, more. There should be, so far, as division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between us two, like the grave it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for some time silent; Florence scarcely venturing to brea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as dim and imperfect shadows of the truth, and all its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, chased each other through her terrified, yet incred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. Almost as soon as she had ceased to speak, Edith's face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bside from its set composure to that quieter and more relenting as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usually wore when she and Florence were alone together. She sh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fter this change, with her hands; and when she arose, and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embrace bade Florence good night, went quickly, an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Florence was in bed, and the room was dark except for the gl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, Edith returned, and saying that she could not sleep, and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-room was lonely, drew a chair upon the hearth, and wat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s as they died away. Florence watched them too from her bed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, and the noble figure before them, crowned with its flowing 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thoughtful eyes reflecting back their light, became confu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, and finally were lost in slu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sleep, however, Florence could not lose an undefined im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d so recently passed. It formed the subject of her drea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nted her; now in one shape, now in another; but always oppressivel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ense of fear. She dreamed of seeking her father in wildernesse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his track up fearful heights, and down into deep min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rns; of being charged with something that would release hi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suffering--she knew not what, or why--yet never being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 the goal and set him free. Then she saw him dead, upon that very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at very room, and knew that he had never loved her to the l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upon his cold breast, passionately weeping. Then a prospect ope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ver flowed, and a plaintive voice she knew, cried, 'It is running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y! It has never stopped! You are moving with it!' And she saw him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stretching out his arms towards her, while a figure 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's used to be, stood near him, awfully serene and still.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, Edith came and went, sometimes to her joy, sometimes to her so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were along upon the brink of a dark grave, and Edith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she looked and saw--what!--another Edith lying at the bot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error of this dream, she cried out and awoke, she thought. A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seemed to whisper in her ear, 'Florence, dear Florence, it i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dream!' and stretching out her arms, she returned the cares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mama, who then went out at the door in the light of the grey morning.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, Florence sat up wondering whether this had really taken pla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; but she was only certain that it was grey morning indeed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ened ashes of the fire were on the hearth, and that she was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assed the night on which the happy pair cam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w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ucceeding days passed in like manner; except that there were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 received and paid, and that Mrs. Skewton held little levee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partments, at which Major Bagstock was a frequent attendant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encountered no second look from her father, although she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. Nor had she much communication in words with her new mama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mperious and proud to all the house but her--Florence could no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that--and who, although she always sent for her or went to her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home from visiting, and would always go into her room 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retiring to rest, however late the hour, and never los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being with her, was often her silent and thoughtful compa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ong time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ho had hoped for so much from this marriage, could 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comparing the bright house with the faded dreary plac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had arisen, and wondering when, in any shape, it would begi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me; for that it was no home then, for any one, though everything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ously and regularly, she had always a secret misgiving. Many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rrowful reflection by day and night, and many a tear of blighted ho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bestowed upon the assurance her new mama had given her so stro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no one on the earth more powerless than herself to teac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win her father's heart. And soon Florence began to think--resol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would be the truer phrase--that as no one knew so well, how hop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subdued or changed her father's coldness to her was, so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her this warning, and forbidden the subject in very com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lfish here, as in her every act and fancy, Florence preferred to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in of this new wound, rather than encourage any faint foreshadow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ruth as it concerned her father; tender of him, even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thoughts. As for his home, she hoped it would become a better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s state of novelty and transition should be over; and for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little and lamented 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ne of the new family were particularly at home in private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hat Mrs. Dombey at least should be at home in public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. A series of entertainments in celebration of the late nuptia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ultivation of society, were arranged, chiefly by Mr. Dombey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; and it was settled that the festive proceedings should commenc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Dombey's being at home upon a certain evening, and by Mr.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requesting the honour of the company of a great many incongr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o dinner on the sam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Mr. Dombey produced a list of sundry eastern magnates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bidden to this feast on his behalf; to which Mrs. Skewton, ac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arest child, who was haughtily careless on the subject, subjoi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n list, comprising Cousin Feenix, not yet returned to Baden-Ba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to the detriment of his personal estate; and a variety of mo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degrees and ages, who had, at various times, fluttere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her fair daughter, or herself, without any lasting injury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s. Florence was enrolled as a member of the dinner-party, by Edi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--elicited by a moment's doubt and hesitation on the part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; and Florence, with a wondering heart, and with a quick instin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everything that grated on her father in the least, took her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in the proceedings of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edings commenced by Mr. Dombey, in a cravat of extraordinary h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ffness, walking restlessly about the drawing-room until the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for dinner; punctual to which, an East India Director, of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, in a waistcoat apparently constructed in serviceable deal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carpenter, but really engendered in the tailor's art, and compos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erial called nankeen, arrived and was received by Mr. Dombey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stage of the proceedings was Mr. Dombey's sending his compl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. Dombey, with a correct statement of the time; and the next, the 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 Director's falling prostrate, in a conversational point of vie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Dombey was not the man to pick him up, staring at the fire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 appeared in the person of Mrs. Skewton; whom the director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tart in life for the evening, mistook for Mrs. Dombey, and gree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nthusia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arrival was a Bank Director, reputed to be able to buy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--human Nature generally, if he should take it in his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the money market in that direction--but who was a wond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-spoken man, almost boastfully so, and mentioned his 'little place'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ton-uponThames, and its just being barely equal to giving Dombey a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hop, if he would come and visit it. Ladies, he said, it was no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lived in his quiet way to take upon himself to invite--but i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 and her daughter, Mrs. Dombey, should ever find themselves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 and would do him the honour to look at a little bi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bbery they would find there, and a poor little flower-bed or so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apology for a pinery, and two or three little attempts of that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pretension, they would distinguish him very much. Carry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racter, this gentleman was very plainly dressed, in a wisp of camb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neckcloth, big shoes, a coat that was too loose for him, and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 that were too spare; and mention being made of the Opera by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, he said he very seldom went there, for he couldn't afford it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greatly to delight and exhilarate him to say so: and he beam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 afterwards, with his hands in his pockets, and exc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twinkling in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Mrs. Dombey appeared, beautiful and proud, and as disdainful and def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m all as if the bridal wreath upon her head had been a garl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spikes put on to force concession from her which she would die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yield. With her was Florence. When they entered together, the sha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of the return again darkened Mr. Dombey's face. But unobserv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lorence did not venture to raise her eyes to his, and Edi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 was too supreme to take the least heed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ivals quickly became numerous. More directors, chairmen of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, elderly ladies carrying burdens on their heads for full d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, Major Bagstock, friends of Mrs. Skewton, with the same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 on their complexion, and very precious necklaces on very with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s. Among these, a young lady of sixty-five, remarkably coolly dress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back and shoulders, who spoke with an engaging lisp, and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lids wouldn't keep up well, without a great deal of trouble on her 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se manners had that indefinable charm which so frequently attach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ddiness of youth. As the greater part of Mr. Dombey's lis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be taciturn, and the greater part of Mrs. Dombey's lis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be talkative, and there was no sympathy between them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list, by magnetic agreement, entered into a bond of union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list, who, wandering about the rooms in a desolate mann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refuge in corners, entangled themselves with company coming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barricaded behind sofas, and had doors opened smartly from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ir heads, and under went every sort of discomfi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inner was announced, Mr. Dombey took down an old lady like a crim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 pincushion stuffed with bank notes, who might have been the iden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 of Threadneedle Street, she was so rich, and look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mmodating; Cousin Feenix took down Mrs. Dombey; Major Bagstock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Mrs. Skewton; the young thing with the shoulders was bestowed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er, upon the East India Director; and the remaining ladi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on view in the drawing-room by remaining gentlemen, until a forl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volunteered to conduct them downstairs, and those brave spiri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aptives blocked up the dining-room door, shutting out seven mild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ony-hearted hall. When all the rest were got in and were se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se mild men still appeared, in smiling confusion, to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tute and unprovided for, and escorted by the butler, made the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it of the table twice before his chair could be found, which it f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on Mrs. Dombey's left hand; after which the mild man never held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spacious dining-room, with the company seated round the gli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busy with their glittering spoons, and knives and forks, and pla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taken for a grown-up exposition of Tom Tiddler's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children pick up gold and silver. Mr. Dombey, as Tiddler, loo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to admiration; and the long plateau of precious metal fros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ng him from Mrs. Dombey, whereon frosted Cupids offered scen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to each of them, was allegorical to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 was in great force, and looked astonishingly young. Bu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thoughtless in his good humour--his memory occasionally wa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s legs--and on this occasion caused the company to shudder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hus. The young lady with the back, who regarded Cousin Feenix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 of tenderness, had entrapped the East India Director into 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the Chair next him; in return for which good office, she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the Director, who, being shaded on the other side by a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velvet hat surmounting a bony and speechless female with a f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ed to a depression of spirits and withdrew into himself. Cousin Feen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young lady were very lively and humorous, and the young lady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at something Cousin Feenix related to her, that Major Bag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leave to inquire on behalf of Mrs. Skewton (they were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, a little lower down), whether that might not be considered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upon my life,' said Cousin Feenix, 'there's nothing in it; i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worth repeating; in point of fact, it's merely an anecdote of J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. I dare say my friend Dombey;' for the general atten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ed on Cousin Feenix; 'may remember Jack Adams, Jack Adams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; that was his brother. Jack--little Jack--man with a cast in his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ight impediment in his speech--man who sat for somebody's borough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call him in my parliamentary time W. P. Adams, in conseque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Warming Pan for a young fellow who was in his minority. Perhap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Dombey may have known the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who was as likely to have known Guy Fawkes, repli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ive. But one of the seven mild men unexpectedly leap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, by saying he had known him, and adding--'always wore Hess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,' said Cousin Feenix, bending forward to see the mild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encouragement at his down the table. 'That was Jack. Joe wor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ps!' cried the mild man, rising in public estimation every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' said Cousin Feenix, 'you were intimate with '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them both,' said the mild man. With whom Mr. Dombey immediately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vilish good fellow, Jack!' said Cousin Feenix, again bending forw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llent,' returned the mild man, becoming bold on his success. '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fellows I ever kne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 you have heard the story?' said Cousin Feeni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know,' replied the bold mild man, 'when I have heard your Lud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it.' With that, he leaned back in his chair and smiled at the cei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knowing it by heart, and being already tick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point of fact, it's nothing of a story in itself,' said Cousin Feeni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e table with a smile, and a gay shake of his head, '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a word of preface. But it's illustrative of the neatness of Ja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. The fact is, that Jack was invited down to a marriage--which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lace in Barkshi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ropshire,' said the bold mild man, finding himself appealed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? Well! In point of fact it might have been in any shir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. 'So my friend being invited down to this marria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shire,' with a pleasant sense of the readiness of this joke, 'goes.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me of us, having had the honour of being invited to the marriag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and accomplished relative with my friend Dombey, didn't requi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twice, and were devilish glad to be present on so interest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.--Goes--Jack goes. Now, this marriage was, in point of fac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of an uncommonly fine girl with a man for whom she didn't c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, but whom she accepted on account of his property, which was imm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Jack returned to town, after the nuptials, a man he knew, meet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obby of the House of Commons, says,' "Well, Jack, how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matched couple?" "Illmatched," says Jack. "Not at all. It's a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and equal transaction. She is regularly bought, and you may tak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 he is as regularly sold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full enjoyment of this culminating point of his story, the shud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gone all round the table like an electric spark, struck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nix, and he stopped. Not a smile occasioned by the only general topic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broached that day, appeared on any face. A profound si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ed; and the wretched mild man, who had been as innocent of any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knowledge of the story as the child unborn, had the exquisite mis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in every eye that he was regarded as the prime mov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face was a changeful one, and being cast in its mould of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ay, showed litter other apprehension of the story, if any, tha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expressed when he said solemnly, amidst the silence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.' There was a rapid glance from Edith towards Florenc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she remained, externally, impassive and uncons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various stages of rich meats and wines, continual go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, dainties of earth, air, fire, and water, heaped-up fruits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 article in Mr. Dombey's banquets--ice--the dinner slowly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way: the later stages being achieved to the sonorous music of inces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knocks, announcing the arrival of visitors, whose por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t was limited to the smell thereof. When Mrs. Dombey rose,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to see her lord, with stiff throat and erect head, hold the door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withdrawal of the ladies; and to see how she swept past him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on 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as a grave sight, being the decanters, in a state of digni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East India Director was a forlorn sight near the unoccupied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in a state of solitude; and the Major was a military s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ng stories of the Duke of York to six of the seven mild men (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us one was utterly quenched); and the Bank Director was a 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, making a plan of his little attempt at a pinery, with dessertkni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group of admirers; and Cousin Feenix was a thoughtful sight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ed his long wristbands and stealthily adjusted his wig. But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s were of short duration, being speedily broken up by coffe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ion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hrong in the state-rooms upstairs, increasing every minut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Mr. Dombey's list of visitors appeared to have some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ility of amalgamation with Mrs. Dombey's list, and no on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ed which was which. The single exception to this rule perhaps w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, who now smiled among the company, and who, as he stood in the cir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gathered about Mrs. Dombey--watchful of her, of them, his ch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 and the Major, Florence, and everything around--appeared at 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th divisions of guests, and not marked as exclusively belo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a dread of him, which made his presence in the room a nightm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 She could not avoid the recollection of it, for her eyes were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 every now and then, by an attraction of dislike and dis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could not resist. Yet her thoughts were busy with other things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at apart--not unadmired or unsought, but in the gentlenes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spirit--she felt how little part her father had in what was going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w, with pain, how ill at ease he seemed to be, and how little reg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s he lingered about near the door, for those visitors whom he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tinguish with particular attention, and took them up to introduc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wife, who received them with proud coldness, but showed no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ish to please, and never, after the bare ceremony of receptio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tion of his wishes, or in welcome of his friends, opened her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he less perplexing or painful to Florence, that she who 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treated her so kindly and with such loving consideration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seemed an ungrateful return on her part even to know of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before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Florence would have been, might she have ventured to bear he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by so much as a look: and happy Florence was, in little su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cause of his uneasiness. But afraid of seeming to know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at any disadvantage, lest he should be resentful of that knowled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vided between her impulse towards him, and her grateful affec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; she scarcely dared to raise her eyes towards either. Anx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for them both, the thought stole on her through the crowd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better for them if this noise of tongues and tread of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come there,--if the old dulness and decay had never been repl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velty and splendour,--if the neglected child had found no frie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but had lived her solitary life, unpitied and 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had some such thoughts too, but they were not so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in her mind. This good matron had been outraged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by not receiving an invitation to dinner. That blow part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, she had gone to a vast expense to make such a figure befor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at home, as should dazzle the senses of that lady, and he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fication, mountains high, on the head of Mrs. Skew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made,' said Mrs. Chick to Mr. Chick, 'of no more accoun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! Who takes the smallest notice of me? No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, my dear,' assented Mr. Chick, who was seated by the side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 against the wall, and could console himself, even there, by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it at all appear as if I was wanted here?' exclaimed Mrs. Chick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ing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, I don't think it does,' said Mr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ul's mad!' said Mrs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ck whist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less you are a monster, which I sometimes think you are,' said Mrs. C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ndour, 'don't sit there humming tunes. How any one with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feelings of a man, can see that mother-in-law of Paul's, dress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, going on like that, with Major Bagstock, for whom, among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things, we are indebted to your Lucretia Tox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ucretia Tox, my dear!' said Mr. Chick, ast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orted Mrs. Chick, with great severity, 'your Lucretia Tox--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nybody can see that mother-in-law of Paul's, and that haughty wif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, and these indecent old frights with their backs and should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rt this at home generally, and hum--,' on which word Mrs. Chick lai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ful emphasis that made Mr. Chick start, 'is, I thank Heaven, a mys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ck screwed his mouth into a form irreconcilable with humm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ing, and looked very contempl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hope I know what is due to myself,' said Mrs. Chick, swel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'though Paul has forgotten what is due to me. I am not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here, a member of this family, to be taken no notice of. I am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 under Mrs. Dombey's feet, yet--not quite yet,' said Mrs. Chick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expected to become so, about the day after to-morrow. 'And I shall go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say (whatever I may think) that this affair has been got up sol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grade and insult me. I shall merely go. I shall not be miss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rose erect with these words, and took the arm of Mr. Chick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rted her from the room, after half an hour's shady sojourn there.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ue to her penetration to observe that she certainly was not miss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was not the only indignant guest; for Mr. Dombey's list (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in difficulties) were, as a body, indignant with Mrs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for looking at them through eyeglasses, and audibly wondering wh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eople were; while Mrs. Dombey's list complained of wearines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thing with the shoulders, deprived of the attentions of that gay y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 (who went away from the dinnertable), confidentially alle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rty or forty friends that she was bored to death. All the old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urdens on their heads, had greater or less cause of compl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rs. Dombey; and the Directors and Chairmen coincided in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Dombey must marry, he had better have married somebody near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ge, not quite so handsome, and a little better off. The general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is class of gentlemen was, that it was a weak thing in Domb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live to repent it. Hardly anybody there, except the mild men, stay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ent away, without considering himself or herself neglected and aggr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r. Dombey or Mrs. Dombey; and the speechless female in the black vel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was found to have been stricken mute, because the lady in the crim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 had been handed down before her. The nature even of the mild men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ed, either from their curdling it with too much lemonade, o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inoculation that prevailed; and they made sarcastic jokes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whispered disparagement on stairs and in bye-place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issatisfaction and discomfort so diffused itself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footmen in the hall were as well acquainted with it as th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. Nay, the very linkmen outside got hold of it, and compared th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funeral out of mourning, with none of the company remembe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the guests were all gone, and the linkmen too; and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so long with carriages, was clear; and the dying lights show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the rooms, but Mr. Dombey and Mr. Carker, who were talking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, and Mrs. Dombey and her mother: the former seated on an ottoma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reclining in the Cleopatra attitude, awaiting the arrival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. Mr. Dombey having finished his communication to Carker, the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obsequiously to take le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ust,' he said, 'that the fatigues of this delightful evening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 Mrs. Dombey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,' said Mr. Dombey, advancing, 'has sufficiently spar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, to relieve you from any anxiety of that kind. I regret to say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that I could have wished you had fatigued yourself a little mo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cca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him with a supercilious glance, that it seemed not wor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o protract, and turned away her eyes without sp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, Madam,' said Mr. Dombey, 'that you should not have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ut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duty, Madam,' pursued Mr. Dombey, 'to have received my friend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re deference. Some of those whom you have been pleased to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 in a very marked manner, Mrs. Dombey, confer a distinctio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 must tell you, in any visit they pay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that there is some one here?' she returned, now looking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Carker! I beg that you do not. I insist that you do not,' cr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stopping that noiseless gentleman in his withdrawal. 'Mr. Ca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, as you know, possesses my confidence. He is as well acquain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with the subject on which I speak. I beg to tell you,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, Mrs. Dombey, that I consider these wealthy and impor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confer a distinction upon me:' and Mr. Dombey drew himself up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w rendered them of the highest possible 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you,' she repeated, bending her disdainful, steady gaze upon him,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that there is some one her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entreat,' said Mr. Carker, stepping forward, 'I must beg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, to be released. Slight and unimportant as this difference 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, who had been intent upon her daughter's face, took him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weetest Edith,' she said, 'and my dearest Dombey; our excellent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, for so I am sure I ought to mention hi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murmured, 'Too much hon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has used the very words that were in my mind, and that I have been d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ges, for an opportunity of introducing. Slight and unimportant!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est Edith, and my dearest Dombey, do we not know that any dif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you two--No, Flowers; no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was the maid, who, finding gentlemen present, retre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ny difference between you two,' resumed Mrs. Skewton, 'with the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ossess in common, and the excessively charming bond of feel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between you, must be slight and unimportant? What words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define the fact? None. Therefore I am glad to take this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--this trifling occasion, that is so replete with Nature,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characters, and all that--so truly calculated to bring the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parent's eyes--to say that I attach no importance to the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except as developing these minor elements of Soul; and that, un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amas-inlaw (that odious phrase, dear Dombey!) as the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to me to exist in this I fear too artificial world,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attempt to interpose between you, at such a time, and never can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, after all, such little flashes of the torch of What's-his-name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id, but the other delightful crea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harpness in the good mother's glance at both her childr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, that may have been expressive of a direct and well-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hidden between these rambling words. That purpose, providen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ch herself in the beginning from all the clankings of their cha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 come, and to shelter herself with the fiction of her innocent b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mutual affection, and their adaptation to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pointed out to Mrs. Dombey,' said Mr. Dombey, in his most st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'that in her conduct thus early in our married life, to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, and which, I request, may be corrected. Carker,' with a n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al, 'good night to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bowed to the imperious form of the Bride, whose sparkling ey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upon her husband; and stopping at Cleopatra's couch on his way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to his lips the hand she graciously extended to him, in low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 hom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is handsome wife had reproached him, or even changed countenanc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the silence in which she remained, by one word, now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(for Cleopatra made off with all speed), Mr. Dombey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to some assertion of his case against her. But the inten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tterable, withering scorn, with which, after looking upon him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her eyes, as if he were too worthless and indifferent to h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d with a syllable--the ineffable disdain and haughtiness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before him--the cold inflexible resolve with which her every f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ar him down, and put him by--these, he had no resource again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left her, with her whole overbearing beauty concentrated on desp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 coward enough to watch her, an hour afterwards, on the old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where he had once seen Florence in the moonlight, toiling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? Or was he in the dark by accident, when, looking up, he s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, with a light, from the room where Florence lay, and marked aga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so changed, which he could not subdu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could never alter as his own did. It never, in its utmost pri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, knew the shadow that had fallen on his, in the dark corner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of the return; and often since; and which deepened on it now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Warnings tha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Edith, and Mrs. Skewton were together next day, and the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aiting at the door to take them out. For Cleopatra had her galley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Withers, no longer the wan, stood upright in a pigeon-bre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 and military trousers, behind her wheel-less chair at dinner-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tted no more. The hair of Withers was radiant with pomatum,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of down, and he wore kid gloves and smelt of the water of Colog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ssembled in Cleopatra's room. The Serpent of old Nile (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her disrespectfully) was reposing on her sofa, sipping her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colate at three o'clock in the afternoon, and Flowers the Mai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ning on her youthful cuffs and frills, and performing a kind of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nation ceremony on her, with a peach-coloured velvet bonnet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ial roses in which nodded to uncommon advantage, as the palsy trif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, like a bree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am a little nervous this morning, Flowers,' said Mrs. Skew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and quite shak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the life of the party last night, Ma'am, you know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, 'and you suffer for it, to-day, you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who had beckoned Florence to the window, and was looking ou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ack turned on the toilet of her esteemed mother, suddenly withdrew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s if it had l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rling child,' cried Cleopatra, languidly, 'you are not nervous?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, my dear Edith, that you, so enviably self-possessed, are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martyr too, like your unfortunately constituted mother! Wi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at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d, Ma'am,' said Withers, taking it towards Mrs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out,' she said without looking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ve,' drawled Mrs. Skewton, 'how very odd to send that mes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eeing the name! Bring it here, Withers. Dear me, my love;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, too! That very sensible pers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out,' repeated Edith, in so imperious a tone that Withers,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oor, imperiously informed the servant who was waiting, 'Mrs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oing out. Get along with you,' and shut it 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ervant came back after a short absence, and whispered to Wi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who once more, and not very willingly, presented himself befor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Ma'am, Mr. Carker sends his respectful compliments, and b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spare him one minute, if you could--for business, Ma'am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y love,' said Mrs. Skewton in her mildest manner;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face was threatening; 'if you would allow me to offer a wor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ecomme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him this way,' said Edith. As Withers disappeared to execu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, she added, frowning on her mother, 'As he comes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, let him come to your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--shall I go away?' asked Florence, hurri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nodded yes, but on her way to the door Florence met the visitor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With the same disagreeable mixture of familiarity and forbeara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first addressed her, he addressed her now in his sof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--hoped she was quite well--needed not to ask, with such look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 the answer--had scarcely had the honour to know her, las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greatly changed--and held the door open for her to pass out;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 sense of power in her shrinking from him, that all the d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liteness of his manner could not quite conc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bowed himself for a moment over Mrs. Skewton's condescending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stly bowed to Edith. Coldly returning his salute without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neither seating herself nor inviting him to be seated, she wa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 to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nched in her pride and power, and with all the obduracy of her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ed about her, still her old conviction that she and her moth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known by this man in their worst colours, from their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; that every degradation she had suffered in her own ey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to him as to herself; that he read her life as though it were a v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and fluttered the leaves before her in slight looks and tones of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 one else could detect; weakened and undermined her. Proudly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d herself to him, with her commanding face exacting his humility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dainful lip repulsing him, her bosom angry at his intrusion, and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hes of her eyes sullenly veiling their light, that no ray of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e upon him--and submissively as he stood before her, with an entr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ed manner, but with complete submission to her will--she knew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oul, that the cases were reversed, and that the triumph and superio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is, and that he knew it full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presumed,' said Mr. Carker, 'to solicit an interview, an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d to describe it as being one of business, becaus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are charged by Mr. Dombey with some message of reproof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. 'You possess Mr. Dombey's confidence in such an unusual degree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would scarcely surprise me if that were your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message to the lady who sheds a lustre upon his name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. 'But I entreat that lady, on my own behalf, to be just to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claimant for justice at her hands--a mere dependan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--which is a position of humility; and to reflect upon my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ness last night, and the impossibility of my avoiding the sha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rced upon me in a very painful occa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Edith,' hinted Cleopatra in a low voice, as she hel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glass aside, 'really very charming of Mr. What'shis-name. And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I do,' said Mr. Carker, appealing to Mrs. Skewton with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deference,--'I do venture to call it a painful occasion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because it was so to me, who had the misfortune to be present.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a difference, as between the principals--between those who love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ith disinterested devotion, and would make any sacrifice of self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ause--is nothing. As Mrs. Skewton herself expressed, with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and feeling last night, it is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could not look at him, but she said after a few mo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r business, Si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, my pet,' said Mrs. Skewton, 'all this time Mr. Carker is stand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Mr. Carker, take a seat, I be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ffered no reply to the mother, but fixed his eyes on the proud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ough he would only be bidden by her, and was resolved to be bidde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Edith, in spite of herself, sat down, and slightly motion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him to be seated too. No action could be colder, haughtier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ent in its air of supremacy and disrespect, but she had strug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even that concession ineffectually, and it was wrested from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enough! Mr. Carker sa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be allowed, Madam,' said Carker, turning his white teeth o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 like a light--'a lady of your excellent sense and quick feeling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credit, for good reason, I am sure--to address what I have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. Dombey, and to leave her to impart it to you who are her b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friend--next to Mr. Domb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 would have retired, but Edith stopped her. Edith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him too, and indignantly ordered him to speak openly or not a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he said, in a low voice--'Miss Florence--the young lady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left the roo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suffered him to proceed. She looked at him now. As he bent forwar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nearer, with the utmost show of delicacy and respect, and with his tee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vely arrayed, in a selfdepreciating smile, she felt as if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ruck him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Florence's position,' he began, 'has been an unfortunate one. I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alluding to it to you, whose attachment to her fath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watchful and jealous of every word that applies to him.'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and soft in speech, no language could describe the ext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ness and softness, when he said these words, or came to any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imilar import. 'But, as one who is devoted to Mr. Dombe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way, and whose life is passed in admiration of Mr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may I say, without offence to your tenderness as a wif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lorence has unhappily been neglected--by her father? May I say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replied, 'I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it!' said Mr. Carker, with a great appearance of relief.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s a mountain from my breast. May I hope you know how the neg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ed; in what an amiable phase of Mr. Dombey's pride--charact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pass that by, Sir,' she returned, 'and come the sooner to 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you have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I am sensible, Madam,' replied Carker,--'trust me, I am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, that Mr. Dombey can require no justification in anything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kindly judge of my breast by your own, and you will forgive my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m, if in its excess, it goes at all astr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tab to her proud heart, to sit there, face to face with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im tendering her false oath at the altar again and again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nce, and pressing it upon her like the dregs of a sickening cup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own her loathing of, or turn away from! How shame, remor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 raged within her, when, upright and majestic in her beauty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she knew that in her spirit she was down at his fee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Florence,' said Carker, 'left to the care--if one may call it care--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and mercenary people, in every way her inferiors, necessa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some guide and compass in her younger days, and, naturally, for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, has been indiscreet, and has in some degree forgotten her s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 folly about one Walter, a common lad, who is fortunately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: and some very undesirable association, I regret to say, with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ing sailors, of anything but good repute, and a runaway old bankrup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 the circumstances, Sir,' said Edith, flashing her disd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upon him, 'and I know that you pervert them. You may not know 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said Mr. Carker, 'I believe that nobody knows them so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Your generous and ardent nature, Madam--the same nature which is so no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ative in vindication of your beloved and honoured husband, a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lessed him as even his merits deserve--I must respect, defer to, b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But, as regards the circumstances, which is indeed the busines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ed to solicit your attention to, I can have no doubt, sinc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 of my trust as Mr. Dombey's confidential--I presu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--friend, I have fully ascertained them. In my execution of that tru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deep concern, which you can so well understand, for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ng to him, intensified, if you will (for I fear I labour unde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), by the lower motive of desire to prove my diligence, an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he more acceptable; I have long pursued these circumstance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nd trustworthy instruments, and have innumerable and most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ised her eyes no higher than his mouth, but she saw th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 vaunted in every tooth it con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Madam,' he continued, 'if in my perplexity, I presume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with you, and to consult your pleasure. I think I have obser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greatly interested in Miss Flor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re in her he had not observed, and did not know? Humbled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ned by the thought, in every new presentment of it, however fain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d her teeth upon her quivering lip to force composure on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ly inclined her head in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nterest, Madam--so touching an evidence of everything associ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being dear to you--induces me to pause before I mak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se circumstances, which, as yet, he does not know. I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shakes me, if I may make the confession, in my allegiance, tha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ion of the least desire to that effect from you, I would sup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raised her head quickly, and starting back, bent her dark glanc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He met it with his blandest and most deferential smile, and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y that as I describe them, they are perverted. I fear not--I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: but let us assume that they are. The uneasiness I have for so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on the subject, arises in this: that the mere circumstance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ten repeated, on the part of Miss Florence, however innoc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fidingly, would be conclusive with Mr. Dombey, already pre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er, and would lead him to take some step (I know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contemplated it) of separation and alienation of her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Madam, bear with me, and remember my intercourse with Mr. Domb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knowledge of him, and my reverence for him, almost from childhood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if he has a fault, it is a lofty stubbornness, rooted in that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and sense of power which belong to him, and which we must all de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; which is not assailable like the obstinacy of other character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grows upon itself from day to day, and year to y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nt her glance upon him still; but, look as steadfast as she would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nostrils dilated, and her breath came somewhat deeper, and her l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lightly curl, as he described that in his patron to which they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ow down. He saw it; and though his expression did not change, sh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so slight an incident as last night's,' he said, 'if I might ref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ce more, would serve to illustrate my meaning, better than a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Dombey and Son know neither time, nor place, nor season, but bea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own. But I rejoice in its occurrence, for it has opened the way fo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pproach Mrs. Dombey with this subject to-day, even if it has ent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 the penalty of her temporary displeasure. Madam, in the mids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 and apprehension on this subject, I was summoned by Mr. Domb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mington. There I saw you. There I could not help knowing what re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shortly occupy towards him--to his enduring happiness and y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 resolved to await the time of your establishment at home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as I have now done. I have, at heart, no fear that I shall be w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duty to Mr. Dombey, if I bury what I know in your breast; for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but one heart and mind between two persons--as i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--one almost represents the other. I can acquit my consc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almost equally, by confidence, on such a theme, in you 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reasons I have mentioned I would select you. May I aspir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of believing that my confidence is accepted, and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 from my responsibili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ng remembered the look she gave him--who could see it, and for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--and the struggle that ensued within her. At last s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ccept it, Sir. You will please to consider this matter at an e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goes no far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wed low, and rose. She rose too, and he took leave with all hum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ithers, meeting him on the stairs, stood amazed at the beau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, and at his brilliant smile; and as he rode away upon his white-le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, the people took him for a dentist, such was the dazzling s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. The people took her, when she rode out in her carriage presently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lady, as happy as she was rich and fine. But they had not see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before, in her own room with no one by; and they had not hear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 of the three words, 'Oh Florence, Flor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, reposing on her sofa, and sipping her chocolate, had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the low word business, for which she had a mortal aver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much that she had long banished it from her vocabulary, and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, in a charming manner and with an immense amount of heart,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soul, to ruin divers milliners and others in conse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Mrs. Skewton asked no questions, and showed no curiosity.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ach-velvet bonnet gave her sufficient occupation out of doors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erched on the back of her head, and the day being rather windy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rantic to escape from Mrs. Skewton's company, and would be coax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rt of compromise. When the carriage was closed, and the wind shut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sy played among the artificial roses again like an almshouse-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nnuated zephyrs; and altogether Mrs. Skewton had enough to do, an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ut indiffer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ot on no better towards night; for when Mrs. Dombey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-room, had been dressed and waiting for her half an hour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in the drawing-room, had paraded himself into a state of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tfulness (they were all three going out to dinner), Flowers the M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with a pale face to Mrs. Dombey, say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Ma'am, I beg your pardon, but I can't do noth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asked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' replied the frightened maid, 'I hardly know. She's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hurried with her to her mother's room. Cleopatra was arrayed in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, with the diamonds, short sleeves, rouge, curls, teeth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venility all complete; but Paralysis was not to be deceived, had know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object of its errand, and had struck her at her glass, where she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horrible doll that had tumbled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ook her to pieces in very shame, and put the little of her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on a bed. Doctors were sent for, and soon came. Powerful remedi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ed to; opinions given that she would rally from this shock, bu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urvive another; and there she lay speechless, and star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ling for days; sometimes making inarticulate sounds in answer 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as did she know who were present, and the like: sometimes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ply either by sign or gesture, or in her unwinking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she began to recover consciousness, and in some degree the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tion, though not yet of speech. One day the use of her righ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; and showing it to her maid who was in attendance on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very uneasy in her mind, she made signs for a pencil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. This the maid immediately provided, thinking she was going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or write some last request; and Mrs. Dombey being from home, the m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ited the result with solemn fee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uch painful scrawling and erasing, and putting in of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, which seemed to tumble out of the pencil of their own acc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produced this docume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se-coloured curta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d being perfectly transfixed, and with tolerable reason, Cleopat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ed the manuscript by adding two words more, when it stood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se-coloured curtains for docto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d now perceived remotely that she wished these article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for the better presentation of her complexion to the facult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ose in the house who knew her best, had no doubt of the correct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pinion, which she was soon able to establish for herself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-coloured curtains were added to her bed, and she mended with incr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ity from that hour. She was soon able to sit up, in curls and a l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and night-gown, and to have a little artificial bloom dropp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caverns of her ch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tremendous sight to see this old woman in her finery lee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cing at Death, and playing off her youthful tricks upon him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Major; but an alteration in her mind that ensued on the paraly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e was fraught with as much matter for reflection, and was qu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a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weakening of her intellect made her more cunning and fal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or whether it confused her between what she had assumed to b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really had been, or whether it had awakened any glimme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se, which could neither struggle into light nor get back into to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, or whether, in the jumble of her faculties, a combination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s had been shaken up, which is perhaps the more likely sup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lt was this:--That she became hugely exacting in respect of Edi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and gratitude and attention to her; highly laudatory of hersel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st inestimable parent; and very jealous of having any rival in Edi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. Further, in place of remembering that compact made between the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voidance of the subject, she constantly alluded to her daugh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as a proof of her being an incomparable mother; and all thi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kness and peevishness of such a state, always serving for a sarc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ary on her levity and youth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Mrs. Dombey?' she would say to her 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 out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 out! Does she go out to shun her mama, Flow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 bless you, no, Ma'am. Mrs. Dombey has only gone out for a ride with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Florence. Who's Miss Florence? Don't tell me about Miss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Miss Florence to her, compared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osite display of the diamonds, or the peach-velvet bonnet (she s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nnet to receive visitors, weeks before she could stir out of door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dressing of her up in some gaud or other, usually stopped the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egan to flow hereabouts; and she would remain in a complacent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Edith came to see her; when, at a glance of the proud face,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ps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am sure, Edith!' she would cry, shak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,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tter! I really don't know what is the matter. The world is coming 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rtificial and ungrateful state, that I begin to think there'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--or anything of that sort--left in it, positively. Withers is m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to me than you are. He attends to me much more than my own daughter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wish I didn't look so young--and all that kind of thing--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 should be more conside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you have,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a great deal, Edith,' 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thing you want that you have not? It is your own fault if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 fault!' beginning to whimper. 'The parent I have been to you, Edit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you a companion from your cradle!And when you neglect me, and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natural affection for me than if I was a stranger--not a twentieth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ffection that you have for Florence--but I am only your m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rrupt her in a day!--you reproach me with its being my own faul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 mother, I reproach you with nothing. Why will you always dwel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n't it natural that I should dwell on this, when I am all affec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ness, and am wounded in the cruelest way, whenever you look a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mean to wound you, mother. Have you no remembrance of w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aid between us? Let the Past 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rest! And let gratitude to me rest; and let affection for me res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rest in my out-of-the-way room, with no society and no at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you find new relations to make much of, who have no earthly claim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 Good gracious, Edith, do you know what an elegant establishment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head o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Hu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gentlemanly creature, Dombey? Do you know that you are mar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Edith, and that you have a settlement, and a position, and a c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on't know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I know it, mother;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? 'As you would have had with that delightful good soul--what di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him?--Granger--if he hadn't died. And who have you to thank fo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Ed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, mother;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put your arms round my neck, and kiss me; and show me, Edith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re never was a better mama than I have been to you. And don't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a perfect fright with teasing and wearing myself at your ingratitu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en I'm out again in society no soul will know me, not even that h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, the Maj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ometimes, when Edith went nearer to her, and bending down her st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put her cold cheek to hers, the mother would draw back as if s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her, and would fall into a fit of trembling, and cry o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wandering in her wits. And sometimes she would entreat h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, to sit down on the chair beside her bed, and would look at her (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there brooding) with a face that even the rosecoloured curt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make otherwise than seared and w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se-coloured curtains blushed, in course of time, on Cleopatra's bo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, and on her dress--more juvenile than ever to repair the rav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ness--and on the rouge, and on the teeth, and on the curls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s, and the short sleeves, and the whole wardrobe of the doll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d down before the mirror. They blushed, too, now and then, upo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ness in her speech which she turned off with a girlish gigg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 occasional failing in her memory, that had no rule in it, but ca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fantastically, as if in mockery of her fantastic 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never blushed upon a change in the new manner of her thou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towards her daughter. And though that daughter often came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nfluence, they never blushed upon her loveliness irradiat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or softened by the light of filial love, in its stern bea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improves an Old Acquai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lorn Miss Tox, abandoned by her friend Louisa Chick, and beref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countenance--for on delicate pair of wedding cards, unit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thread, graced the chimney-glass in Princess's Place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psichord, or any of those little posts of display which Lucretia r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oliday occupation--became depressed in her spirits, and suffere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lancholy. For a time the Bird Waltz was unheard in Princess's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nts were neglected, and dust collected on the miniature of Miss Tox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stor with the powdered head and pigt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, however, was not of an age or of a disposition long to aba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unavailing regrets. Only two notes of the harpsichord were du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isuse when the Bird Waltz again warbled and trilled in the cr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: only one slip of geranium fell a victim to imperfect nurs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he was gardening at her green baskets again, regularly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; the powdered-headed ancestor had not been under a cloud fo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ix weeks, when Miss Tox breathed on his benignant visage, and po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up with a piece of wash-le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Miss Tox was lonely, and at a loss. Her attachments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crously shown, were real and strong; and she was, as she express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eply hurt by the unmerited contumely she had met with from Louisa.'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such thing as anger in Miss Tox's composition.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led on through life, in her soft-spoken way, without any opinion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at least, got so far without any harsh passions. The mere s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Chick in the street one day, at a considerable distanc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powered her milky nature, that she was fain to seek immediate refu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strycook's, and there, in a musty little back room usually devo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umption of soups, and pervaded by an ox-tail atmosphere, relie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by weeping plenti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r. Dombey Miss Tox hardly felt that she had any rea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. Her sense of that gentleman's magnificence was such, th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from him, she felt as if her distance always had been immeasur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if he had greatly condescended in tolerating her at all. No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too handsome or too stately for him, according to Miss Tox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 opinion. It was perfectly natural that in looking for one,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high. Miss Tox with tears laid down this proposition, and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it, twenty times a day. She never recalled the lofty mann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. Dombey had made her subservient to his convenience and capri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graciously permitted her to be one of the nurses of his little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nly thought, in her own words, 'that she had passed a great many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in that house, which she must ever remember with gratific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could never cease to regard Mr. Dombey as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and dignified to 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off, however, from the implacable Louisa, and being shy of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m she viewed with some distrust now), Miss Tox found it very irks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nothing of what was going on in Mr. Dombey's establishment. And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had got into the habit of considering Dombey and Son as the pivo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world in general turned, she resolved, rather than be ignor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which so strongly interested her, to cultivate he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Mrs. Richards, who she knew, since her last memo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before Mr. Dombey, was in the habit of sometimes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his servants. Perhaps Miss Tox, in seeking out the Too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had the tender motive hidden in her breast of having somebo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she could talk about Mr. Dombey, no matter how humble that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events, towards the Toodle habitation Miss Tox directed her step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what time Mr. Toodle, cindery and swart, was refresh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ea, in the bosom of his family. Mr. Toodle had only three st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. He was either taking refreshment in the bosom just mentione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earing through the country at from twenty-five to fifty mile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or he was sleeping after his fatigues. He was always in a whirlwin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m, and a peaceable, contented, easy-going man Mr. Toodle was in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who seemed to have made over all his own inheritance of fu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tting to the engines with which he was connected, which pan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ped, and chafed, and wore themselves out, in a most unsparing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. Toodle led a mild and equable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lly, my gal,' said Mr. Toodle, with a young Toodle on each knee, an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making tea for him, and plenty more scattered about--Mr. Tood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out of children, but always kept a good supply on hand--'you an't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Biler lately, ha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lied Polly, 'but he's almost certain to look in tonight. It'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evening, and he's very regul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,' said Mr. Toodle, relishing his meal infinitely, 'as our Bi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doin' now about as well as a boy can do, eh, Po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he's a doing beautiful!' responde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an't got to be at all secret-like--has he, Polly?' inquired Mr. Too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Mrs. Toodle, plum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glad he an't got to be at all secret-like, Polly,' observed Mr. Too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low and measured way, and shovelling in his bread and butt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 knife, as if he were stoking himself, 'because that don't look we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, Po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f course it don't, father. How can you as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my boys and gals,' said Mr. Toodle, looking round upon his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tever you're up to in a honest way, it's my opinion as you can'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be open. If you find yourselves in cuttings or in tunnels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ay no secret games. Keep your whistles going, and let's know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sing Toodles set up a shrill murmur, expressive of their resolu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by the paternal ad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makes you say this along of Rob, father?' asked his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lly, old 'ooman,' said Mr. Toodle, 'I don't know as I said it partick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o' Rob, I'm sure. I starts light with Rob only; I comes to a branch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on what I finds there; and a whole train of ideas gets coupled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fore I knows where I am, or where they comes from. What a Juncti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thoughts is,' said Mr. Toodle, 'to-be-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found reflection Mr. Toodle washed down with a pint mug of te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solidify with a great weight of bread and butter; char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daughters meanwhile, to keep plenty of hot water in the pot, a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dry, and should take the indefinite quantity of 'a sight of mug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s thirst was app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atisfying himself, however, Mr. Toodle was not regardless of the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s about him, who, although they had made their own evening rep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the look-out for irregular morsels, as possessing a relish. The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ed now and then to the expectant circle, by holding out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ges of bread and butter, to be bitten at by the family in l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on, and by serving out small doses of tea in like mann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; which snacks had such a relish in the mouths of these young Too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fter partaking of the same, they performed private dances of ecst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selves, and stood on one leg apiece, and hopped, and indul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altatory tokens of gladness. These vents for their excitement f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radually closed about Mr. Toodle again, and eyed him hard as 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ore bread and butter and tea; affecting, however, to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expectations of their own in reference to those viands, bu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ng on foreign subjects, and whispering confid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dle, in the midst of this family group, and setting an awful exa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children in the way of appetite, was conveying the two young Too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knees to Birmingham by special engine, and was contemplating the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 barrier of bread and butter, when Rob the Grinder, in his sou'we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and mourning slops, presented himself, and was received with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 of brothers and si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other!' said Rob, dutifully kissing her; 'how are you,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my boy!' cried Polly, giving him a hug and a pat on th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ret! Bless you, father, not h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intended for Mr. Toodle's private edification, but Rob the Gri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withers were not unwrung, caught the words as they were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father's been a saying something more again me, has he?' c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ed innocent. 'Oh, what a hard thing it is that when a cove ha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a little wrong, a cove's own father should be always a throwing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behind his back! It's enough,' cried Rob, resorti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-cuff in anguish of spirit, 'to make a cove go and do someth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oor boy!' cried Polly, 'father didn't mean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father didn't mean anything,' blubbered the injured Grinder, 'why d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nd say anything, mother? Nobody thinks half so bad of me as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does. What a unnatural thing! I wish somebody'd take and chop my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Father wouldn't mind doing it, I believe, and I'd much rather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an t'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se desperate words all the young Toodles shrieked; a pathetic eff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Grinder improved by ironically adjuring them not to cry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y ought to hate him, they ought, if they was good boys and girl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 touched the youngest Toodle but one, who was easily moved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him not only in his spirit but in his wind too; making him so pur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Toodle in consternation carried him out to the water-but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put him under the tap, but for his being recovered by the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instru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having reached this point, Mr. Toodle explained, and the vir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his son being thereby calmed, they shook hands, and har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do as I do, Biler, my boy?' inquired his father, returni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with new str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'ee, father. Master and I had tea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is master, Rob?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don't know, mother; not much to boast on. There ain't no bis'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you see. He don't know anything about it, the Cap'en don't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come into the shop this very day, and says, "I want a so-and-so,"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--some hard name or another. "A which?" says the Cap'en. "A so-and-so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 man. "Brother," says the Cap'en, "will you take a observation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?" "Well," says the man, "I've done it." "Do you see wot you wa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 Cap'en. "No, I don't," says the man. "Do you know it wen you d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" says the Cap'en. "No, I don't," says the man. "Why, then I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, my lad," says the Cap'en, "you'd better go back and ask wot it's li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for no more don't I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in't the way to make money, though, is it?' sai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ey, mother! He'll never make money. He has such ways as I never se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a bad master though, I'll say that for him. But that ain't much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don't think I shall stop with him 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top in your place, Rob!' cried his mother; while Mr. Toodle ope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that place, p'raps,' returned the Grinder, with a wink. 'I sh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--friends at court you know--but never you mind, mother, just now;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ight, 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sputable proof afforded in these hints, and in the Grind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manner, of his not being subject to that failing which Mr. Too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by implication, attributed to him, might have led to a renewal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s, and of the sensation in the family, but for the opportune arriv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visitor, who, to Polly's great surprise, appeared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patronage and friendship on all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Mrs. Richards?' said Miss Tox. 'I have come to see you.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e 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ery face of Mrs. Richards shone with a hospitable reply,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, accepting the proffered chair, and gracefully recognising Mr. Toodl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ay to it, united her bonnet strings, and said that in the first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ust beg the dear children, one and all, to come and kis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ll-starred youngest Toodle but one, who would appear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cy of his domestic troubles, to have been born under an unluc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, was prevented from performing his part in this general salutati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fixed the sou'wester hat (with which he had been previously trifling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on his head, hind side before, and being unable to get it off ag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ccident presenting to his terrified imagination a dismal pic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ssing the rest of his days in darkness, and in hopeless seclus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s and family, caused him to struggle with great violenc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 suffocating cries. Being released, his face was discovered to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, and red, and damp; and Miss Tox took him on her lap, much exhau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lmost forgotten me, Sir, I dare say,' said Miss Tox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'am, no,' said Toodle. 'But we've all on us got a little older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o you find yourself, Sir?' inquired Miss Tox, bla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ty, Ma'am, thank'ee,' replied Toodle. 'How do you find yourself, Ma'a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rheumaticks keep off pretty well, Ma'am? We must all expect to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'em, as we gets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Miss Tox. 'I have not felt any inconvenience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wery fortunate, Ma'am,' returned Mr. Toodle. 'Many people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life, Ma'am is martyrs to it. There was my mother--' But c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's eye here, Mr. Toodle judiciously buried the rest in another mu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ver mean to say, Mrs. Richards,' cried Miss Tox, looking at Ro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at is you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ldest, Ma'am,' said Polly. 'Yes, indeed, it is. That's the little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that was the innocent cause of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here, Ma'am,' said Toodle, 'is him with the short legs--and they wa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Toodle, with a touch of poetry in his tone, 'unusual shor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thers--as Mr. Dombey made a Grinder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ollection of almost overpowered Miss Tox. The subject of it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interest for her directly. She asked him to shake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ed his mother on his frank, ingenuous face. Rob, overhearing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up a look, to justify the eulogium, but it was hardly the right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Mrs. Richards,' said Miss Tox,--'and you too, Sir,' ad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dle--'I'll tell you, plainly and truly, what I have come here for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aware, Mrs. Richards--and, possibly, you may be aware too, Sir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distance has interposed itself between me and some of my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here I used to visit a good deal, I do not visi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, who, with a woman's tact, understood that at once, expressed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ittle look. Mr. Toodle, who had not the faintest idea of what Miss T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alking about, expressed that also, in a st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' said Miss Tox, 'how our little coolness has arisen i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and does not require to be discussed. It is sufficient for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that I have the greatest possible respect for, and interest i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;' Miss Tox's voice faltered; 'and everything that relates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dle, enlightened, shook his head, and said he had heerd it said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own part, he did think, as Mr. Dombey was a difficult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n't say so, Sir, if you please,' returned Miss Tox. 'Let me ent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t to say so, Sir, either now, or at any future time. Such observ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ut be very painful to me; and to a gentleman, whose mi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ed as, I am quite sure yours is, can afford no perma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dle, who had not entertained the least doubt of offering a re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received with acquiescence, was greatly conf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at I wish to say, Mrs. Richards,' resumed Miss Tox,--'and I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you too, Sir,--is this. That any intelligence of the proceed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amily, of the welfare of the family, of the health of the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aches you, will be always most acceptable to me. That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very glad to chat with Mrs. Richards about the family, and abou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. And as Mrs. Richards and I never had the least difference (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wish now that we had been better acquainted, but I have no on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blame for that), I hope she will not object to our being v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now, and to my coming backwards and forwards here, when I li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being a stranger. Now, I really hope, Mrs. Richards,' said Miss T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ly, 'that you will take this, as I mean it, like a good-hum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as you always w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was gratified, and showed it. Mr. Toodle didn't know whethe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 or not, and preserved a stolid calm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Mrs. Richards,' said Miss Tox--'and I hope you see too, Sir--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any little ways in which I can be slightly useful to you, if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no stranger of me; and in which I shall be delighted to be so.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I can teach your children something. I shall bring a few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if you'll allow me, and some work, and of an evening now and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ll learn--dear me, they'll learn a great deal, I trust, and be a cred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teac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dle, who had a great respect for learning, jerked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ingly at his wife, and moistened his hands with dawning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not being a stranger, I shall be in nobody's way,' said Miss T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everything will go on just as if I were not here. Mrs. Richards wi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ending, or her ironing, or her nursing, whatever it is, without m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: and you'll smoke your pipe, too, if you're so disposed, Sir, w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Mum,' said Mr. Toodle. 'Yes; I'll take my bit of bac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 of you to say so, Sir,' rejoined Miss Tox, 'and I reall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 now, unfeignedly, that it will be a great comfort to m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good I may be fortunate enough to do the children, you wil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pay back to me, if you'll enter into this little bargain comfortab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asily, and good-naturedly, without another word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gain was ratified on the spot; and Miss Tox found herself so muc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lready, that without delay she instituted a preliminary exami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all roundwhich Mr. Toodle much admired--and booked their 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, and acquirements, on a piece of paper. This ceremony, an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 gossip prolonged the time until after their usual hour of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and detained Mrs. Tox at the Toodle fireside until it was too lat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walk home alone. The gallant Grinder, however, being still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ly offered to attend her to her own door; and as it was some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to be seen home by a youth whom Mr. Dombey had first induct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manly garments which are rarely mentioned by name, she very r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the propos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haking hands with Mr. Toodle and Polly, and kissing all the childr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left the house, therefore, with unlimited popularity, and c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her so light a heart that it might have given Mrs. Chick off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at good lady could have weigh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the Grinder, in his modesty, would have walked behind, but Miss T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him to keep beside her, for conversational purposes; and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expressed it to his mother, 'drew him out' upon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w out so bright, and clear, and shining, that Miss Tox was ch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. The more Miss Tox drew him out, the finer he came--like w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was better or more promising youth--a more affectionate, ste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dent, sober, honest, meek, candid young man--than Rob drew o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glad,' said Miss Tox, arrived at her own door, 'to know you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'll consider me your friend, and that you'll come and see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as you like. Do you keep a money-box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' returned Rob; 'I'm saving up against I've got enough to p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laudable indeed,' said Miss Tox. 'I'm glad to hear it. P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crown into it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thank you, Ma'am,' replied Rob, 'but really I couldn't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iving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mmend your independent spirit,' said Miss Tox, 'but it'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ivation, I assure you. I shall be offended if you don't take it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of my good-will. Good night, Rob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Ma'am,' said Rob, 'and thank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ran sniggering off to get change, and tossed it way with a pieman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ever taught honour at the Grinders'School, where the syste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was particularly strong in the engendering of hypocrisy. Inso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ny of the friends and masters of past Grinders said, if thi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me of education for the common people, let have n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re rational said, let us have a better one. But the governing pow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rinders' Company were always ready for them, by picking out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who had turned out well, in spite of the system, and roundly asse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could have only turned out well because of it. Which sett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f those objectors out of hand, and established the glo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s' Instit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Adventures of Captain Edward Cuttle, Mari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sure of foot and strong of will, had so pressed onward, that the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ined by the old Instrument-maker, as the term during which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efrain from opening the sealed packet accompanying the lette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for him, was now nearly expired, and Captain Cuttle began to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of an evening, with feelings of mystery and unea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in his honour, would as soon have thought of opening the parc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our before the expiration of the term, as he would have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himself, to study his own anatomy. He merely brought it out,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stage of his first evening pipe, laid it on the table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ing at the outside of it, through the smoke, in silent gravity, f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hours at a spell. Sometimes, when he had contemplated it thu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long while, the Captain would hitch his chair, by degrees, fa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rther off, as if to get beyond the range of its fascination; bu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ere his design, he never succeeded: for even when he was brought up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 wall, the packet still attracted him; or if his ey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wandering, roved to the ceiling or the fire, its i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followed, and posted itself conspicuously among the coal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up an advantageous position on the whitewa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spect of Heart's Delight, the Captain's parental regard and adm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no change. But since his last interview with Mr. Carker, Captain Cu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to entertain doubts whether his former intervention in beha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ng lady and his dear boy Wal'r, had proved altogether so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ould have wished, and as he at the time believed. The Captai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with a serious misgiving that he had done more harm than goo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; and in his remorse and modesty he made the best atonemen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, by putting himself out of the way doing any harm to any on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ere, throwing himself overboard for a dangerous 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buried, therefore, among the instruments, the Captain never went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house, or reported himself in any way to Florence o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. He even severed himself from Mr. Perch, on the occasion of his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, by dryly informing that gentleman, that the thanked him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but had cut himself adrift from all such acquaintance, as 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magazine he mightn't blow up, without meaning of it.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imposed retirement, the Captain passed whole days and week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hanging a word with any one but Rob the Grinder, whom he esteem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 of disinterested attachment and fidelity. In this retiremen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gazing at the packet of an evening, would sit smoking, and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lorence and poor Walter, until they both seemed to his homely fanc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ead, and to have passed away into eternal youth, the beauti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children of his first rememb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did not, however, in his musings, neglect his own improv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mental culture of Rob the Grinder. That young man was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to read out of some book to the Captain, for one hour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; and as the Captain implicitly believed that all books were tru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ed, by this means, many remarkable facts. On Sunday night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always read for himself, before going to bed, a certain Div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mon once delivered on a Mount; and although he was accustomed to qu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xt, without book, after his own manner, he appeared to read it wi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t an understanding of its heavenly spirit, as if he had got it all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in Greek, and had been able to write any number of fierce theolog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quisitions on its every phr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the Grinder, whose reverence for the inspired writings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system of the Grinders' School, had been developed by a perpe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ising of his intellectual shins against all the proper names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es of Judah, and by the monotonous repetition of hard verses, e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punishment, and by the parading of him at six years old in l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ches, three times a Sunday, very high up, in a very hot church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organ buzzing against his drowsy head, like an exceedingly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--Rob the Grinder made a mighty show of being edified when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d to read, and generally yawned and nodded while the reading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. The latter fact being never so much as suspected by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also, as a man of business, took to keeping books.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ntered observations on the weather, and on the currents of the wagg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vehicles: which he observed, in that quarter, to set westwa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and during the greater part of the day, and eastward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. Two or three stragglers appearing in one week, who 'spoke him'--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entered it--on the subject of spectacles, and who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purchasing, said they would look in again, the Captain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business was improving, and made an entry in the day-book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: the wind then blowing (which he first recorded) pretty fresh, 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north; having changed in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Captain's chief difficulties was Mr. Toots, who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, and who without saying much seemed to have an idea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ack parlour was an eligible room to chuckle in, as he would s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 himself of its accommodations in that regard by the half-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without at all advancing in intimacy with the Captain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rendered cautious by his late experience, was unable qui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y his mind whether Mr. Toots was the mild subject he appeared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as a profoundly artful and dissimulating hypocrite. His fr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Miss Dombey was suspicious; but the Captain had a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 for Mr. Toots's apparent reliance on him, and forbore to dec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m for the present; merely eyeing him, with a sagacity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, whenever he approached the subject that was nearest to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blurted out Mr. Toots, one day all at once, as his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'do you think you could think favourably of that proposition of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e me the pleasure of your acquainta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tell you what it is, my lad,' replied the Captain, who had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 on a course of action; 'I've been turning that there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 it's very kind of you,' retorted Mr. Toots. 'I'm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you. Upon my word and honour, Captain Gills, it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 to give me the pleasure of your acquaintance. It really w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brother,' argued the Captain slowly, 'I don't know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never can know me, Captain Gills,' replied Mr. Toots, steadfa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int, 'if you don't give me the pleasure of your acquain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eemed struck by the originality and power of this remar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Mr. Toots as if he thought there was a great deal more in him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exp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said, my lad,' observed the captain, nodding his head thoughtful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rue. Now look'ee here: You've made some observations to m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me to understand as you admire a certain sweet creetur. 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said Mr. Toots, gesticulating violently with the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eld his hat, 'Admiration is not the word. Upon my honour,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nception what my feelings are. If I could be dyed black, and mad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slave, I should consider it a compliment. If, at the sacrif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property, I could get transmigrated into Miss Dombey's dog--I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think I should never leave off wagging my tail. I should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happy, Captain Gill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said it with watery eyes, and pressed his hat against his bos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ep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,' returned the Captain, moved to compassion, 'if you're in arnes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cried Mr. Toots, 'I'm in such a state of mind, and a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ly in earnest, that if I could swear to it upon a hot piece of ir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live coal, or melted lead, or burning sealing-wax, or anyth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, I should be glad to hurt myself, as a relief to my feelings.'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looked hurriedly about the room, as if for some sufficiently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f accomplishing his dread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pushed his glazed hat back upon his head, stroked his fac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eavy hand--making his nose more mottled in the process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ing himself before Mr. Toots, and hooking him by the lapel of hi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him in these words, while Mr. Toots looked up into his fa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ttention and some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re in arnest, you see, my lad,' said the Captain, 'you're a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lemency, and clemency is the brightest jewel in the crown of a Brit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for which you'll overhaul the constitution as laid down in Ru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nnia, and, when found, that is the charter as them garden angels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 of, so many times over. Stand by! This here proposal o' you'rn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little aback. And why? Because I holds my own only, you understan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here waters, and haven't got no consort, and may be don't wis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 Steady! You hailed me first, along of a certain young lady, as you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ed by. Now if you and me is to keep one another's company a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young creetur's name must never be named nor referred to.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harm mayn't have been done by naming of it too free, afore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by I brings up short. D'ye make me out pretty clear, br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you'll excuse me, Captain Gills,' replied Mr. Toots, 'if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follow you sometimes. But upon my word I--it's a hard thing,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, not to be able to mention Miss Dombey. I really have go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load here!'--Mr. Toots pathetically touched his shirt-fro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ands--'that I feel night and day, exactly as if somebody was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m,' said the Captain, 'is the terms I offer. If they're hard upo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as mayhap they are, give 'em a wide berth, sheer off, and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cheeri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returned Mr. Toots, 'I hardly know how it is, but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told me when I came here, for the first time, I--I feel that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ink about Miss Dombey in your society than talk about her in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's. Therefore, Captain Gills, if you'll give me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cquaintance, I shall be very happy to accept it on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. I wish to be honourable, Captain Gills,' said Mr. Toots,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his extended hand for a moment, 'and therefore I am obliged to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not help thinking about Miss Dombey. It's impossible for me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 not to think abou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,' said the Captain, whose opinion of Mr. Toots was much improv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andid avowal, 'a man's thoughts is like the winds, and nobody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for 'em for certain, any length of time together. Is it a treat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or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words, Captain Gills,' returned Mr. Toots, 'I think I can b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gave Captain Cuttle his hand upon it, then and ther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with a pleasant and gracious show of condescension, bestow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upon him formally. Mr. Toots seemed much relieved and gladd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acquisition, and chuckled rapturously during the remaind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. The Captain, for his part, was not ill pleased to occup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of patronage, and was exceedingly well satisfied by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dence and fore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rich as Captain Cuttle was in the latter quality, he received a surp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ame evening from a no less ingenuous and simple youth, than Rob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. That artless lad, drinking tea at the same table, and b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kly over his cup and saucer, having taken sidelong observation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for some time, who was reading the newspaper with great difficul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uch dignity, through his glasses, broke silence by say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beg your pardon, Captain, but you mayn't be in want of any pige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lad,' repli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was wishing to dispose of mine, Captain,' sai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?' cried the Captain, lifting up his bushy eyebrows a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I'm going, Captain, if you please,' sai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? Where are you going?' asked the Captain, looking round at him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 didn't you know that I was going to leave you, Captain?' asked Ro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neaking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put down the paper, took off his spectacles, and brough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o bear on the dese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Captain, I am going to give you warning. I thought you'd have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eforehand, perhaps,' said Rob, rubbing his hands, and getting up.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 be so good as provide yourself soon, Captain, it would b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ce to me. You couldn't provide yourself by to-morrow morning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, Captain: could you, do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're a going to desert your colours, are you, my lad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after a long examination of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very hard upon a cove, Captain,' cried the tender Rob, inju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in a moment, 'that he can't give lawful warning,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ed at in that way, and called a deserter. You haven't any right to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or cove names, Captain. It ain't because I'm a servant and you'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 that you're to go and libel me. What wrong have I done?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let me know what my crime is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icken Grinder wept, and put his coat-cuff in hi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aptain,' cried the injured youth, 'give my crime a name! What ha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d done? Have I stolen any of the property? have I set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fire? If I have, why don't you give me in charge, and try it? But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he character of a lad that's been a good servant to you, becau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afford to stand in his own light for your good, what a injury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 bad return for faithful service! This is the way young cove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ed and drove wrong. I wonder at you, Captain,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which the Grinder howled forth in a lachrymose whine, and ba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you've got another berth, have you, my lad?' sai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ing him int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Captain, since you put it in that shape, I have got another berth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Rob, backing more and more; 'a better berth than I've got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ere I don't so much as want your good word, Captain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'nate for me, after all the dirt you've throw'd at me, because I'm p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n't afford to stand in my own light for your good. Yes, I ha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berth; and if it wasn't for leaving you unprovided, Captain, I'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 now, sooner than I'd take them names from you, because I'm p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afford to stand in my own light for your good. Why do you reproac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ing poor, and not standing in my own light for your good, Captain?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so demean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ye here, my boy,' replied the peaceful Captain. 'Don't you pay ou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them wo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don't you pay in no more of your words, Captain,' retor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d innocent, getting louder in his whine, and backing into the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sooner you took my blood than my charac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' pursued the Captain calmly, 'you have heerd, may be, of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as a rope's 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ave I though, Captain?' cried the taunting Grinder. 'No I haven'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eerd of any such a artic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the Captain, 'it's my belief as you'll know more abo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soon, if you don't keep a bright look-out. I can read your sign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. You may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may go at once, may I, Captain?' cried Rob, exulting in his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mind! I never asked to go at once, Captain. You are not to take awa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again, because you send me off of your own accord. And you'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op any of my wages, Capt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mployer settled the last point by producing the tin canis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the Grinder's money out in full upon the table. Rob, snivel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bing, and grievously wounded in his feelings, took up the pieces 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with a sob and a snivel for each, and tied them up separately in kn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ocket-handkerchief; then he ascended to the roof of the hou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his hat and pockets with pigeons; then, came down to his be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er and made up his bundle, snivelling and sobbing louder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ut to the heart by old associations; then he whined, 'Good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. I leave you without malice!' and then, going ou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-step, pulled the little Midshipman's nose as a parting indign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 down the street grinning trium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left to himself, resumed his perusal of the news as if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or unexpected had taken place, and went reading on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duity. But never a word did Captain Cuttle understand, though he re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number, for Rob the Grinder was scampering up one column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ll through the news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doubtful whether the worthy Captain had ever felt himself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until now; but now, old Sol Gills, Walter, and Heart's De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ost to him indeed, and now Mr. Carker deceived and jeered him crue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ll represented in the false Rob, to whom he had held forth man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n the recollections that were warm within him; he had believ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Rob, and had been glad to believe in him; he had made a compan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the last of the old ship's company; he had taken the comma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idshipman with him at his right hand; he had meant to do his dut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had felt almost as kindly towards the boy as if the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wrecked and cast upon a desert place together. And now, that the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had brought distrust, treachery, and meanness into the very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 kind of sacred place, Captain Cuttle felt as if the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gone down next, and not surprised him much by its sink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him any very great conc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Captain Cuttle read the newspaper with profound attention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on, and therefore Captain Cuttle said nothing whatever about R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, or admitted to himself that he was thinking about him, o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 in the most distant manner that Rob had anything to do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as lonely as Robinson Crus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me composed, business-like way, the Captain stepped o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nhall Market in the dusk, and effected an arrangement with a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man on duty there, to come and put up and take down the shutt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Midshipman every night and morning. He then called 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-house to diminish by one half the daily rations theretofore sup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idshipman, and at the publichouse to stop the traitor's beer.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,' said the Captain, in explanation to the young lady at the b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young man having bettered himself, Miss.' Lastly, the Captain resol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possession of the bed under the counter, and to turn in there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 instead of up stairs, as sole guardian of the prop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, bed Captain Cuttle daily rose thenceforth, and clapp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ed hat at six o'clock in the morning, with the solitary air of Cruso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ing his toilet with his goat-skin cap; and although his fear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tion from the savage tribe, MacStinger, were somewhat cool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apprehensions on the part of that lone mariner used to b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 of a long interval without any symptoms of the cannibals, 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a regular routine of defensive operations, and never encount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 without previous survey from his castle of retreat. In the mean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uring which he received no call from Mr. Toots, who wrote to say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own) his own voice began to have a strange sound in his ears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d such habits of profound meditation from much polishing and st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of the stock, and from much sitting behind the counter read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ut of window, that the red rim made on his forehead by the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ed hat, sometimes ached again with excess of ref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 being now expired, Captain Cuttle deemed it expedient to 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; but as he had always designed doing this in the presence of Rob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, who had brought it to him, and as he had an idea that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and ship-shape to open it in the presence of somebody, he was s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o it for want of a witness. In this difficulty, he hailed one da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delight the announcement in the Shipping Intelligence of the arri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utious Clara, Captain John Bunsby, from a coasting voyage;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hilosopher immediately dispatched a letter by post, enjo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olable secrecy as to his place of residence, and request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ed with an early visit, in the evening sea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, who was one of those sages who act upon conviction, took some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the conviction thoroughly into his mind, that he had recei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o this effect. But when he had grappled with the fact, and ma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he promptly sent his boy with the message, 'He's a coming to-night.'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structed to deliver those words and disappear, fulfilled his mi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tarry spirit, charged with a mysterious wa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ell pleased to receive it, made preparation of pipes and 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ter, and awaited his visitor in the back parlour. At the h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, a deep lowing, as of a nautical Bull, outside the shop-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 by the knocking of a stick on the panel, announc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ear of Captain Cuttle, that Bunsby was alongside: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admitted, shaggy and loose, and with his stolid mahogany vi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sual, appearing to have no consciousness of anything before it, b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ttentively observing something that was taking place in quit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nsby,' said the Captain, grasping him by the hand, 'what cheer, my l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he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ipmet,' replied the voice within Bunsby, unaccompanied by any sig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Commander himself, 'hearty, he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nsby!' said the Captain, rendering irrepressible homage to his geni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you are! a man as can give an opinion as is brigh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'monds--and give me the lad with the tarry trousers as shines to m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'monds bright, for which you'll overhaul the Stanfell's Budget,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ake a note. Here you are, a man as gave an opinion in this he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that has come true, every letter on it,' which the Captain sinc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?' growled Bun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 letter,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why?' growled Bunsby, looking at his friend for the first time. '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? If so, why not? Therefore.' With these oracular words--they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to make the Captain giddy; they launched him upon such a s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 and conjecture--the sage submitted to be helped off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otcoat, and accompanied his friend into the back parlour, where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alighted on the rum-bottle, from which he brewed a stiff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g; and presently afterwards on a pipe, which he filled, ligh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sm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imitating his visitor in the matter of these particul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rapt and imperturbable manner of the great Commander w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his powers, sat in the opposite corner of the fireside, observ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, and as if he waited for some encouragement or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 on Bunsby's part which should lead him to his own affairs. B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hogany philosopher gave no evidence of being sentient of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th and tobacco, except once, when taking his pipe from his lips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for his glass, he incidentally remarked with exceeding gruffnes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 was Jack Bunsby--a declaration that presented but small open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--the Captain bespeaking his attention in a short compli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rdium, narrated the whole history of Uncle Sol's departur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t had produced in his own life and fortunes; and conclu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ng the packet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ong pause, Mr. Bunsby nodded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pen?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 nodd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accordingly broke the seal, and disclosed to view two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of which he severally read the endorsements, thus: 'Last W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ament of Solomon Gills.' 'Letter for Ned Cu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, with his eye on the coast of Greenland, seemed to liste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. The Captain therefore hemmed to clear his throat, and re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My dear Ned Cuttle. When I left home for the West Indies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Captain stopped, and looked hard at Bunsby, who looked fixed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st of Green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'"in forlorn search of intelligence of my dear boy, I knew that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cquainted with my design, you would thwart it, or accompany 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I kept it secret. If you ever read this letter, Ned, I am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ead. You will easily forgive an old friend's folly then, a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for the restlessness and uncertainty in which he wandered away 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d voyage. So no more of that. I have little hope that my poor boy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read these words, or gladden your eyes with the sight of his frank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re." No, no; no more,' said Captain Cuttle, sorrowfully meditat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re. There he lays, all his day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nsby, who had a musical ear, suddenly bellowed, 'In the Ba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cay, O!' which so affected the good Captain, as an appropriate tribu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 worth, that he shook him by the hand in acknowledgment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 to wipe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said the Captain with a sigh, as the Lament of Bunsby 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ing and vibrate in the skylight. 'Affliction sore, long time he b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t us overhaul the wollume, and there fin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hysicians,' observed Bunsby, 'was in v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 to be sure,' said the Captain, 'what's the good o' them in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hundred fathoms o' water!' Then returning to the letter, he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:--'"But if he should be by, when it is opened;"'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ily looked round, and shook his head; '"or should know of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time;"' the Captain shook his head again; '"my blessing on him!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the accompanying paper is not legally written, it matters very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re is no one interested but you and he, and my plain wish is,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living he should have what little there may be, and if (as I fea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, that you should have it, Ned. You will respect my wish, I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bless you for it, and for all your friendliness besides, to SOLO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." Bunsby!' said the Captain, appealing to him solemnly, '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of this? There you sit, a man as has had his head broke from in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'ards, and has got a new opinion into it at every seam as has been o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at do you make o'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o be,' returned Bunsby, with unusual promptitude, 'as he's dead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is he won't come back no more. If so be as he's alive, my opini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. Do I say he will? No. Why not? Because the bearing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ation lays in the application 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nsby!' said Captain Cuttle, who would seem to have estimated the val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stinguished friend's opinions in proportion to the immens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he experienced in making anything out of them; 'Bunsby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quite confounded by admiration, 'you carry a weight of mind ea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ould swamp one of my tonnage soon. But in regard o' this here wil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ean to take no steps towards the property--Lord forbid!--exce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it for a more rightful owner; and I hope yet as the rightful owner,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, is living and 'll come back, strange as it is that he ain't forw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ispatches. Now, what is your opinion, Bunsby, as to stowing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papers away again, and marking outside as they was opened, such a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resence of John Bunsby and Ed'ard Cutt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, descrying no objection, on the coast of Greenland or elsewhe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posal, it was carried into execution; and that great man, b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 into the present for a moment, affixed his sign-manual to the c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ly abstaining, with characteristic modesty, from the use of cap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. Captain Cuttle, having attached his own left-handed signa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up the packet in the iron safe, entreated his guest to mix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and smoke another pipe; and doing the like himself, fell a mus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on the possible fortunes of the poor old Instrument-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a surprise occurred, so overwhelming and terrific that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, unsupported by the presence of Bunsby, must have sunk beneat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en a lost man from that fatal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Captain, even in the satisfaction of admitting such a guest,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ly shut the door, and not locked it, of which negligenc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ubtedly guilty, is one of those questions that must for ever remain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of speculation, or vague charges against destiny. But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ocked door, at this quiet moment, did the fell MacStinger dash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bringing Alexander MacStinger in her parental arms, and conf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ngeance (not to mention Juliana MacStinger, and the sweet chi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Charles MacStinger, popularly known about the scen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 sports, as Chowley) in her train. She came so swiftly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, like a rushing air from the neighbourhood of the East India Do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ptain Cuttle found himself in the very act of sitting looking a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calm face with which he had been meditating, changed to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 and dism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moment Captain Cuttle understood the full extent of his misfortu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preservation dictated an attempt at flight. Darting at littl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pened from the parlour on the steep little range of cellar-step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made a rush, head-foremost, at the latter, like a man indiffer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ises and contusions, who only sought to hide himself in the bowel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. In this gallant effort he would probably have succeeded, b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dispositions of Juliana and Chowley, who pinning him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--one of those dear children holding on to each--claimed him a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with lamentable cries. In the meantime, Mrs. MacStinger, who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upon any action of importance without previously inverting Alexa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, to bring him within the range of a brisk battery of sla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itting him down to cool as the reader first beheld him, perform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rite, as if on this occasion it were a sacrifice to the Furi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posited the victim on the floor, made at the Captai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of purpose that appeared to threaten scratches to the inter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ies of the two elder MacStingers, and the wailing of young Alexa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ay be said to have passed a piebald childhood, forasmuch a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in the face during one half of that fairy period of exist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d to make this visitation the more awful. But when silence re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the Captain, in a violent perspiration, stood meekly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Stinger, its terrors were at their h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ap'en Cuttle, Cap'en Cuttle!' said Mrs. MacStinger, making her 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id, and shaking it in unison with what, but for the weakness of her se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described as her fist. 'Oh, Cap'en Cuttle, Cap'en Cuttle,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to look me in the face, and not be struck down in the her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ho looked anything but daring, feebly muttered 'Stand 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 was a weak of trusting Fool when I took you under my roof, Cap'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, I was!' cried Mrs. MacStinger. 'To think of the benefits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red on that man, and the way in which I brought my children up to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nour him as if he was a father to 'em, when there an't a 'ousekee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r a lodger in our street, don't know that I lost money by that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guzzlings and his muzzlings'--Mrs. MacStinger used the last wor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int sake of alliteration and aggravation, rather tha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any idea--'and when they cried out one and all, shame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utting upon an industrious woman, up early and late for the good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amily, and keeping her poor place so clean that a individual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te his dinner, yes, and his tea too, if he was so disposed, of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floors or stairs, in spite of all his guzzlings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zlings, such was the care and pains bestowed upon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Stinger stopped to fetch her breath; and her face flush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in this second happy introduction of of Captain Cuttle's muzz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 runs awa-a-a-y!' cried Mrs. MacStinger, with a lengthen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syllable that made the unfortunate Captain regard himself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est of men; 'and keeps away a twelvemonth! From a woman! Sitch i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!He hasn't the courage to meet her hi-i-i-igh;' long syll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'but steals away, like a felion. Why, if that baby of min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Stinger, with sudden rapidity, 'was to offer to go and steal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do my duty as a mother by him, till he was covered with wal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Alexander, interpreting this into a positive promise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ly redeemed, tumbled over with fear and grief, and lay upon the fl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ng the soles of his shoes and making such a deafening outcr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Stinger found it necessary to take him up in her arms,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ed him, ever and anon, as he broke out again, by a shake tha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loosen his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retty sort of man is Cap'en Cuttle,' said Mrs. MacStinger, with a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s on the first syllable of the Captain's name, 'to take on for--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sleep for--and to faint along of--and to think dead forsooth--an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down the blessed town like a madwoman, asking questions after! Oh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sort of man! Ha ha ha ha! He's worth all that trouble and distr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much more. That's nothing, bless you! Ha ha ha ha! Cap'en Cuttl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MacStinger, with severe reaction in her voice and manner, '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if you're a-coming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ghtened Captain looked into his hat, as if he saw nothing for i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 it on, and give himself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'en Cuttle,' repeated Mrs. MacStinger, in the same determined manner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know if you're a-coming hom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eemed quite ready to go, but faintly suggested someth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'not making so much noise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 aye,' said Bunsby, in a soothing tone. 'Awast, my lass, aw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o may YOU be, if you please!' retorted Mrs. MacStinger, with ch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iness. 'Did you ever lodge at Number Nine, Brig Place, Sir? My mem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bad, but not with me, I think. There was a Mrs. Jollson liv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Nine before me, and perhaps you're mistaking me for her. That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ways of accounting for your familiarit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, my lass, awast, awast!' said Bun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could hardly believe it, even of this great man,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it done with his waking eyes; but Bunsby, advancing boldly, p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ggy blue arm round Mrs. MacStinger, and so softened her by his magic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ing it, and by these few words--he said no more--that she melt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after looking upon him for a few moments, and observed that a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conquer her now, she was so low in her cour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less and utterly amazed, the Captain saw him gradually persuad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orable woman into the shop, return for rum and water and a candle,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her, and pacify her without appearing to utter one word.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in with his pilot-coat on, and said, 'Cuttle, I'm a-going to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voy home;' and Captain Cuttle, more to his confusion than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ut in irons himself, for safe transport to Brig Place, saw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ically filing off, with Mrs. MacStinger at their head. He had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ake down his canister, and stealthily convey some mone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f Juliana MacStinger, his former favourite, and Chowley, who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upon him that he was naturally of a maritime build,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hipman was abandoned by them all; and Bunsby whispering that he'd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mart, and hail Ned Cuttle again before he went aboard, shut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self, as the last member of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uneasy ideas that he must be walking in his sleep, or that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with phantoms, and not a family of flesh and blood, bes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at first, when he went back to the little parlour, and foun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Illimitable faith in, and immeasurable admiration of, the Comma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utious Clara, succeeded, and threw the Captain into a wo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as time wore on, and Bunsby failed to reappear, the Captain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 uncomfortable doubts of another kind. Whether Bunsb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fully decoyed to Brig Place, and was there detained in safe custod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age for his friend; in which case it would become the Captain, a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nour, to release him, by the sacrifice of his own liberty.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ttacked and defeated by Mrs. MacStinger, and was ashamed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fter his discomfiture. Whether Mrs. MacStinger, thinking be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n the uncertainty of her temper, had turned back to bo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hipman again, and Bunsby, pretending to conduct her by a short cu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ing to lose the family amid the wilds and savage plac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. Above all, what it would behove him, Captain Cuttle, to do, in c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ring no more, either of the MacStingers or of Bunsby, which,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and unforeseen conjunctions of events, might possibly hap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bated all this until he was tired; and still no Bunsby. He made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under the counter, all ready for turning in; and still no Bunsby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when the Captain had given him up, for that night at least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 to undress, the sound of approaching wheels was heard, and, st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, was succeeded by Bunsby's h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trembled to think that Mrs. MacStinger was not to be got rid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been brought back in a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. Bunsby was accompanied by nothing but a large box, which he hau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hop with his own hands, and as soon as he had hauled in, sat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knew it for the chest he had left at Mrs. MacStinger'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, candle in hand, at Bunsby more attentively, believ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ree sheets in the wind, or, it plain words, drunk. It was difficul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o be sure of this; the Commander having no trace of express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when so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ttle,' said the Commander, getting off the chest, and opening the l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se here your tr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looked in and identified his prop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 pretty taut and trim, hey, shipmet?' said Bun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teful and bewildered Captain grasped him by the hand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ching into a reply expressive of his astonished feelings, when Buns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ngaged himself by a jerk of his wrist, and seemed to make an effo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 with his revolving eye, the only effect of which attempt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was nearly to overbalance him. He then abruptly opened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t away to rejoin the Cautious Clara with all speed--suppo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variable custom, whenever he considered he had made a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 not his humour to be often sought, Captain Cuttle decided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r send to him next day, or until he should make his gracious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in such wise, or failing that, until some little tim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psed. The Captain, therefore, renewed his solitary life next mo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profoundly, many mornings, noons, and nights, of old Sol Gil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's sentiments concerning him, and the hopes there were of his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such thinking strengthened Captain Cuttle's hopes; and he hum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nd himself by watching for the Instrument-maker at the door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d to do now, in his strange liberty--and setting his chair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and arranging the little parlour as it used to be, in case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ome unexpectedly. He likewise, in his thoughtfulness, took dow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little miniature of Walter as a schoolboy, from its accustomed na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it should shock the old man on his return. The Captain ha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ments, too, sometimes, that he would come on such a day;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Sunday, even ordered a double allowance of dinner, 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uine. But come, old Solomon did not; and still the neighbours not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seafaring man in the glazed hat, stood at the shop-door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looking up and down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in the nature of things that a man of Mr. Dombey's mood, o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ch a spirit as he had raised against himself, should be soften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ious asperity of his temper; or that the cold hard armour of prid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lived encased, should be made more flexible by constant coll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aughty scorn and defiance. It is the curse of such a nature--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part of the heavy retribution on itself it bears within itself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deference and concession swell its evil qualities, and are the foo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s upon, resistance and a questioning of its exacting claims, fost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no less. The evil that is in it finds equally its means of grow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tion in opposites. It draws support and life from sweets and bitt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d down before, or unacknowledged, it still enslaves the breast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its throne; and, worshipped or rejected, is as hard a master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 in dark fa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s first wife, Mr. Dombey, in his cold and lofty arroganc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e himself like the removed Being he almost conceived himself to b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'Mr. Dombey' with her when she first saw him, and he was '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 when she died. He had asserted his greatness during their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life, and she had meekly recognised it. He had kept his distant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ate on the top of his throne, and she her humble station on its lo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; and much good it had done him, so to live in solitary bondag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dea! He had imagined that the proud character of his second wif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dded to his own--would have merged into it, and exal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ness. He had pictured himself haughtier than ever, with Edi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iness subservient to his. He had never entertained the pos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arraying itself against him. And now, when he found it ris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 at every step and turn of his daily life, fixing its cold, defia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uous face upon him, this pride of his, instead of wither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down its head beneath the shock, put forth new shoots, becam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ed and intense, more gloomy, sullen, irksome, and unyielding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ever bee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ars such armour, too, bears with him ever another heavy retrib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of proof against conciliation, love, and confidence! agains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sympathy from without, all trust, all tenderness, all soft emo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deep stabs in the selflove, it is as vulnerable as the bare brea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; and such tormenting festers rankle there, as follow on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s, no, though dealt with the mailed hand of Pride itself, on wea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, disarmed and thrown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ounds were his. He felt them sharply, in the solitude of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; whither he now began often to retire again, and pass long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. It seemed his fate to be ever proud and powerful; ever humb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less where he would be most strong. Who seemed fated to work o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? Who was it who could win his wife as she had won his boy? Who w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shown him that new victory, as he sat in the dark corner? Who w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least word did what his utmost means could not? Who was it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ided by his love, regard or notice, thrived and grew beautiful whe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ided died? Who could it be, but the same child at whom he had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uneasily in her motherless infancy, with a kind of dread, les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come to hate her; and of whom his foreboding was fulfilled, for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 her in his hear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and he would have it hatred, and he made it hatred, thoug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s of the light in which she had appeared before him on the memo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of his return home with his Bride, occasionally hung about her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now that she was beautiful; he did not dispute that she was grac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nning, and that in the bright dawn of her womanhood she had com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 surprise. But he turned even this against her. In his sull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holesome brooding, the unhappy man, with a dull percep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enation from all hearts, and a vague yearning for what he had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repelled, made a distorted picture of his rights and wro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d himself with it against her. The worthier she promised to b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he greater claim he was disposed to ante-date upon her du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on? When had she ever shown him duty and submission? Did she g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--or Edith's? Had her attractions been manifested first to him--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? Why, he and she had never been, from her birth, like fa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! They had always been estranged. She had crossed him every w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. She was leagued against him now. Her very beauty sof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s that were obdurate to him, and insulted him with an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have been that in all this there were mutterings of an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in his breast, however selfishly aroused by his pos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, in comparison with what she might have made his life.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d the distant thunder with the rolling of his sea of pride.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nothing but his pride. And in his pride, a heap of inconsistenc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y, and self-inflicted torment, he hat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oody, stubborn, sullen demon, that possessed him, his wife o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ifferent pride in its full force. They never could have led a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ogether; but nothing could have made it more unhappy, than the wil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termined warfare of such elements. His pride was set upon main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gnificent supremacy, and forcing recognition of it from her.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racked to death, and turned but her haughty glance of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exible disdain upon him, to the last. Such recognition from Edith!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knew through what a storm and struggle she had been driven onw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ning honour of his hand. He little knew how much she though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d, when she suffered him to call her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as resolved to show her that he was supreme. There must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ut his. Proud he desired that she should be, but she must be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not against him. As he sat alone, hardening, he would often hear her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nd come home, treading the round of London life with no more h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king or disliking, pleasure or displeasure, than if he had b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om. Her cold supreme indifference--his own unquestioned attrib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rped--stung him more than any other kind of treatment could have d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determined to bend her to his magnificent and stately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long communing with these thoughts, when one night he sough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own apartment, after he had heard her return home late.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in her brilliant dress, and had but that moment come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room. Her face was melancholy and pensive, when he came upon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marked him at the door; for, glancing at the mirror before it,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as in a picture-frame, the knitted brow, and darkened bea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knew so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,' he said, entering, 'I must beg leave to have a few wor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-morrow,' s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time like the present, Madam,' he returned. 'You mistak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. I am used to choose my own times; not to have them chosen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you scarcely understand who and what I am, Mrs.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he answered, 'that I understand you 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upon him as she said so, and folding her white arms, spar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old and gems, upon her swelling breast, turned away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had been less handsome, and less stately in her cold composur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 have had the power of impressing him with the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 that penetrated through his utmost pride. But sh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, and he felt it keenly. He glanced round the room: saw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 means of personal adornment, and the luxuries of dres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ed here and there, and disregarded; not in mere capri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ness (or so he thought), but in a steadfast haughty disreg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ly things: and felt it more and more. Chaplets of flowers, plum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s, jewels, laces, silks and satins; look where he would,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, despised, poured out, and made of no account. The very diamonds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gift--that rose and fell impatiently upon her bosom, seemed to p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eak the chain that clasped them round her neck, and roll dow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where she might tread up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his disadvantage, and he showed it. Solemn and strange amo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 of colour and voluptuous glitter, strange and constrained towards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mistress, whose repellent beauty it repeated, and present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him, as in so many fragments of a mirror, he was 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ment and awkwardness. Nothing that ministered to her disd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possession could fail to gall him. Galled and irritated with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down, and went on in no improved humou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, it is very necessary that there should be some under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between us. Your conduct does not please Me, mad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erely glanced at him again, and again averted her eyes; but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poken for an hour, and expressed 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peat, Mrs. Dombey, does not please me. I have already taken occa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that it may be corrected. I now insist up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hose a fitting occasion for your first remonstrance, Sir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 a fitting manner, and a fitting word for your second. You insist!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said Mr. Dombey, with his most offensive air of state, 'I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y wife. You bear my name. You are associated with my position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. I will not say that the world in general may be dis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honoured by that association; but I will say that I am accust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"insist," to my connections and depend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may you be pleased to consider me?' s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ssibly I may think that my wife should partake--or does parta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help herself--of both characters, Mrs.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nt her eyes upon him steadily, and set her trembling lips. He s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throb, and saw her face flush and turn white. All this he could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d: but he could not know that one word was whispering in the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sses of her heart, to keep her quiet; and that the word was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idiot, rushing to a precipice! He thought she stood in awe of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oo expensive, Madam,' said Mr. Dombey. 'You are extravagant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 a great deal of money--or what would be a great deal in the pock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gentlemen--in cultivating a kind of society that is useless to m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at upon the whole is disagreeable to me. I have to insist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change in all these respects. I know that in the novelty of poss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the of such means as Fortune has placed at your disposal, ladies are a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un into a sudden extreme. There has been more than enough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. I beg that Mrs. Granger's very different experiences may now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instruction of Mrs.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he fixed look, the trembling lips, the throbbing breast, the fac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son and now white; and still the deep whisper Florence,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o her in the beating of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solence of self-importance dilated as he saw this alteration i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llen no less by her past scorn of him, and his so recent fee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, than by her present submission (as he took it to be)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too mighty for his breast, and burst all bounds. Why, who coul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 his lofty will and pleasure! He had resolved to conquer her, and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further please, Madam,' said Mr. Dombey, in a tone of sovere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, 'to understand distinctly, that I am to be deferred to and obe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ust have a positive show and confession of deference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Madam. I am used to this. I require it as my right. In short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. I consider it no unreasonable return for the worldly advanc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s befallen you; and I believe nobody will be surprised, either 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quired from you, or at your making it.--To Me--To Me!' he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mpha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ord from her. No change in her. Her eyes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learnt from your mother, Mrs. Dombey,' said Mr. Dombe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erial importance, 'what no doubt you know, namely, that Bright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for her health. Mr. Carker has been so good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hanged suddenly. Her face and bosom glowed as if the red light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sunset had been flung upon them. Not unobservant of the chan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his own interpretation upon it, Mr. Dombey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arker has been so good as to go down and secure a house there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On the return of the establishment to London, I shall take such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s better management as I consider necessary. One of these, will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 at Brighton (if it is to be effected), of a very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person there, a Mrs. Pipchin, formerly employed in a situ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in my family, to act as housekeeper. An establishment like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d over but nominally, Mrs. Dombey, requires a competent 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changed her attitude before he arrived at these words,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--still looking at him fixedly--turning a bracelet round and rou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; not winding it about with a light, womanly touch, but press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ing it over the smooth skin, until the white limb showed a bar of 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bserved,' said Mr. Dombey--'and this concludes what I deem it 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o you at present, Mrs. Dombey--I observed a moment ago, Madam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llusion to Mr. Carker was received in a peculiar manner. On the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happening to point out to you, before that confidential agen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 I had to your mode of receiving my visitors, you were ple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o his presence. You will have to get the better of that obj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, and to accustom yourself to it very probably on many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; unless you adopt the remedy which is in your own hands, of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no cause of complaint. Mr. Carker,' said Mr. Dombey, who,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he had just seen, set great store by this means of reduc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wife, and who was perhaps sufficiently willing to exhibit his pow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in a new and triumphant aspect, 'Mr. Carker being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Mrs. Dombey, may very well be in yours to such an exten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 Mrs. Dombey,' he continued, after a few moments, during which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haughtiness, he had improved on his idea, 'I may not f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ever to intrust Mr. Carker with any message of objectio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 to you; but as it would be derogatory to my posi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to be frequently holding trivial disputes with a lady upon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ferred the highest distinction that it is in my power to bestow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ot scruple to avail myself of his services if I see occa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' he thought, rising in his moral magnificence, and ris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fer and more impenetrable man than ever, 'she knows me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that had so pressed the bracelet was laid heavily upon her 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looked at him still, with an unaltered face, and said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! For God's sake! I must spea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id she not, and what was the inward struggle that render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pable of doing so, for minutes, while, in the strong constraint s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face, it was as fixed as any statue's--looking upon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yielding nor unyielding, liking nor hatred, pride nor humilit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a searching gaz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ever tempt you to seek my hand? Did I ever use any art to win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 ever more conciliating to you when you pursued me, than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our marriage? Was I ever other to you than I 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wholly unnecessary, Madam,' said Mr. Dombey, 'to enter up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think I loved you? Did you know I did not? Did you ever care, 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heart, or propose to yourself to win the worthless thing? W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oor pretence of any in our bargain? Upon your side, or on m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se questions,' said Mr. Dombey, 'are all wide of the purpose, Mad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oved between him and the door to prevent his going away, and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jestic figure to its height, looked steadily upon him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nswer each of them. You answer me before I speak, I see. How ca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it; you who know the miserable truth as well as I? Now, tell me.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you to devotion, could I do more than render up my whole w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o you, as you have just demanded? If my heart were pure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ried, and you its idol, could you ask more; could you have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ssibly not, Madam,' he returned co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how different I am. You see me looking on you now, and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warmth of passion for you that is breathing in my face.' Not a cu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roud lip, not a flash of the dark eye, nothing but the same i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arching look, accompanied these words. 'You know my general hi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spoken of my mother. Do you think you can degrade, or ben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, me to submission and obedi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miled, as he might have smiled at an inquiry whether 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raise ten thousand 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re is anything unusual here,' she said, with a slight mot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before her brow, which did not for a moment flinch from its immov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wise expressionless gaze, 'as I know there are unusual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' raising the hand she pressed upon her bosom, and heavily re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'consider that there is no common meaning in the appeal I am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. Yes, for I am going;' she said it as in prompt reply to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face; 'to appeal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with a slightly condescending bend of his chin that rust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ckled his stiff cravat, sat down on a sofa that was near him, to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can believe that I am of such a nature now,'--he fancied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glistening in her eyes, and he thought, complacently,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them from her, though none fell on her cheek, and she regarded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ly as ever,--'as would make what I now say almost incred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said to any man who had become my husband, but, above all,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you may, perhaps, attach the greater weight to it. In the dark 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are tending, and may come, we shall not involve ourselves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at might not be much) but ot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! He knew at whom that word pointed, and frowned heav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peak to you for the sake of others. Also your own sake; and for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our marriage, you have been arrogant to me; and I have repaid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. You have shown to me and every one around us, every day and hou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I am graced and distinguished by your alliance. I do not think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shown that too. It seems you do not understand, or (so far a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can go) intend that each of us shall take a separate course;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from me instead, a homage you will never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r face was still the same, there was emphatic confirm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'Never' in the very breath she 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no tenderness towards you; that you know. You would care noth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f I did or could. I know as well that you feel none towards me. 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linked together; and in the knot that ties us, as I have said,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bound up. We must both die; we are both connected with the dead alre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by a little child. Let us forb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took a long respiration, as if he would have said, Oh! w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wealth,' she went on, turning paler as she watched him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grew yet more lustrous in their earnestness, 'that could buy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f me, and the meaning that belongs to them. Once cast away as i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no wealth or power can bring them back. I mean them; I have wei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and I will be true to what I undertake. If you will promise to for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your part, I will promise to forbear on mine. We are a most unhappy p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om, from different causes, every sentiment that blesses marriag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s it, is rooted out; but in the course of time, some friendship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itness for each other, may arise between us. I will try to hope so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make the endeavour too; and I will look forward to a bette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er use of age than I have made of youth or pr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she had spoken in a low plain voice, that neither rose nor fe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ing, she dropped the hand with which she had enforced herself to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less and distinct, but not the eyes with which she had so st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said Mr. Dombey, with his utmost dignity, 'I cannot enterta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of this extraordinary na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him yet, without the least ch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,' said Mr. Dombey, rising as he spoke, 'consent to tempori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 with you, Mrs. Dombey, upon a subject as to which you 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my opinions and expectations. I have stated my ultimat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, and have only to request your very serious attention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e face change to its old expression, deepened in intensity!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s droop as from some mean and odious object! To see the light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ughty brow! To see scorn, anger, indignation, and abhorrence st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ight, and the pale blank earnestness vanish like a mist!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but look, although he looked to his dism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, Sir!' she said, pointing with an imperious hand towards the door. '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nd last confidence is at an end. Nothing can make us stranger to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an we are hencefo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take my rightful course, Madam,' said Mr. Dombey, 'undeterred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sure, by any general declam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her back upon him, and, without reply, sat down before her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lace my reliance on your improved sense of duty, and more cor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, and better reflection, Madam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ed not one word. He saw no more expression of any heed of hi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rror, than if he had been an unseen spider on the wall, or beetl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, or rather, than if he had been the one or other, seen and c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last turned from him, and forgotten among the ignominious and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in of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back, as he went out at the door, upon the wellligh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ous room, the beautiful and glittering objects everywhere display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pe of Edith in its rich dress seated before her glass, and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dith as the glass presented it to him; and betook himself to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of cogitation, carrying away with him a vivid picture in his m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things, and a rambling and unaccountable speculation (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comes into a man's head) how they would all look when he sa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rest, Mr. Dombey was very taciturn, and very dignified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of carrying out his purpose; and remaine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design accompanying the family to Brighton; but he gra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Cleopatra at breakfast, on the morning of departure, which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y or two afterwards, that he might be expected down, soon.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be lost in getting Cleopatra to any place recommended 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ry; for, indeed, she seemed upon the wane, and turning of the ea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aving undergone any decided second attack of her malady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seemed to have crawled backward in her recovery from the first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re lean and shrunken, more uncertain in her imbecility, 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confusions in her mind and memory. Among other symptom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affliction, she fell into the habit of confounding the names of he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-in-law, the living and the deceased; and in general called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'Grangeby,' or 'Domber,' or indifferently, 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was youthful, very youthful still; and in her youthfulness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reakfast, before going away, in a new bonnet made expres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robe that was embroidered and braided like an old baby's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asy to put her into a fly-away bonnet now, or to keep the bonnet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n the back of her poor nodding head, when it was got on.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it had not only the extraneous effect of being always on one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f being perpetually tapped on the crown by Flowers the maid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in the background during breakfast to perform that d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dearest Grangeby,' said Mrs. Skewton, 'you must posively prom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some of her words short, and cut out others altogether, 'come dow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just now, Madam,' returned Mr. Dombey, loudly and laboriously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coming in a day or tw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, Domb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Major, who was come to take leave of the ladies, and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through his apoplectic eyes at Mrs. Skewton's fac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 composure of an immortal being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ad, Ma'am, you don't ask old Joe to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rious wretch, who's he?' lisped Cleopatra. But a tap on the bonne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seeming to jog her memory, she added, 'Oh! You mean yourself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ghty creat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vilish queer, Sir,' whispered the Major to Mr. Dombey. 'Bad case.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wrap up enough;' the Major being buttoned to the chin. 'Why who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B. mean by Joe, but old Joe Bagstock--Joseph--your slave--Joe, Ma'a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Here's the man! Here are the Bagstock bellows, Ma'am!' cried the Maj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himself a sounding blow on the ch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Edith--Grangeby--it's most trordinry thing,' said Cleopat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shly, 'that Majo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gstock! J. B.!' cried the Major, seeing that she faltered for hi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t don't matter,' said Cleopatra. 'Edith, my love, you know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remember names--what was it? oh!--most trordinry thing that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ant to come down to see me. I'm not going for long. I'm coming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they can wait, till I come ba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 looked all round the table as she said it, and appear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have visitors--really don't want visitors,' she said; '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e--and all that sort of thing--is what I quire. No odious brutes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ach me till I've shaken off this numbness;' and in a grisly resum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quettish ways, she made a dab at the Major with her fan, but over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breakfast cup instead, which was in quite a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called for Withers, and charged him to see particularly that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eft about some trivial alterations in her room, which must be all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he came back, and which must be set about immediately, as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aying how soon she might come back; for she had a great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s, and all sorts of people to call upon. Withers receiv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with becoming deference, and gave his guarantee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; but when he withdrew a pace or two behind her, it appeared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n't help looking strangely at the Major, who couldn't help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ly at Mr. Dombey, who couldn't help looking strangely at Cleopat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uldn't help nodding her bonnet over one eye, and rattling her kn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k upon her plate in using them, as if she were playing castan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alone never lifted her eyes to any face at the table, and never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yed by anything her mother said or did. She listened to her disj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, or at least, turned her head towards her when addressed; repli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low words when necessary; and sometimes stopped her when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bling, or brought her thoughts back with a monosyllable, to the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they had strayed. The mother, however unsteady in other t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nstant in this--that she was always observant of her. She would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eautiful face, in its marble stillness and severity, now with a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earful admiration; now in a giggling foolish effort to move it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; now with capricious tears and jealous shakings of her hea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ing herself neglected by it; always with an attraction towards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ever fluctuated like her other ideas, but had constant poss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From Edith she would sometimes look at Florence, and back aga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in a manner that was wild enough; and sometimes she would try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, as if to escape from her daughter's face; but back to i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forced to come, although it never sought hers unless sough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her with one single 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 concluded, Mrs. Skewton, affecting to lean girlishly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's arm, but heavily supported on the other side by Flowers the m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pped up behind by Withers the page, was conducted to the c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to take her, Florence, and Edith to Brigh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s Joseph absolutely banished?' said the Major, thrusting in his pur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over the steps. 'Damme, Ma'am, is Cleopatra so hard-hearted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 her faithful Antony Bagstock to approach the pres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along!' said Cleopatra, 'I can't bear you. You shall see me when I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if you are very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Joseph, he may live in hope, Ma'am,' said the Major; 'or he'll di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 shuddered, and leaned back. 'Edith, my dear,' she said. '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dreadful words,' said Cleopatra. 'He uses such dreadful wor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signed to him to retire, gave the word to go on, and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able Major to Mr. Dombey. To whom he returned, whist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what, Sir,' said the Major, with his hands behind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gs very wide asunder, 'a fair friend of ours has removed to Qu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 Major?' inquir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o say, Dombey,' returned the Major, 'that you'll soon b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phan-in-l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ppeared to relish this waggish description of himself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that the Major wound up with the horse's cough, as an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mme, Sir,' said the Major, 'there is no use in disguising a fact. Jo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t, Sir. That's his nature. If you take old Josh at all, you take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ind him; and a de-vilish rusty, old rasper, of a close-toothed, J. 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, you do find him. Dombey,' said the Major, 'your wife's mother i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v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,' returned Mr. Dombey, with much philosophy, 'that Mrs. Skewt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ken, Dombey!' said the Major. 'Smash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nge, however,' pursued Mr. Dombey, 'and attention may do much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lieve it, Sir,' returned the Major. 'Damme, Sir, she never wra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enough. If a man don't wrap up,' said the Major, taking in another but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buff waistcoat, 'he has nothing to fall back upon. But som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ie. They will do it. Damme, they will. They're obstinate. I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, Dombey, it may not be ornamental; it may not be refined;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and tough; but a little of the genuine old English Bagstock stamin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would do all the good in the world to the human br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mparting this precious piece of information, the Major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true-blue, whatever other endowments he may have possess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, coming within the 'genuine old English' classification, which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exactly ascertained, took his lobster-eyes and his apoplex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ub, and choked there all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, at one time fretful, at another self-complacent, sometimes awa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asleep, and at all times juvenile, reached Brighto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fell to pieces as usual, and was put away in bed; where a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might have pictured a more potent skeleton than the maid, who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one, watching at the rose-coloured curtains, which were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shed their bloom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ettled in high council of medical authority that she should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airing every day, and that it was important she should ge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, and walk if she could. Edith was ready to attend her--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attend her, with the same mechanical attention and immov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--and they drove out alone; for Edith had an uneasines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Florence, now that her mother was worse, and told Floren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s, that she would rather they two went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, on one particular day, was in the irresolute, exac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 temper that had developed itself on her recovery from her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. After sitting silent in the carriage watching Edith for som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her hand and kissed it passionately. The hand was neither given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n, but simply yielded to her raising of it, and being relea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down again, almost as if it were insensible. At this sh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mper and moan, and say what a mother she had been, and how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! This she continued to do at capricious intervals, even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ighted: when she herself was halting along with the joint supp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s and a stick, and Edith was walking by her side, and the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following at a little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bleak, lowering, windy day, and they were out upon the Dow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a bare sweep of land between them and the sky. The moth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rulous satisfaction in the monotony of her complaint, w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ing it in a low voice from time to time, and the proud form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moved beside her slowly, when there came advancing over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ge before them, two other figures, which in the distance, were so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ggerated imitation of their own, that Edith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she stopped, the two figures stopped; and that one whi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's thinking was like a distorted shadow of her mother, spok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earnestly, and with a pointing hand towards them. That on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turn back, but the other, in which Edith recognised enoug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ke herself to strike her with an unusual feeling, not quite fre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, came on; and then they came on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r part of this observation, she made while walking towards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stoppage had been momentary. Nearer observation sowed her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oorly dressed, as wanderers about the country; that the younger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knitted work or some such goods for sale; and that the ol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ed on empty-h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, however far removed she was in dress, in dignity, in beauty, Ed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ut compare the younger woman with herself, still. It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at she saw upon her face some traces which she knew were linge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soul, if not yet written on that index; but, as the woman came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her gaze, fixing her shining eyes upon her, undoubtedly 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her own air and stature, and appearing to reciprocate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she felt a chill creep over her, as if the day were darke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were co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now come up. The old woman holding out her hand importun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to beg of Mrs. Skewton. The younger one stopped too, and s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looked in one another'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 that you have to sell?' said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this,' returned the woman, holding out her wares, without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'I sold myself long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y, don't believe her,' croaked the old woman to Mrs. Skewton;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what she says. She loves to talk like that. She's my hands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utiful daughter. She gives me nothing but reproaches, my lady, for 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for her. Look at her now, my lady, how she turns upon her poo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with her loo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s. Skewton drew her purse out with a trembling hand, and eag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mbled for some money, which the other old woman greedily w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--their heads all but touching, in their hurry and decrepitude--Ed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 you,' addressing the old woman, '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lady,' with a curtsey. 'Down in Warwickshire. The morning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. When you wouldn't give me nothing. But the gentleman, he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! Oh, bless him, bless him!' mumbled the old woman, holding u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ny hand, and grinning frightfully at her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f no use attempting to stay me, Edith!' said Mrs. Skewton, ang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ng an objection from her. 'You know nothing about it. I w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uaded. I am sure this is an excellent woman, and a good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lady, yes,' chattered the old woman, holding out her avar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'Thankee, my lady. Lord bless you, my lady. Sixpence more, my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as a good mother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reated undutifully enough, too, my good old creature, sometim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,' said Mrs. Skewton, whimpering. 'There! Shake hands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 very good old creature--full of what's-his-name--and all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ll affection and et cetera, a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 my l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'm sure you are; and so's that gentlemanly creature Grangeby.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shake hands with you again. And now you can go, you know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' addressing the daughter, 'you'll show more gratitude, and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its-name, and all the rest of it--but I never did&gt; remember names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was a better mother than the good old creature's been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Edi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ruin of Cleopatra tottered off whimpering, and wiping its eye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gerly remembrance of rouge in their neighbourhood, the old woman hob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ay, mumbling and counting her money. Not one word more, no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gesture, had been exchanged between Edith and the younger woma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had removed her eyes from the other for a moment. They had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ed until now, when Edith, as awakening from a dream, passed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handsome woman,' muttered her shadow, looking after her; 'bu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won't save us. And you're a proud woman; but pride won't save us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ed to know each other when we meet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Voices in the W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s going on as it was wont. The waves are hoarse with repet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ystery; the dust lies piled upon the shore; the sea-birds so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er; the winds and clouds go forth upon their trackless flight; the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beckon, in the moonlight to the invisible country far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ender melancholy pleasure, Florence finds herself again o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so sadly trodden, yet so happily, and thinks of him in the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where he and she have many and many a time conversed togeth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welling up about his couch. And now, as she sits pensive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ars in the wild low murmur of the sea, his little story tol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ery words repeated; and finds that all her life and hopes, and grief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--in the solitary house, and in the pageant it has changed to--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in the burden of the marvellous s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tle Mr. Toots, who wanders at a distance, looking wistfully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 that he dotes upon, and has followed there, but canno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y disturb at such a time, likewise hears the requiem of little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ters, rising and falling in the lulls of their eternal madrig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of Florence. Yes! and he faintly understands, poor Mr. Toot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saying something of a time when he was sensible of being bri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addle-brained; and the tears rising in his eyes when he fear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dull and stupid now, and good for little but to be laughed 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 his satisfaction in their soothing reminder that he is r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present responsibility to the Chicken, by the absence of that gam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ultry in the country, training (at Toots's cost) for his great m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arkey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Toots takes courage, when they whisper a kind thought to him;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degrees and with many indecisive stoppages on the way, approa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. Stammering and blushing, Mr. Toots affects amazement when he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er, and says (having followed close on the carriage in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d, every inch of the way from London, loving even to be chok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st of its wheels) that he never was so surprised in all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've brought Diogenes, too, Miss Dombey!' says Mr. Toots, thr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nd through by the touch of the small hand so pleasantly and fran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 Diogenes is there, and no doubt Mr. Toots has reason to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for he comes straightway at Mr. Toots's legs, and tumbles over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esperation with which he makes at him, like a very dog of Montarg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is checked by his sweet m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wn, Di, down. Don't you remember who first made us friends, Di?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Well may Di lay his loving cheek against her hand, and run off, and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and run round her, barking, and run headlong at anybody coming b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his devotion. Mr. Toots would run headlong at anybody, too. A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goes past, and Mr. Toots would like nothing better than to ru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full ti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ogenes is quite in his native air, isn't he, Miss Dombey?' say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ssents, with a grateful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,' says Mr. Toots, 'beg your pardon, but if you w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to Blimber's, I--I'm going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puts her arm in that of Mr. Toots without a word, and they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gether, with Diogenes going on before. Mr. Toots's legs shak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and though he is splendidly dressed, he feels misfits, and s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nkles, in the masterpieces of Burgess and Co., and wishes he had p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rightest pair of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limber's house, outside, has as scholastic and studious an ai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: and up there is the window where she used to look for the pale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 the pale face brightened when it saw her, and the wast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aved kisses as she passed. The door is opened by the same weak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, whose imbecility of grin at sight of Mr. Toots is feeble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personified. They are shown into the Doctor's study, where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r and Minerva give them audience as of yore, to the sober tic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lock in the hall; and where the globes stand still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places, as if the world were stationary too, and nothing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perished in obedience to the universal law, that, while it keeps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ll, calls everything to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is Doctor Blimber, with his learned legs; and here is Mrs. Bli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sky-blue cap; and here is Cornelia, with her sandy little r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s, and her bright spectacles, still working like a sexton in the gr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nguages. Here is the table upon which he sat forlorn and strang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w boy' of the school; and hither comes the distant cooing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, at their old lives in the old room on the old princip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ts,' says Doctor Blimber, 'I am very glad to see you, Too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chuckles in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so to see you, Toots, in such good company,' says Doctor Bli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with a scarlet visage, explains that he has met Miss Dombe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, and that Miss Dombey wishing, like himself, to see the old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come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like,' says Doctor Blimber, 'to step among our young friends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no doubt. All fellow-students of yours, Toots, once. I think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ew disciples in our little portico, my dear,' says Doctor Blimb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a, 'since Mr. Toots left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Bitherstone,' returns Cornel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truly,' says the Doctor. 'Bitherstone is new to Mr. Too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to Florence, too, almost; for, in the schoolroom, Bitherstone--no l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Bitherstone of Mrs. Pipchin's--shows in collars and a neckclo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s a watch. But Bitherstone, born beneath some Bengal star of ill-o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xtremely inky; and his Lexicon has got so dropsical from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, that it won't shut, and yawns as if it really could not b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bothered. So does Bitherstone its master, forced at Doctor Blim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pressure; but in the yawn of Bitherstone there is malice and snar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has been heard to say that he wishes he could catch 'old Blimber'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. He'd precious soon find himself carried up the country by a f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(Bitherstone's) Coolies, and handed over to the Thugs; he can te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 is still grinding in the mill of knowledge; and Tozer, to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too; and all the rest; the older pupils being principally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orgetting, with prodigious labour, everything they knew when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. All are as polite and as pale as ever; and among them, Mr. Fee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, with his bony hand and bristly head, is still hard at it: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dotus stop on just at present, and his other barrels on a shelf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ghty sensation is created, even among these grave young gentlemen,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from the emancipated Toots; who is regarded with a kind of awe, 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passed the Rubicon, and is pledged never to come ba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he cut of whose clothes, and fashion of whose jewell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s go about, behind hands; the bilious Bitherstone, who is no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's time, affecting to despise the latter to the smaller boy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he knows better, and that he should like to see him coming that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ng in Bengal, where his mother has got an emerald belonging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taken out of the footstool of a Rajah. Come n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ing emotions are awakened also by the sight of Florence, with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young gentleman immediately falls in love, again: excep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, the bilious Bitherstone, who declines to do so,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ion. Black jealousies of Mr. Toots arise, and Briggs is of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an't so very old after all. But this disparaging insinuati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ily made nought by Mr. Toots saying aloud to Mr. Feeder, B.A., 'How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Feeder?' and asking him to come and dine with him to-da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ford; in right of which feats he might set up as Old Parr, if he ch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much shaking of hands, and much bowing, and a great desir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each young gentleman to take Toots down in Miss Dombey'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s; and then, Mr. Toots having bestowed a chuckle on his old de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nd he withdraw with Mrs. Blimber and Cornelia; and Doctor Bli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ard to observe behind them as he comes out last, and shuts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 we will now resume our studies.' For that and little els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Doctor hears the sea say, or has heard it saying all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hen steals away and goes upstairs to the old bedroom wit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 and Cornelia; Mr. Toots, who feels that neither he nor anybody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anted there, stands talking to the Doctor at the study-door, or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the Doctor talk to him, and wondering how he ever thought the stu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sanctuary, and the Doctor, with his round turned legs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ical pianoforte, an awful man. Florence soon comes down and takes leav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takes leave; and Diogenes, who has been worrying the weak-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pitilessly all the time, shoots out at the door, and barks a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 down the cliff; while 'Melia, and another of the Doctor's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s, look out of an upper window, laughing 'at that there Toots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of Miss Dombey, 'But really though, now--ain't she like her br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retti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who saw when Florence came down that there were tears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is desperately anxious and uneasy, and at first fears that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in proposing the visit. But he is soon relieved by her saying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lad to have been there again, and by her talking quite che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 all, as they walked on by the sea. What with the voices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weet voice, when they come near Mr. Dombey's house, and Mr. Toots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her, he is so enslaved that he has not a scarp of free-will left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ives him her hand at parting, he cannot let it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, I beg your pardon,' says Mr. Toots, in a sad fluster, 'bu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allow me to--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iling and unconscious look of Florence brings him to a dead s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ould allow me to--if you would not consider it a liberty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if I was to--without any encouragement at all, if I was to hop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' says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looks at him inqui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,' says Mr. Toots, who feels that he is in for it now, '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n that state of adoration of you that I don't know what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I am the most deplorable wretch. If it wasn't at the cor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 at present, I should go down on my knees, and beg and entreat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encouragement at all, just to let me hope that I may--may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ossible that you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f you please, don't!' cries Florence, for the moment quite alarm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. 'Oh, pray don't, Mr. Toots. Stop, if you please. Don't sa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As a kindness and a favour to me,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is dreadfully abashed, and his mouth op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so good to me,' say Florence, 'I am so grateful to you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ch reason to like you for being a kind friend to me, and I do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o much:' and here the ingenuous face smiles upon him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est look of honesty in the world; 'that I am sure you are only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good-bye.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iss Dombey,' says Mr. Toots, 'I--I--that's exactly what I m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of no conseq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!' cries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Miss Dombey!' stammers Mr. Toots. 'I hope you wo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bout it. It's--it's of no consequence, thank you. It's no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consequence 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r. Toots goes home to his Hotel in a state of desperation, lo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to his bedroom, flings himself upon his bed, and lies ther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; as if it were of the greatest consequence, nevertheless. Bu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, B.A., is coming to dinner, which happens well for Mr. Toot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knowing when he might get up again. Mr. Toots is obliged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receive him, and to give him hospitable entertai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enerous influence of that social virtue, hospitality (to mak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of wine and good cheer), opens Mr. Toots's heart, and warms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He does not tell Mr. Feeder, B.A., what passed at the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quare; but when Mr. Feeder asks him 'When it is to come off?'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replies, 'that there are certain subjects'--which brings Mr. Fee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 peg or two immediately. Mr. Toots adds, that he don't know what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 had to notice his being in Miss Dombey's company, and that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e meant impudence by it, he'd have him out, Doctor or no Doct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upposes it's only his ignorance. Mr. Feeder says he has no doub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, however, as an intimate friend, is not exclud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 Mr. Toots merely requires that it should be mentioned mysteriou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feeling. After a few glasses of wine, he gives Miss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, observing, 'Feeder, you have no idea of the sentiments with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that toast.' Mr. Feeder replies, 'Oh, yes, I have, my dear Too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eatly they redound to your honour, old boy.' Mr. Feeder is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d by friendship, and shakes hands; and says, if ever Toots want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he knows where to find him, either by post or parcel. Mr. Fee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says, that if he may advise, he would recommend Mr. Toots to le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itar, or, at least the flute; for women like music, when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g your addresses to 'em, and he has found the advantage of it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rings Mr. Feeder, B.A., to the confession that he has his ey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a Blimber. He informs Mr. Toots that he don't object to spectac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f the Doctor were to do the handsome thing and give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why, there they are--provided for. He says it's his opin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man has made a handsome sum by his business, he is bound to gi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; and that Cornelia would be an assistance in it which any man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of. Mr. Toots replies by launching wildly out into Miss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s, and by insinuations that sometimes he thinks he should like to b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ains out. Mr. Feeder strongly urges that it would be a rash attemp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ws him, as a reconcilement to existence, Cornelia's portra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and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these quiet spirits pass the evening; and when it has yielded pl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Mr. Toots walks home with Mr. Feeder, and parts with him at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's door. But Mr. Feeder only goes up the steps, and when Mr. Toot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comes down again, to stroll upon the beach alone, and think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s. Mr. Feeder plainly hears the waves informing him, as he loi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, that Doctor Blimber will give up the business; and he feels a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tic pleasure in looking at the outside of the house, and think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will first paint it, and put it into thorough re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is likewise roaming up and down, outside the casket that cont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jewel; and in a deplorable condition of mind, and not unsuspec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, gazes at a window where he sees a light, and which he has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lorence's. But it is not, for that is Mrs. Skewton's room; and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sleeping in another chamber, dreams lovingly, in the mid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cenes, and their old associations live again, the figure which in gr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 is substituted for the patient boy's on the same theatre,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nect it--but how differently!--with decay and death, is st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akeful and complaining. Ugly and haggard it lies upon its b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st; and by it, in the terror of her unimpassioned loveliness--for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 in the sufferer's failing eyes--sits Edith. What do the waves sa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illness of the night, to the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, what is that stone arm raised to strike me? Don't you se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, mother, but your fan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my fancy! Everything is my fancy. Look! Is it possible that you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mother, there is nothing. Should I sit unmoved, if there wer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moved?' looking wildly at her--'it's gone now--and why are you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oved? That is not my fancy, Edith. It turns me cold to see you sitt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,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rry! You seem always sorry. But it is not fo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she cries; and tossing her restless head from side to sid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illow, runs on about neglect, and the mother she has bee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the good old creature was, whom they met, and the cold retur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of such mothers make. In the midst of her incoherence, she sto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at her daughter, cries out that her wits are going, and hides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in compassion, bends over her and speaks to her. The sick old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tches her round the neck, and says, with a look of horr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! we are going home soon; going back. You mean that I shall go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other,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he said--what's-his-name, I never could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--Major--that dreadful word, when we came away--it's not true? Edi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riek and a stare, 'it's not that that is the matter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fter night, the lights burn in the window, and the figure li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, and Edith sits beside it, and the restless waves are cal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oth the whole night long. Night after night, the waves are hoar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tition of their mystery; the dust lies piled upon the shor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-birds soar and hover; the winds and clouds are on their track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; the white arms beckon, in the moonlight, to the invisibl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the sick old woman looks into the corner, where the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-part of a figure of some tomb, she says--is raised to strike her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it falls; and then a dumb old woman lies upon the bed, and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ed and shrunk up, and half of her is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is the figure, painted and patched for the sun to mock, that is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through the crowd from day to day; looking, as it goes, for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reature who was such a mother, and making mouths as it peers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in vain. Such is the figure that is often wheeled down to the marg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ea, and stationed there; but on which no wind can blow fresh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which the murmur of the ocean has no soothing word. She l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s to it by the hour; but its speech is dark and gloomy to h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 is on her face, and when her eyes wander over the expanse, they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broad stretch of desolation between earth and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he seldom sees, and when she does, is angry with and mows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is beside her always, and keeps Florence away; and Florence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at night, trembles at the thought of death in such a shape, and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s and listens, thinking it has come. No one attends on her but Edith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etter that few eyes should see her; and her daughter watches al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dow even on that shadowed face, a sharpening even of the shar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, and a thickening of the veil before the eyes into a p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s out the dim world, is come. Her wandering hands upon the coverlet j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y palm to palm, and move towards her daughter; and a voice no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, not like any voice that speaks our mortal language--says, '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d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without a tear, kneels down to bring her voice closer to the s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answer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 can you hea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wide, she tries to nod in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recollect the night before I 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is motionless, but it expresses somehow that she d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 then I forgave your part in it, and prayed God to forgi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 I told you that the past was at an end between us. I say so now,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me,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touches the white lips, and for a moment all is still.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her mother, with her girlish laugh, and the skelet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patra manner, rises in her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the rose-coloured curtains. There is something else upon its f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the wind and clouds. Draw the rosecoloured curtains clo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of the event is sent to Mr. Dombey in town, who wait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 (not yet able to make up his mind for Baden-Baden),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received it too. A goodnatured creature like Cousin Feenix is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for a marriage or a funeral, and his position in the family render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hat he should be consul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' said Cousin Feenix, 'upon my soul, I am very much shocke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n such a melancholy occasion. My poor aunt! She was a devilish l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replies, 'Very much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ade up,' says Cousin Feenix, 'really young, you know, considering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, on the day of your marriage, I thought she was good fo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years. In point of fact, I said so to a man at Brook's--little Bi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per--you know him, no doubt--man with a glass in his ey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bows a negative. 'In reference to the obsequies,' he hi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 there is any suggestio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upon my life,' says Cousin Feenix, stroking his chin, which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enough of hand below his wristbands to do; 'I really don't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Mausoleum down at my place, in the park, but I'm afraid it'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repair, and, in point of fact, in a devil of a state. But for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ut at elbows, I should have had it put to rights; but I belie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come and make pic-nic parties there inside the iron rail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is clear that this won't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n uncommon good church in the village,' says Cousin Feeni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; 'pure specimen of the AngloNorman style, and admirabl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ed too by Lady Jane Finchbury--woman with tight stays--but they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ilt it with whitewash, I understand, and it's a long jour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Brighton itself,' Mr. Dombey sugge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honour, Dombey, I don't think we could do better,' says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nix. 'It's on the spot, you see, and a very cheerful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,' hints Mr. Dombey, 'would it be conveni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make a point,' says Cousin Feenix, 'of pledging myself for any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best. I shall have great pleasure (melancholy pleasure, of cours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ollowing my poor aunt to the confines of the in point of fact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,' says Cousin Feenix, failing in the other turn of spee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Monday do for leaving town?' says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day would suit me to perfection,' replies Cousin Feenix. Therefo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arranges to take Cousin Feenix down on that day, and presently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ave, attended to the stairs by Cousin Feenix, who says, at par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really excessively sorry, Dombey, that you should have so much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;' to which Mr. Dombey answers, 'No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ppointed time, Cousin Feenix and Mr. Dombey meet, and go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on, and representing, in their two selves, all the other mourne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eased lady's loss, attend her remains to their place of rest.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nix, sitting in the mourning-coach, recognises innumerable acquain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road, but takes no other notice of them, in decorum, than che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ff aloud, as they go by, for Mr. Dombey's information, as '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. Man with cork leg from White's. What, are you here, Tommy? Fole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ood mare. The Smalder girls'--and so forth. At the ceremony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nix is depressed, observing, that these are the occasions to mak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in point of fact, that he is getting shaky; and his eyes ar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tened, when it is over. But he soon recovers; and so do the rest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ton's relatives and friends, of whom the Major continually tell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 that she never did wrap up enough; while the young lady with th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so much trouble with her eyelids, says, with a little scream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ust have been enormously old, and that she died of all k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s, and you mustn't menti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dith's mother lies unmentioned of her dear friends, who are dea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s that are hoarse with repetition of their mystery, and bli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that is piled upon the shore, and to the white arms that are becko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onlight, to the invisible country far away. But all goes on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ont, upon the margin of the unknown sea; and edith standing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and listening to its waves, has dank weed cast up at her fee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w her path in life with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and Accid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RED on more in Captain Cuttle's sable and slops sou'wester ha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in a substantial suit of brown livery, which, while it aff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very sober and demure livery indeed, was really as self-satisfi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a one as tailor need desire to make, Rob the Grinder,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ed as to his outer man, and all regardless within of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idshipman, except when he devoted a few minutes of his leisur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owing over those inseparable worthies, and recalling,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ding music from that brazen instrument, his conscience, the triumph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in which he had disembarrassed himself of their company, now 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tron, Mr. Carker. Inmate of Mr. Carker's house, and serving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, Rob kept his round eyes on the white teeth with fear and tremb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t that he had need to open them wid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have quaked more, through his whole being, before the tee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had come into the service of some powerful enchanter, and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is strongest spell. The boy had a sense of power and authority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 of his that engrossed his whole attention and exacted hi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it submission and obedience. He hardly considered himself saf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about him when he was absent, lest he should feel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taken by the throat again, as on the morning when 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bound to him, and should see every one of the teeth finding him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ing him with every fancy of his mind. Face to face with him, Rob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doubt that Mr. Carker read his secret thoughts, or t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m by the least exertion of his will if he were so inclined, th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at Mr. Carker saw him when he looked at him. The ascendancy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, and held him in such enthralment, that, hardly daring to thin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but with his mind filled with a constantly dilating impress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's irresistible command over him, and power of doing anyth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e would stand watching his pleasure, and trying to anticipa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, in a state of mental suspension, as to all other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had not informed himself perhaps--in his then state of mind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n act of no common temerity to inquire--whether he yield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to this influence in any part, because he had floating suspic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atron's being a master of certain treacherous arts in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been a poor scholar at the Grinders' School. But certainly R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d him, as well as feared him. Mr. Carker, perhaps, wa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sources of his power, which lost nothing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very night when he left the Captain's service, Rob, after dis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igeons, and even making a bad bargain in his hurry,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down to Mr. Carker's house, and hotly presented himself befo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master with a glowing face that seemed to expect commend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scapegrace!' said Mr. Carker, glancing at his bundle. 'Have you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tuation and come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f you please, Sir,' faltered Rob, 'you said, you know, when I com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,' returned Mr. Carker, 'what did I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Sir, you didn't say nothing at all, Sir,' returned Ro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ed by the manner of this inquiry, and very much disconce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tron looked at him with a wide display of gums, and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, observ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come to an evil end, my vagabond friend, I foresee. There's ru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f you please, don't, Sir!' cried Rob, with his legs trembling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'I'm sure, Sir, I only want to work for you, Sir, and to wait upo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to do faithful whatever I'm bid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do faithfully whatever you are bid,' returned his patr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ve anything to do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know that, Sir,' pleaded the submissive Rob; 'I'm sure of that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'll only be so good as try me, Sir! And if ever you find me out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anything against your wishes, I give you leave to kill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g!' said Mr. Carker, leaning back in his chair, and smiling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nely. 'That's nothing to what I'd do to you if you tried to decei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plied the abject Grinder, 'I'm sure you would be down upo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, Sir. I wouldn't attempt for to go and do it, Sir, not if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bed with golden guine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checked in his expectations of commendation, the crest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 stood looking at his patron, and vainly endeavouring not to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ith the uneasiness which a cur will often manifest in a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 have left your old service, and come here to ask me to take you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eh?' said Mr.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f you please, Sir,' returned Rob, who, in doing so, had act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's own instructions, but dared not justify himself by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nuation to that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r. Carker, 'You know me,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, Sir, yes, Sir,' returned Rob, fumbling with his hat,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by Mr. Carker's eye, and fruitlessly endeavouring to unfix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nodded. 'Take care, 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expressed in a number of short bows his lively understanding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, and was bowing himself back to the door, greatly reliev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 of getting on the outside of it, when his patron stop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!' he cried, calling him roughly back. 'You have been--sh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obeyed as if his life had depended on his alac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used to eaves-dropping. Do you know what that mea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stening, Sir?' Rob hazarded, after some embarrassed ref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tron nodded. 'And watching, and so fo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do such a thing here, Sir,' answered Rob; 'upon my wo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, I wouldn't, Sir, I wish I may die if I would, Sir, for any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promised to me. I should consider it is as much as all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orth, to offer to do such a thing, unless I was order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not. You have been used, too, to babbling and tattling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is patron with perfect coolness. 'Beware of that here, or you'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rascal,' and he smiled again, and again cautioned him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inder's breath came short and thick with consternation. He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the purity of his intentions, but could only stare at the sm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a stupor of submission, with which the smiling gentleman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enough satisfied, for he ordered him down stairs, after observ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moments in silence, and gave him to understand that he was re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mploy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manner of Rob the Grinder's engagement by Mr. Carker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e-stricken devotion to that gentleman had strengthened and increase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 with every minute of his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ervice of some months' duration, when early one morning, R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he garden gate to Mr. Dombey, who was come to breakfas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 by appointment. At the same moment his master himself came, hu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to receive the distinguished guest, and give him welcome with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thought,' said Carker, when he had assisted him to alight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, 'to see you here, I'm sure. This is an extraordinary day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. No occasion is very special to a man like you, who ma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; but to a man like me, the case is widely differ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 tasteful place here, Carker's said Mr. Dombey, condescen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upon the lawn, to look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afford to say so,' returned Carker. '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' said Mr. Dombey, in his lofty patronage, 'any one might say so.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s it goes, it is a very commodious and well-arranged place--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far as it goes, truly,' returned Carker, with an air of dispara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nts that qualification. Well! we have said enough about it; and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afford to praise it, I thank you none the less. Will you walk 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entering the house, noticed, as he had reason to do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arrangement of the rooms, and the numerous contrivances for com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ffect that abounded there. Mr. Carker, in his ostentation of humi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this notice with a deferential smile, and said he understoo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meaning, and appreciated it, but in truth the cottage wa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for one in his position--better, perhaps, than such a man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, poor as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perhaps to you, who are so far removed, it really does look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,' he said, with his false mouth distended to its fullest stre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as monarchs imagine attractions in the lives of begg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rected a sharp glance and a sharp smile at Mr. Dombey as he spo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rper glance, and a sharper smile yet, when Mr. Dombey, draw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efore the fire, in the attitude so often copied by his seco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, looked round at the pictures on the walls. Cursorily as his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wandered over them, Carker's keen glance accompanied his, and kept 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, marking exactly where it went, and what it saw. As it res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icture in particular, Carker hardly seemed to breathe, his side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y was so catlike and vigilant, but the eye of his great chief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, as from the others, and appeared no more impressed by it tha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looked at it--it was the picture that resembled Edith--as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ving thing; and with a wicked, silent laugh upon his face, tha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 addressed to it, though it was all derisive of the great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so unconscious beside him. Breakfast was soon set upon the tab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inviting Mr. Dombey to a chair which had its back towards this pic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his own seat opposite to it as us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was even graver than it was his custom to be, and quite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rot, swinging in the gilded hoop within her gaudy cage, attemp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 to attract notice, for Carker was too observant of his visitor to h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and the visitor, abstracted in meditation, looked fixedly, not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ly, over his stiff neckcloth, without raising his eye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cloth. As to Rob, who was in attendance, all his facult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es were so locked up in observation of his master, that he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d to give shelter to the thought that the visitor was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before whom he had been carried as a certificate of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, in his childhood, and to whom he had been indebted for his l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ow me,' said Carker suddenly, 'to ask how Mrs. Dombey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aned forward obsequiously, as he made the inquiry, with his 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 on his hand; and at the same time his eyes went up to the pic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said to it, 'Now, see, how I will lead him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reddened as he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 is quite well. You remind me, Carker, of some convers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to have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bin, you can leave us,' said his master, at whose mild tones Rob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and disappeared, with his eyes fixed on his patron to the last.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remember that boy, of course?' he added, when the immeshed Grind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. Dombey, with magnificent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likely that a man like you would. Hardly possible,' murmured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 is one of that family from whom you took a nurse. Perhaps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having generously charged yourself with his educ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that boy?' said Mr. Dombey, with a frown. 'He does little cred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ducation, I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e is a young rip, I am afraid,' returned Carker, with a shrug.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s that character. But the truth is, I took him into my service bec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ble to get no other employment, he conceived (had been taugh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I dare say) that he had some sort of claim upon you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trying to dog your heels with his petition. And althoug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d and recognised connexion with your affairs is merely of a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still I have that spontaneous interest in everything belo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ha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again, as if to discover whether he had led Mr. Dombey far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. And again, with his chin resting on his hand, he leered at the pic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ker,' said Mr. Dombey, 'I am sensible that you do not limit you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rvice,' suggested his smiling entertai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; I prefer to say your regard,' observed Mr. Dombey; very sensible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o, that he was paying him a handsome and flattering compliment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mere business relations. Your consideration for my feelings, hop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s, in the little instance you have just now mentioned,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in point. I am obliged to you, Car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bent his head slowly, and very softly rubbed his hands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fraid by any action to disturb the current of Mr. Dombey's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allusion to it is opportune,' said Mr. Dombey, afte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; 'for it prepares the way to what I was beginning to say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minds me that that involves no absolutely new relations between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t may involve more personal confidence on my part tha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her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tinguished me with,' suggested Carker, bending his head again: '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y to you how honoured I am; for a man like you well knows how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he has in his power to bestow at plea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 and myself,' said Mr. Dombey, passing this complim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self-denial, 'are not quite agreed upon some points. We do not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stand each other yet. Mrs. Dombey has something to lea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 is distinguished by many rare attractions; and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, no doubt, to receive much adulation,' said the smooth, sl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r of his slightest look and tone. 'But where there is affection, du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pect, any little mistakes engendered by such causes are soon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thoughts instinctively flew back to the face that had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wife's dressing-room, when an imperious hand was st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door; and remembering the affection, duty, and res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n it, he felt the blood rush to his own face quite as plain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chful eyes upon him saw i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 and myself,' he went on to say, 'had some discussion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kewton's death, upon the cause of my dissatisfaction; of whic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have formed a general understanding from having been a witness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etween Mrs. Dombey and myself on the evening when you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--at my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so much regretted being present,' said the smiling Carker. 'Prou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in my position necessarily must be of your familiar notice--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 no credit for it; you may do anything you please without l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-and honoured as I was by an early presentation to Mrs. Dombey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made eminent by bearing your name, I almost regretted that nigh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, that I had been the object of such especial good fortu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ny man could, under any possible circumstances, regret th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by his condescension and patronage, was a moral phenomen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. Dombey could not comprehend. He therefore responde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accession of dignity. 'Indeed! And why, Cark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,' returned the confidential agent, 'that Mrs. Dombey, nev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isposed to regard me with favourable interest--one in my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expect that, from a lady naturally proud, and whose pride be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 well--may not easily forgive my innocent part in that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ispleasure is no light matter, you must remember; and to be vis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 before a third part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ker,' said Mr. Dombey, arrogantly; 'I presume that I am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Can there be a doubt about it?' replied the other, with the impat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an admitting a notorious and incontrovertible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 becomes a secondary consideration, when we are bo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I imagine,' said Mr. Dombey. 'Is that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so?' returned Carker. 'Do you know better than any one, tha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eed to as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hope, Carker,' said Mr. Dombey, 'that your regret in the acqui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s. Dombey's displeasure, may be almost counterbalanced b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in retaining my confidence and good 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e misfortune, I find,' returned Carker, 'to have incur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. Mrs. Dombey has expressed it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 has expressed various opinions,' said Mr. Dombey, with maj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ness and indifference, 'in which I do not participate, and which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clined to discuss, or to recall. I made Mrs. Dombey acquainted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since, as I have already told you, with certain points of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ce and submission on which I felt it necessary to insist. I fai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 Mrs. Dombey of the expediency of her immediately alte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in those respects, with a view to her own peace and welfare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; and I informed Mrs. Dombey that if I should find it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or remonstrate again, I should express my opinion to her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my confidential ag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nded with the look, that Carker bent upon him, was a devilish loo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ver his head, that struck upon it like a flash of light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arker,' said Mr. Dombey, 'I do not hesitate to say to you that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my point. I am not to be trifled with. Mrs. Dombey must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will is law, and that I cannot allow of one exception to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of my life. You will have the goodness to undertake this charge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from me, is not unacceptable to you, I hope, whatever regret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ly profess--for which I am obliged to you on behalf of Mrs. Dombe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will have the goodness, I am persuaded, to discharge it as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y other commi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' said Mr. Carker, 'that you have only to comma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,' said Mr. Dombey, with a majestic indication of assent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ly to command you. It is necessary that I should proceed in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Dombey is a lady undoubtedly highly qualified, in many respects, 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do credit even to your choice,' suggested Carker, with a fawning sh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if you please to adopt that form of words,' said Mr. Dombey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of state; 'and at present I do not conceive that Mrs. Dombey do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to it, to which it is entitled. There is a principle of opposi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Dombey that must be eradicated; that must be overcome: Mrs. Dombey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ppear to understand,' said Mr. Dombey, forcibly, 'that the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ion to Me is monstrous and absu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, in the City, know you better,' replied Carker, with a smile from 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me better,' said Mr. Dombey. 'I hope so. Though, indeed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to do Mrs. Dombey the justice of saying, however inconsistent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with her subsequent conduct (which remains unchanged), that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my disapprobation and determination to her, with some sever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ccasion to which I have referred, my admonition appeared to prod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powerful effect.' Mr. Dombey delivered himself of those wor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ortentous stateliness. 'I wish you to have the goodness, the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Mrs. Dombey, Carker, from me, that I must recall our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to her remembrance, in some surprise that it has not ye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effect. That I must insist upon her regulating her conduc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s laid upon her in that conversation. That I am not satisf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nduct. That I am greatly dissatisfied with it. And that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very disagreeable necessity of making you the bearer of ye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elcome and explicit communications, if she has not the good sens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feeling to adapt herself to my wishes, as the first Mrs. Dombey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I believe I may add, as any other lady in her place w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irst Mrs. Dombey lived very happily,' said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irst Mrs. Dombey had great good sense,' said Mr. Dombey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toleration of the dead, 'and very correct fee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iss Dombey like her mother, do you think?' said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ly and darkly, Mr. Dombey's face changed. His confidential agent 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kee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pproached a painful subject,' he said, in a soft regretful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irreconcilable with his eager eye. 'Pray forgive me. I forge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ns of association in the interest I have. Pray forgi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all he said, his eager eye scanned Mr. Dombey's downcast face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 closely; and then it shot a strange triumphant look at the pic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ppealing to it to bear witness how he led him on again, and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ker,' said Mr. Dombey, looking here and there upon the 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in a somewhat altered and more hurried voice, and with a paler l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occasion for apology. You mistake. The association i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in hand, and not with any recollection, as you suppose. I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of Mrs. Dombey's behaviour towards my 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said Mr. Carker, 'I don't quite underst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erstand then,' returned Mr. Dombey, 'that you may make that--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make that, if you please--matter of direct objection from me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 You will please to tell her that her show of devotion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is disagreeable to me. It is likely to be noticed. It is lik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 people to contrast Mrs. Dombey in her relation towards my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s. Dombey in her relation towards myself. You will have the goo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t Mrs. Dombey know, plainly, that I object to it; and that I expec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fer, immediately, to my objection. Mrs. Dombey may be in earnes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y be pursuing a whim, or she may be opposing me; but I object to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ase, and in every case. If Mrs. Dombey is in earnest, so much the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uctant should she be to desist; for she will not serve my daughter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display. If my wife has any superfluous gentleness and duty o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her proper submission to me, she may bestow them where she plea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; but I will have submission first!--Carker,' said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the unusual emotion with which he had spoken, and falling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more like that in which he was accustomed to assert his greatness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have the goodness not to omit or slur this point, but to consider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important part of your instruc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bowed his head, and rising from the table, and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 before the fire, with his hand to his smooth chin, look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r. Dombey with the evil slyness of some monkish carving, half hum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brute; or like a leering face on an old water-spout. Mr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 his composure by degrees, or cooling his emotion in his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aken a high position, sat gradually stiffening again, and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rot as she swung to and fro, in her great wedding 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said Carker, after a silence, suddenly resum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drawing it opposite to Mr. Dombey's, 'but let me understand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is aware of the probability of your making me the organ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plied Mr. Dombey. 'I have said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joined Carker, quickly; 'but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!' Mr. Dombey repeated, not without hesitation. 'Because I told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' replied Carker. 'But why did you tell her? You see,' he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ile, and softly laying his velvet hand, as a cat might hav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heathed claws, on Mr. Dombey's arm; 'if I perfectly understand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mind, I am so much more likely to be useful, and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f being effectually employed. I think I do understand. I ha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of Mrs. Dombey's good opinion. In my position, I have no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pect it; but I take the fact to be, that I have not go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ssibly not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sequently,' pursued Carker, 'your making these communications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through me, is sure to be particularly unpalatable to that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ppears to me,' said Mr. Dombey, with haughty reserve, and yet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ment, 'that Mrs. Dombey's views upon the subject form no part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presents itself to you and me, Carker. But it may b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--pardon me--do I misconceive you,' said Carker, 'when I thi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y in this, a likely means of humbling Mrs. Dombey's pride--I 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as expressive of a quality which, kept within due bounds, ador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s a lady so distinguished for her beauty and accomplishments--and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of punishing her, but of reducing her to the submission you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and justly requi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ccustomed, Carker, as you know,' said Mr. Dombey, 'to giv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reasons for any course of conduct I think proper to adopt, but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say nothing of this. If you have any objection to found upon it,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another thing, and the mere statement that you have on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. But I have not supposed, I confess, that any confidence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st to you, would be likely to degrade you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degraded!' exclaimed Carker. 'In your servi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or to place you,' pursued Mr. Dombey, 'in a false pos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in a false position!' exclaimed Carker. 'I shall be proud--delighted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 your trust. I could have wished, I own, to have given the lad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feet I would lay my humble duty and devotion--for is she no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!--no new cause of dislike; but a wish from you is, of course, para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very other consideration on earth. Besides, when Mrs. Dombe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ed from these little errors of judgment, incidental, I would pres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to the novelty of her situation, I shall hope that she will per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light part I take, only a grain--my removed and different sp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room for little more--of the respect for you, and sacrifice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 to you, of which it will be her pleasure and privile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er up a great store every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eemed, at the moment, again to see her with her hand st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wards the door, and again to hear through the mild speec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agent an echo of the words, 'Nothing can make us strang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 than we are henceforth!' But he shook off the fancy, and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in his resolution, and said, 'Certainly, n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 more,' quoth Carker, drawing his chair back to it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--for they had taken little breakfast as yet--and pausing for an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sa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said Mr. Dombey, 'but this. You will be good enough to obser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, that no message to Mrs. Dombey with which you are or may be char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s of reply. You will be good enough to bring me no reply. Mrs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formed that it does not become me to temporise or treat upon any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at issue between us, and that what I say is fin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signified his understanding of these credentials, and they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eakfast with what appetite they might. The Grinder also, in du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eared, keeping his eyes upon his master without a moment's respi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the time in a reverie of worshipful terror. Breakfast conclude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horse was ordered out again, and Mr. Carker mounting his own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 off for the City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 was in capital spirits, and talked much. Mr. Dombey recei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the sovereign air of a man who had a right to be 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and occasionally condescended to throw in a few words to carr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So they rode on characteristically enough. But Mr. Dombe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gnity, rode with very long stirrups, and a very loose rein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ely deigned to look down to see where his horse went. In consequ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happened that Mr. Dombey's horse, while going at a round tr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bled on some loose stones, threw him, rolled over him, and lash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iron-shod feet, in his struggles to get up, kic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, quick of eye, steady of hand, and a good horseman, was afo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the struggling animal upon his legs and by the bridle, in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that morning's confidence would have been Mr. Dombey's last.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ith the flush and hurry of this action red upon him, he bent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rate chief with every tooth disclosed, and muttered as he stooped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given good cause of offence to Mrs. Dombey now, if she knew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being insensible, and bleeding from the head and fac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by certain menders of the road, under Carker's direction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public-house, which was not far off, and where he was soon at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ivers surgeons, who arrived in quick succession from all parts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come by some mysterious instinct, as vultures are said to g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camel who dies in the desert. After being at some pains to res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consciousness, these gentlemen examined into the natur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ies. One surgeon who lived hard by was strong for a compound fra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eg, which was the landlord's opinion also; but two surgeon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at a distance, and were only in that neighbourhood by accid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ated this opinion so disinterestedly, that it was decided at las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, though severely cut and bruised, had broken no bones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er rib or so, and might be carefully taken home before night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ies being dressed and bandaged, which was a long operation, and h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left to repose, Mr. Carker mounted his horse again, and rode a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the intelligenc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fty and cruel as his face was at the best of times, though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fair face as to form and regularity of feature, it was 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 when he set forth on this errand; animated by the craft and cruel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within him, suggestions of remote possibility rather than of des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lot, that made him ride as if he hunted men and women. Drawing re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and slackening in his speed, as he came into the more public ro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hecked his white-legged horse into picking his way along as usu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 himself beneath his sleek, hushed, crouched manner, and his ivory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best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de direct to Mr. Dombey's house, alighted at the door, and beg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rs. Dombey on an affair of importance. The servant who show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own room, soon returned to say that it was not Mrs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for receiving visitors, and that he begged pardon for no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it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, who was quite prepared for a cold reception, wrote upon a c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ust take the liberty of pressing for an interview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be so bold as to do so, for the second time (this he underline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not equally sure of the occasion being sufficient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. After a trifling delay, Mrs. Dombey's maid appea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him to a morning room upstairs, where Edith and Florenc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ever thought Edith half so beautiful before. Much as he admi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s of her face and form, and freshly as they dwelt within his sen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, he had never thought her half so beaut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lance fell haughtily upon him in the doorway; but he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--though only in the act of bending his head, as he came in--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rrepressible expression of the new power he held; and it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to see the glance droop and falter, and to see that Edith half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receiv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very sorry, he was deeply grieved; he couldn't say with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ness he came to prepare her for the intelligence of a very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. He entreated Mrs. Dombey to compose herself. Upon his sacred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nour, there was no cause of alarm. But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uttered a sudden cry. He did not look at her, but at Edith. Ed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and reassured her. She uttered no cry of distress. No,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had met with an accident in riding. His horse had slipped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h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ildly exclaimed that he was badly hurt; that he was kill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Upon his honour, Mr. Dombey, though stunned at first, w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, and though certainly hurt was in no kind of danger. If thi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truth, he, the distressed intruder, never could have had the cou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sent himself before Mrs. Dombey. It was the truth indeed, he solem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he said as if he were answering Edith, and not Florence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and his smile fastened on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went on to tell her where Mr. Dombey was lying, and to reques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riage might be placed at his disposal to bring him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,' faltered Florence in tears, 'if I might venture to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, having his eyes on Edith when he heard these words, gave 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look and slightly shook his head. He saw how she battled with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he answered him with her handsome eyes, but he wrested the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--he showed her that he would have it, or that he would spea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Florence to the heart--and she gave it to him. As he had look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in the morning, so he looked at her afterwards, when she tur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irected to request,' he said, 'that the new housekeeper--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, I think, is the na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scaped him. He saw in an instant, that she was another s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on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may be informed that Mr. Dombey wishes to have his bed prepar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partments down stairs, as he prefers those rooms to any other.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o Mr. Dombey almost immediately. That every possible attentio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aid to his comfort, and that he is the object of every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e, I need not assure you, Madam. Let me again say,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for the least alarm. Even you may be quite at ease, belie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wed himself out, with his extremest show of deference and concili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returned to Mr. Dombey's room, and there arranged for a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ent after him to the City, mounted his horse again, and rode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ther. He was very thoughtful as he went along, and very thoughtful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thoughtful in the carriage on his way back to the place whe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had been left. It was only when sitting by that gentleman's c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quite himself again, and conscious of his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time of twilight, Mr. Dombey, grievously afflicted with ach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s, was helped into his carriage, and propped with cloaks and pillow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ide of it, while his confidential agent bore him company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. As he was not to be shaken, they moved at little more than a 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; and hence it was quite dark when he was brought home. Mrs. Pipc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 and grim, and not oblivious of the Peruvian mines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in general had good reason to know, received him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eshened the domestics with several little sprinklings of wor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gar, while they assisted in conveying him to his room. Mr. C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in attendance until he was safe in bed, and then, as he de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any female visitor, but the excellent Ogress who presided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, waited on Mrs. Dombey once more, with his report on her lor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gain found Edith alone with Florence, and he again addressed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oothing speech to Edith, as if she were a prey to the liveli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ffectionate anxieties. So earnest he was in his respectful sympat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 taking leave, he ventured--with one more glance towards Flore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--to take her hand, and bending over it, to touch i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did not withdraw the hand, nor did she strike his fair face wit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the flush upon her cheek, the bright light in her eye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tion of her whole form. But when she was alone in her own room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it on the marble chimney-shelf, so that, at one blow, it was brui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ed; and held it from her, near the shining fire, as if sh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 it in and bur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into the night she sat alone, by the sinking blaze, in da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beauty, watching the murky shadows looming on the wall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oughts were tangible, and cast them there. Whatever shapes of out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front, and black foreshadowings of things that might hap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ckered, indistinct and giant-like, before her, one resented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ed them against her. And that figure was her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ches of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long since awakened from her dream, mournfully obser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ngement between her father and Edith, and saw it widen more and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ew that there was greater bitterness between them every day.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's added knowledge deepened the shade upon her love and hope, rous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sorrow that had slumbered for a little time, and made i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er to bear than it had bee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en hard--how hard may none but Florence ever know!--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affection of a true and earnest nature turned to agony; and s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tern repulse, substituted for the tenderest protection and the d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. It had been hard to feel in her deep heart what she had fel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ow the happiness of one touch of response. But it was much more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ompelled to doubt either her father or Edith, so affection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to her, and to think of her love for each of them, by turns, with f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, and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Florence now began to do so; and the doing of it was a task impos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y the very purity of her soul, as one she could not fly from. S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cold and obdurate to Edith, as to her; hard, inflex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yielding. Could it be, she asked herself with starting tears, that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other had been made unhappy by such treatment, and had pined aw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? Then she would think how proud and stately Edith was to every on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ith what disdain she treated him, how distantly she kept apar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what she had said on the night when she came home; and quickl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me on Florence, almost as a crime, that she loved one who was s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ion to her father, and that her father knowing of it, must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 his solitary room as the unnatural child who added this wro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ault, so much wept for, of never having won his fatherly affec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irth. The next kind word from Edith, the next kind glance, would sh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oughts again, and make them seem like black ingratitude; for who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cheered the drooping heart of Florence, so lonely and so hu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ts best of comforters! Thus, with her gentle nature yearning to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, feeling the misery of both, and whispering doubts of her own du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, Florence in her wider and expanded love, and by the side of Ed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ed more than when she had hoarded up her undivided secr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 house, and her beautiful Mama had never dawned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xquisite unhappiness that would have far outweighed this, Floren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d. She never had the least suspicion that Edith by her tendernes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dened the separation from her father, or gave him new c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e. If Florence had conceived the possibility of such an effec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ught by such a cause, what grief she would have felt, what sacrific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tried to make, poor loving girl, how fast and sure her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might have been beneath it to the presence of that higher Fath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reject his children's love, or spurn their tried and broken hea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knows!But it was otherwise, and that was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ord was ever spoken between Florence and Edith now, on these subje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had said there ought to be between them, in that wise, a divis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lence like the grave itself: and Florence felt that she was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tate of affairs her father was brought home suffering and disabl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oomily retired to his own rooms, where he was tended by servants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ed by Edith, and had no friend or companion but Mr. Cark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ew near mid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ice company he is, Miss Floy,' said Susan Nipper. 'Oh, he's a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goods! If ever he wants a character don't let him come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he does, that's all I tell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Susan,' urged Florence, '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very well to say "don't" Miss Floy,' returned the Nipper,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ed; 'but raly begging your pardon we're coming to such pass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urns all the blood in a person's body into pins and needles,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ts all ways. Don't mistake me, Miss Floy, I don't mean nothing aga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-in-law who has always treated me as a lady should though she i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I must say not that I have any right to object to that particula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come to Mrs. Pipchinses and having them put over us and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 at your pa's door like crocodiles (only make us thankful that they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ggs!) we are a growing too outrage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 thinks well of Mrs. Pipchin, Susan,' returned Florence, 'and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choose his housekeeper, you know. Pray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Miss Floy,' returned the Nipper, 'when you say don't, I never 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but Mrs. Pipchin acts like early gooseberries upon me Miss, an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was unusually emphatic and destitute of punctuation in her dis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night, which was the night of Mr. Dombey's being brought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, having been sent down stairs by Florence to inquire after him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obliged to deliver her message to her mortal enemy Mrs. Pipch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without carrying it in to Mr. Dombey, had taken upon herself to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iss Nipper called a huffish answer, on her own responsibility.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 construed into presumption on the part of that exempl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r by the Peruvian mines, and a deed of disparagement upon he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that was not to be forgiven; and so far her emphatic stat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. But she had been in a condition of greatly increased suspic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, ever since the marriage; for, like most persons of her qua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who form a strong and sincere attachment to one in th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 which Florence occupied, Susan was very jealous, and her jealo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attached to Edith, who divided her old empire, and cam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Proud and glad as Susan Nipper truly was, that her young m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dvanced towards her proper place in the scene of her old negl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she should have her father's handsome wife for her compan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ress, she could not relinquish any part of her own domin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wife, without a grudge and a vague feeling of ill-will, fo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not fail to find a disinterested justification in her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 of the pride and passion of the lady's character.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to which she had necessarily retired somewhat, si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, Miss Nipper looked on, therefore, at domestic affairs in gene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esolute conviction that no good would come of Mrs. Dombey: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very careful to publish on all possible occasions,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say agains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an,' said Florence, who was sitting thoughtfully at her table, '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te. I shall want nothing more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iss Floy!' returned the Nipper, 'I'm sure I often wish for them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when I sat up with you hours later than this and fell asleep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ired out when you was as broad awake as spectacles, but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s-in-law to come and sit with you now Miss Floy and I'm thankful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sure. I've not a word to say against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ot forget who was my old companion when I had none, Susa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Florence, gently, 'never.' And looking up, she put her arm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ck of her humble friend, drew her face down to hers, and bidd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, kissed it; which so mollified Miss Nipper, that she fe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b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my dear Miss Floy,' said Susan, 'let me go down stairs again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your pa is, I know you're wretched about him, do let me go down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knock at his door my own 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Florence, 'go to bed. We shall hear more in the morning.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 myself in the morning. Mama has been down, I dare say;'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ed, for she had no such hope; 'or is there now, perhaps,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was too much softened to express her private opin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of Mrs. Dombey's being in attendance on her husban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withdrew. Florence left alone, soon hid her head upon her hand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often done in other days, and did not restrain the tear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ing down her face. The misery of this domestic discord and unhappin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thered hope she cherished now, if hope it could be called, o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aken to her father's heart; her doubts and fears between the two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ning of her innocent breast to both; the heavy disappointment and reg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ch an end as this, to what had been a vision of bright hope and prom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; all crowded on her mind and made her tears flow fast. Her m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other dead, her father unmoved towards her, Edith opposed to h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him away, but loving her, and loved by her, it seemed as i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could never prosper, rest where it would. That weak though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hushed, but the thoughts in which it had arisen were too tru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to be dismissed with it; and they made the night deso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such reflections there rose up, as there had risen up all da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of her father, wounded and in pain, alone in his own room, unten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should be nearest to him, and passing the tardy hours in lon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. A frightened thought which made her start and clasp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though it was not a new one in her mind--that the might die, and never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r pronounce her name, thrilled her whole frame. In her agitatio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and trembled while she thought, of once more stealing down 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nturing to his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stened at her own. The house was quiet, and all the lights wer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ong, long time, she thought, since she used to make her n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grimages to his door! It was a long, long time, she tried to think,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entered his room at midnight, and he had led her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-foo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ame child's heart within her, as of old: even with the chi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timid eyes and clustering hair: Florence, as strange to her fa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arly maiden bloom, as in her nursery time, crept down the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as she went, and drew near to his room. No one was stirr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The door was party open to admit air; and all was so still wit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could hear the burning of the fire, and count the tic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 that stood upon the chimney-p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in. In that room, the housekeeper wrapped in a blanket was 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in an easy chair before the fire. The doors between it and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artly closed, and a screen was drawn before them; but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there, and it shone upon the cornice of his bed. All was so very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could hear from his breathing that he was asleep. This ga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 to pass round the screen, and look into his cha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s great a start to come upon his sleeping face as if s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see it. Florence stood arrested on the spot, and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then, must have remain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ut upon his forehead, and they had been wetting his hai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bedabbled and entangled on the pillow. One of his arms, resting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, was bandaged up, and he was very white. But it was not th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first quick glance, and first assurance of his sleeping quie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Florence rooted to the ground. It was something very differen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nd more than this, that made him look so solemn in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ever seen his face in all her life, but there had been upon it--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ancied so--some disturbing consciousness of her. She had never s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in all her life, but hope had sunk within her, and her timid glan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ed before its stern, unloving, and repelling harshness. As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 now, she saw it, for the first time, free from the cloud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ed her childhood. Calm, tranquil night was reigning in its stead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gone to sleep, for anything she saw there, blessing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, unkind father! Awake, now, sullen man! The time is flitting by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is coming with an angry tread. Awak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change upon his face; and as she watched it, awfully,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 repose recalled the faces that were gone. So they looked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e; so she, his weeping child, who should say when! so all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ve and hatred and indifference around them! When that time should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not be the heavier to him, for this that she was going to d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fall something lighter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le close to the bed, and drawing in her breath bent down, and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him on the face, and laid her own for one brief moment by its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 the arm, with which she dared not touch him, round about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, doomed man, while she is near. The time is flitting by; the hou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with an angry tread; its food is in the house. Awak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mind, she prayed to God to bless her father, and to soft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, if it might be so; and if not, to forgive him if he was w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rdon her the prayer which almost seemed impiety. And doing 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back at him with blinded eyes, and stealing timidly away, pass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room, and crossed the other, and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y sleep on now. He may sleep on while he may. But let him look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figure when he wakes, and find it near him when the hour is 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 and grieving was the heart of Florence, as she crept upstairs. The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had grown more dismal since she came down. The sleep s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n, in the dead on night, had the solemnity to her of death and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. The secrecy and silence of her own proceeding made the night secr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, and oppressive. She felt unwilling, almost unable, to go on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hamber; and turning into the drawing-rooms, where the clouded mo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through the blinds, looked out into the empty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was blowing drearily. The lamps looked pale, and shook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ld. There was a distant glimmer of something that was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, rather than of light, in the sky; and foreboding nigh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ering and restless, as the dying are who make a troubled end.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how, as a watcher, by a sick-bed, she had noted this bleak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t its influence, as if in some hidden natural antipathy to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 was very, very gloo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ma had not come to her room that night, which was one caus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at late out of her bed. In her general uneasiness, no less th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dent longing to have somebody to speak to, and to break the sp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 and silence, Florence directed her steps towards the chamber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as not fastened within, and yielded smoothly to her hesit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She was surprised to find a bright light burning; stil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, on looking in, to see that her Mama, but partially undresse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near the ashes of the fire, which had crumbled and dropped away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ere intently bent upon the air; and in their light, and in her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her form, and in the grasp with which she held the elbow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s if about to start up, Florence saw such fierce emotion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!' she cried, '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started; looking at her with such a strange dread in her fa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 more frightened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!' said Florence, hurriedly advancing. 'Dear Mama!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been well,' said Edith, shaking, and still looking at 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trange way. 'I have had bad dreams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t yet been to bed, Mam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he returned. 'Half-waking drea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eatures gradually softened; and suffering Florence to come clos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ithin her embrace, she said in a tender manner, 'But what does my b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here? What does my bird do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uneasy, Mama, in not seeing you to-night, and in no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Papa was; and I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topped there, and sai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late?' asked Edith, fondly putting back the curls that ming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dark hair, and strayed upo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late. Near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ar day!' she repeated in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ama, what have you done to your hand?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drew it suddenly away, and, for a moment, looked at her wit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dread (there was a sort of wild avoidance in it) as before;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said, 'Nothing, nothing. A blow.' And then she said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!' and then her bosom heaved, and she was weeping pass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!' said Florence. 'Oh Mama, what can I do, what should I do, to make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er? Is there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s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ure of that? Can it never be? If I speak now of what i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in spite of what we have agreed,' said Florence, 'you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me me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useless,' she replied, 'useless. I have told you, dear,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ad dreams. Nothing can change them, or prevent their coming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understand,' said Florence, gazing on her agitated fac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darken as she loo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reamed,' said Edith in a low voice, 'of a pride that i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less for good, all powerful for evil; of a pride that has been g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aded, through many shameful years, and has never recoiled excep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; a pride that has debased its owner with the consciousness of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ation, and never helped its owner boldly to resent it or avoid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"This shall not be!" a pride that, rightly guided, might have 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o better things, but which, misdirected and perverted, lik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belonging to the same possessor, has been self-contempt,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ihood, and ru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either looked nor spoke to Florence now, but went on as if s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reamed,' she said, 'of such indifference and callousness, a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self-contempt; this wretched, inefficient, miserable pride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gone on with listless steps even to the altar, yielding to the 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, beckoning finger,--oh mother, oh mother!--while it spurned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 to be hateful to itself for once and for all, rather tha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ng daily in some new form. Mean, poor 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with gathering and darkening emotion, she looked as she ha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Florence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have dreamed,' she said, 'that in a first late effort to achie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it has been trodden on, and trodden down by a base foot, but tu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s upon him. I have dreamed that it is wounded, hunted, set up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, but that it stands at bay, and will not yield; no, that it canno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; but that it is urged on to hate him, rise against him, and de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lenched hand tightened on the trembling arm she had in hers, and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 on the alarmed and wondering face, her own subsided. '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!' she said, 'I think I have been nearly mad to-night!' and hu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oud head upon her neck, and wep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leave me! be near me! I have no hope but in you!' These word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 score of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she grew calmer, and was full of pity for the tears of Flor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waking at such untimely hours. And the day now drawing, Edith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 her arms and laid her down upon her bed, and, not lying down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by her, and bade her try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you are weary, dearest, and unhappy, and should 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indeed unhappy, dear Mama, to-night,' said Florence. 'But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y and unhappy,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when you lie asleep so near me, swe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issed each other, and Florence, worn out, gradually fell into a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; but as her eyes closed on the face beside her, it was so s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upon the face down stairs, that her hand drew closer to Edith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; yet, even in the act, it faltered, lest it should he desert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n her sleep, she tried to reconcile the two together, and to sho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loved them both, but could not do it, and her waking grief was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drea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sitting by, looked down at the dark eyelashes lying we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ed cheeks, and looked with gentleness and pity, for she knew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 sleep hung upon her own eyes. As the day came on she still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and waking, with the placid hand in hers, and sometimes whisp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looked at the hushed face, 'Be near me, Florence, I have no hop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pa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ay, though not so early as the sun, uprose Miss Susan Ni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heaviness in this young maiden's exceedingly sharp black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bated somewhat of their sparkling, and suggested--which was no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character--the possibility of their being sometimes shut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a swollen look about them, as if they had been crying over-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Nipper, so far from being cast down, was singularly brisk and b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her energies appeared to be braced up for some great feat.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able even in her dress, which was much more tight and trim than usu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occasional twitches of her head as she went about the hous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ightily expressive of determ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ord, she had formed a determination, and an aspiring one: i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less than this--to penetrate to Mr. Dombey's presence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of that gentleman alone. 'I have often said I would,' she remar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hreatening manner, to herself, that morning, with many twitche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'and now I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rring herself on to the accomplishment of this desperate desig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ness that was peculiar to herself, Susan Nipper haunted the h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 during the whole forenoon, without finding a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for the assault. Not at all baffled by this discomfitur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had a stimulating effect, and put her on her mettle, she dim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her vigilance; and at last discovered, towards evening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n foe Mrs. Pipchin, under pretence of having sat up all nigh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ing in her own room, and that Mr. Dombey was lying on his sof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tt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witch--not of her head merely, this time, but of her whole self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 went on tiptoe to Mr. Dombey's door, and knocked. 'Come in!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 Susan encouraged herself with a final twitch, and wen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who was eyeing the fire, gave an amazed look at his visit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mself a little on his arm. The Nipper dropped a cur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want?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Sir, I wish to speak to you.' said Sus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moved his lips as if he were repeating the words, but h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st in astonishment at the presumption of the young woman 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pable of giving them utte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in your service, Sir,' said Susan Nipper, with her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ity, 'now twelve year a waiting on Miss Floy my own young lady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speak plain when I first come here and I was old in this hous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ichards was new, I may not be Meethosalem, but I am not a chi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raised upon his arm and looking at her, offered no comm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eparatory statement of fa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never was a dearer or a blesseder young lady than is my young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Susan, 'and I ought to know a great deal better than some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her in her grief and I have seen her in her joy (there's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it) and I have seen her with her brother and I have seen her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iness and some have never seen her, and I say to some and all--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the black-eyed shook her head, and slightly stamped her foot;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blessedest and dearest angel is Miss Floy that ever drew the brea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the more that I was torn to pieces Sir the more I'd say it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be a Fox's Marty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turned yet paler than his fall had made him, with indign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; and kept his eyes upon the speaker as if he accused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s too, of playing him fa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 could be anything but true and faithful to Miss Floy, Sir,'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, 'and I take no merit for my service of twelve year, for I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--yes, I say to some and all I do!'--and here the black-eyed sh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gain, and slightly stamped her foot again, and checked a sob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and faithful service gives me right to speak I hope, and speak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now, right or w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 woman?' said Mr. Dombey, glaring at her. 'How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 mean, Sir, is to speak respectful and without offence, but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 dare I know not but I do!' said Susan. 'Oh! you don't know m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Sir you don't indeed, you'd never know so little of her, if you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in a fury, put his hand out for the bell-rope; but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-rope on that side of the fire, and he could not rise and cros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ithout assistance. The quick eye of the Nipper detec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ness immediately, and now, as she afterwards observed, she fel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Floy,' said Susan Nipper, 'is the most devoted and most pati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utiful and beautiful of daughters, there an't no gentleman, no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as great and rich as all the greatest and richest of Englan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but might be proud of her and would and ought. If he kne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right, he'd rather lose his greatness and his fortune piece by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 his way in rags from door to door, I say to some and all, he wou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Susan Nipper, bursting into tears, 'than bring the sorrow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heart that I have seen it suffer in this ho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man,' cried Mr. Dombey, 'leave the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ging your pardon, not even if I am to leave the situation, Sir,'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adfast Nipper, 'in which I have been so many years and s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--although I hope you'd never have the heart to send me from Miss Fl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ch a cause--will I go now till I have said the rest, I may not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widow Sir and I am not and I would not so become but if I onc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my mind to burn myself alive, I'd do it! And I've made my mind up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rendered no less clear by the expression of Susan Nipp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than by her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n't a person in your service, Sir,' pursued the blackeyed, 't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tood more in awe of you than me and you may think how true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make so bold as say that I have hundreds and hundreds of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speaking to you and never been able to make my mind up to it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, but last night decided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in a paroxysm of rage, made another grasp at the bell-rop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here, and, in its absence, pulled his hair rather than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,' said Susan Nipper, 'Miss Floy strive and strive when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child so sweet and patient that the best of women might have co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, I've seen her sitting nights together half the night thr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her delicate brother with his learning, I've seen her helping h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him at other times--some well know when--I've seen her,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 and no help, grow up to be a lady, thank God! tha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and pride of every company she goes in, and I've always s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ly neglected and keenly feeling of it--I say to some and al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!--and never said one word, but ordering one's self lowly and reve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one's betters, is not to be a worshipper of graven images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nd must spea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body there?' cried Mr. Dombey, calling out. 'Where are the me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re the women? Is there no one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eft my dear young lady out of bed late last night,' said Susan,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, 'and I knew why, for you was ill Sir and she didn't know how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as enough to make her wretched as I saw it did. I may not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ock; but I have my eyes--and I sat up a little in my own room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be lonesome and might want me, and I saw her steal down stai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is door as if it was a guilty thing to look at her own P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teal back again and go into them lonely drawing-rooms, a crying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ould hardly bear to hear it. I can not bear to hear it,' said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, wiping her black eyes, and fixing them undauntingly on Mr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riated face. 'It's not the first time I have heard it, not by man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time you don't know your own daughter, Sir, you don't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doing, Sir, I say to some and all,' cried Susan Nipper, in a f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, 'that it's a sinful sh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oity toity!' cried the voice of Mrs. Pipchin, as the black bombaz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 of that fair Peruvian Miner swept into the room. 'What's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favoured Mrs. Pipchin with a look she had invented expressly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first became acquainted, and resigned the reply to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is?' repeated Mr. Dombey, almost foaming. 'What's this, Madam?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at the head of this household, and bound to keep it in order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inquire. Do you know this wo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very little good of her, Sir,' croaked Mrs. Pipchin. 'How d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ere, you hussy? Go along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inflexible Nipper, merely honouring Mrs. Pipchin with another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call it managing this establishment, Madam,' said Mr. Dombey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a person like this at liberty to come and talk to me! A gentleman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house--in his own room--assailed with the impertine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-servant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turned Mrs. Pipchin, with vengeance in her hard grey ey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deplore it; nothing can be more irregular; nothing can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all bounds and reason; but I regret to say, Sir, that t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is quite beyond control. She has been spoiled by Miss Dombey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able to nobody. You know you're not,' said Mrs. Pipchin, sharp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 at Susan Nipper. 'For shame, you hussy! Go along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find people in my service who are not to be controlled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,' said Mr. Dombey, turning back towards the fire, 'you know w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th them, I presume. You know what you are here for? Take her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know what to do,' retorted Mrs. Pipchin, 'and of course shall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,' snapping her up particularly short, 'a month's warn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ndeed!' cried Susan, lof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Mrs. Pipchin, 'and don't smile at me, you minx, or I'll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son why! Go along with you this minu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intend to go this minute, you may rely upon it,' said the voluble Ni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in this house waiting on my young lady a dozen year and I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in it one hour under notice from a person owning to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, trust me, Mrs. 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ood riddance of bad rubbish!' said that wrathful old lady. 'Get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, or I'll have you carried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omfort is,' said Susan, looking back at Mr. Dombey, 'that I have tol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truth this day which ought to have been told long before and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ld too often or too plain and that no amount of Pipchinses--I hop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'em mayn't be great' (here Mrs. Pipchin uttered a very sharp '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with you!' and Miss Nipper repeated the look) 'can unsay w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though they gave a whole year full of warnings beginning at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in the forenoon and never leaving off till twelve at night and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xhaustion which would be a Jubil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Miss Nipper preceded her foe out of the room; and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to her own apartments in great state, to the choking exasp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reful Pipchin, sat down among her boxes and began to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soft mood she was soon aroused, with a very wholes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ing effect, by the voice of Mrs. Pipchin outside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that bold-faced slut,' said the fell Pipchin, 'intend to t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, or does she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 replied from within that the person described did not inhab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rt of the house, but that her name was Pipchin, and she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n the housekeeper'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ucy baggage!' retorted Mrs. Pipchin, rattling at the hand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'Go along with you this minute. Pack up your things directly! How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lk in this way to a gentlewoman who has seen better day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Miss Nipper rejoined from her castle, that she pitied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that had seen Mrs. Pipchin; and that for her part she consid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 days in the year to be about that lady's mark, except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o good fo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needn't trouble yourself to make a noise at my door,' said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, 'nor to contaminate the key-hole with your eye, I'm pack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you may take your affidav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wager expressed her lively satisfaction at this intelligence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general opinions upon young hussies as a race, and especial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emerits after being spoiled by Miss Dombey, withdrew to prep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's wages. Susan then bestirred herself to get her trunks in or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might take an immediate and dignified departure; sobbing hear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ime, as she thought of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of her regret was not long in coming to her, for the new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 over the house that Susan Nipper had had a disturbance wit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, and that they had both appealed to Mr. Dombey, and that ther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 unprecedented piece of work in Mr. Dombey's room, and that Sus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. The latter part of this confused rumour, Florence found to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that Susan had locked the last trunk and was sitting upon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nnet on, when she came into her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an!' cried Florence. 'Going to leave me!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for goodness gracious sake, Miss Floy,' said Susan, sobbing,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a word to me or I shall demean myself before them Pi-i-ipchin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n't have 'em see me cry Miss Floy for worl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an!' said Florence. 'My dear girl, my old friend! What shall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you! Can you bear to go away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-n-o-o, my darling dear Miss Floy, I can't indeed,' sobbed Susan. '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 helped, I've done my duty Miss, I have indeed. It's no faul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 I am quite resi-igned. I couldn't stay my month or I could never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en my darling and I must at last as well as at first, don't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Miss Floy, for though I'm pretty firm I'm not a marble doorpost,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? Why is it?' said Florence. 'Won't you tell me?' For Sus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-n-no, my darling,' returned Susan. 'Don't ask me, for I mustn'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you do don't put in a word for me to stop, for it couldn't b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only wrong yourself, and so God bless you my own precious and for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ny harm I have done, or any temper I have showed in all thes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entreaty, very heartily delivered, Susan hugged her mistr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rling there's a many that may come to serve you and be glad to 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who'll serve you well and true,' said Susan, 'but there can't b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'll serve you so affectionate as me or love you half as dearly, tha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. Go-oodbye, sweet Miss Fl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will you go, Susan?' asked her weeping m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got a brother down in the country Miss--a farmer in Essex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-broken Nipper, 'that keeps ever so many co-o-ows and pigs and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down there by the coach and sto-op with him, and don't mind me, for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money in the Savings' Banks my dear, and needn't take another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yet, which I couldn't, couldn't, couldn't do, my heart's own mistr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finished with a burst of sorrow, which was opportunely broke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of Mrs. Pipchin talking down stairs; on hearing which, she dri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and swollen eyes, and made a melancholy feint of calling jauntily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linson to fetch a cab and carry down her box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pale and hurried and distressed, but withheld from us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rence even here, by her dread of causing any new division betw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his wife (whose stern, indignant face had been a warning to 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moments since), and by her apprehension of being in som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ly connected already with the dismissal of her old serva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followed, weeping, down stairs to Edith's dressingroom, wh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betook herself to make her parting cur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here's the cab, and here's the boxes, get along with you, do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, presenting herself at the same moment. 'I beg your par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but Mr. Dombey's orders are imperat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sitting under the hands of her maid--she was going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-preserved her haughty face, and took not the least no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your money,' said Mrs. Pipchin, who in pursuance of her syst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collection of the mines, was accustomed to rout the servants abou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routed her young Brighton boarders; to the everlasting acidu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ster Bitherstone, 'and the sooner this house sees your bac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had no spirits even for the look that belonged to Mrs. Pipchi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; so she dropped her curtsey to Mrs. Dombey (who inclined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one word, and whose eye avoided every one but Florence), and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last parting hug to her young mistress, and received her parting emb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urn. Poor Susan's face at this crisis, in the intensit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and the determined suffocation of her sobs, lest one shoul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ble and be a triumph to Mrs. Pipchin, presented a series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physiognomical phenomena ever witn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iss, I'm sure,' said Towlinson, outside the doo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xes, addressing Florence, 'but Mr. Toots is in the drawing-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s his compliments, and begs to know how Diogenes and Master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as thought, Florence glided out and hastened down stairs, whe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, in the most splendid vestments, was breathing very hard with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itation on the subject of her 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ow de do, Miss Dombey,' said Mr. Toots, 'God bless my so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ejaculation was occasioned by Mr. Toots's deep concer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 he saw in Florence's face; which caused him to stop short in a 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uckles, and become an image of des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r. Toots,' said Florence, 'you are so friendly to me, and so hon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sure I may ask a favour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,' returned Mr. Toots, 'if you'll only name one, you'll--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an appetite. To which,' said Mr. Toots, with some sentiment,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en a stra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an, who is an old friend of mine, the oldest friend I hav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'is about to leave here suddenly, and quite alone, poor girl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oing home, a little way into the country. Might I ask you to take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until she is in the coa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,' returned Mr. Toots, 'you really do me an honou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. This proof of your confidence, after the manner in which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t enough to conduct myself at Bright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Florence, hurriedly--'no--don't think of that. Then w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kindness to--to go? and to be ready to meet her when she comes ou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a thousand times!You ease my mind so much. She doesn't see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e. You cannot think how grateful I feel to you, or what a good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 you are!' And Florence in her earnestness thanked him ag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and Mr. Toots, in his earnestness, hurried away--but backward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lose no glimpse of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not the courage to go out, when she saw poor Susan in the h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s. Pipchin driving her forth, and Diogenes jumping about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ying Mrs. Pipchin to the last degree by making snaps at her bombaz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s, and howling with anguish at the sound of her voice--for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nna was the dearest and most cherished aversion of his breast.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Susan shake hands with the servants all round, and turn once to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ld home; and she saw Diogenes bound out after the cab, and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it, and testify an impossibility of conviction that he had no l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roperty in the fare; and the door was shut, and the hurry over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flowed fast for the loss of an old friend, whom no one could re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. No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like the leal and trusty soul he was, stopped the cabriole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kling, and told Susan Nipper of his commission, at which she cri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soul and body!' said Mr. Toots, taking his seat beside her, '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. Upon my word and honour I think you can hardly know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better than I imagine them. I can conceive nothing more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o have to leave Miss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abandoned herself to her grief now, and it really was touching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said Mr. Toots, 'now, don't! at least I mean now do, you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what, Mr. Toots?' cried Sus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come home to my place, and have some dinner before you star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. 'My cook's a most respectable woman--one of the most moth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 ever saw--and she'll be delighted to make you comfortable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' said Mr. Toots, as an additional recommendation, 'was educa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-coat School, and blown up in a powder-m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accepting this kind offer, Mr. Toots conducted her to his dwel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were received by the Matron in question who fully justifi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her, and by the Chicken, who at first supposed, on se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in the vehicle, that Mr. Dombey had been doubled up, agreeably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recommendation, and Miss Dombey abducted. This gentleman awake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 some considerable astonishment; for, having been defea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key Boy, his visage was in a state of such great dilapidation, 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presentable in society with comfort to the beholders. The Chic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ttributed this punishment to his having had the misfortune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hancery early in the proceedings, when he was severely fibb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key one, and heavily grassed. But it appeared from the published rec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great contest that the Larkey Boy had had it all his own 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, and that the Chicken had been tapped, and bunged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pepper, and had been made groggy, and had come up piping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ed a complication of similar strange inconveniences, until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into and f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good repast, and much hospitality, Susan set o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-office in another cabriolet, with Mr. Toots inside, as befor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 on the box, who, whatever distinction he conferred o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by the moral weight and heroism of his character, was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al to it, physically speaking, on account of his plasters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umerous. But the Chicken had registered a vow, in secret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ever leave Mr. Toots (who was secretly pining to get rid of him)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less consideration than the good-will and fixtures of a public-hou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ing ambitious to go into that line, and drink himself to death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ossible, he felt it his cue to make his company unaccep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-coach by which Susan was to go, was on the point of departure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having put per inside, lingered by the window, irresolutely,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 was about to mount; when, standing on the step, and putting in a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y the light of the lamp was anxious and confused, he said abrup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Susan! Miss Dombey, you know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she could--you know--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r. Toots,' said Susan, 'but I don't hea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she could be brought, you know--not exactly at once, 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--in a long time--to--to love me, you know? There!' said poor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!' returned Susan, shaking her head. 'I should say, n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--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!' said Mr. Toots. 'It's of no consequence. Good night. It'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, thank'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sty A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went out alone that day, and returned home early. It was but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after ten o'clock, when her carriage rolled along the stre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l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e same enforced composure on her face, that there had bee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dressing; and the wreath upon her head encircled the same co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 brow. But it would have been better to have seen its lea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reft into fragments by her passionate hand, or rendered shapeles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tful searches of a throbbing and bewildered brain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-place, than adorning such tranquillity. So obdurat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pproachable, so unrelenting, one would have thought that nothing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 such a woman's nature, and that everything in life had harde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her own door, she was alighting, when some one coming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all, and standing bareheaded, offered her his arm. The 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rust aside, she had no choice but to touch it; and she then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arm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your patient, Sir?' she said, with a curled l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better,' returned Carker. 'He is doing very well. I have left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nt her head, and was passing up the staircase, when he follow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speaking at the botto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! May I beg the favour of a minute's audi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pped and turned her eyes back. 'It is an unreasonable time, S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fatigued. Is your business urg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urgent,' returned Carker. 'As I am so fortunate as to have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let me press my pet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down for a moment at his glistening mouth; and he looked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standing above him in her stately dress, and thought, again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s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Miss Dombey?' she asked the servant,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morning room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the way there!' Turning her eyes again on the attentive gentlema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 of the stairs, and informing him with a slight mot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that he was at liberty to follow, she passed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! Madam! Mrs. Dombey!' cried the soft and nimble Cark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de in a moment. 'May I be permitted to entreat that Miss Dombey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nfronted him, with a quick look, but with the same self-possess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spare Miss Dombey,' said Carker, in a low voice, 'the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have to say. At least, Madam, I would leave it to you to dec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he shall know of it or not. I owe that to you. It is my boun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you. After our former interview, it would be monstrous in me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otherw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lowly withdrew her eyes from his face, and turning to the serv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Some other room.' He led the way to a drawing-room, which he spee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up and then left them. While he remained, not a word was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enthroned herself upon a couch by the fire; and Mr. Carker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in his hand and his eyes bent upon the carpet, stood before her, a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fore I hear you, Sir,' said Edith, when the door was closed, 'I wis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a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addressed by Mrs. Dombey,' he returned, 'even in accents of unmer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, is an honour I so greatly esteem, that although I were no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in all things, I should defer to such a wish, most read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are charged by the man whom you have just now left, Sir;' Mr. C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s eyes, as if he were going to counterfeit surprise, but she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stopped him, if such were his intention; 'with any message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attempt to deliver it, for I will not receive it. I need scarcely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f you are come on such an errand. I have expected you some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y misfortune,' he replied, 'to be here, wholly against my will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urpose. Allow me to say that I am here for two purposes.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one, Sir,' she returned, 'is ended. Or, if you return to i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Mrs. Dombey believe,' said Carker, coming nearer, 'that I would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 in the face of her prohibition? Is it possible that Mrs. Dom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 regard to my unfortunate position, is so determined to conside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parable from my instructor as to do me great and wilful injusti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Edith, bending her dark gaze full upon him, and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ising passion that inflated her proud nostril and her swelling n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rred the delicate white down upon a robe she wore, thrown loo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shoulders that could bear its snowy neighbourhood. 'Why do you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me, as you have done, and speak to me of love and duty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and pretend to think that I am happily married, and that I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 How dare you venture so to affront me, when you know--I do no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Sir: I have seen it in your every glance, and heard it in your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--that in place of affection between us there is aversion and contemp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despise him hardly less than I despise myself for being 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stice! If I had done justice to the torment you have made me fee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sense of the insult you have put upon me, I should have slain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asked him why he did this. Had she not been blinded by her pri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th, and self-humiliation,--which she was, fiercely as she bent her ga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,--she would have been the answer in his face. To bring her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w it not, and cared not whether it was there or no. She saw on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ities and struggles she had undergone, and had to undergo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hing under them. As she sat looking fixedly at them, rather than a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lucked the feathers from a pinion of some rare and beautiful bi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ung from her wrist by a golden thread, to serve her as a f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ed them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shrink beneath her gaze, but stood, until such outward sig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ger as had escaped her control subsided, with the air of a ma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fficient reply in reserve and would presently deliver it. And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, looking straight into her kindling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he said, 'I know, and knew before to-day, that I have fou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with you; and I knew why. Yes. I knew why. You have spoken so op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; I am so relieved by the possession of your confidenc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fidence!' she repeated, with disd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ssed it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at I will make no pretence of concealment. I did see from the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no affection on your part for Mr. Dombey--how coul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exist between such different subjects? And I have seen, sin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r feelings than indifference have been engendered in your breast--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hat possibly be otherwise, either, circumstanced as you have bee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as it for me to presume to avow this knowledge to you in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 for you, Sir,' she replied, 'to feign that other belie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aciously to thrust it one me day by 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 it was,' he eagerly retorted. 'If I had done less, if I had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that, I should not be speaking to you thus; and I foresaw--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tter foresee, for who has had greater experience of Mr. Dombe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?--that unless your character should prove to be as yield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t as that of his first submissive lady, which I did not believ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ughty smile gave him reason to observe that he might repeat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which I did not believe,--the time was likely to come, when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as we have now arrived at, would be service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rviceable to whom, Sir?' she demanded scor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you. I will not add to myself, as warning me to refrain even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commendation of Mr. Dombey, in which I can honestly indulg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that I may not have the misfortune of saying anything distaste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ose aversion and contempt,' with great expression, 'are so k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honest in you, Sir,' said Edith, 'to confess to your "lim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ation," and to speak in that tone of disparagement, even of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is chief counsellor and flatter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nsellor,--yes,' said Carker. Flatterer,--no. A little reservation I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confess to. But our interest and convenience commonly oblige m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o make professions that we cannot feel. We have partnerships of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venience, friendships of interest and convenience, deal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and convenience, marriages of interest and convenience, every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it her blood-red lip; but without wavering in the dark, stern wat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said Mr. Carker, sitting down in a chair that was near her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the most profound and most considerate respect, 'why sh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e now, being altogether devoted to your service, to speak plainly?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atural that a lady, endowed as you are, should think it fea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her husband's character in some respects, and mould him to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not natural to me, Sir,' she rejoined. 'I had never any expec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ntention of that k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ud undaunted face showed him it was resolute to wear no mask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, but was set upon a reckless disclosure of itself, indiffer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spect in which it might present itself to such as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 it was natural,' he resumed, 'that you should deem i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o live with Mr. Dombey as his wife, at once without submit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without coming into such violent collision with him. But, Mad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d not know Mr. Dombey (as you have since ascertained)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at. You did not know how exacting and how proud he is, or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if I may say so, the slave of his own greatness, and goes yok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triumphal car like a beast of burden, with no idea on earth but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ehind him and is to be drawn on, over everything an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eth gleamed through his malicious relish of this conceit, as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alk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 is really capable of no more true consideration for you, Mad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for me. The comparison is an extreme one; I intend it to be so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just. Mr. Dombey, in the plenitude of his power, asked me--I ha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own lips yesterday morning--to be his go between to you, becau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I am not agreeable to you, and because he intends that I shall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 for your contumacy; and besides that, because he really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, that I, his paid servant, am an ambassador whom it is deroga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ignity--not of the lady to whom I have the happiness of speak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no existence in his mind--but of his wife, a part of himself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. You may imagine how regardless of me, how obtuse to the 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having any individual sentiment or opinion he is, when he tells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ly, that I am so employed. You know how perfectly indifferent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he is, when he threatens you with such a messenger. As you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have not forgotten that he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tched him still attentively. But he watched her too; and he s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dication of a knowledge on his part, of something that had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self and her husband, rankled and smarted in her haughty 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poisoned a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recall all this to widen the breach between yourself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Madam--Heaven forbid! what would it profit me?--but as an exam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pelessness of impressing Mr. Dombey with a sense that anybody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when he is in question. We who are about him, have,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positions, done our part, I dare say, to confirm him in his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; but if we had not done so, others would--or they w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bout him; and it has always been from the beginning, the very sta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ife. Mr. Dombey has had to deal, in short, with none but submi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pendent persons, who have bowed the knee, and bent the neck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He has never known what it is to have angry pride and strong resen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d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 will know it now!' she seemed to say; though her lips did not 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r eyes falter. He saw the soft down tremble once again, and he s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the plumage of the beautiful bird against her bosom for a moment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lded one more ring of the coil into which he had gather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, though a most honourable gentleman,' he said, 'is so pr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ert even facts to his own view, when he is at all oppos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the warp in his mind, that he--can I give a better in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is!--he sincerely believes (you will excuse the folly of w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o say; it not being mine) that his severe expression of opin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sent wife, on a certain special occasion she may remember,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ed death of Mrs. Skewton, produced a withering effect, an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quite subdued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laughed. How harshly and unmusically need not be described.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hat he was glad to hea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he resumed, 'I have done with this. Your own opinions 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, and, I am persuaded, so unalterable,' he repeated those words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great emphasis, 'that I am almost afraid to incur your dis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w, when I say that in spite of these defects and my full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I have become habituated to Mr. Dombey, and esteem him. But when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t is not, believe me, for the mere sake of vaunting a feeling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utterly at variance with your own, and for which you ca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'--oh how distinct and plain and emphasized this was!--'but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 assurance of the zeal with which, in this unhappy matter, I am y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indignation with which I regard the part I am required to f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as if were afraid to take her eyes from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o unwind the last ring of the coi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growing late,' said Carker, after a pause, 'and you are, as you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d. But the second object of this interview, I must not forget.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 you, I must entreat you in the most earnest manner, for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that I have, to be cautious in your demonstrations of regar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tious! What 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careful how you exhibit too much affection for that young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much affection, Sir!' said Edith, knitting her broad brow and 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judges my affection, or measures it out?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I who do so.' He was, or feigned to be, perplex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not guess who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choose to guess,' s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he said after a little hesitation; meantime they had be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were, regarding each other as before; 'I am in a difficulty here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ld me you will receive no message, and you have forbidden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o that subject; but the two subjects are so closely entwin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, that unless you will accept this vague caution from one who ha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to possess your confidence, though the way to it has been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ispleasure, I must violate the injunction you have laid upo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that you are free to do so, Sir,' said Edith. '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ale, so trembling so impassioned! He had not miscalculated the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instructions were,' he said, in a low voice, 'that I should inform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demeanour towards Miss Dombey is not agreeable to him.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s comparisons to him which are not favourable to himself.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s it may be wholly changed; and that if you are in earnest,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it will be; for your continued show of affection will not bene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a threat,'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a threat,' he answered, in his voiceless manner of assent: a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, 'but not directed agains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, erect, and dignified, as she stood confronting him;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m as she did, with her full bright flashing eye; and smil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, with scorn and bitterness; she sunk as if the ground has dr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her, and in an instant would have fallen on the floor, bu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her in his arms. As instantaneously she threw him off,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touched her, and, drawing back, confronted him again, immove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and stretch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to leave me. Say no more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the urgency of this,' said Mr. Carker, 'because it is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what unforeseen consequences might arise, or how soon, from you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quainted with his state of mind. I understand Miss Dombey is concer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t the dismissal of her old servant, which is likely to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consequence in itself. You don't blame me for requesting tha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might not be present. May I hope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. Please to leave m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that your regard for the young lady, which is very sinc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, I am well persuaded, would render it a great unhappiness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to be a prey to the reflection that you had injured her posi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ed her future hopes,' said Carker hurriedly, but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re to-night. Leave me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here constantly in my attendance upon him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 of business matters. You will allow me to see you again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what should be done, and learn your wish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otioned him 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even decide whether to tell him I have spoken to you yet;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him to suppose that I have deferred doing so, for want of opportun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or any other reason. It will be necessary that you should enable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with you very 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ny time but now,' s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understand, when I wish to see you, that Miss Dombey is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; and that I seek an interview as one who has the happi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 your confidence, and who comes to render you every assistanc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, and, perhaps, on many occasions, to ward off evil from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m still with the same apparent dread of releasing him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from the influence of her steady gaze, whatever that might b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, 'Yes!' and once more bade him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wed, as if in compliance; but turning back, when he had nearly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forgiven, and have explained my fault. May I--for Miss Dombey's s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my own--take your hand before I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him the gloved hand she had maimed last night. He took it in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and kissed it, and withdrew. And when he had closed the door, he w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with which he had taken hers, and thrust it in his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ant and Refl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sundry minor alterations in Mr. Carker's life and habits that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place at this time, none was more remarkable than the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igence with which he applied himself to business, and the closene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investigated every detail that the affairs of the House laid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. Always active and penetrating in such matters, his lynx-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ce now increased twenty-fold. Not only did his weary watch keep 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very present point that every day presented to him in some new fo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the midst of these engrossing occupations he found leisure--tha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it--to review the past transactions of the Firm, and his sh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during a long series of years. Frequently when the clerks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the offices dark and empty, and all similar places of business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Mr. Carker, with the whole anatomy of the iron room laid bar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ould explore the mysteries of books and papers, with the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of a man who was dissecting the minutest nerves and fibr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 Perch, the messenger, who usually remained on these occasion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 himself with the perusal of the Price Current by the light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, or to doze over the fire in the outer office, at the imminent ri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oment of diving head foremost into the coal-box, could not with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bute of his admiration from this zealous conduct, although it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ed his domestic enjoyments; and again, and again, expatiated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 (now nursing twins) on the industry and acuteness of their man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increased and sharp attention that Mr. Carker bestow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f the House, he applied to his own personal affairs. Though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in the concern--a distinction hitherto reserved solely to inheri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reat name of Dombey--he was in the receipt of some per centag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dealings; and, participating in all its facilities for the employ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to advantage, was considered, by the minnows among the trit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, a rich man. It began to be said, among these shrewd observer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 Carker, of Dombey's, was looking about him to see what he was worth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calling in his money at a good time, like the long-headed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; and bets were even offered on the Stock Exchange that Jem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ry a rich wi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hese cares did not in the least interfere with Mr. Carker's watc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ef, or with his cleanness, neatness, sleekness, or any cat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he possessed. It was not so much that there was a change in hi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any of his habits, as that the whole man was intens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hat had been observable in him before, was observable now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reater amount of concentration. He did each single thing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hing else--a pretty certain indication in a man of that r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and purpose, that he is doing something which sharpens and ke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 his keenest p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decided alteration in him was, that as he rode to and fro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he would fall into deep fits of musing, like that in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way from Mr. Dombey's house, on the morning of that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ster. At such times, he would keep clear of the obstacles in his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ly; and would appear to see and hear nothing until arrival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, or some sudden chance or effort rous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his white-legged horse thus, to the counting-house of Dombey and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, he was as unconscious of the observation of two pairs of wom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s of the fascinated orbs of Rob the Grinder, who, in wai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's length from the appointed place, as a demonstration of punctua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ly touched and retouched his hat to attract attention, and trotted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oot, by his master's side, prepared to hold his stirrup when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where he goes!' cried one of these two women, an old creatur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out her shrivelled arm to point him out to her companion,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who stood close beside her, withdrawn like herself into a gate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rown's daughter looked out, at this bidding on the part of Mrs. Br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ere wrath and vengeance i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thought to look at him again,' she said, in a low voice; 'but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I should, perhaps. I see. I s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changed!' said the old woman, with a look of eager mal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hanged!' returned the other. 'What for? What has he suffered?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enough for twenty in me. Isn't that en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where he goes!' muttered the old woman, watching her daughter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eyes; 'so easy and so trim, a-horseback, while we are in the mu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f it,' said her daughter impatiently. 'We are mud, undernea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's feet. What should we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ntentness with which she looked after him again, she made a h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 with her hand when the old woman began to reply, as if her 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obstructed by mere sound. Her mother watching her, and no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silent; until her kindling glance subsided, and she drew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as if in the relief of his being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y!' said the old woman then. 'Alice! Handsome gal!Ally!' She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er sleeve to arouse her attention. 'Will you let him go like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can wring money from him? Why, it's a wickedness, my 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n't I told you, that, I will not have money from him?' s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n't you yet believe me? Did I take his sister's money? Would I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nny, if I knew it, that had gone through his white hands--unless i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at I could poison it, and send it back to him? Peace, m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im so rich?' murmured the old woman. 'And us so po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in not being able to pay him any of the harm we owe him,' retur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 'Let him give me that sort of riches, and I'll take them from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se them. Come away. It's no good looking at his horse. Come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old woman, for whom the spectacle of Rob the Grinder return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, leading the riderless horse, appeared to have some extran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that it did not possess in itself, surveyed that young ma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earnestness; and seeming to have whatever doubts she enterta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as he drew nearer, glanced at her daughter with brightened ey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finger on her lip, and emerging from the gateway at the mo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ssing, touched him on the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ere's my sprightly Rob been, all this time!' she said, as 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rightly Rob, whose sprightliness was very much diminish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, looked exceedingly dismayed, and said, with the water ris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why can't you leave a poor cove alone, Misses Brown, when he's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nest livelihood and conducting himself respectable? What do you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prive a cove of his character for, by talking to him in the stre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's taking his master's horse to a honest stable--a horse you'd g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 for cats' and dogs' meat if you had your way! Why, I thought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, producing his concluding remark as if it were the climax of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ies, 'that you was dead long a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the way,' cried the old woman, appealing to her daughter, '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s to me, who knew him weeks and months together, my deary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his friend many and many a time among the pigeon-fancying tram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catc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the birds be, will you, Misses Brown?' retorted Rob, in a t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test anguish. 'I think a cove had better have to do with lions tha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reeturs, for they're always flying back in your face when you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it. Well, how d'ye do and what do you want?' These polite inqui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inder uttered, as it were under protest, and with great exasp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indictiv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 how he speaks to an old friend, my deary!' said Mrs. Brown,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ing to her daughter. 'But there's some of his old friends n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as me. If I was to tell some that he knows, and has spor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ted with, where to find hi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hold your tongue, Misses Brown?' interrupted the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, glancing quickly round, as though he excepted to see his ma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 shining at his elbow. 'What do you take a pleasure in ruining a c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? At your time of life too! when you ought to be thinking of a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gallant hours!' said the old woman, patting the animal'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im alone, will you, Misses Brown?' cried Rob, pushing away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enough to drive a penitent cove m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hurt do I do him, child?' returne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rt?' said Rob. 'He's got a master that would find it out if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with a straw.' And he blew upon the place where the old woman'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sted for a moment, and smoothed it gently with his finger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ly believed what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looking back to mumble and mouth at her daught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, kept close to Rob's heels as he walked on with the bridl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and pursued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ood place, Rob, eh?' said she. 'You're luck, my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on't talk about luck, Misses Brown,' returned the wretched Gri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ng round and stopping. 'If you'd never come, or if you'd go away,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a cove might be considered tolerably lucky. Can't you go a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s Brown, and not foller me!' blubbered Rob, with sudden defiance.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woman's a friend of yours, why don't she take you away,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ing you make yourself so disgrace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croaked the old woman, putting her face close to hi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volent grin upon it that puckered up the loose skin down in h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. 'Do you deny your old chum!Have you lurked to my house fifty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ept sound in a corner when you had no other bed but the paving-sto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 you talk to me like this! Have I bought and sold with you, and hel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n my way of business, schoolboy, sneak, and what not, and do you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go along! Could I raise a crowd of old company about you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that would follow you to ruin like copies of your own sha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urn on me with your bold looks! I'll go. Come, Al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, Misses Brown!' cried the distracted Grinder. 'What are you doing of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put yourself in a passion! Don't let her go, if you please. I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any offence. I said "how d'ye do," at first, didn't I?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answer. How do you do? Besides,' said Rob piteously, 'look here!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a cove stand talking in the street with his master's prad a wan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ok to be rubbed down, and his master up to every individgle 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made a show of being partially appeased, but shook he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uthed and muttered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along to the stables, and have a glass of something that's go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isses Brown, can't you?' said Rob, 'instead of going on, like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no good to you, nor anybody else. Come along with her, will you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kind?' said Rob. 'I'm delighted to see her, if it wasn't for the hor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apology, Rob turned away, a rueful picture of despair,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rge down a bye street. The old woman, mouthing at her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close upon him. The daughter 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into a silent little square of court-yard that had a great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 rising above it, and a packer's warehouse, and a bottle-ma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e, for its place of business, Rob the Grinder deliv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-legged horse to the hostler of a quaint stable at the corn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ing Mrs. Brown and her daughter to seat themselves upon a stone b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gate of that establishment, soon reappeared from a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 with a pewter measure and a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master--Mr. Carker, child!' said the old woman, slowly, 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 before drinking. 'Lord bless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didn't tell you who he was?' observed Rob, with staring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know him by slight,' said Mrs. Brown, whose working mouth and 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stopped for the moment, in the fixedness of her attention. 'We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this morning, afore he got off his horse; when you were ready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' returned Rob, appearing to wish that his readiness had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any other place.--'What's the matter with her? Won't she dr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quiry had reference to Alice, who, folded in her cloak, sa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 profoundly inattentive to his offer of the replenished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shook her head. 'Don't mind her,' she said; 'she's a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, if you know'd her, Rob. But Mr. Cark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said Rob, glancing cautiously up at the packer's, a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-maker's, as if, from any one of the tiers of warehouses, Mr. C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looking down. 'Sof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e ain't here!' cried Mrs. B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that,' muttered Rob, whose glance even wandered to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, as if he might be there, with a supernatural power of h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master?' inquired Mrs. B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 nodded; and added, in a low voice, 'precious shar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ves out of town, don't he, lovey?' sai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he's at home,' returned Rob; 'but we don't live at home jus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then?' aske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dgings; up near Mr. Dombey's' returne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r woman fixed her eyes so searchingly upon him, and so sudde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ob was quite confounded, and offered the glass again, but with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upon h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--you and I used to talk about him, sometimes, you kn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to Mrs. Brown. 'You used to get me to talk abou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no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. Dombey, he's had a fall from his horse,' said Rob, unwilling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y master has to be up there, more than usual, either with him, o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or some of 'em; and so we've come to t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 good friends, lovey?' aske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 retorte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and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Mr. and Mrs. Dombey?' said Rob. 'How should I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m--Master and Mrs. Dombey, chick,' replied the old woman, coax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said Rob, looking round him again. 'I suppose so.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you are, Misses Brown! Least said, soonest men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re's no harm in it!' exclaimed the old woman, with a laugh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 of her hands. 'Sprightly Rob has grown tame since he has been well of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 harm i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ere's no harm in it, I know,' returned Rob, with the same distrus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at the packer's and the bottle-maker's, and the church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bbing, if it's only about the number of buttons on my master'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do. I tell you it won't do with him. A cove had better drow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 so. I shouldn't have so much as told you what his name was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known it. Talk about somebody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ob took another cautious survey of the yard, the old woman made a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her daughter. It was momentary, but the daughter, with a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intelligence, withdrew her eyes from the boy's face, and sat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cloak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b, lovey!' said the old woman, beckoning him to the other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ch. 'You were always a pet and favourite of mine. Now, weren't you?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you w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es Brown,' replied the Grinder, with a very bad g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could leave me!' said the old woman, flinging her arms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. 'You could go away, and grow almost out of knowledge, and never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your poor old friend how fortunate you were, proud lad! Oho, Oh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here's a dreadful go for a cove that's got a master wide awak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!' exclaimed the wretched Grinder. 'To be howled over lik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 come and see me, Robby?' cried Mrs. Brown. 'Oho, won't you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see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tell you! Yes, I will!' returned the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my own Rob! That's my lovey!' said Mrs. Brown, drying the tear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rivelled face, and giving him a tender squeeze. 'At the old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plied the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on, Robby dear?' cried Mrs. Brown; 'and oft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Yes. Yes,' replied Rob. 'I will indeed, upon my soul and 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,' said Mrs. Brown, with her arms uplifted towards the sky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hrown back and shaking, 'if he's true to his word, I'll never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near him, though I know where he is, and never breathe a syllabl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 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jaculation seemed a drop of comfort to the miserable Grind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Mrs. Brown by the hand upon it, and implored her with tear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o leave a cove and not destroy his prospects. Mrs. Brown, wit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embrace, assented; but in the act of following her daughter,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with her finger stealthily raised, and asked in a hoarse whisp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hilling, dear!' she said, with her eager avaricious face, 'or sixp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ld acquaintance sake. I'm so poor. And my handsome gal'--look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oulder--'she's my gal, Rob--half starve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the reluctant Grinder put it in her hand, her daughter,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back, caught the hand in hers, and twisted out the co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' she said, 'mother! always money! money from the first, a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 Do you mind so little what I said but now? Here. Tak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uttered a moan as the money was restored, but without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ay opposing its restoration, hobbled at her daughter's sid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, and along the bye street upon which it opened. The astoni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yed Rob staring after them, saw that they stopped, and fell to ear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very soon; and more than once observed a darkly threa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of the younger woman's hand (obviously having reference to som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om they spoke), and a crooning feeble imitation of it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rown, that made him earnestly hope he might not be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is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resent consolation that they were gone, and with the prosp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 that Mrs. Brown could not live for ever, and was not likely to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o trouble him, the Grinder, not otherwise regretting his misdeed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were attended with such disagreeable incidental conseque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his ruffled features to a more serene expression by thin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manner in which he had disposed of Captain Cuttle (a ref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ldom failed to put him in a flow of spirits), and went to the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 House to receive his master's or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is master, so subtle and vigilant of eye, that Rob quaked befo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half expecting to be taxed with Mrs. Brown, gave him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's box of papers for Mr. Dombey, and a note for Mrs. Dombey: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ing his head as an enjoinder to be careful, and to use dispatch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admonition, fraught in the Grinder's imagination with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 and threats; and more powerful with him than any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again, in his own room, Mr. Carker applied himself to work, and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. He saw many visitors; overlooked a number of documents; went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to and from, sundry places of mercantile resort; and indulged i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bstraction until the day's business was done. But, when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ance of papers from his table was made at last, he fell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mood 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tanding in his accustomed place and attitude, with his eyes int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upon the ground, when his brother entered to bring back some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been taken out in the course of the day. He put them quiet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nd was going immediately, when Mr. Carker the Manager, whose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sted on him, on his entrance, as if they has all this time had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of their contemplation, instead of the office-floor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John Carker, and what brings you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ther pointed to the letters, and was again withdra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,' said the Manager, 'that you can come and go, without inqu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ur master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d word this morning in the counting-house, that Mr. Dombey was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' replied his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uch a meek fellow,' said the Manager, with a smile,--'bu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so, in the course of years--that if any harm came to him, you'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, I dare swear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truly sorry, James,' return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ould be sorry!' said the Manager, pointing at him, as if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ther person present to whom he was appealing. 'He would be tr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! This brother of mine!This junior of the place, this slighted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ber, pushed aside with his face to the wall, like a rotten pic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so, for Heaven knows how many years: he's all gratitude and res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votion too, he would have me belie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have you believe nothing, James,' returned the other. 'Be a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as you would to any other man below you. You ask a question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ave you nothing, Spaniel,' said the Manager, with un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scibility, 'to complain of in him? No proud treatment to resent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ence, no foolery of state, no exaction of any sort! What the devil!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n or m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strange if any two persons could be together for so many y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as superior and inferior, without each having some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of in the other--as he thought, at all events,' replie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. 'But apart from my history her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history here!' exclaimed the Manager. 'Why, there it is. The very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kes him an extreme case, puts him out of the whole chapter!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part from that, which, as you hint, gives me a reason to be thankfu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one (happily for all the rest) possess, surely there is no on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ho would not say and feel at least as much. You do not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here would be indifferent to a mischance or misfortune happe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of the House, or anything than truly sorry fo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good reason to be bound to him too!' said the Mana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uously. 'Why, don't you believe that you are kept here, as a che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, and a famous instance of the clemency of Dombey and Son, red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redit of the illustrious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lied his brother, mildly, 'I have long believed that I am kept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kind and disinterested reas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were going,' said the Manager, with the snarl of a tiger-cat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te some Christian precept, I obser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y, James,' returned the other, 'though the tie of brotherhood between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long broken and thrown away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broke it, good Sir?' said the Mana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, by my misconduct. I do not charge it upo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r replied, with that mute action of his bristling mouth, 'Oh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harge it upon me!' and bade him g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though there is not that tie between us, do not, I entreat, ass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ith unnecessary taunts, or misinterpret what I say, or would say.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going to suggest to you that it would be a mistake to suppose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ly you, who have been selected here, above all others, for advanc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and distinction (selected, in the beginning, I know,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bility and trustfulness), and who communicate more freely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than any one, and stand, it may be said, on equal terms with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favoured and enriched by him--that it would be a mista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it is only you who are tender of his welfare and repu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one in the House, from yourself down to the lowest, I sinc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, who does not participate in that fee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ie!' said the Manager, red with sudden anger. 'You're a hypocri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arker, and you l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mes!' cried the other, flushing in his turn. 'What do you mean by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ting words? Why do you so basely use them to me, unprovok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' said the Manager, 'that your hypocrisy and meekness--t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ypocrisy and meekness of this place--is not worth that to me,' sna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umb and finger, 'and that I see through it as if it were air!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man employed here, standing between myself and the lowest in place (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you are very considerate, and with reason, for he is not far off)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be glad at heart to see his master humbled: who does not hat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ly: who does not wish him evil rather than good: and who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upon him, if he had the power and boldness. The nearer to his fav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arer to his insolence; the closer to him, the farther from him.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ed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said his brother, whose roused feelings had soon yiel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, 'who may have abused your ear with such representations; or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hosen to try me, rather than another. But that you have been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tampering with me, I am now sure. You have a different manne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aspect from any that I ever saw in you. I will only say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, you are decei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 am,' said the Manager. 'I have told you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by me,' returned his brother. 'By your informant, if you have one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by your own thoughts and suspic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suspicions,' said the Manager. 'Mine are certainties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illanimous, abject, cringing dogs! All making the same show, all c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story, all whining the same professions, all harbouring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t secr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ther withdrew, without saying more, and shut the door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. Mr. Carker the Manager drew a chair close before the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to beating the coals softly with the po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int-hearted, fawning knaves,' he muttered, with his two shining 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eth laid bare. 'There's not one among them, who wouldn't feign to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ed and outraged--!Bah! There's not one among them, but if he ha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the power, and the wit and daring to use it, would scatter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and lay it low, as ruthlessly as I rake out these ash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broke them up and stewed them in the grate, he looked o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smile at what he was doing. 'Without the same queen beck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!' he added presently; 'and there is pride there,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--witness our own acquaintance!' With that he fell into a d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ie, and sat pondering over the blackening grate, until he rose up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who had been absorbed in a book, and looking round him took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oves, went to where his horse was waiting, mounted, and rode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lighted streets, for it was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de near Mr. Dombey's house; and falling into a walk as he appro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looked up at the windows. The window where he had once seen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with her dog, attracted his attention first, though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in it; but he smiled as he carried his eyes up the tall fro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nd seemed to leave that object superciliously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e was,' he said, 'when it was well to watch even your rising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, and know in what quarter there were clouds, to shadow you if need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planet has arisen, and you are lost in its 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the White-legged horse round the street corner, and sough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window from among those at the back of the house. Associated wit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ertain stately presence, a gloved hand, the remembrance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s of a beautiful bird's wing had been showered down upon the fl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the light white down upon a robe had stirred and rustled, 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of a distant storm. These were the things he carried with him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away again, and rode through the darkening and deserted Parks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tal truth, these were associated with a woman, a proud woman, who h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who by slow and sure degrees had been led on by his craft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and resentment, to endure his company, and little by little to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one who had the privilege to talk to her of her own defiant dis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own husband, and her abandonment of high consideration fo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ssociated with a woman who hated him deeply, and who knew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mistrusted him because she knew him, and because he knew h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fed her fierce resentment by suffering him to draw nearer and yet n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every day, in spite of the hate she cherished for him. In spi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 For that very reason; since in its depths, too far down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eye to pierce, though she could see into them dimly, l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retaliation, whose faintest shadow seen once and shuddered 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n again, would have been sufficient stain upon her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e phantom of such a woman flit about him on his ride; tru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, and obvious to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 He was her in his mind, exactly as she was. She bore him compa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ide, resentment, hatred, all as plain to him as her beauty;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plainer to him than her hatred of him. He saw her sometimes hau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ellent at his side, and sometimes down among his horse's feet,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 dust. But he always saw her as she was, without disgui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 her on the dangerous way that she was g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his ride was over, and he was newly dressed, and cam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her bright room with his bent head, soft voice, and soothing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her yet as plainly. He even suspected the mystery of the gloved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ld it all the longer in his own for that suspicion. Upon the dang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hat she was going, he was still; and not a footprint did she mar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but he set his own there, stra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underbo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rier between Mr. Dombey and his wife was not weakened by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assorted couple, unhappy in themselves and in each other, bound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 tie but the manacle that joined their fettered hands, and str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 harshly, in their shrinking asunder, that it wore and chaf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, Time, consoler of affliction and softener of anger, could do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lp them. Their pride, however different in kind and object, was eq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gree; and, in their flinty opposition, struck out fire betwee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ight smoulder or might blaze, as circumstances were, but burn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ithin their mutual reach, and made their marriage way a ro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be just to him: In the monstrous delusion of his life, swel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grain of sand that shifted in its glass, he urged her on, 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o what, or considered how; but still his feeling towards her,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, remained as at first. She had the grand demerit of unaccoun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herself in opposition to the recognition of his vast import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cknowledgment of her complete submission to it, and so far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correct and reduce her; but otherwise he still consider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old way, a lady capable of doing honour, if she would, to his ch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ame, and of reflecting credit on his proprietor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he, with all her might of passionate and proud resentment, ben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glance from day to day, and hour to hour--from that night in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, when she had sat gazing at the shadows on the wall, to the d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fast coming--upon one figure directing a crowd of humilia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ions against her; and that figure, still her husband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r. Dombey's master-vice, that ruled him so inexorably, an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? It might be worth while, sometimes, to inquire what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nd how men work to change her, and whether, in the enforced distor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roduced, it is not natural to be unnatural. Coop any son or daugh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mighty mother within narrow range, and bind the prisoner to one id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ster it by servile worship of it on the part of the few timi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ing people standing round, and what is Nature to the willing cap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never risen up upon the wings of a free mind--drooping and us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--to see her in her comprehensive tru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s! are there so few things in the world, about us, most unnatur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most natural in being so? Hear the magistrate or judge admonis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ural outcasts of society; unnatural in brutal habits, unnatural in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cency, unnatural in losing and confounding all distinctions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nd evil; unnatural in ignorance, in vice, in recklessnes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umacy, in mind, in looks, in everything. But follow the good clergy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octor, who, with his life imperilled at every breath he draws, goe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ir dens, lying within the echoes of our carriage wheels and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 upon the pavement stones. Look round upon the world of od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s--millions of immortal creatures have no other world on earth--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st mention of which humanity revolts, and dainty delicacy liv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street, stops her ears, and lisps 'I don't believe it!' Breath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uted air, foul with every impurity that is poisonous to health and lif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every sense, conferred upon our race for its delight and happ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ed, sickened and disgusted, and made a channel by which mise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alone can enter. Vainly attempt to think of any simple plan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, or wholesome weed, that, set in this foetid bed, could have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growth, or put its little leaves off to the sun as GOD desig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calling up some ghastly child, with stunted form and wicked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forth on its unnatural sinfulness, and lament its being, so early,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Heaven--but think a little of its having been conceived, and 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ed, in H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study the physical sciences, and bring them to bear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of Man, tell us that if the noxious particles that rise from viti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were palpable to the sight, we should see them lowering in a dens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 above such haunts, and rolling slowly on to corrupt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s of a town. But if the moral pestilence that rises with them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ternal laws of outraged Nature, is inseparable from them, could b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rnible too, how terrible the revelation!Then should we see deprav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ety, drunkenness, theft, murder, and a long train of nameless s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natural affections and repulsions of mankind, overhang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spots, and creeping on, to blight the innocent and spread contag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pure. Then should we see how the same poisoned fountains that f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our hospitals and lazarhouses, inundate the jails, and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-ships swim deep, and roll across the seas, and over-run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ents with crime. Then should we stand appalled to know, that whe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e disease to strike our children down and entail itself on un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s, there also we breed, by the same certain process, infanc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no innocence, youth without modesty or shame, maturity that is m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thing but in suffering and guilt, blasted old age that is a scanda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 we bear. Unnatural humanity! When we shall gather grap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ns, and figs from thistles; when fields of grain shall spring up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al in the bye-ways of our wicked cities, and roses bloom in th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s that they cherish; then we may look for natural human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t growing from such s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for a good spirit who would take the house-tops off, with a more po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nignant hand than the lame demon in the tale, and show a Christ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at dark shapes issue from amidst their homes, to swell the retin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estroying Angel as he moves forth among them! For only one nigh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the pale phantoms rising from the scenes of our toolong neglec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thick and sullen air where Vice and Fever propagate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ing the tremendous social retributions which are ever pouring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coming thicker! Bright and blest the morning that should rise o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: for men, delayed to no more by stumbling-blocks of their own ma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re but specks of dust upon the path between them and eternity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pply themselves, like creatures of one common origin, owing one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ather of one family, and tending to one common end, to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a better pla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less bright and blest would that day be for rousing some who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ooked out upon the world of human life around them, to a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relation to it, and for making them acquainted with a perver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ature in their own contracted sympathies and estimates; as gre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as natural in its development when once begun, as the lowest degrad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 such day had ever dawned on Mr. Dombey, or his wife; and the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ach was 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ix months that ensued upon his accident, they hel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one towards the other. A marble rock could not have stoo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urately in his way than she; and no chilled spring, lying unche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ay of light in the depths of a deep cave, could be more sullen o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than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pe that had fluttered within her when the promise of her new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ned, was quite gone from the heart of Florence now. That home was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years old; and even the patient trust that was in her, could not surv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ily blight of such experience. If she had any lingering fanc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hope left, that Edith and her father might be happier togeth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istant time, she had none, now, that her father would ever lov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interval in which she had imagined that she saw some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nting in him, was forgotten in the long remembrance of his col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and before, or only remembered as a sorrowful del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loved him still, but, by degrees, had come to love him rat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ear one who had been, or who might have been, than as the hard re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 eyes. Something of the softened sadness with which she lo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of little Paul, or of her mother, seemed to enter now in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of him, and to make them, as it were, a dear remembrance.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at he was dead to her, and that partly for this reason, partl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are in those old objects of her affection, and partly for th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him with hopes that were withered and tendernesse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, she could not have told; but the father whom she loved began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 and dreamy idea to her: hardly more substantially connect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life, than the image she would sometimes conjure up, of he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yet alive, and growing to be a man, who would protect and che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ge, if it may be called one, had stolen on her like the chang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 to womanhood, and had come with it. Florence was almost sevent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in her lonely musings, she was conscious of these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often alone now, for the old association between her and her ma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eatly changed. At the time of her father's accident, and 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in his room downstairs, Florence had first observed that Edith avo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Wounded and shocked, and yet unable to reconcile this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when they did meet, she sought her in her own room at night,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,' said Florence, stealing softly to her side, 'have I offende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answered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have done something,' said Florence. 'Tell me what it is.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your manner to me, dear Mama. I cannot say how instantly I fee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change; for I love you with my whole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do you,' said Edith. 'Ah, Florence, believe me never more than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go away from me so often, and keep away?' asked Florence.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you sometimes look so strangely on me, dear Mama? You do so,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signified assent with her dark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' returned Florence imploringly. 'Tell me why, that I may know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you better; and tell me this shall not be so 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lorence,' answered Edith, taking the hand that embraced her ne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to the eyes that looked into hers so lovingly, as Florence kn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ground before her; 'why it is, I cannot tell you. It is neit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say, nor you to hear; but that it is, and that it must be, I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 do it if I did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we to be estranged, Mama? asked Florence, gazing at her lik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's silent lips formed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looked at her with increasing fear and wonder, until she coul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o more through the blinding tears that ran dow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! my life!' said Edith, hurriedly, 'listen to me. I cannot b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is grief. Be calmer. You see that I am composed, and is it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sumed her steady voice and manner as she said the latter wo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presen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wholly estranged. Partially: and only that, in appearance,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 my own breast I am still the same to you, and ever will be.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is not done for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for me, Mama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enough,' said Edith, after a pause, 'to know what it is; why, ma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. Dear Florence, it is better--it is necessary--it must be--tha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should be less frequent. The confidence there has been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must be broken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?' cried Florence. 'Oh, Mama, w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all time to come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say that,' answered Edith. 'I do not know that. Nor will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mpanionship between us is, at the best, an ill-assorted and un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, of which I might have known no good could come. My way here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paths that you will never tread, and my way henceforth may lie--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--I do not see i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voice died away into silence; and she sat, looking at Flor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shrinking from her, with the same strange dread and wild avoid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lorence had noticed once before. The same dark pride and 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, sweeping over her form and features like an angry chord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ings of a wild harp. But no softness or humility ensued on that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lay her head down now, and weep, and say that she had no hope 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. She held it up as if she were a beautiful Medusa, looking 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face, to strike him dead. Yes, and she would have done it,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the ch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,' said Florence, anxiously, 'there is a change in you, in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say to me, which alarms me. Let me stay with you a li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Edith, 'no, dearest. I am best left alone now, and I do be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apart from you, of all else. Ask me no questions, but believe tha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when I seem fickle or capricious to you, I am not of my own will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self. Believe, though we are stranger to each other than we have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unchanged to you within. Forgive me for having ever darken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home--I am a shadow on it, I know well--and let us never speak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,' sobbed Florence, 'we are not to p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 this that we may not part,' said Edith. 'Ask no more. Go, Flore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 and my remorse go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embraced her, and dismissed her; and as Florence passed out of her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looked on the retiring figure, as if her good angel went out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, and left her to the haughty and indignant passions that now 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r their own, and set their seal upon her b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hour, Florence and she were, as they had been, no more. For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they would seldom meet, except at table, and when Mr. Domb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 Then Edith, imperious, inflexible, and silent, never looked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Mr. Carker was of the party, as he often was, during the prog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Dombey's recovery, and afterwards, Edith held herself more re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, and was more distant towards her, than at other times. Yet s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never encountered, when there was no one by, but she would emb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s affectionately as of old, though not with the same relenting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aspect; and often, when she had been out late, she would steal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's room, as she had been used to do, in the dark, and whisper '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' on her pillow. When unconscious, in her slumber, of such vis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ould sometimes awake, as from a dream of those words,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, and would seem to feel the touch of lips upon her face. But 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often as the months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void Florence's own heart began again, indeed,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ude around her. As the image of the father whom she love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y become a mere abstraction, so Edith, following the fate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about whom her affections had entwined themselves, was flee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ing, growing paler in the distance, every day. Little by littl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ded from Florence, like the retiring ghost of what she had been;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little, the chasm between them widened and seemed deeper; littl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all the power of earnestness and tenderness she had shown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 up in the bold, angry hardihood with which she stood, upon the br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deep precipice unseen by Florence, daring to look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but one consideration to set against the heavy loss of Edi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as slight comfort to her burdened heart, she tried to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relief. No longer divided between her affection and duty to the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could love both and do no injustice to either. As shadow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imagination, she could give them equal place in her own bos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them with no doub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he tried to do. At times, and often too, wondering speculation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f this change in Edith would obtrude themselves upon her m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 her; but in the calm of its abandonment once more to silent g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neliness, it was not a curious mind. Florence had only to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star of promise was clouded in the general gloom that hung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nd to weep and be resig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living, in a dream wherein the overflowing love of her young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ed itself on airy forms, and in a real world where she had experie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ut the rolling back of that strong tide upon itself, Florence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eventeen. Timid and retiring as her solitary life had made her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embittered her sweet temper, or her earnest nature. A chi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simplicity; a woman in her modest self-reliance, and her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ity of feeling; both child and woman seemed at once express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face and fragile delicacy of shape, and gracefully to mingle there;--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pring should be unwilling to depart when summer came, and s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nd the earlier beauties of the flowers with their bloom. Bu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lling voice, in her calm eyes, sometimes in a strange ethereal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emed to rest upon her head, and always in a certain pensive air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auty, there was an expression, such as had been seen in the dead bo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ouncil in the Servants'Hall whispered so among themselv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their heads, and ate and drank the more, in a closer bo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fellow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bservant body had plenty to say of Mr. and Mrs. Dombey, and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, who appeared to be a mediator between them, and who came and we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trying to make peace, but never could. They all deplo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state of affairs, and all agreed that Mrs. Pipchin (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opularity was not to be surpassed) had some hand in it; but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, it was agreeable to have so good a subject for a rallying poi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de a great deal of it, and enjoyed themselves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visitors who came to the house, and those among whom Mr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Dombey visited, thought it a pretty equal match, as to haughtines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vents, and thought nothing more about it. The young lady with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appear for some time after Mrs. Skewton's death; observing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friends, with her usual engaging little scream, that s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the family from a notion of tombstones, and horrors of that sor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she did come, she saw nothing wrong, except Mr. Dombey's wear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ch of gold seals to his watch, which shocked her very much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ded superstition. This youthful fascinator considered a daughterin-l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able in principle; otherwise, she had nothing to say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but that she sadly wanted 'style'--which might mean back, perh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, who only came to the house on state occasions, hardly knew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, and said, going home, 'Indeed, was that Miss Dombey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? Very pretty, but a little delicate and thoughtful in appeara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the less so, certainly, for her life of the last six months,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er seat at the dinner-table, on the day before the second anniver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father's marriage to Edith (Mrs. Skewton had been lying strick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ysis when the first came round), with an uneasiness, amoun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. She had no other warrant for it, than the occasion, the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's face, in the hasty glance she caught of it, and the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, which, always unpleasant to her, was more so on this day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ever felt it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was richly dressed, for she and Mr. Dombey were engaged in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 large assembly, and the dinnerhour that day was late. S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until they were seated at table, when Mr. Carker rose and l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air. Beautiful and lustrous as she was, there was that in her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which seemed to separate her hopelessly from Florence, and from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for ever more. And yet, for an instant, Florence saw a beam of ki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eyes, when they were turned on her, that made the distance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withdrawn herself, a greater cause of sorrow and regret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very little said at dinner. Florence heard her father speak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sometimes on business matters, and heard him softly reply,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little attention to what they said, and only wished the dinner 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. When the dessert was placed upon the table, and they were left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servant in attendance, Mr. Dombey, who had been several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ing his throat in a manner that augured no good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, you know, I suppose, that I have instructed the housek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ill be some company to dinner here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dine at home,' s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large party,' pursued Mr. Dombey, with an indifferent assum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ing heard her; 'merely some twelve or fourteen. My sister,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tock, and some others whom you know but sligh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dine at home,' she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 doubtful reason I may have, Mrs. Dombey,' said Mr. Dombey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majestically on, as if she had not spoken, 'to hold the occas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leasant remembrance just now, there are appearances in these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ust be maintained before the world. If you have no respec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Mrs. Dombe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ne,'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cried Mr. Dombey, striking his hand upon the table, 'hear me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 I say, if you have no respect for yourself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say I have none,' s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er; but the face she showed him in return w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, if death itself had loo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ker,' said Mr. Dombey, turning more quietly to that gentleman, '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my medium of communication with Mrs. Dombey on former occa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I choose to preserve the decencies of life, so far as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ly concerned, I will trouble you to have the goodness to in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Dombey that if she has no respect for herself, I have some respec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and therefore insist on my arrangements for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your sovereign master, Sir,' said Edith, 'that I will take le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him on this subject by-and-bye, and that I will speak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arker, Madam,' said her husband, 'being in possession of the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bliges me to refuse you that privilege, shall be absolv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y of any such message.' He saw her eyes move, while he spo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them with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daughter is present, Sir,' said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ughter will remain present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ho had risen, sat down again, hiding her face in her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ughter, Madam'--began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dith stopped him, in a voice which, although not raised in the l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clear, emphatic, and distinct, that it might have been hear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rl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I will speak to you alone,' she said. 'If you are not mad, h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uthority to speak to you, Madam,' returned her husband, 'wh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please; and it is my pleasure to speak here and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ose up as if to leave the room; but sat down again, and looking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outward composure, said, in the same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tell you first, that there is a threatening appearance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Madam,' said Mr. Dombey, 'which does not becom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ughed. The shaken diamonds in her hair started and trembled.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les of precious stones that would turn pale, their wearer be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. Had these been such, their imprisoned rays of light would hav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flight that moment, and they would have been as dull as l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listened, with his eyes cas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my daughter, Madam,' said Mr. Dombey, resuming the threa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, 'it is by no means inconsistent with her duty to me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know what conduct to avoid. At present you are a very strong exa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of this kind, and I hope she may profit b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not stop you now,' returned his wife, immoveable in eye, and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titude; 'I would not rise and go away, and save you the utte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rd, if the room were bu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moved his head, as if in a sarcastic acknowledg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and resumed. But not with so much self-possession as before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's indifference to him and his censure, chafed and galled him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fening w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,' said he, 'it may not be inconsistent with my daugh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 to know how very much to be lamented, and how necessar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, a stubborn disposition is, especially when it is indul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-unthankfully indulged in, I will add--after the gratif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n and interest. Both of which, I believe, had some share in indu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occupy your present station at this bo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I would not rise, and go away, and save you the utterance of one wor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peated, exactly as before, 'if the room were bu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be natural enough, Mrs. Dombey,' he pursued, 'that you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 in the presence of any auditors of these disagreeable truths;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'--he could not hide his real feelings here, or keep his ey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gloomily at Florence--'why any one can give them greater for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than myself, whom they so nearly concern, I do not pret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. It may be natural enough that you should object to hea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's presence, that there is a rebellious principle within you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not curb too soon; which you must curb, Mrs. Dombey; and whic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 to say, I remember to have seen manifested--with some doub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, on more than one occasion before our marriage-toward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ased mother. But you have the remedy in your own hands. I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, when I began, that my daughter was present, Mrs. Dombey. I be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forget, to-morrow, that there are several persons presen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with some regard to appearances, you will receive your compan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ma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is not enough,' said Edith, 'that you know what has passe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and me; it is not enough that you can look here,' point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, who still listened, with his eyes cast down, 'and be reminde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ronts you have put upon me; it is not enough that you can look he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to Florence with a hand that slightly trembled for the fir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ime, 'and think of what you have done, and of the ingenious ago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, hourly, constant, you have made me feel in doing it; it is not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day, of all others in the year, is memorable to me for a strug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ell-deserved, but not conceivable by such as you) in which I wish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! You add to all this, do you, the last crowning meanness of m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tness of the depth to which I have fallen; when you know tha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sacrifice to her peace, the only gentle feeling and interes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when you know that for her sake, I would now if could--but I can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ul recoils from you too much--submit myself wholly to your will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kest vassal that you h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not the way to minister to Mr. Dombey's greatness. The old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oused by what she said, into a stronger and fiercer existence tha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r had. Again, his neglected child, at this rough passage of his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forth by even this rebellious woman, as powerful where he was power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thing where he was noth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on Florence, as if it were she who had spoken, and bade her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. Florence with her covered face obeyed, trembling and weep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, Madam,' said Mr. Dombey, with an angry flush of triumph,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of opposition that turned your affections in that channel, bu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met, Mrs. Dombey; they have been met, and turned ba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orse for you!' she answered, with her voice and manner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hanged. 'Aye!' for he turned sharply when she said so, 'what is the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, is twenty million times the worse for you. Heed that, if you h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h of diamonds spanning her dark hair, flashed and glittere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ry bridge. There was no warning in them, or they would have turn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 and dim as tarnished honour. Carker still sat and listened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cas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ombey,' said Mr. Dombey, resuming as much as he could of his arrog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, 'you will not conciliate me, or turn me from any purpose,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condu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the only true although it is a faint expression of what is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' she replied. 'But if I thought it would conciliate you, I would re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f it were repressible by any human effort. I will do nothing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ccustomed to ask, Mrs. Dombey,' he observed; 'I dir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hold no place in your house to-morrow, or on any recurr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. I will be exhibited to no one, as the refractory sl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, such a time. If I kept my marriage-day, I would keep it as a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hame. Self-respect!appearances before the world! what are these to 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done all you can to make them nothing to me, and they are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ker,' said Mr. Dombey, speaking with knitted brows, and after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'Mrs. Dombey is so forgetful of herself and me in all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ces me in a position so unsuited to my character, that I must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tate of matters to a cl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lease me, then,' said Edith, immoveable in voice, in look, and bea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had been throughout, 'from the chain by which I am bound. Let me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?' exclaime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se me. Set me fr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?' he repeated. 'Mrs. Domb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him,' said Edith, addressing her proud face to Carker, 'that 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separation between us. That there had better be one. That I recomm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him. Tell him it may take place on his own terms--his wealt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me--but that it cannot be too 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, Mrs. Dombey!' said her husband, with supreme amazement,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magine it possible that I could ever listen to such a proposition?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who I am, Madam? Do you know what I represent? Did you ever h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and Son? People to say that Mr. Dombey--Mr. Dombey!--was sepa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wife! Common people to talk of Mr. Dombey and his domestic affai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eriously think, Mrs. Dombey, that I would permit my na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about in such connexion? Pooh, pooh, Madam! Fie for shame!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.' Mr. Dombey absolutely 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as she did. She had better have been dead than laugh as she di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, with her intent look fixed upon him. He had better have been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itting there, in his magnificence, to hea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s. Dombey,' he resumed. 'No, Madam. There is no pos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 between you and me, and therefore I the more advise you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to a sense of duty. And, Carker, as I was about to say to you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rker, who had sat and listened all this time, now raised his ey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re was a bright unusual 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s I was about to say to you,'resumed Mr. Dombey, 'I must beg you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tters have come to this, to inform Mrs. Dombey, that it i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of my life to allow myself to be thwarted by anybody--any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--or to suffer anybody to be paraded as a stronger motiv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ce in those who owe obedience to me than I am myself. The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s been made of my daughter, and the use that is made of my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position to me, are unnatural. Whether my daughter is in actual conc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s. Dombey, I do not know, and do not care; but after what Mrs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aid to-day, and my daughter has heard to-day, I beg you to make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. Dombey, that if she continues to make this house the sce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ion it has become, I shall consider my daughter responsible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, on that lady's own avowal, and shall visit her with my sev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. Mrs. Dombey has asked "whether it is not enough,"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his and that. You will please to answer no, it is not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oment!' cried Carker, interposing, 'permit me! painful as my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t the best, and unusually painful in seeming to entertain a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from you,' addressing Mr. Dombey, 'I must ask, had you not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sider the question of a separation? I know how incompatible it app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r high public position, and I know how determined you are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rs. Dombey to understand'--the light in his eyes fell upon her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d his words each from each, with the distinctness of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s--'that nothing but death can ever part you. Nothing else. But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at Mrs. Dombey, by living in this house, and making it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id, a scene of contention, not only has her part in that con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ompromises Miss Dombey every day (for I know how determined you are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not relieve her from a continual irritation of spiri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 sense of being unjust to another, almost intolerable? Doe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eem like--I do not say it is--sacrificing Mrs. Dombe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ation of your pre-eminent and unassailable posi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light in his eyes fell upon her, as she stood loo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: now with an extraordinary and awful smile upo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ker,' returned Mr. Dombey, with a supercilious frown, and in a ton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tended to be final, 'you mistake your position in offering adv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n such a point, and you mistake me (I am surprised to find)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your advice. I have no more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said Carker, with an unusual and indefinable taunt in his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stook my position, when you honoured me with the negotiatio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ave been engaged here'--with a motion of his hand towards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 Sir, not at all,' returned the other haughtily. '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ing an inferior person, for the humiliation of Mrs. Dombey. I forgot.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it was expressly understood!' said Carker. 'I beg your pard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bent his head to Mr. Dombey, with an air of deference that acco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 with his words, though they were humbly spoken, he moved it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, and kept his watching eyes that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tter have turned hideous and dropped dead, than have stood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mile upon her face, in such a fallen spirit's majesty of sco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. She lifted her hand to the tiara of bright jewels radiant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, plucking it off with a force that dragged and strained her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hair with heedless cruelty, and brought it tumbling wildly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, cast the gems upon the ground. From each arm, she unclasp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bracelet, flung it down, and trod upon the glittering heap.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d, without a shadow on the fire of her bright eye, without abat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wful smile, she looked on Mr. Dombey to the last, in mov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; and lef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heard enough before quitting the room, to know that Edith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yet; that she had suffered for her sake; and that she had kep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s quiet, lest they should trouble her peace. She did not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her of this--she could not, remembering to whom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d--but she wished, in one silent and affectionate embrace, to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at she felt it all, and thank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went out alone, that evening, and Florence issuing from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soon afterwards, went about the house in search of Edith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vailingly. She was in her own rooms, where Florence had long ce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and did not dare to venture now, lest she should unconsciously eng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trouble. Still Florence hoping to meet her before going to bed,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room to room, and wandered through the house so splendid and so dre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remaining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crossing a gallery of communication that opened at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on the staircase, and was only lighted on great occasions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, through the opening, which was an arch, the figure of a man com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ew stairs opposite. Instinctively apprehensive of her father,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it was, she stopped, in the dark, gazing through the arch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. But it was Mr. Carker coming down alone, and looking over the r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all. No bell was rung to announce his departure, and no 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attendance. He went down quietly, opened the door for himself, gl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shut it softly 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vincible repugnance to this man, and perhaps the stealthy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any one, which, even under such innocent circumstances, i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guilty and oppressive, made Florence shake from head to foot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seemed to run cold. As soon as she could--for at first she fel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mountable dread of moving--she went quickly to her own room and l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oor; but even then, shut in with her dog beside her, felt a ch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 of horror, as if there were danger brooding somewhere nea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vaded her dreams and disturbed the whole night. Rising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freshed, and with a heavy recollection of the domestic unhapp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ceding day, she sought Edith again in all the rooms, and did so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ime, all the morning. But she remained in her own chamb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aw nothing of her. Learning, however, that the projected dinn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was put off, Florence thought it likely that she would go o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to fulfil the engagement she had spoken of; and resolved to t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her, then, upon the stair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evening had set in, she heard, from the room in which she s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a footstep on the stairs that she thought to be Edith's. Hu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up towards her room, Florence met her immediately, com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Florence's affright and wonder when, at sight of her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ful face, and outstretched arms, Edith recoiled and shriek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ome near me!' she cried. 'Keep away! Let me go 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!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all me by that name! Don't speak to me! Don't look at me! Flor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ing back, as Florence moved a step towards her, 'don't touch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lorence stood transfixed before the haggard face and staring eye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d, as in a dream, that Edith spread her hands over them, and shud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ll her form, and crouching down against the wall, crawled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ome lower animal, sprang up, and fl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dropped upon the stairs in a swoon; and was found there by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, she supposed. She knew nothing more, until she found herself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own bed, with Mrs. Pipchin and some servants standing roun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Mama?' was her first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 out to dinner,' said Mrs. Pip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a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 is in his own room, Miss Dombey,' said Mrs. Pipchin, '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thing you can do, is to take off your things and go to b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.' This was the sagacious woman's remedy for all complai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lowness of spirits, and inability to sleep; for which offe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oung victims in the days of the Brighton Castle had been commit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at ten o'clock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romising obedience, but on the plea of desiring to be very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disengaged herself, as soon as she could, from the minist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 and her attendants. Left alone, she thought of w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on the staircase, at first in doubt of its reality; th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; then with an indescribable and terrible alarm, like that she had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etermined not to go bed until Edith returned, and if s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her, at least to be sure that she was safe at home. What indistin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dowy dread moved Florence to this resolution, she did not k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dare to think. She only knew that until Edith came back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pose for her aching head or throbbing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deepened into night: midnight came; no 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could not read, or rest a moment. She paced her own room,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and paced the staircase-gallery outside, looked out of window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, listened to the wind blowing and the rain falling, sat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 the faces in the fire, got up and watched the moon flying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-driven ship through the sea of clou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house was gone to bed, except two servants who were wai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f their mistress, down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'clock. The carriages that rumbled in the distance, turned awa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short, or went past; the silence gradually deepened, and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rarely broken, save by a rush of wind or sweep of rain.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. No Edi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more agitated, paced her room, and paced the gallery outsid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ut at the night, blurred and wavy with the raindrops on the g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ears in her own eyes; and looked up at the hurry in the sky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from the repose below, and yet so tranquil and solitary.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!There was a terror in every ash that dropped out of the fire.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nd More agitated, Florence paced her room, and paced the galle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ut at the moon with a new fancy of her likeness to a pale fug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ing away and hiding her guilty face. Four struck! Five! No Edith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 there some cautious stir in the house; and Florence found th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 had been awakened by one of those who sat up, had risen and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her father's door. Stealing lower down the stairs, and ob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assed, she saw her father come out in his morning gown, and star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old his wife had not come home. He dispatched a messeng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s to inquire whether the coachman was there; and while the 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dressed himself very hurri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came back, in great haste, bringing the coachman with him, who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at home and in bed since ten o'clock. He had driven his m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old house in Brook Street, where she had been met by Mr. Cark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tood upon the very spot where she had seen him coming down.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ivered with the nameless terror of that sight, and had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ness enough to hear and understand what 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Who had told him, the man went on to say, that his mistress would not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age to go home in; and had dismiss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w her father turn white in the face, and heard him ask in a qu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voice for Mrs. Dombey's maid. The whole house was roused; fo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re, in a moment, very pale too, and speaking incoher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she had dressed her mistress early--full two hours before s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-and had been told, as she often was, that she would not be want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She had just come from her mistress's rooms, bu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! what was it?' Florence heard her father demand like a mad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inner dressing-room was locked, and the key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seized a candle that was flaming on the ground --some one ha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wn there, and forgotten it--and came running up stairs with such fu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lorence, in her fear, had hardly time to fly before him. She hear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in the door as she ran on, with her hands widely spread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streaming, and her face like a distracted person's, back to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door yielded, and he rushed in, what did he see there? No one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rown down in a costly mass upon the ground, was every ornamen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since she had been his wife: every dress she had worn; and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possessed. This was the room in which he had seen, in yonder mirr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ud face discard him. This was the room in which he had wond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y, how these things would look when he should see them nex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ing them back into the drawers, and locking them up in a rage of has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some papers on the table. The deed of settlement he had execu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arriage, and a letter. He read that she was gone. He read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onoured. He read that she had fled, upon her shameful wedding-da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hom he had chosen for her humiliation; and he tore out of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 of the house, with a frantic idea of finding her yet, at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she had been taken, and beating all trace of beauty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 face with his bar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not knowing what she did, put on a shawl and bonnet, in a dr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through the streets until she found Edith, and then clasping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s, to save and bring her back. But when she hurried ou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and saw the frightened servants going up and down with ligh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spering together, and falling away from her father as he passed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woke to a sense of her own powerlessness; and hiding in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rooms that had been made gorgeous for this, felt as if her hear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with gr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 for her father was the first distinct emotion that mad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flood of sorrow which overwhelmed her. Her constant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 him in his distress, as fervently and faithfully, as if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, he had been the embodiment of that idea which had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so faint and dim. Although she did not know, otherwise than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ggestions of a shapeless fear, the full extent of his calamit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efore her wronged and deserted; and again her yearning love imp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long away: for Florence was yet weeping in the great ro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rishing these thoughts, when she heard him come back. He ord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to set about their ordinary occupations, and went in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, where he trod so heavily that she could hear him walk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from end to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ing at once to the impulse of her affection, timid at all other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old in its truth to him in his adversity, and undaunted by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lse, Florence, dressed as she was, hurried downstairs. As she se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foot in the hall, he came out of his room. She hastened toward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hecked, with her arms stretched out, and crying 'Oh dear, dear Papa!'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would have clasped him round the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she would have done. But in his frenzy, he lifted up his cruel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uck her, crosswise, with that heaviness, that she totter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ble floor; and as he dealt the blow, he told her what Edith was, and b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llow her, since they had always been in le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not sink down at his feet; she did not shut out the sight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trembling hands; she did not weep; she did not utter one wo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. But she looked at him, and a cry of desolation issued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For as she looked, she saw him murdering that fond idea to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ld in spite of him. She saw his cruelty, neglect, and hatred domi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it, and stamping it down. She saw she had no father upon ear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out, orphaned, from his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out of his house. A moment, and her hand was on the lock, the cry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ps, his face was there, made paler by the yellow candles hastily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nd guttering away, and by the daylight coming in above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oment, and the close darkness of the shut-up house (forgotte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though it was long since day) yielded to the unexpected gla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 of the morning; and Florence, with her head bent down to hi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y of tears, was in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ight of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ildness of her sorrow, shame, and terror, the forlorn girl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unshine of a bright morning, as if it were the darknes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night. Wringing her hands and weeping bitterly, insen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but the deep wound in her breast, stunned by the loss of al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, left like the sole survivor on a lonely shore from the wreck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vessel, she fled without a thought, without a hope, without a pur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fly somewhere--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erful vista of the long street, burnished by the morning ligh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the blue sky and airy clouds, the vigorous freshness of the day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ed and rosy in its conquest of the night, awakened no respo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in her so hurt bosom. Somewhere, anywhere, to hide her h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, anywhere, for refuge, never more to look upon the pla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fl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ere people going to and fro; there were opening sho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at the doors of houses; there was the rising clash and roa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's struggle. Florence saw surprise and curiosity in the faces fl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her; saw long shadows coming back upon the pavement; and heard vo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e strange to her asking her where she went, and what the matter wa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 these frightened her the more at first, and made her hurr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r, they did her the good service of recalling her in some degre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and reminding her of the necessity of greater comp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o go? Still somewhere, anywhere! still going on; but where!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the only other time she had been lost in the wild wilder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--though not lost as now--and went that way. To the home of Wal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her sobs, and drying her swollen eyes, and endeavouring to cal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 of her manner, so as to avoid attracting notice,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ing to keep to the more quiet streets as long as she could,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ore quietly herself, when a familiar little shadow darted pas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y pavement, stopped short, wheeled about, came close to her, made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bounded round and round her, and Diogenes, panting for brea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making the street ring with his glad bark, was at her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i! oh, dear, true, faithful Di, how did you come here? How c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leave you, Di, who would never leave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bent down on the pavement, and laid his rough, old, loving, foo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gainst her breast, and they got up together, and went on together; D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f the ground than on it, endeavouring to kiss his mistress fl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ing over and getting up again without the least concern, dashing at b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 in a jocose defiance of his species, terrifying with touch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young housemaids who were cleaning doorsteps, and continually stopp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dst of a thousand extravagances, to look back at Florence, and b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ll the dogs within hearing answered, and all the dogs who c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came out to stare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last adherent, Florence hurried away in the advancing mo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ngthening sunshine, to the City. The roar soon grew more lou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 more numerous, the shops more busy, until she was carried on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ream of life setting that way, and flowing, indifferently, past m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sions, prisons, churches, market-places, wealth, poverty, go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l, like the broad river side by side with it, awakened from its drea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s, willows, and green moss, and rolling on, turbid and troubled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s and cares of men, to the deep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quarters of the little Midshipman arose in view. Nearer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ittle Midshipman himself was seen upon his post, intent as ev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bservations. Nearer yet, and the door stood open, inviting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. Florence, who had again quickened her pace, as she approached 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journey, ran across the road (closely followed by Diogenes,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e had somewhat confused), ran in, and sank upon the threshol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remembered little 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in his glazed hat, was standing over the fire, m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's cocoa, with that elegant trifle, his watch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, for easy reference during the progress of the cook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a footstep and the rustle of a dress, the Captain turn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pitating remembrance of the dreadful Mrs. MacStinger, at the instan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made a motion with her hand towards him, reeled, and fell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pale as Florence, pale in the very knobs upon his face,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ke a baby, and laid her on the same old sofa upon whic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ed long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Heart's Delight!' said the Captain, looking intently i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sweet creetur grow'd a wo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was so respectful of her, and had such a reverence fo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new character, that he would not have held her in his arms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unconscious, for a thousand 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eart's Delight!' said the Captain, withdrawing to a little dis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reatest alarm and sympathy depicted on his countenance.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hail Ned Cuttle with a finger, 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lorence did not st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eart's Delight!' said the trembling Captain. 'For the sake of Wal'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ded in the briny deep, turn to, and histe up something or anothe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er insensible to this impressive adjuration also, Captain Cu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tched from his breakfast-table a basin of cold water, and sprinkl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face. Yielding to the urgency of the case, the Captain then, 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mense hand with extraordinary gentleness, relieved her of her bonn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tened her lips and forehead, put back her hair, covered her fe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coat which he pulled off for the purpose, patted her hand--so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, that he was struck with wonder when he touched it--and see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lids quivered, and that her lips began to move, continu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ve applications with a bett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rily,' said the Captain. 'Cheerily! Stand by, my pretty one, stand b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! You're better now. Steady's the word, and steady it is. Keep her s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a little drop o' this here,' said the Captain. 'There you are!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 now, my pretty, what cheer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stage of her recovery, Captain Cuttle, with an imperfect asso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Watch with a Physician's treatment of a patient, took his own dow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tel-shelf, and holding it out on his hook, and taking Florence'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, looked steadily from one to the other, as expecting the dial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heer, my pretty?' said the Captain. 'What cheer now? You've don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good, my lad, I believe,' said the Captain, under his brea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an approving glance upon his watch. 'Put you back half-an-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orning, and about another quarter towards the afternoon, and you'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as can be ekalled by few and excelled by none. What cheer, my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Cuttle! Is it you?' exclaimed Florence, raising herself a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my lady lass,' said the Captain, hastily deciding in his own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uperior elegance of that form of address, as the most courtl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hink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Walter's uncle here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pretty?' returned the Captain. 'He an't been here this many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He an't been heerd on, since he sheered off arter poor Wal'r. Bu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Captain, as a quotation, 'Though lost to sight, to memory d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Home, and Beau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live here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lady lass,' return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aptain Cuttle!' cried Florence, putting her hands toge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wildly. 'Save me! keep me here! Let no one know where I am!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what has happened by-and-by, when I can. I have no one in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to. Do not send me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nd you away, my lady lass!' exclaimed the Captain. 'You, my Hear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! Stay a bit! We'll put up this here deadlight, and take a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n the k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the Captain, using his one hand and his hook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dexterity, got out the shutter of the door, put it up, made i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, and locked the door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ame back to the side of Florence, she took his hand, and kiss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lplessness of the action, the appeal it made to him, the confidenc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, the unspeakable sorrow in her face, the pain of mind she had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 suffered, and was suffering then, his knowledge of her past hist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esent lonely, worn, and unprotected appearance, all so rush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aptain together, that he fairly overflowed with compass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y lass,' said the Captain, polishing the bridge of his nos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until it shone like burnished copper, 'don't you say a word to Ed'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, until such times as you finds yourself a riding smooth and eas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on't be to-day, nor yet to-morrow. And as to giving of you up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ing where you are, yes verily, and by God's help, so I won't,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chism, make a note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Captain said, reference and all, in one breath, and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ity; taking off his hat at 'yes verily,' and putting it on agai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quite conclu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could do but one thing more to thank him, and to show him how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d in him; and she did it. Clinging to this rough creature as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lum of her bleeding heart, she laid her head upon his honest shoul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asped him round his neck, and would have kneeled down to bless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he divined her purpose, and held her up like a tru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ady!' said the Captain. 'Steady! You're too weak to stand, you se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, and must lie down here again. There, there!' To see the Captain li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 the sofa, and cover her with his coat, would have been wor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state sights. 'And now,' said the Captain, 'you must tak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, lady lass, and the dog shall have some too. And arter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go aloft to old Sol Gills's room, and fall asleep there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patted Diogenes when he made allusion to him, and Dioge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that overture graciously, half-way. During the administr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ves he had clearly been in two minds whether to fly at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o offer him his friendship; and he had expressed that confli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by alternate waggings of his tail, and displays of his teeth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then a growl or so. But by this time his doubts were all removed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lain that he considered the Captain one of the most amiable of m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whom it was an honour to a dog to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idence of these convictions, Diogenes attended on the Captain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some tea and toast, and showed a lively interest in his housekee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in vain for the kind Captain to make such preparatio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ho sorely tried to do some honour to them, but could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and could only weep and wee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said the compassionate Captain, 'arter turning in, my Hear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, you'll get more way upon you. Now, I'll serve out your allow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.' To Diogenes. 'And you shall keep guard on your mistress alof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, however, although he had been eyeing his intended breakfas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ing mouth and glistening eyes, instead of falling to, ravenousl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ut before him, pricked up his ears, darted to the shop-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ed there furiously: burrowing with his head at the bottom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on mining his way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there be anybody there!' asked Florence, in 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lady lass,' returned the Captain. 'Who'd stay there, without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noise! Keep up a good heart, pretty. It's only people going 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all that, Diogenes barked and barked, and burrowed and burrow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ertinacious fury; and whenever he stopped to listen,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some new conviction into his mind, for he set to, bar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rowing again, a dozen times. Even when he was persuaded to retur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, he came jogging back to it, with a very doubtful air; and was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in another paroxysm, before touching a mors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re should be some one listening and watching,' whisper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one who saw me come--who followed me, 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n't the young woman, lady lass, is it?' said the Captain, take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an?' said Florence, shaking her head. 'Ah no! Susan has been gon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long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deserted, I hope?' said the Captain. 'Don't say that that ther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run, my pret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, no!' cried Florence. 'She is one of the truest hear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as greatly relieved by this reply, and expres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by taking off his hard glazed hat, and dabbing his hea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with his handkerchief, rolled up like a ball, observing several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finite complacency, and with a beaming countenance, that he know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're quiet now, are you, brother?' said the Captain to Dioge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rn't nobody there, my lady lass,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 was not so sure of that. The door still had an attraction fo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ntervals; and he went snuffing about it, and growling to himself, u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rget the subject. This incident, coupled with the Captain's observ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lorence's fatigue and faintness, decided him to prepare Sol Gill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as a place of retirement for her immediately. He therefore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ok himself to the top of the house, and made the best arrangement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imagination and his means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clean already; and the Captain being an orderly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to make things ship-shape, converted the bed into a couch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ing it all over with a clean white drapery. By a similar contriv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converted the little dressing-table into a species of alter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et forth two silver teaspoons, a flower-pot, a telescop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ed watch, a pocket-comb, and a song-book, as a small 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ities, that made a choice appearance. Having darkened the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ened the pieces of carpet on the floor, the Captain survey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with great delight, and descended to the little parlour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Florence to her b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ould induce the Captain to believe that it was possib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o walk upstairs. If he could have got the idea into his hea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considered it an outrageous breach of hospitality to allow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. Florence was too weak to dispute the point, and the Captain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p out of hand, laid her down, and covered her with a great watch-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y lass!' said the Captain, 'you're as safe here as if you wa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St. Paul's Cathedral, with the ladder cast off. Sleep is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, afore all other things, and may you be able to show yourself sm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there balsam for the still small woice of a wownded mind!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nything you want, my Heart's Delight, as this here humble hou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an offer, pass the word to Ed'ard Cuttle, as'll stand off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at door, and that there man will wibrate with joy.'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 by kissing the hand that Florence stretched out to him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alry of any old knight-errant, and walking on tip-toe ou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ing to the little parlour, Captain Cuttle, after holding a h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with himself, decided to open the shopdoor for a few minut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y himself that now, at all events, there was no one loiter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Accordingly he set it open, and stood upon the threshold, keep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look-out, and sweeping the whole street with his spectac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e do, Captain Gills?' said a voice beside him. The Captain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found that he had been boarded by Mr. Toots while sweep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you, my lad?' repli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'm pretty well, thank'ee, Captain Gills,' said Mr. Toots. '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never quite what I could wish to be, now. I don't expect that I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never approached any nearer than this to the great them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when in conversation with Captain Cuttle, on account of the agre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said Mr. Toots, 'if I could have the pleasure of a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, it's--it's rather particul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ee, my lad,' replied the Captain, leading the wa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'I an't what you may call exactly free this morning; and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n clap on a bit, I should take it kin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Captain Gills,' replied Mr. Toots, who seldom had any n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meaning. 'To clap on, is exactly what I could wish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o be, my lad,' returned the Captain, '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as so impressed by the possession of his tremendous secret--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of Miss Dombey being at that moment under his roof,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and unconscious Toots sat opposite to him--that a persp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out on his forehead, and he found it impossible while slowly d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, glazed hat in hand, to keep his eyes off Mr. Toots's face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, who himself appeared to have some secret reasons for be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ous state, was so unspeakably disconcerted by the Captain's star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ooking at him vacantly for some time in silence, and shif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ly on his chair,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Captain Gills, but you don't happen to see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in me,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lad,' returned the Captain.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know,' said Mr. Toots with a chuckle, 'I KNOW I'm wast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edn't at all mind alluding to that. I--I should like it. Burg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. have altered my measure, I'm in that state of thinness.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 to me. I--I'm glad of it. I--I'd a great deal rather go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, if I could. I'm a mere brute you know, grazing upon the sur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, Captain Gil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Mr. Toots went on in this way, the more the Captain was wei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by his secret, and stared at him. What with this cause of unea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desire to get rid of Mr. Toots, the Captain was in such a sca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condition, indeed, that if he had been in conversation with a gho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hardly have evinced greater discomp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was going to say, Captain Gills,' said Mr. Toots. 'Happen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y early this morning--to tell you the truth, I was co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with you. As to sleep, you know, I never sleep now. I might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man, except that I don't get any pay, and he's got nothing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ry on, my lad!' said the Captain, in an admonitory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Captain Gills,' said Mr. Toots. 'Perfectly true!Happen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y early this morning (an hour or so ago), and finding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were you waiting there, brother?' demand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 Captain Gills,' returned Mr. Toots. 'I didn't stop a momen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you were out. But the person said--by the bye you don't keep a do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, Captain Gil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said Mr. Toots, 'that's exactly what I said. I kne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. There is a dog, Captain Gills, connected with--but excuse me.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den gr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tared at Mr. Toots until he seemed to swell to twic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size; and again the perspiration broke out on the Capta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when he thought of Diogenes taking it into his head to com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a third in the 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erson said,' continued Mr. Toots, 'that he had heard a dog bar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: which I knew couldn't be, and I told him so. But he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as if he had seen the do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person, my lad?' inquir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ee there it is, Captain Gills,' said Mr. Toot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ble increase in the nervousness of his manner. 'It's not for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what may have taken place, or what may not have taken place. Inde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. I get mixed up with all sorts of things that I don'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 and I think there's something rather weak in my--in my hea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nodded his own, as a mark of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person said, as we were walking away,' continued Mr. Toots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ew what, under existing circumstances, might occur--he said "Might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rongly--and that if you were requested to prepare yourself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, no doubt, come prepa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son, my lad!' the Captain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at person, I'm sure, Captain Gills,' replied Mr. Toots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the least idea. But coming to the door, I found him waiting t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aid was I coming back again, and I said yes; and he said did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I said yes, I had the pleasure of your acquaintance--you had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pleasure of your acquaintance, after some persuasion; and he sai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the case, would I say to you what I have said, about ex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and coming prepared, and as soon as ever I saw you, w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 to step round the corner, if it was only for one minute, on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business, to Mr. Brogley's the Broker's. Now, I tell you w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Gills--whatever it is, I am convinced it's very important;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 to step round, now, I'll wait here till you come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divided between his fear of compromising Florence in som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t going, and his horror of leaving Mr. Toots in possession of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hance of finding out the secret, was a spectacle of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ance that even Mr. Toots could not be blind to. But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considering his nautical friend as merely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for the interview he was going to have, was quite satisfi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review his own discreet conduct without chuck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Captain decided, as the lesser of two evils, to run r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gley's the Broker's: previously locking the door that communic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per part of the house, and putting the key in his pocket. 'If so b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Captain to Mr. Toots, with not a little shame and hesitation,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excuse my doing of it,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returned Mr. Toots, 'whatever you do, is satisfacto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thanked him heartily, and promising to come back in l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, went out in quest of the person who had intrusted Mr. T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mysterious message. Poor Mr. Toots, left to himself, lay dow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fa, little thinking who had reclined there last, and gazing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light and resigning himself to visions of Miss Dombey, lost all h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s well that he did so; for although the Captain was not gone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one much longer than he had proposed. When he came back, h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indeed, and greatly agitated, and even looked as if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ding tears. He seemed to have lost the faculty of speech, until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o the cupboard and taken a dram of rum from the case-bottle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ched a deep breath, and sat down in a chair with his hand befo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said Toots, kindly, 'I hope and trust there'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my lad, not a bit,' said the Captain. 'Quite contr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the appearance of being overcome, Captain Gills,' observ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lad, I am took aback,' the Captain admitted. '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thing I can do, Captain Gills?' inquired Mr. Toots. 'If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make use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removed his hand from his face, looked at him with a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pity and tenderness, and took him by the hand and shoo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'ee,' said the Captain. 'Nothing. Only I'll take it as a favour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part company for the present. I believe, brother,' wringing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'that, after Wal'r, and on a different model, you're as good a l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tepp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 and honour, Captain Gills,' returned Mr. Toots, gi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hand a preliminary slap before shaking it again, 'it's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to possess your good opinion. Thank'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ear hand and cheer up,' said the Captain, patting him on th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There's more than one sweet creetur in the 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me, Captain Gills,' replied Mr. Toots gravely. 'Not to me, I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The state of my feelings towards Miss Dombey is of that unspea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, that my heart is a desert island, and she lives in it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getting more used up every day, and I'm proud to be so. If you coul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egs when I take my boots off, you'd form some idea of what unrequ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is. I have been prescribed bark, but I don't take it, for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have any tone whatever given to my constitution. I'd rathe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however, is forbidden ground. Captain Gills,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cordially reciprocating the warmth of Mr. Toots's fare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the door behind him, and shaking his head with the same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pity and tenderness as he had regarded him with before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see if Florence wan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entire change in the Captain's face as he went upstairs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ed his eyes with his handkerchief, and he polished the bridge of his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sleeve as he had done already that morning, but his fa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changed. Now, he might have been thought supremely happy; now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thought sad; but the kind of gravity that sat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was quite new to them, and was as great an improvement to the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had undergone some sublimating pro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cked softly, with his hook, at Florence's door, twice or thrice;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no answer, ventured first to peep in, and then to ent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ldened to take the latter step, perhaps, by the familiar recogn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, who, stretched upon the ground by the side of her couch, w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ail, and winked his eyes at the Captain, without being at the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ett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leeping heavily, and moaning in her sleep; and Captain Cuttl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fect awe of her youth and beauty, and her sorrow, raised her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ed the coat that covered her, where it had fallen off, and dar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a little more that she might sleep on, and crept out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s post of watch upon the stairs. All this, with a touch and tre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as Florence'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may it remain in this mixed world a point not easy of decision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more beautiful evidence of the Almighty's goodness--the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that are formed for sensitiveness and sympathy of touch, and ma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to pain and grief, or the rough hard Captain Cuttle hand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teaches, guides, and softens in a mome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lept upon her couch, forgetful of her homelessness and orphan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ptain Cuttle watched upon the stairs. A louder sob or moan than usu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 sometimes to her door; but by degrees she slept more peace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aptain's watch was undistur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shipman makes a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ong before Florence awoke. The day was in its prime, the day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wane, and still, uneasy in mind and body, she slept on; un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trange bed, of the noise and turmoil in the street, and of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one outside the shaded window. Perfect unconsciousness of w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in the home that existed no more, even the deep sl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ion could not produce. Some undefined and mournful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dozing uneasily but never sleeping, pervaded all her rest. A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, like a half-lulled sense of pain, was always present to her;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cheek was oftener wet with tears than the honest Captain,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in his head from time to time at the half-closed door,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o se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was getting low in the west, and glancing out of a red mist, pie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s rays opposite loop-holes and pieces of fret-work in the spi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hurches, as if with golden arrows that struck through an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--and far away athwart the river and its flat blanks, it was gle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path of fire--and out at sea it was irradiating sails of ships--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towards, from quiet churchyards, upon hill-tops in the country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eeping distant prospects in a flush and glow that seemed to m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and sky together in one glorious suffusion--when Florence, open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eyes, lay at first, looking without interest or recognitio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miliar walls around her, and listening in the same regardless mann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es in the street. But presently she started up upon her couch, ga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with a surprised and vacant look, and recollected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retty,' said the Captain, knocking at the door, 'what che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riend,' cried Florence, hurrying to him, 'is i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felt so much pride in the name, and was so pleased by the gl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leasure in her face, when she saw him, that he kissed his hook, b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ply, in speechless gratif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heer, bright di'mond?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urely slept very long,' returned Florence. 'When did I come 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here blessed day, my lady lass,' repli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there been no night? Is it still day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ting on for evening now, my pretty,' said the Captain, drawing bac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 of the window. 'S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ith her hand upon the Captain's arm, so sorrowful and tim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ith his rough face and burly figure, so quietly protec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stood in the rosy light of the bright evening sky, without say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 However strange the form of speech into which he might have fash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ling, if he had had to give it utterance, the Captain fel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y as the most eloquent of men could have done,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he tranquil time and in its softened beauty that w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unded heart of Florence overflow; and that it was better tha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should have their way. So not a word spake Captain Cuttle. But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is arm clasped closer, and when he felt the lonely head come near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lay itself against his homely coarse blue sleeve, he press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with his rugged hand, and understood it, and was underst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ter now, my pretty!' said the Captain. 'Cheerily, cheerily; I'll go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, and get some dinner ready. Will you come down of your own 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rwards, pretty, or shall Ed'ard Cuttle come and fetc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lorence assured him that she was quite able to walk down stair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though evidently doubtful of his own hospitality in permitt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her to do so, and immediately set about roasting a fowl at the fi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parlour. To achieve his cookery with the greater skill, he pu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his coat, tucked up his wristbands, and put on his glazed hat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ssistant he never applied himself to any nice or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ooling her aching head and burning face in the fresh water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care had provided for her while she slept, Florence w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irror to bind up her disordered hair. Then she knew--in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e shunned it instantly--that on her breast there was the dark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of any angry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ears burst forth afresh at the sight; she was ashamed and afraid of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moved her to no anger against him. Homeless and fatherles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ve him everything; hardly thought that she had need to forgive hi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did; but she fled from the idea of him as she had fl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, and he was utterly gone and lost. There was no such Be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o do, or where to live, Florence--poor, inexperienced girl!--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consider. She had indistinct dreams of finding, a long way off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isters to instruct, who would be gentle with her, and to whom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eigned name, she might attach herself, and who would grow up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home, and marry, and be good to their old governess, 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st her, in time, with the education of their own daughters.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ow strange and sorrowful it would be, thus to become a grey-ha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carrying her secret to the grave, when Florence Dombey was 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all dim and clouded to her now. She only knew that s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upon earth, and she said so, many times, with her suppliant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from all, but her Father who was in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tle stock of money amounted to but a few guineas. With a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it would be necessary to buy some clothes, for she had none but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re. She was too desolate to think how soon her money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--too much a child in worldly matters to be greatly troubled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 yet, even if her other trouble had been less. She tried to cal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and stay her tears; to quiet the hurry in her throbbing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erself to believe that what had happened were but the events of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ago, instead of weeks or months, as they appeared; and went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kind prote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had spread the cloth with great care, and was mak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-sauce in a little saucepan: basting the fowl from time to time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ss with a strong interest, as it turned and browned on a st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. Having propped Florence up with cushions on the sofa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ready wheeled into a warm corner for her greater comfort,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his cooking with extraordinary skill, making hot gravy in a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aucepan, boiling a handful of potatoes in a third, never for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g-sauce in the first, and making an impartial round of bas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ing with the most useful of spoons every minute. Besides these ca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had to keep his eye on a diminutive fryingpan, in whic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sages were hissing and bubbling in a most musical manner; an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uch a radiant cook as the Captain looked, in the height and he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unctions: it being impossible to say whether his face or his gla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shone the bri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 being at length quite ready, Captain Cuttle dished and serv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with no less dexterity than he had cooked it. He then dress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by taking off his glazed hat and putting on his coat. That don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ed the table close against Florence on the sofa, said grace, unscre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ok, screwed his fork into its place, and did the honours of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y lass,' said the Captain, 'cheer up, and try to eat a deal.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my deary! Liver wing it is. Sarse it is. Sassage it is. And potato!'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Captain ranged symmetrically on a plate, and pouring hot grav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with the useful spoon, set before his cherished g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hole row o' dead lights is up, for'ard, lady lass,' obser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encouragingly, 'and everything is made snug. Try and pick a bi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. If Wal'r was her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If I had him for my brother now!' cri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! don't take on, my pretty!' said the Captain, 'awast to obleege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your nat'ral born friend like, warn't he, P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no words to answer with. She only said, 'Oh, dear, dear Pau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Wal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ery planks she walked on,' murmured the Captain, loo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ing face, 'was as high esteemed by Wal'r, as the water brooks i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 which never rejices! I see him now, the wery day as he was ra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Dombey books, a speaking of her with his face a gliste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--leastways with his modest sentiments--like a new blowed ros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 Well, well! If our poor Wal'r was here, my lady lass--or if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--for he's drownded, a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; drownded,' said the Captain, soothingly; 'as I was saying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here he'd beg and pray of you, my precious, to pick a leetle b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ook-out for your own sweet health. Whereby, hold your own, my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, as if it was for Wal'r's sake, and lay your pretty head to the w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essayed to eat a morsel, for the Captain's pleasure.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who seemed to have quite forgotten his own dinner, laid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and fork, and drew his chair to the sof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 was a trim lad, warn't he, precious?' said the Captain, after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time silently rubbing his chin, with his eyes fixed upon her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ave lad, and a good l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earfully ass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's drownded, Beauty, an't he?' said the Captain, in a soothing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could not but assen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older than you, my lady lass,' pursued the Captain, 'but you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wo children together, at first; war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nswered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al'r's drownded,' said the Captain. 'A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etition of this inquiry was a curious source of consolation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one to Captain Cuttle, for he came back to it again a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fain to push from her her untasted dinner, and to lie back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, gave him her hand, feeling that she had disappointed him, though tr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g to have pleased him after all his trouble, but he held it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shook as he held it), and appearing to have quite forgotten a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 and her want of appetite, went on growling at intervals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inating tone of sympathy, 'Poor Wal'r. Aye, aye! Drownded. An't he?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aited for her answer, in which the great point of these 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 appeared to cons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wl and sausages were cold, and the gravy and the egg-sauce stagn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Captain remembered that they were on the board, and fell t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istance of Diogenes, whose united efforts quickly dispat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quet. The Captain's delight and wonder at the quiet housewif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in assisting to clear the table, arrange the parlour, and sweep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h--only to be equalled by the fervency of his protest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assist him--were gradually raised to that degree, that at las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choose but do nothing himself, and stand looking at her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me Fairy, daintily performing these offices for him; the red ri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ehead glowing again, in his unspeakable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Florence, taking down his pipe from the mantelshelf gave i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and entreated him to smoke it, the good Captain was so bewil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er attention that he held it as if he had never held a pipe in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Likewise, when Florence, looking into the little cupboard, too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bottle and mixed a perfect glass of grog for him, unasked, and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his elbow, his ruddy nose turned pale, he felt himself so grac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ed. When he had filled his pipe in an absolute reveri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Florence lighted it for him--the Captain having no pow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, or to prevent her--and resuming her place on the old sofa,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a smile so loving and so grateful, a smile that showed hi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 how her forlorn heart turned to him, as her face did, through gr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smoke of the pipe got into the Captain's throat and made him c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t into the Captain's eyes, and made them blink and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 in which the Captain tried to make believe that the c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effects lay hidden in the pipe itself, and the way in which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bowl for it, and not finding it there, pretended to blow i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m, was wonderfully pleasant. The pipe soon getting into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he fell into that state of repose becoming a good smoker; but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yes fixed on Florence, and, with a beaming placidity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, and stopping every now and then to discharge a little clou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, slowly puffed it forth, as if it were a scroll coming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, bearing the legend 'Poor Wal'r, aye, aye. Drownded, an't he?'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would resume his smoking with infinite gentl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as they were externally--and there could scarcely be a more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than between Florence in her delicate youth and beauty, and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 with his knobby face, his great broad weather-beaten person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ff voice--in simple innocence of the world's ways and the wor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ities and dangers, they were nearly on a level. No child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assed Captain Cuttle in inexperience of everything but wind and wea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implicity, credulity, and generous trustfulness. Faith, hop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, shared his whole nature among them. An odd sort of rom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unimaginative, yet perfectly unreal, and subject to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 of worldly prudence or practicability, was the only part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in his character. As the Captain sat, and smoked, and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God knows what impossible pictures, in which she was the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, presented themselves to his mind. Equally vague and uncer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not so sanguine, were her own thoughts of the life before 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s her tears made prismatic colours in the light she gazed at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er new and heavy grief, she already saw a rainbow faintly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r-off sky. A wandering princess and a good monster in a story-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sat by the fireside, and talked as Captain Cuttle and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hought--and not have looked very much unlik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as not troubled with the faintest idea of any difficul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ing Florence, or of any responsibility thereby incurred. Having pu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utters and locked the door, he was quite satisfied on this head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a Ward in Chancery, it would have made no difference at 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. He was the last man in the world to be troubled by an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Captain smoked his pipe very comfortably, and Florence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ed after their own manner. When the pipe was out, they had some te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Florence entreated him to take her to some neighbouring shop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buy the few necessaries she immediately wanted. It being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, the Captain consented; peeping carefully out first, as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t to do in his time of hiding from Mrs. MacStinger; and arm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large stick, in case of an appeal to arms being rendered 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 unforeseen circum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de Captain Cuttle had, in giving his arm to Florence, and esc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me two or three hundred yards, keeping a bright look-out all th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tracting the attention of every one who passed them, by 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ce and numerous precautions, was extreme. Arrived at the shop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felt it a point of delicacy to retire during the ma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s, as they were to consist of wearing apparel; but he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ed his tin canister on the counter, and informing the young la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tablishment that it contained fourteen pound two, requested h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that amount of property should not be sufficient to defray the expen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niece's little outfit--at the word 'niece,' he bestowed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look on Florence, accompanied with pantomime, expres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city and mystery--to have the goodness to 'sing out,' and he w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difference from his pocket. Casually consulting his big watch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means of dazzling the establishment, and impressing it with a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, the Captain then kissed his hook to his niece, and retired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, where it was a choice sight to see his great face loo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ime to time, among the silks and ribbons, with an obvious mis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lorence had been spirited away by a back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Captain Cuttle,' said Florence, when she came out with a parce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 which greatly disappointed the Captain, who had expected to se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following with a bale of goods, 'I don't want this money, indee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spent any of it. I have money of my 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y lass,' returned the baffled Captain, looking straight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before them, 'take care on it for me, will you be so good, till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s I ask ye fo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put it back in its usual place,' said Florence, 'and keep it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as not at all gratified by this proposal, but he answ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 put it anywheres, my lady lass, so long as you know where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gain. It an't o' no use to me,' said the Captain. 'I wonder I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ed it away afor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as quite disheartened for the moment, but he reviv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ouch of Florence's arm, and they returned with the same precau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had come; the Captain opening the door of the little Midship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h, and diving in, with a suddenness which his great practice onl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ught him. During Florence's slumber in the morning, he had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ughter of an elderly lady, who usually sat under a blue umbrella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nhall Market, selling poultry, to come and put her room in or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her any little services she required; and this damsel now appea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found everything about her as convenient and orderly, if no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, as in the terrible dream she had once called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ere alone again, the Captain insisted on her eating a sl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toast, and drinking a glass of spiced negus (which he ma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ion); and, encouraging her with every kind word and inconsequ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tion he could possibly think of, led her upstairs to her bedroom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 had something on his mind, and was not easy in his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dear heart,' said Captain Cuttle to her at her chamber-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raised his lips to his face, and kiss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other time the Captain would have been overbalanced by such a t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affection and gratitude; but now, although he was very sensi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he looked in her face with even more uneasiness than he had test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seemed unwilling to leav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Wal'r!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, poor Walter!' sigh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ownded, an't he?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hook her head, and si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my lady lass!' said Captain Cuttle, putting out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you, dear, kind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Captain lingered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anything the matter, dear Captain Cuttle?' said Florence, easily al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then state of mind. 'Have you anything to tell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ell you, lady lass!' replied the Captain, meeting her ey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 'No, no; what should I have to tell you, pretty! You don't ex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've got anything good to tell you, s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Florence, shak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looked at her wistfully, and repeated 'No,'--still ling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showing embarrass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Wal'r!' said the Captain. 'My Wal'r, as I used to call you! Old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's nevy! Welcome to all as knowed you, as the flowers in May! W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t to, brave boy? Drownded, a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ing his apostrophe with this abrupt appeal to Florence,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e her good night, and descended the stairs, while Florence remain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, holding the candle out to light him down. He was lo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ity, and, judging from the sound of his receding footsteps,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turning into the little parlour, when his head and shou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 emerged again, as from the deep, apparently for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than to repeat, 'Drownded, an't he, pretty?' For when he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a tone of tender condolence, he dis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 very sorry that she should unwittingly, though naturally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these associations in the mind of her protector, by taking ref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and sitting down before the little table where the Captai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the telescope and song-book, and those other rarities,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and of all that was connected with him in the past, until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lmost wished to lie down on her bed and fade away. But in her lon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ning to the dead whom she had loved, no thought of home--no 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ing back--no presentation of it as yet existing, or as shelte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--once entered her thoughts. She had seen the murder done. In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ing natural aspect in which she had cherished him through so muc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orn out of her heart, defaced, and slain. The thought of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lling to her, that she covered her eyes, and shrunk trembling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remembrance of the deed, or of the cruel hand that did it. If her f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could have held his image after that, it must have broken;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; and the void was filled with a wild dread that fled fro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ing with its shattered fragments--with such a dread as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n out of nothing but the depths of such a love, so wro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ared not look into the glass; for the sight of the darkening mar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som made her afraid of herself, as if she bore about her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. She covered it up, with a hasty, faltering hand, and in the da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id her weary head down, wee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did not go to bed for a long time. He walked to and fro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and in the little parlour, for a full hour, and, appearing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himself by that exercise, sat down with a grave and thou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nd read out of a Prayer-book the forms of prayer appointed to b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ea. These were not easily disposed of; the good Captain being a m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, gruff reader, and frequently stopping at a hard word to giv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encouragement as 'Now, my lad!With a will!' or, 'Steady, Ed'ard Cu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!' which had a great effect in helping him out of any 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his spectacles greatly interfered with his powers of vision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ese drawbacks, the Captain, being heartily in earn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service to the very last line, and with genuine feeling to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ing of it very much when he had done, turned in under the counter (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fore he had been upstairs, and listened at Florence's door)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ne breast, and a most benevolent vi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turned out several times in the course of the night, to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at his charge was resting quietly; and once, at daybreak,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awake: for she called to know if it were he, on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s near he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lady lass,' replied the Captain, in a growling whisper. '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ight, di'mo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hanked him, and said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could not lose so favourable an opportunity of appl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to the keyhole, and calling through it, like a hoarse breeze, '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'r! Drownded, an't he?' After which he withdrew, and turning in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pt till seven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as he free from his uneasy and embarrassed manner all that day;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being busy with her needle in the little parlour, was more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anquil than she had been on the day preceding. Almost always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er eyes from her work, she observed the Captain looking at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 stroking his chin; and he so often hitched his arm-chair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, as if he were going to say something very confidential, and hi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way again, as not being able to make up his mind how to begin, t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the day he cruised completely round the parlour in that fr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, and more than once went ashore against the wainscot or the clo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in a very distressed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until the twilight that Captain Cuttle, fairly dropping anch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by the side of Florence, began to talk at all connectedly. Bu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of the fire was shining on the walls and ceiling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on the teaboard and the cups and saucers that were rang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nd on her calm face turned towards the flame, and reflecting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s that filled her eyes, the Captain broke a long silence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ver was at sea, my 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li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' said the Captain, reverentially; 'it's a almighty element.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in the deep, my pretty. Think on it when the winds is roa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ves is rowling. Think on it when the stormy nights is so pitch dark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Captain, solemnly holding up his hook, 'as you can't see you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 you, excepting when the wiwid lightning reweals the same; and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, drive, drive through the storm and dark, as if you was a dri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n, to the world without end, evermore, amen, and when found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of. Them's the times, my beauty, when a man may say to his mess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viously a overhauling of the wollume), "A stiff nor'wester's blow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; hark don't you hear it roar now! Lord help 'em, how I pity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folks ashore now!"' Which quotation, as particularly applic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ors of the ocean, the Captain delivered in a most impressive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ing with a sonorous 'Stand 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e you ever in a dreadful storm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aye, my lady lass, I've seen my share of bad weather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tremulously wiping his head, 'and I've had my share of kno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; but--but it an't myself as I was a meaning to speak. Our dear bo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closer to her, 'Wal'r, darling, as was drown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poke in such a trembling voice, and looked at Florenc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so pale and agitated, that she clung to his hand in aff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ace is changed,' cried Florence. 'You are altered in a moment.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? Dear Captain Cuttle, it turns me cold to se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Lady lass,' returned the Captain, supporting her with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took aback. No, no! All's well, all's well, my dear. As I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--Wal'r--he's--he's drownded. A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looked at him intently; her colour came and went; and she la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her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perils and dangers on the deep, my beauty,' said the Captain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many a brave ship, and many and many a bould heart, the secret wa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losed up, and never told no tales. But there's escapes upon the d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and sometimes one man out of a score,--ah! maybe out of a hund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,--has been saved by the mercy of God, and come home after being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for dead, and told of all hands lost. I--I know a story, Hear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,' stammered the Captain, 'o'this natur, as was told to me on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n this here tack, and you and me sitting alone by the fire, may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like to hear me tell it. Would you, de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trembling with an agitation which she could not contro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 involuntarily followed his glance, which went behind h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, where a lamp was burning. The instant that she turned he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prung out of his chair, and interposed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thing there, my beauty,' said the Captain. 'Don't look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murmured something about its being dull that way, an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being cheerful. He drew the door ajar, which had been standing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now, and resumed his seat. Florence followed him with her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tently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tory was about a ship, my lady lass,' began the Captain, 'as s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Port of London, with a fair wind and in fair weather,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--don't be took aback, my lady lass, she was only out'ard bound, pre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ut'ard bou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ression on Florence's face alarmed the Captain, who was himself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and flurried, and showed scarcely less agitation than s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go on, Beauty?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pray!' cri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made a gulp as if to get down something that was stick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, and nervously procee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ere unfort'nate ship met with such foul weather, out at sea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low once in twenty year, my darling. There was hurricanes asho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e up forests and blowed down towns, and there was gales at sea i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tudes, as not the stoutest wessel ever launched could live in. Day 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that there unfort'nate ship behaved noble, I'm told, and did her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e, my pretty, but at one blow a'most her bulwarks was stove in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s and rudder carried away, her best men swept overboard, and she lef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rcy of the storm as had no mercy but blowed harder and harder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waves dashed over her, and beat her in, and every time they co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dering at her, broke her like a shell. Every black spot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 of water that rolled away was a bit o' the ship's life or a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nd so she went to pieces, Beauty, and no grass will never grow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ves of them as manned that shi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ere not all lost!' cried Florence. 'Some were saved!--Was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ard o' that there unfort'nate wessel,' said the Captain, rising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clenching his hand with prodigious energy and exultation, '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, a gallant lad--as I've heerd tell--that had loved, when he was a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ad and talk about brave actions in shipwrecks--I've heerd him!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d him!--and he remembered of 'em in his hour of need; for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est hearts and oldest hands was hove down, he was firm and cheery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't the want of objects to like and love ashore that gave him courag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is nat'ral mind. I've seen it in his face, when he was no more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-aye, many a time!--and when I thought it nothing but his good l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as he saved!' cried Florence. 'Was he sav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brave lad,' said the Captain,--'look at me, pretty!Don't look rou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hardly power to repeat, 'Wh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there's nothing there, my deary,' said the Captain. 'Don't b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ck, pretty creetur! Don't, for the sake of Wal'r, as was dear to al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 That there lad,' said the Captain, 'arter working with the be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by the faint-hearted, and never making no complaint nor sig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, and keeping up a spirit in all hands that made 'em honour him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been a admiral--that lad, along with the secondmate and one seaman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, of all the beatin' hearts that went aboard that ship, the only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s--lashed to a fragment of the wreck, and driftin' on the stor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e they saved?' cri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ys and nights they drifted on them endless waters,' sai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til at last--No! Don't look that way, pretty!--a sail bore down upon '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as, by the Lord's mercy, took aboard: two living and one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of them was dead?' cri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lad I speak on,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God! oh thank G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en!' returned the Captain hurriedly. 'Don't be took aback! A minute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y lass! with a good heart!--aboard that ship, they went a long voy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way across the chart (for there warn't no touching nowhere),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oyage the seaman as was picked up with dim died. But he was sp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ithout knowing what he did, had cut a slice of brea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f, and put it on his hook (which was his usual toasting-fork),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w held it to the fire; looking behind Florence with great emo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, and suffering the bread to blaze and burn like fu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spared,' repeated Florence, '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ome home in that ship,' said the Captain, still looking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 'and--don't be frightened, pretty--and landed; and on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cautiously to his own door to take a obserwation, knowing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ould think him drownded, when he sheered off at the unexpected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unexpected barking of a dog?' cried Florence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oared the Captain. 'Steady, darling! courage!Don't look round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re! upon the w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e shadow of a man upon the wall close to her. She started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round, and with a piercing cry, saw Walter Gay behind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 thought of him but as a brother, a brother rescu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; a shipwrecked brother saved and at her side; and rushed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. In all the world, he seemed to be her hope, her comfort, refu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protector. 'Take care of Walter, I was fond of Walter!' The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of the plaintive voice that said so, rushed upon her soul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in the night. 'Oh welcome home, dear Walter! Welcome to this stric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!' She felt the words, although she could not utter them, and hel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pure emb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in a fit of delirium, attempted to wipe his hea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ened toast upon his hook: and finding it an uncongenial substan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, put it into the crown of his glazed hat, put the glazed h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difficulty, essayed to sing a verse of Lovely Peg, broke dow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word, and retired into the shop, whence he presently cam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, with a face all flushed and besmeared, and the starch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out of his shirt-collar, to say these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, my lad, here is a little bit of property as I should wish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jint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hastily produced the big watch, the teaspoons, the sugar-to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anister, and laying them on the table, swept them with 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to Walter's hat; but in handing that singular strong box to Wal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overcome again, that he was fain to make another retrea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and absent himself for a longer space of time than on hi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alter sought him out, and brought him back; and then the Capta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pprehension was, that Florence would suffer from this new shock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it so earnestly, that he turned quite rational, and posi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dicted any further allusion to Walter's adventures for some day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. Captain Cuttle then became sufficiently composed to relieve himse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ast in his hat, and to take his place at the teaboard; but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's grasp upon his shoulder, on one side, and Florence whispe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ful congratulations on the other, the Captain suddenly bolted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issing for a good ten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ever in all his life had the Captain's face so shone and glisten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at last, he sat stationary at the tea-board, looking from Flo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and from Walter to Florence. Nor was this effect produced or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ened by the immense quantity of polishing he had administer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ith his coat-sleeve during the last half-hour. It was sole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his internal emotions. There was a glory and delight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that spread itself over his whole visage, and made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ion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de with which the Captain looked upon the bronzed cheek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ous eyes of his recovered boy; with which he saw the generous fer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youth, and all its frank and hopeful qualities, shining once mo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sh, wholesome manner, and the ardent face, would have kind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is light in his countenance. The admiration and sympath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turned his eyes on Florence, whose beauty, grace, and innoc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won no truer or more zealous champion than himself,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equal influence upon him. But the fulness of the glow he shed a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could only have been engendered in his contemplation of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in all the fancies springing out of that associat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sparkling and beaming into his head, and danced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y talked of poor old Uncle Sol, and dwelt on e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relating to his disappearance; how their joy was moder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's absence and by the misfortunes of Florence; how they re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, whom the Captain had decoyed upstairs some time before, les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ark again; the Captain, though he was in one continual flu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any more short plunges into the shop, fully comprehended. But h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reamed that Walter looked on Florence, as it were, from a ne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-off place; that while his eyes often sought the lovely face, they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its open glance of sisterly affection, but withdrew themselves when 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aised towards him; than be believed that it was Walter's ghost who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m. He saw them there together in their youth and beauty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e story of their younger days, and he had no inch of room benea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lue waistcoat for anything save admiration of such a p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 for their being reun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t thus, until it grew late. The Captain would have been cont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so for a week. But Walter rose, to take leave for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, Walter!' said Florence. '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lings his hammock for the present, lady lass,' said Captain Cu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und at Brogley's. Within hail, Heart's De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cause of your going away, Walter,' said Florence. '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less sister in your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iss Dombey,' replied Walter, hesitating--'if it is not too bo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you so!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Walter!' she exclaimed,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anything could make me happier in being allowed to see and speak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t not be the discovery that I had any means on earth of doing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service! Where would I not go, what would I not do for your s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miled, and called him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o changed,' said Walt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hanged!' she interrup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e,' said Walter, softly, as if he were thinking aloud, 'changed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ft you such a child, and find you--oh!something so differen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r sister, Walter. You have not forgotten what we promised to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when we par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gotten!' But he sai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 you had--if suffering and danger had driven it from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--which it has not--you would remember it now, Walter, when you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poor and abandoned, with no home but this, and no friends but the two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me spea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! Heaven knows I would!' sai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Walter,' exclaimed Florence, through her sobs and tears. 'Dear bro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me some way through the world--some humble path that I may take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bour in, and sometimes think of you as one who will protect and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 as for a sister! Oh, help me, Walter, for I need help so mu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! Florence! I would die to help you. But your friends are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ch. Your father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 Walter!' She shrieked, and put her hands up to her head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 of terror that transfixed him where he stood. 'Don't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, from that hour, forgot the voice and look with which she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t the name. He felt that if he were to live a hundred years,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orge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--anywhere--but never home! All past, all gone, all lo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up! The whole history of her untold slight and suffering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 and look; and he felt he never could forget it, and he never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id her gentle face upon the Captain's shoulder, and related h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she had fled. If every sorrowing tear she shed in doing so,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e upon the head of him she never named or blamed, i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 him, Walter thought, with awe, than to be renounced out of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and might of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precious!' said the Captain, when she ceased; and deep attenti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had paid to her while she spoke; listening, with his glazed 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ry and his mouth wide open. 'Awast, awast, my eyes! Wal'r, dear lad, sh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for to-night, and leave the pretty one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took her hand in both of his, and put it to his lips, and kiss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now that she was, indeed, a homeless wandering fugitive; but, ric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so, than in all the wealth and pride of her right station, sh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ther off than even on the height that had made him giddy in his boy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perplexed by no such meditations, guarded Florenc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watched at intervals upon the charmed ground outside her door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it truly was to him--until he felt sufficiently easy in his min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o turn in under the counter. On abandoning his watch for that pur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help calling once, rapturously, through the keyhole, 'Drow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t he, pretty?'--or, when he got down stairs, making another trial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 of Lovely Peg. But it stuck in his throat somehow, and he c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it; so he went to bed, and dreamed that old Sol Gills was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. MacStinger, and kept prisoner by that lady in a secret chamber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allowance of victu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's Compl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empty room above-stairs at the Wooden Midshipman's, whic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of yore, had been Walter's bedroom. Walter, rousing up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imes in the morning, proposed that they should carry thith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out of the little parlour as would grace it best, so that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take possession of it when she rose. As nothing could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Captain Cuttle than making himself very red and short of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a cause, he turned to (as he himself said) with a will; an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hours, this garret was transformed into a species of land-cab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ned with all the choicest moveables out of the parlour, inclusiv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artar frigate, which the Captain hung up over the chimneypie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extreme delight, that he could do nothing for half-an-hour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alk backward from it, lost in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could be induced by no persuasion of Walter's to wind up the b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, or to take back the canister, or to touch the sugar-to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spoons. 'No, no, my lad,' was the Captain's invariable reply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tion of the kind, 'I've made that there little property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tly.' These words he repeated with great unction and gravity,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ing that they had the virtue of an Act of Parliament, and that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mmitted himself by some new admission of ownership, no flaw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n such a form of convey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n advantage of the new arrangement, that besides th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lusion it afforded Florence, it admitted of the Midshipman being rest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usual post of observation, and also of the shop shutters being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The latter ceremony, however little importance the unconscious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it, was not wholly superfluous; for, on the previous day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excitement had been occasioned in the neighbourhood, by the shu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unopened, that the Instrument-maker's house had been honou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usual share of public observation, and had been intently stared a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site side of the way, by groups of hungry gazers, at any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sunrise and sunset. The idlers and vagabonds had been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in the Captain's fate; constantly grovelling in the mud to ap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yes to the cellar-grating, under the shop-window, and deligh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maginations with the fancy that they could see a piece of his coa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ung in a corner; though this settlement of him was stoutly dispu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posite faction, who were of opinion that he lay murdered with a ham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airs. It was not without exciting some discontent, therefor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of these rumours was seen early in the morning stand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-door as hale and hearty as if nothing had happened; and the bead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quarter, a man of an ambitious character, who had expected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of being present at the breaking open of the door, and of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in full uniform before the corner, went so far as to say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neighbour, that the chap in the glazed hat had better not try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--without more particularly mentioning what--and further, that h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, would keep his eye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Cuttle,' said Walter, musing, when they stood resting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s at the shop-door, looking down the old familiar street; i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early in the morning; 'nothing at all of Uncle Sol, in all that t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at all, my lad,' replied the Captain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 in search of me, dear, kind old man,' said Walter: 'yet never wri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 But why not? He says, in effect, in this packet that you gave 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e paper from his pocket, which had been opened in the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lightened Bunsby, 'that if you never hear from him before open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believe him dead. Heaven forbid! But you would have heard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he were dead! Some one would have written, surely, by his desir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; and have said, "on such a day, there died in my house,"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 my care," or so forth, "Mr. Solomon Gills of London, who lef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remembrance and this last request to you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ho had never climbed to such a clear height of proba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was greatly impressed by the wide prospect it opened, and answ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houghtful shake of his head, 'Well said, my lad; wery well s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thinking of this, or, at least,' said Walter, colouring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hinking of one thing and another, all through a sleepless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cannot believe, Captain Cuttle, but that my Uncle Sol (Lord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) is alive, and will return. I don't so much wonder at his going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, leaving out of consideration that spice of the marvellous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in his character, and his great affection for me, before whic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nsideration of his life became nothing, as no one ought to know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I who had the best of fathers in him,'--Walter's voi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 and husky here, and he looked away, along the street,--'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ut of consideration, I say, I have often read and heard of people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ome near and dear relative, who was supposed to be shipwrec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, have gone down to live on that part of the sea-shore where any tid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issing ship might be expected to arrive, though only an hour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than elsewhere, or have even gone upon her track to the place wh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bound, as if their going would create intelligence. I think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uch a thing myself, as soon as another, or sooner than many, perh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y my uncle shouldn't write to you, when he so clearly intended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or how he should die abroad, and you not know it through som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I cannot mak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observed, with a shake of his head, that Jack Bunsby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made it out, and that he was a man as could give a pretty ta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y uncle had been a heedless young man, likely to be entrapped by jov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to some drinking-place, where he was to be got rid of for the s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money he might have about him,' said Walter; 'or if he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less sailor, going ashore with two or three months' pay in his pocke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understand his disappearing, and leaving no trace behind. But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as--and is, I hope--I can't belie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, my lad,' inquired the Captain wistfully eyeing him as he po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ndered, 'What do you make of it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Cuttle,' returned Walter, 'I don't know what to make of i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he never has written! There is no doubt about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o be as Sol Gills wrote, my lad,' replied the Captain, argumentativ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his dispat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that he intrusted it to some private hand,' suggested Walter, '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forgotten, or carelessly thrown aside, or lost. Even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robable to me, than the other event. In short, I not only cannot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template that other event, Captain Cuttle, but I can't, and w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pe, you see, Wal'r,' said the Captain, sagely, 'Hope. It's tha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es you. Hope is a buoy, for which you overhaul your Little Warb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al diwision, but Lord, my lad, like any other buoy, it only floa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n't be steered nowhere. Along with the figure-head of Hope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'there's a anchor; but what's the good of my having a anchor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find no bottom to let it go 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said this rather in his character of a sagacious citiz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er, bound to impart a morsel from his stores of wisdom,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erienced youth, than in his own proper person. Indeed, his fa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luminous as he spoke, with new hope, caught from Walter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ly concluded by slapping him on the back; and saying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m, 'Hooroar, my lad! Indiwidually, I'm o' your 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with his cheerful laugh, returned the salutation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one word more about my uncle at present, Captain Cuttle. I suppo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mpossible that he can have written in the ordinary course--by m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, or ship letter, you understa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 my lad,' said the Captain approv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that you have missed the letter any h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al'r,' said the Captain, turning his eyes upon him with a f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to a severe expression, 'an't I been on the look out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ings of that man o' science, old Sol Gills, your uncle, day and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 I lost him?' An't my heart been heavy and watchful always,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and you? Sleeping and waking, an't I been upon my post, and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corn to quit it while this here Midshipman held toge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Captain Cuttle,' replied Walter, grasping his hand, 'I know you w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know how faithful and earnest all you say and feel is. I am 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You don't doubt that I am as sure of it as I am that my foot is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door-step or that I again have hold of this true hand.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Wal'r,' returned the Captain, with his beaming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hazard no more conjectures,' said Walter, fervently shaking the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f the Captain, who shook his with no less good-will. 'All I will a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Heaven forbid that I should touch my uncle's possessions,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! Everything that he left here, shall remain in the care of the tru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ewards and kindest of men--and if his name is not Cuttle, he h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! Now, best of friends, about--Miss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hange in Walter's manner, as he came to these two word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uttered them, all his confidence and cheerfulness appear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, before Miss Dombey stopped me when I spoke of her father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' said Walter, '--you remember h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well remembered, and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,' said Walter, 'before that, that we had but one hard du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, and that it was, to prevail upon her to communicate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to return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muttered a feeble 'Awast!' or a 'Stand by!' or someth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equally pertinent to the occasion; but it was rendered so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e by the total discomfiture with which he received this announc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at it was, is mere matter of conjec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' said Walter, 'that is over. I think so no longer. I would soon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back again upon that piece of wreck, on which I have so often flo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my preservation, in my dreams, and there left to drift, and dr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oroar, my lad!' exclaimed the Captain, in a burst of uncontroll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 'Hooroar! hooroar! hooro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ink that she, so young, so good, and beautiful,' said Walter, '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ly brought up, and born to such a different fortune, should st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rough world! But we have seen the gulf that cuts off all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hough no one but herself can know how deep it is; and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without quite understanding this, greatly approved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bserved in a tone of strong corroboration, that the wind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ought not to be alone here; ought she, Captain Cuttle?' said Wal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lad,' replied the Captain, after a little sagacious 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 You being here to keep her company, you see, and you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jintly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Captain Cuttle!' remonstrated Walter. 'I being here! Miss Dombe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uileless innocent heart, regards me as her adopted brother;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e guile and guilt of my heart be, if I pretended to believ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y right to approach her, familiarly, in that character--if I pre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rget that I am bound, in honour, not to do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, my lad,' hinted the Captain, with some revival of his discomfi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't there no other character a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returned Walter, 'would you have me die in her esteem--in such est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rs--and put a veil between myself and her angel's face for ever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dvantage of her being here for refuge, so trusting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otected, to endeavour to exalt myself into her lover? What do I s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one in the world who would be more opposed to me if I c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a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, my lad,' said the Captain, drooping more and more, 'prowid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y just cause or impediment why two persons should not be j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the house of bondage, for which you'll overhaul the pl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note, I hope I should declare it as promised and wowed in the ban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re an't no other character; an't there, my l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briskly waved his hand in the neg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lad,' growled the Captain slowly, 'I won't deny but what I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wery much down by the head, along o'this here, or but what I'v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about. But as to Lady-lass, Wal'r, mind you, wot's respect and du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s respect and duty in my articles, howsumiver disapint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I follows in your wake, my lad, and feel as you are, no doub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up to yourself. And there an't no other character, an't there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musing over the ruins of his fallen castle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ondent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aptain Cuttle,' said Walter, starting a fresh point with a gayer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eer the Captain up--but nothing could do that; he was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--'I think we should exert ourselves to find some one who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er attendant for Miss Dombey while she remains here, and who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d. None of her relations may. It's clear Miss Dombey feels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subservient to her father. What has become of Sus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young woman?' returned the Captain. 'It's my belief as she was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gain the will of Heart's Delight. I made a signal for her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-lass first come, and she rated of her wery high, and said s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a long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Walter, 'do you ask Miss Dombey where she's gone, and we'll 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her. The morning's getting on, and Miss Dombey will soon be 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her best friend. Wait for her up stairs, and leave me to take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dow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very crest-fallen indeed, echoed the sigh with which W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is, and complied. Florence was delighted with her new room,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Walter, and overjoyed at the prospect of greeting her old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. But Florence could not say where Susan was gone, except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ssex, and no one could say, she remembered, unless it were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information the melancholy Captain returned to Walter, and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understand that Mr. Toots was the young gentleman whom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ed on the door-step, and that he was a friend of his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young gentleman of property, and that he hopelessly ador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 The Captain also related how the intelligence of Walter's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e had first made him acquainted with Mr. Toots, and how there was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y and compact between them, that Mr. Toots should be mut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his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then was, whether Florence could trust Mr. Toots; and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with a smile, 'Oh, yes, with her whole heart!' it became impor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out where Mr. Toots lived. This Florence didn't know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had forgotten; and the Captain was telling Walter,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that Mr. Toots was sure to be there soon, when in came Mr. T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said Mr. Toots, rushing into the parlour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, 'I'm in a state of mind bordering on distrac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had discharged those words, as from a mortar, before he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whom he recognised with what may be described as a chuck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excuse me, Sir,' said Mr. Toots, holding his forehead, 'but I'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in that state that my brain is going, if not gone, and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to politeness in an individual so situated would be a h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kery. Captain Gills, I beg to request the favour of a private intervie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Brother,' returned the Captain, taking him by the hand, 'you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s we was on the look-out f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aptain Gills,' said Mr. Toots, 'what a look-out that must be,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he object! I haven't dared to shave, I'm in that rash state. I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y clothes brushed. My hair is mattered together. I told the Chic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he offered to clean my boots, I'd stretch him a corpse befor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indications of a disordered mind were verified in Mr. Toot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which was wild and sav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here, Brother,' said the Captain. 'This here's old Sol Gills's ne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'r. Him as was supposed to have perished at s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took his hand from his forehead, and stared at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 me!' stammered Mr. Toots. 'What a complication of mise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-de-do? I--I--I'm afraid you must have got very wet. Captain Gills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low me a word in the sho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the Captain by the coat, and going out with him whisp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en, Captain Gills, is the party you spoke of, when you sai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Dombey were made for one an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ye, my lad,' replied the disconsolate Captain; 'I was of tha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t this time!' exclaimed Mr. Toots, with his hand to his fore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'Of all others!--a hated rival! At least, he an't a hated riva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Toots, stopping short, on second thoughts, and taking awa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'what should I hate him for? No. If my affection has been tr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, Captain Gills, let me prove it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shot back abruptly into the parlour, and said, wringing Walt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-de-do? I hope you didn't take any cold. I--I shall be very gla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give me the pleasure of your acquaintance. I wish you many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of the day. Upon my word and honour,' said Mr. Toots, warming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better acquainted with Walter's face and figure, 'I'm very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heartily,' said Walter. 'I couldn't desire a more genui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al wel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n't you, though?' said Mr. Toots, still shaking his hand. 'It'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you. I'm much obliged to you. How-de-do? I hope you left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well over the--that is, upon the--I mean wherever you came from 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good wishes, and better intentions, Walter responded to ma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said Mr. Toots, 'I should wish to be strictly honourab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trust I may be allowed now, to allude to a certain subject tha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 my lad,' returned the Captain. 'Freely, fre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Captain Gills,' said Mr. Toots, 'and Lieutenant Walters,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that the most dreadful circumstances have been happening 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house, and that Miss Dombey herself has left her father, who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,' said Mr. Toots, with great excitement, 'it a Brute, that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flattery to call a--a marble monument, or a bird of prey,--an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to be found, and has gone no one knows 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 how you heard this?' inquired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eutenant Walters,' said Mr. Toots, who had arrived at that appellati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cess peculiar to himself; probably by jumbling up his Christian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eafaring profession, and supposing some relationship betw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aptain, which would extend, as a matter of course, to their tit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eutenant Walters, I can have on objection to make a straight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. The fact is, that feeling extremely interested in every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s to Miss Dombey--not for any selfish reason, Lieutenant Walter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well aware that the most agreeable thing I could do for all par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to put an end to my existence, which can only be regarded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--I have been in the habit of bestowing a trifle now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footman; a most respectable young man, of the name of Towlinso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lived in the family some time; and Towlinson informed me, yeste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that this was the state of things. Since which, Captain Gills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 Walters--I have been perfectly frantic, and have been ly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ofa all night, the Ruin you beh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oots,' said Walter, 'I am happy to be able to relieve your mind. 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 yourself. Miss Dombey is safe and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' cried Mr. Toots, starting from his chair and shaking hands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w, 'the relief is so excessive, and unspeakable, that if you were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now that Miss Dombey was married even, I could smile. Yes,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,' said Mr. Toots, appealing to him, 'upon my soul and body,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whatever I might do to myself immediately afterwards,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I am so relie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be a greater relief and delight still, to such a generous mi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,' said Walter, not at all slow in returning his greeting, '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can render service to Miss Dombey. Captain Cuttle, will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dness to take Mr. Toots up stai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beckoned to Mr. Toots, who followed him with a bewil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and, ascending to the top of the house, was introduce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d of preparation from his conductor, into Florence's new ret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r. Toots's amazement and pleasure at sight of her were such,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ind a vent in nothing but extravagance. He ran up to her, seiz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kissed it, dropped it, seized it again, fell upon one knee, 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chuckled, and was quite regardless of his danger of being pin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, who, inspired by the belief that there was something hosti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stress in these demonstrations, worked round and round him, as if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cided at what particular point to go in for the assault, bu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do him a fearful mis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i, you bad, forgetful dog! Dear Mr. Toots, I am so rejoice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' said Mr. Toots, 'I am pretty well, I'm much obliged to you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 I hope all the family are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said this without the least notion of what he was talking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 down on a chair, staring at Florence with the liveliest con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light and despair going on in his face that any face could exhib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 and Lieutenant Walters have mentioned, Miss Dombey,' gas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'that I can do you some service. If I could by any means wash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embrance of that day at Brighton, when I conducted myself--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Parricide than a person of independent property,' said Mr. T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evere self-accusation, 'I should sink into the silent tomb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am of j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Mr. Toots,' said Florence, 'do not wish me to forget anything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. I never can, believe me. You have been far too kind and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alw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,' returned Mr. Toots, 'your consideration for my feeling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your angelic character. Thank you a thousand times. It'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e thought of asking you,' said Florence, 'is, whether you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usan, whom you were so kind as to accompany to the coach-offic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eft me, is to be f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I do not certainly, Miss Dombey,' said Mr. Toots, afte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'remember the exact name of the place that was on the coa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o recollect that she said she was not going to stop there, bu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farther on. But, Miss Dombey, if your object is to find her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r here, myself and the Chicken will produce her with every disp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evotion on my part, and great intelligence on the Chicken's,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was so manifestly delighted and revived by the prospect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, and the disinterested sincerity of his devotion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e, that it would have been cruel to refuse him. Floren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tinctive delicacy, forbore to urge the least obstacle, though s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bear to over-power him with thanks; and Mr. Toots proudly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 upon himself for immediate exec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,' said Mr. Toots, touching her proffered hand, with a pa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love visibly shooting through him, and flashing out in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! Allow me to take the liberty of saying, that your misfortu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e perfectly wretched, and that you may trust me, next to Captain Gi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I am quite aware, Miss Dombey, of my own deficiencies--they'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east consequence, thank you--but I am entirely to be relied up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ssure you, Miss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Mr. Toots came out of the room, again accompanied by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standing at a little distance, holding his hat under his a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ing his scattered locks with his hook, had been a not uninte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of what passed. And when the door closed behind them, th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's life was darkly cloud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said that gentleman, stopping near the bot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and turning round, 'to tell you the truth, I am not in a fr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t the present moment, in which I could see Lieutenant Walte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ntirely friendly feeling towards him that I should wish to harbou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east. We cannot always command our feelings, Captain Gills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ake it as a particular favour if you'd let me out at the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ther,' returned the Captain, 'you shall shape your own course. Wo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you take, is plain and seamanlike, I'm wery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said Mr. Toots, 'you're extremely kind. Your good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consolation to me. There is one thing,' said Mr. Toots, stand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, behind the half-opened door, 'that I hope you'll bear in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Gills, and that I should wish Lieutenant Walters to b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. I have quite come into my property now, you know, and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what to do with it. If I could be at all useful in a pecun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view, I should glide into the silent tomb with ea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said no more, but slipped out quietly and shut the door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to cut the Captain off from any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hought of this good creature, long after he had left h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ed emotions of pain and pleasure. He was so honest and warm-hear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see him again and be assured of his truth to her in her dist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joy and comfort beyond all price; but for that very reason,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to think that she caused him a moment's unhappiness, or ruff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breath, the harmless current of his life, that her eyes fil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and her bosom overflowed with pity. Captain Cuttle, in his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thought much of Mr. Toots too; and so did Walter; and when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, and they were all sitting together in Florence's new room, W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d him in a most impassioned manner, and told Florence what he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eaving the house, with every graceful setting-off in the way of com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ppreciation that his own honesty and sympathy could surround it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did not return upon the next day, or the next, or for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; and in the meanwhile Florence, without any new alarm, liv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bird in a cage, at the top of the old Instrument-maker's house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drooped and hung her head more and more plainly, as the days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; and the expression that had been seen in the face of the dead chil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turned to the sky from her high window, as if it sought his angel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right shore of which he had spoken: lying on his littl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been weak and delicate of late, and the agitatio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ne was not without its influences on her health. But it was no bo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ness that affected her now. She was distressed in mind; and the c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istress was Wa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in her, anxious for her, proud and glad to serve her, and sh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ith the enthusiasm and ardour of his character, Florence s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voided her. All the long day through, he seldom approached her room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sked for him, he came, again for the moment as earnest and as brigh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membered him when she was a lost child in the staring streets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became constrained--her quick affection was too watchful not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--and uneasy, and soon left her. Unsought, he never came, all day,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and the night. When the evening closed in, he was always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as her happiest time, for then she half believed that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of her childhood was not changed. But, even then, some trivial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or circumstance would show her that there was an indefinable div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 which could not be 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could not but see that these revealings of a great alter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manifested themselves in despite of his utmost efforts to hid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onsideration for her, she thought, and in the earnest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spare her any wound from his kind hand, he resorted to innum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rtifices and disguises. So much the more did Florence fee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ness of the alteration in him; so much the oftener did she weep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ngement of her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Captain--her untiring, tender, ever zealous friend--saw it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hought, and it pained him. He was less cheerful and hopeful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at first, and would steal looks at her and Walter, by tur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ere all three together of an evening, with quite a sa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resolved, at last, to speak to Walter. She believed she knew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cause of his estrangement was, and she thought it would be a r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full heart, and would set him more at ease, if she told him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out, and quite submitted to it, and did not reproac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 a certain Sunday afternoon, that Florence took this resol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thful Captain, in an amazing shirt-collar, was sitting by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with his spectacles on, and she asked him where Walter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he's down below, my lady lass,' return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o speak to him,' said Florence, rising hurriedly as if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rouse him up here, Beauty,' said the Captain, 'in a tr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upon the Captain, with much alacrity, shouldered his book--for h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 point of duty to read none but very large books on a Sunday, a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staid appearance: and had bargained, years ago, for a prodig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at a book-stall, five lines of which utterly confounded him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insomuch that he had not yet ascertained of what subjec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ed--and withdrew. Walter soon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Cuttle tells me, Miss Dombey,' he eagerly began on coming in--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when he saw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so well to-day. You look distressed. You have been weep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so kindly, and with such a fervent tremor in his voice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gushed into her eyes at the sound of his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,' said Florence, gently, 'I am not quite well, and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ing. I want to spea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down opposite to her, looking at her beautiful and innocent face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turned pale, and his lips tremb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, upon the night when I knew that you were saved--and oh!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what I felt that night, and what I hoped!'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trembling hand upon the table between them, and sat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'that I was changed. I was surprised to hear you say so, but I underst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at I am. Don't be angry with me, Walter. I was too much overjoy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it,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emed a child to him again. It was the ingenuous, confiding,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he saw and heard. Not the dear woman, at whose feet he would hav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ches of the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ember the last time I saw you, Walter, before you went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 into his breast, and took out a little p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lways worn it round my neck! If I had gone down in the deep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with me at the bottom of the s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will wear it still, Walter, for my old s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til I di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id her hand on his, as fearlessly and simply, as if not a da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ed since she gave him the little token of rememb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of that. I shall be always glad to think so, Walter.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that a thought of this change seemed to come into our mind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 that evening, when we were talking toge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he answered, in a wonder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Walter. I had been the means of injuring your hopes and prospects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 I feared to think so, then, but I know it now. If you were able,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generosity, to hide from me that you knew it too, you cannot d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lthough you try as generously as before. You do. I thank you fo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deeply, truly; but you cannot succeed. You have suffered too muc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hardships, and in those of your dearest relation, quite to over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nocent cause of all the peril and affliction that has befallen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not quite forget me in that character, and we can be br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no longer. But, dear Walter, do not think that I complain of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 I might have known it--ought to have known it--but forgot it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. All I hope is that you may think of me less irksomely when this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 more a secret one; and all I ask is, Walter, in the name of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who was your sister once, that you will not struggle with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in yourself, for my sake, now that I know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had looked upon her while she said this, with a face so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and amazement, that it had room for nothing else. Now he caugh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that touched his, so entreatingly, and held it between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iss Dombey,' he said, 'is it possible that while I have been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, in striving with my sense of what is due to you, and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to you, I have made you suffer what your words disclose to 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never, before Heaven, have I thought of you but as the sing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, pure, blessed recollection of my boyhood and my youth. Never ha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irst, and never shall I to the last, regard your part in my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something sacred, never to be lightly thought of, nev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emed enough, never, until death, to be forgotten. Again to see you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 you speak, as you did on that night when we parted, is happi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there are no words to utter; and to be loved and trusted a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is the next great gift I could receive and priz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,' said Florence, looking at him earnestly, but with a changing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at which is due to me, and must be rendered to me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 of all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spect,' said Walter, in a low tone. 'Reve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ur dawned in her face, and she timidly and thoughtfully withdre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still looking at him with unabated earnes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a brother's right,' said Walter. 'I have not a brother's cla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ft a child. I find a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ur overspread her face. She made a gesture as if of entreat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ay no more, and her face dropped upon 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both silent for a time; she wee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we it to a heart so trusting, pure, and good,' said Walter, '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 myself from it, though I rend my own. How dare I say it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'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weeping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been happy; surrounded as you should be by loving and adm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by all that makes the station you were born to enviabl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; 'and if you had called me brother, then, in your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of the past, I could have answered to the name from my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with no inward assurance that I wronged your spotless truth by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But here--and now!'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thank you, thank you, Walter! Forgive my having wronged you so much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one to advise me. I am quite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!' said Walter, passionately. 'I am hurried on to say,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but a few moments ago, nothing could have forced from my lips.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prosperous; if I had any means or hope of being one day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 you to a station near your own; I would have told you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name you might bestow upon me--a right above all others, to prote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ish you--that I was worthy of in nothing but the love and honour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 you, and in my whole heart being yours. I would have told you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only claim that you could give me to defend and guard you,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accept and dare assert; but that if I had that right, I would regar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trust so precious and so priceless, that the undivided tru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vour of my life would poorly acknowledge its wo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was still bent down, the tears still falling, and the bos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ing with its so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lorence! Dearest Florence! whom I called so in my thoughts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consider how presumptuous and wild it was. One last time let me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y your own dear name, and touch this gentle hand in token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ly forgetfulness of what I have s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ised her head, and spoke to him with such a solemn sweetnes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; with such a calm, bright, placid smile shining on him throug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; with such a low, soft tremble in her frame and voice;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rmost chords of his heart were touched, and his sight was dim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Walter, I cannot forget it. I would not forget it, for the world.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are you very po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but a wanderer,' said Walter, 'making voyages to live across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my calling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oon going away again, Wal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looking at him for a moment; then timidly put her trembling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ill take me for your wife, Walter, I will love you dearly.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let me go with you, Walter, I will go to the world's end without f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give up nothing for you--I have nothing to resign, and no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ake; but all my love and life shall be devoted to you, and with my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I will breathe your name to God if I have sense and memory lef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ught her to his heart, and laid her cheek against his own, and now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epulsed, no more forlorn, she wept indeed, upon the breast of he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Sunday Bells, ringing so tranquilly in their entranced and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! Blessed Sunday peace and quiet, harmonising with the calmness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s, and making holy air around them! Blessed twilight stealing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ing her so soothingly and gravely, as she falls asleep, like a h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upon the bosom she has clung t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load of love and trustfulness that lies so lightly there!Aye, look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losed eyes, Walter, with a proudly tender gaze; for in all the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world they seek but thee now--only the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remained in the little parlour until it was quite dark.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 on which Walter had been sitting, and looked up at the sky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day, by little and little, faded away, and the stars peeped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ghted a candle, lighted a pipe, smoked it out, and wondered wh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was going on up stairs, and why they didn't call him to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came to his side while he was in the height of his wonder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 lady lass!' cried the Captain. 'Why, you and Wal'r have had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l o' talk, my beau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put her little hand round one of the great buttons of his co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looking down into his fa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Captain, I want to tell you something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raised his head pretty smartly, to hear what it was. Catch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ans a more distinct view of Florence, he pushed back his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it as far as they could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Heart's Delight!' cried the Captain, suddenly elated. 'Is it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aid Florence,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'r! Husband! THAT?' roared the Captain, tossing up his glazed ha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y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cried Florence, laughing and crying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immediately hugged her; and then, picking up the glazed h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it on, drew her arm through his, and conducted her up stairs ag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felt that the great joke of his life was now to be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Wal'r my lad!' said the Captain, looking in at the door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like an amiable warming-pan. 'So there ain't NO other character,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ike to have suffocated himself with this pleasantry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at least forty times during tea; polishing his radiant fa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eeve of his coat, and dabbing his head all over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in the intervals. But he was not without a gra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of enjoyment to fall back upon, when so disposed, fo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ly heard to say in an under tone, as he looked with ineff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at Walter and Flore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'ard Cuttle, my lad, you never shaped a better course in your life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made that there little property over, jint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and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oud man doing, while the days go by? Does he ever think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or wonder where she is gone? Does he suppose she has come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leading her old life in the weary house? No one can answer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never utter her name, since. His household dread him too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a subject on which he is resolutely dumb; and the only perso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s question him, he silences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Paul!' murmurs his sister, sidling into the room, on the d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's departure, 'your wife! that upstart woman! Is it possib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hear confusedly, is true, and that this is her return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aralleled devotion to her; extending, I am sure, even to the sacrif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relations, to her caprices and haughtiness? My poor br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speech, feelingly reminiscent of her not having been as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on the day of the first party, Mrs. Chick makes great us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and falls on Mr. Dombey's neck. But Mr. Dombey frig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s her off, and hands her to a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, Louisa,' he says, 'for this mark of your affection; but des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ur conversation may refer to any other subject. When I bewail my f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, or express myself as being in want of consolation, you can offe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ill have the good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Paul,' rejoins his sister, with her handkerchief to her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, 'I know your great spirit, and will say no more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 so painful and revolting;' on the heads of which two adjectives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 visits scathing indignation; 'but pray let me ask you--though I d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ar something that will shock and distress me--that unfortunat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!' says her brother, sternly, 'silence. Not another word of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can only shake her head, and use her handkerchief, and moa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enerate Dombeys, who are no Dombeys. But whether Florence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lpated in the flight of Edith, or has followed her, or has don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or too little, or anything, or nothing, she has not the least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es on, without deviation, keeping his thoughts and feelings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s own breast, and imparting them to no one. He makes no searc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aughter. He may think that she is with his sister, or that she i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roof. He may think of her constantly, or he may never thin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It is all one for any sign he ma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is sure; he does not think that he has lost her. He h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of the truth. He has lived too long shut up in his tow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acy, seeing her, a patient gentle creature, in the path below i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fear of that. Shaken as he is by his disgrace, he is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d to the level earth. The root is broad and deep, and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its fibres have spread out and gathered nourishment from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it. The tree is struck, but no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hide the world within him from the world without--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s has but one purpose for the time, and that, to watch him eag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he goes--he cannot hide those rebel traces of it, which escap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eyes and cheeks, a haggard forehead, and a moody, brooding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netrable as before, he is still an altered man: and, proud as ev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umbled, or those marks would not b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. What the world thinks of him, how it looks at him, what it s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m, and what it says--this is the haunting demon of his mind.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where he is; and, worse than that, it is everywhere where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 It comes out with him among his servants, and yet he leave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ing behind; he sees it pointing after him in the street;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him in his counting-house; it leers over the shoulders of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among the merchants; it goes beckoning and babbling among the crowd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nticipates him, in every place; and is always busiest, he kn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s gone away. When he is shut up in his room at night, it i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outside it, audible in footsteps on the pavement, visible in pr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table, steaming to and fro on railroads and in ships: rest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 everywhere, with nothing else b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a phantom of his imagination. It is as active in other peop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s as in his. Witness Cousin Feenix, who comes from Baden-Ba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ly to talk to him. Witness Major Bagstock, who accompanies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nix on that friendly 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receives them with his usual dignity, and stands erect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ttitude, before the fire. He feels that the world is looking at him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eyes. That it is in the stare of the pictures. That Mr. Pitt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case, represents it. That there are eyes in its own map, hang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unusually cold spring,' says Mr. Dombey--to deceive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mme, Sir,' says the Major, in the warmth of friendship, 'Joseph Bag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bad hand at a counterfeit. If you want to hold your friends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and to give them the cold shoulder, J.B. is not the man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Joe is rough and tough, Sir; blunt, Sir, blunt, is Joe. His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ness the late Duke of York did me the honour to say, deservedl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servedly--never mind that--"If there is a man in the service on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depend for coming to the point, that man is Joe--Joe Bagstock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intimates his acquies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mbey,' says the Major, 'I am a man of the world. Ou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nix--if I may presume 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noured, I am sure,' says Cousin Feeni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is,' proceeds the Major, with a wag of his head, 'also a ma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Dombey, you are a man of the world. Now, when three men of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together, and are friends--as I believe'--again appealing to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ni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says Cousin Feenix, 'most frien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are friends,'resumes the Major, 'Old Joe's opinion is (J.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), that the opinion of the world on any particular subject,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got 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oubtedly,' says Cousin Feenix. 'In point of fact, it's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evident sort of thing. I am extremely anxious, Major, that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should hear me express my very great astonishment and regret,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and accomplished relative, who was possessed of every qualif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 man happy, should have so far forgotten what was due to--in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ct, to the world--as to commit herself in such a very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I have been in a devilish state of depression ever since; an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to Long Saxby last night--man of six foot ten, with whom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is probably acquainted--that it had upset me in a confounded 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bilious. It induces a man to reflect, this kind of fa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rophe,' says Cousin Feenix, 'that events do occur in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tial manner; for if my Aunt had been living at the time, I thin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upon a devilish lively woman like herself,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ration, and that she would have fallen, in point of fact, a vict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mbey!--'says the Major, resuming his discourse with great ener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interposes Cousin Feenix. 'Allow me another word.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Dombey will permit me to say, that if any circumstanc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o the most infernal state of pain in which I find myself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it would be the natural amazement of the world at my lov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 relative (as I must still beg leave to call her) being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so committed herself with a person--man with white teeth, in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ct--of very inferior station to her husband. But while I must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mptorily, request my friend Dombey not to criminate my lov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 relative until her criminality is perfectly established, I b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ure my friend Dombey that the family I represent, and which i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extinct (devilish sad reflection for a man), will interpos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acle in his way, and will be happy to assent to any honourabl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, with a view to the future, that he may point out. I trus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Dombey will give me credit for the intentions by which I am anim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very melancholy affair, and--a--in point of fact, I am not a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need trouble my friend Dombey with any further observa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bows, without raising his eyes, and i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mbey,' says the Major 'our friend Feenix having, with an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ce that Old Joe B. Has never heard surpassed--no, by the Lord, Si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!'--says the Major, very blue, indeed, and grasping his can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--'stated the case as regards the lady, I shall presume upo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, Dombey, to offer a word on another aspect of it. Sir,'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, with the horse's cough, 'the world in these things has opin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ust be satisf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,' rejoins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 know it, Dombey,' says the Major. 'Damme, Sir, I k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. A man of your calibre is not likely to be ignoran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' replies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!' says the Major, 'you will guess the rest. I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-prematurely, perhaps--because the Bagstock breed have always sp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Little, Sir, have they ever got by doing it; but it's in the Bag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. A shot is to be taken at this man. You have J.B. at your elbow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s the name of friend. 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jor,' returns Mr. Dombey, 'I am obliged. I shall put myself in you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ime comes. The time not being come, I have forborne to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the fellow, Dombey?' inquires the Major, after gasping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 for a min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intelligence of him?' asks the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mbey, I am rejoiced to hear it,' says the Major. 'I congratulat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excuse--even you, Major,' replies Mr. Dombey, 'my enter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urther detail at present. The intelligence is of a singular k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ly obtained. It may turn out to be valueless; it may turn ou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; I cannot say at present. My explanation must stop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is is but a dry reply to the Major's purple enthusiasm,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s it graciously, and is delighted to think that the world h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prospect of soon receiving its due. Cousin Feenix is then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meed of acknowledgment by the husband of his lov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 relative, and Cousin Feenix and Major Bagstock retire,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usband to the world again, and to ponder at leisure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of its state of mind concerning his affairs, and on it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sonable expect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o sits in the housekeeper's room, shedding tears, and talking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 in a low tone, with uplifted hands? It is a lady with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ed in a very close black bonnet, which appears not to belong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Miss Tox, who has borrowed this disguise from her servant, and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Princess's Place, thus secretly, to revive her old acquainta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, in order to get certain information of the stat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es he bear it, my dear creature?' asks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ys Mrs. Pipchin, in her snappish way, 'he's pretty much as usu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ternally,' suggests Miss Tox. 'But what he feels with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's hard grey eye looks doubtful as she answers, in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jerks, 'Ah! Perhaps. I suppos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ell you my mind, Lucretia,' says Mrs. Pipchin; she still calls Miss T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retia, on account of having made her first experimen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quelling line of business on that lady, when an unfortunate and wea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irl of tender years; 'to tell you my mind, Lucretia, I think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riddance. I don't want any of your brazen faces here, my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azen indeed! Well may you say brazen, Mrs. Pipchin!' returns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leave him! Such a noble figure of a man!' And here Miss Tox is over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bout noble, I'm sure,' observes Mrs. Pipchin, irasc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er nose. 'But I know this--that when people meet with trail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ar 'em. Hoity, toity!I have had enough to bear myself, in my ti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fuss there is! She's gone and well got rid of. Nobody wants her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int of the Peruvian Mines, causes Miss Tox to rise to go away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 rings the bell for Towlinson to show her out. Mr. Towlin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ing seen Miss Tox for ages, grins, and hopes she's well; ob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didn't know her at first, in that bon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, Towlinson, I thank you,' says Miss Tox. 'I beg you'll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, when you happen to see me here, not to mention it. My visit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to Mrs. Pipch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 Miss,' says Towli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cking circumstances occur, Towlinson,' says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 so indeed, Miss,' rejoins Towli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 Towlinson,' says Miss Tox, who, in her instruction of the Too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has acquired an admonitorial tone, and a habit of improving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'that what has happened here, will be a warning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lin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iss, I'm sure,' says Towli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ppears to be falling into a consideration of the manner in whic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ought to operate in his particular case, when the vinegary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, suddenly stirring him up with a 'What are you doing? Why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the lady to the door?' he ushers Miss Tox forth. As she passe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room, she shrinks into the inmost depths of the black bonn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 on tip-toe; and there is not another atom in the world which hau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o, that feels such sorrow and solicitude about him, as Miss Tox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under the black bonnet into the street, and tries to carry home shad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newly-lighted lam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iss Tox is not a part of Mr. Dombey's world. She comes back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at dusk; adding clogs and an umbrella to the bonnet on wet nigh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ars the grins of Towlinson, and the huffs and rebuffs of Mrs. Pipc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o ask how he does, and how he bears his misfortune: but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do with Mr. Dombey's world. Exacting and harassing as ever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on without her; and she, a by no means bright or particular star, mo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little orbit in the corner of another system, and knows i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and comes, and cries, and goes away, and is satisfied. Verily Miss T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asier of satisfaction than the world that troubles Mr. Dombey so muc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unting House, the clerks discuss the great disaster in all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and shades, but chiefly wonder who will get Mr. Carker's place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generally of opinion that it will be shorn of some of its emolu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uncomfortable by newly-devised checks and restriction; and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beyond all hope of it, are quite sure they would rather not hav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n't at all envy the person for whom it may prove to be re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like the prevailing sensation has existed in the Counting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Mr. Dombey's little son died; but all such excitements there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, not to say a jovial turn, and lead to the cultivation of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hip. A reconciliation is established on this propitious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acknowledged wit of the Counting House and an aspiring riv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m he has been at deadly feud for months; and a little dinne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, in commemoration of their happily restored amity, takes plac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tavern; the wit in the chair; the rival act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. The orations following the removal of the cloth are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hair, who says, Gentlemen, he can't disguise from himself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a time for private dissensions. Recent occurrences to which he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re particularly allude, but which have not been altogether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n some Sunday Papers, and in a daily paper which he need not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every other member of the company names it in an audible murmur)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him to reflect; and he feels that for him and Robinson to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differences at such a moment, would be for ever to deny tha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in the general cause, for which he has reason to think and hop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en in Dombey's House have always been distinguished. Robi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 to this like a man and a brother; and one gentleman who has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 three years, under continual notice to quit on account of lap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rithmetic, appears in a perfectly new light, suddenly burst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hrilling speech, in which he says, May their respected chief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know the desolation which has fallen on his hearth! and say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 of things, beginning with 'May he never again,' which are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unders of applause. In short, a most delightful evening is pa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nterrupted by a difference between two juniors, who, quarrell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bable amount of Mr. Carker's late receipts per annum, defy eac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canters, and are taken out greatly excited. Soda water is in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at the office next day, and most of the party deem the bill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Perch, the messenger, he is in a fair way of being ruined for lif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s himself again constantly in bars of public-houses, being trea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dreadfully. It appears that he met everybody concerned in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, everywhere, and said to them, 'Sir,' or 'Madam,' as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'why do you look so pale?' at which each shuddered from head to fo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'Oh, Perch!' and ran away. Either the consciousness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rmities, or the reaction consequent on liquor, reduces Mr. Perch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state of low spirits at that hour of the evening when he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s consolation in the society of Mrs. Perch at Balls Pond; and Mrs. Pe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ts a good deal, for she fears his confidence in woman is shaken 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lf expects on coming home at night to find her gone off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's servants are becoming, at the same time, quite dissipa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it for other service. They have hot suppers every night, and 'tal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' with smoking drinks upon the board. Mr. Towlinson is always maudl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alfpast ten, and frequently begs to know whether he didn't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ood would ever come of living in a corner house? They whisper abou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and wonder where she is; but agree that if Mr. Dombey don't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Dombey does. This brings them to the latter, of whom Cook says,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ly way though, hadn't she? But she was too high! They all agre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oo high, and Mr. Towlinson's old flame, the housemaid (who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ous), entreats that you will never talk to her any more about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old their heads up, as if the ground wasn't good enough for 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hat is said and done about it, except by Mr. Dombey, is d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. Mr. Dombey and the world are alone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Intellig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rs. Brown and her daughter Alice kept silent company togeth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dwelling. It was early in the evening, and late in the spring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days had elapsed since Mr. Dombey had told major Bagstock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intelligence, singularly obtained, which might turn ou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less, and might turn out to be true; and the world was not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her and daughter sat for a long time without inter-changing a wor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without motion. The old woman's face was shrewdly anx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nt; that of her daughter was expectant too, but in a less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, and sometimes it darkened, as if with gathering disappoint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ulity. The old woman, without heeding these changes in its expr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r eyes were often turned towards it, sat mumbling and munc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confid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bode, though poor and miserable, was not so utterly wretched 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s when only Good Mrs. Brown inhabited it. Some few attempt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liness and order were manifest, though made in a reckless, gipsy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ght have connected them, at a glance, with the younger woman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s of evening thickened and deepened as the two kept silence,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ened walls were nearly lost in the prevailing gl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lice broke the silence which had lasted so long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give him up, mother. He'll not co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th give him up!' returned the old woman, impatiently. 'He wi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see,' said Al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see him,' returned her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omsday,' said the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I'm in my second childhood, I know!' croake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respect and duty that I get from my own gal, but I'm wis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ke me for. He'll come. T'other day when I touched his coa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he looked round as if I was a toad. But Lord, to see him when 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ames, and asked him if he'd like to find out where they w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 so angry?' asked her daughter, roused to interest in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gry? ask if it was bloody. That's more like the word. Angry? Ha, ha!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hat only angry!' said the old woman, hobbling to the cupbo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a candle, which displayed the workings of her mouth to u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, as she brought it to the table. 'I might as well call you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ngry, when you think or talk about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mething different from that, truly, as she sat as still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uched tigress, with her kindling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!' said the old woman, triumphantly. 'I hear a step coming.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ad of any one that lives about here, or comes this way often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walk like that. We should grow proud on such neighbours! Do you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you are right, mother,' replied Alice, in a low voice. 'Pea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drew herself within her shawl, and gathered it about her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complied; and peering out, and beckoning, gave admission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who stopped when he had set his foot within the door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fully a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poor place for a great gentleman like your worship,' sai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curtseying and chattering. 'I told you so, but there's no har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that?' asked Mr. Dombey, looking at her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my handsome daughter,' sai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worship won't mind her. She knows all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dow fell upon his face not less expressive than if he had gro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, 'Who does not know all about it!' but he looked at her steadi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, without any acknowledgment of his presence, looked at him. The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face was darker when he turned his glance away from her;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t wandered back again, furtively, as if he were haunted by her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some remembrance they insp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man,' said Mr. Dombey to the old witch who was chuckling and l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t his elbow, and who, when he turned to address her, 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thily at her daughter, and rubbed her hands, and pointed again, 'Wo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that I am weak and forgetful of my station in coming here,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y I come, and what you offered when you stopped me in the stre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ay. What is it that you have to tell me concerning what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; and how does it happen that I can find voluntary intelligenc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el like this,' with a disdainful glance about him, 'when I have ex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wer and means to obtain it in vain? I do not think,' he said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pause, during which he had observed her, sternly, 'that you 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acious as to mean to trifle with me, or endeavour to impose upon me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that purpose, you had better stop on the threshold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. My humour is not a trifling one, and my acknowledgmen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a proud, hard gentleman!' chuckled the old woman, shaking her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er shrivelled hands, 'oh hard, hard, hard! But you worship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with your own eyes and hear with your own ears; not with ours--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orship's put upon their track, you won't mind paying something fo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, honourable de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ey,' returned Mr. Dombey, apparently relieved, and reassur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, 'will bring about unlikely things, I know. It may turn even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nexpected and unpromising as these, to account. Yes. For and rel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I receive, I will pay. But I must have the information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udge for myself of its val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nothing more powerful than money?' asked the younger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rising, or altering her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ere, I should imagine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ould know of something that is more powerful elsewhere, as I judge,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turned. 'Do you know nothing of a woman's ang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 saucy tongue, Jade,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usually,' she answered, without any show of emotion: 'I speak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at you may understand us better, and rely more on us. A woman's 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retty much the same here, as in your fine house. I am angry.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any years. I have as good cause for my anger as you have for you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bject is the same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arted, in spite of himself, and looked at her with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he said, with a kind of laugh. 'Wide as the distance may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, it is so. How it is so, is no matter; that is my story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my story to myself. I would bring you and him together, because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ge against him. My mother there, is avaricious and poor; and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 any tidings she could glean, or anything, or anybody, for money.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enough, perhaps, that you should pay her some, if she can help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want to know. But that is not my motive. I have told you what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nd it would be as strong and all-sufficient with me if you hagg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ed with her for a sixpence. I have done. My saucy tongue say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if you wait here till sunrise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, who had shown great uneasiness during this speech,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dency to depreciate her expected gains, pulled Mr. Dombey softl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, and whispered to him not to mind her. He glanced at them both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, with a haggard look, and said, in a deeper voice than was usua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--what do you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t so fast, your worship! we must wait for some one,' answer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 'It's to be got from some one else--wormed out--screwed and tw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said Mr.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tience,' she croaked, laying her hand, like a claw, upon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tience. I'll get at it. I know I can! If he was to hold it back from 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Good Mrs. Brown, crooking her ten fingers, 'I'd tear it out of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followed her with his eyes as she hobbled to the door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gain: and then his glance sought her daughter; but sh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ssive, silent, and regardless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ell me, woman,' he said, when the bent figure of Mrs. Brown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shaking its head and chattering to itself, 'that there is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expected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said the old woman, looking up into his face, and nod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whom you are to exact the intelligence that is to be useful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the old woman, nodd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trang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ut!' said the old woman, with a shrill laugh. 'What signifies!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; no. No stranger to your worship. But he won't see you. He'd be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, and wouldn't talk. You'll stand behind that door, and judge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 We don't ask to be believed on trust. What! Your worship doub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behind the door? Oh the suspicion of you rich gentlefolks!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arp eye had detected an involuntary expression of this feeling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, which was not unreasonable under the circumstances. In satisfa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e now took the candle to the door she spoke of. Mr. Dombey looked 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 himself that it was an empty, crazy room; and signed to her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back in it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,' he asked, 'before this person com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long,' she answered. 'Would your worship sit down for a few o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no answer; but began pacing the room with an irresolute air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undecided whether to remain or depart, and as if he had some quarr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self for being there at all. But soon his tread grew slow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er, and his face more sternly thoughtful: as the object with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, fixed itself in his mind, and dilated ther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thus walked up and down with his eyes on the ground, Mrs. Brow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 from which she had risen to receive him, sat listening anew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y of his step, or the uncertainty of age, made her so sl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, that a footfall without had sounded in her daughter's ears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, and she had looked up hastily to warn her mother of its appr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old woman was roused by it. But then she started from her s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spering 'Here he is!' hurried her visitor to his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, and put a bottle and glass upon the table, with such alac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be ready to fling her arms round the neck of Rob the Grinder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re's my bonny boy,' cried Mrs. Brown, 'at last!--oho, oho!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my own son, Rob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Misses Brown!' remonstrated the Grinder. 'Don't!Can't you be fon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 without squeedging and throttling of him? Take care of the birdca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nd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s of a birdcage, afore me!' cried the old woman, apostrophiz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ling. 'Me that feels more than a mother for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'm sure I'm very much obliged to you, Misses Brown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youth, greatly aggravated; 'but you're so jealous of a cove.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ond of you myself, and all that, of course; but I don't smothe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, Misses Br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nd spoke as if he would have been far from objecting to do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on a favourable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o talk about birdcages, too!' whimpered the Grinder. 'As if tha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e! Why, look'ee here! Do you know who this belongs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aster, dear?' said the old woman with a gr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plied the Grinder, lifting a large cage tied up in a wrapper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nd untying it with his teeth and hands. 'It's our parrot, this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arker's parrot, Rob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hold your tongue, Misses Brown?' returned the goaded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go naming names for? I'm blest,' said Rob, pulling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th hands in the exasperation of his feelings, 'if she an't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cove run w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Do you snub me, thankless boy!' cried the old woman, with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em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, Misses Brown, no!' returned the Grinder, with tear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'Was there ever such a! Don't I dote upon you, Misses Br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, sweet Rob? Do you truly, chickabiddy?' With that, Mrs. Brown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er fond embrace once more; and did not release him until he ha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violent and ineffectual struggles with his legs, and his hai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on end all over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returned the Grinder, 'what a thing it is to be perfectly pitch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ffection like this here. I wish she wasHow have you been, Mi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Not here since this night week!' said the old woman, contemplat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ook of re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, Misses Brown,' returned the Grinder, 'I said to-nigh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, that I'd come to-night, didn't I? And here I am. How you do go on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you'd be a little rational, Misses Brown. I'm hoarse with saying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defence, and my very face is shiny with being hugged.' He rubb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with his sleeve, as if to remove the tender polish in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ink a little drop to comfort you, my Robin,' said the old woman, f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 from the bottle and giving it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Misses Brown,' returned the Grinder. 'Here's your health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may you--et ceterer.' Which to judge from the expression of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include any very choice blessing. 'And here's her health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, glancing at Alice, who sat with her eyes fixed, as it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on the wall behind him, but in reality on Mr. Dombey's fac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'and wishing her the same and many of '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ained the glass to these two sentiments, and set i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say, Misses Brown!' he proceeded. 'To go on a little rational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 judge of birds, and up to their ways, as I know to my co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st!' repeated Mrs. B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tisfaction, I mean,' returned the Grinder. 'How you do take up a c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s Brown! You've put it all out of my head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dge of birds, Robby,' suggeste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the Grinder. 'Well, I've got to take care of this parrot--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being sold, and a certain establishment broke up--and as I don't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ice took at present, I wish you'd attend to her for a week or 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er board and lodging, will you? If I must come backwa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s,' mused the Grinder with a dejected face, 'I may as we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come f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hing to come for?' screame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 you, I mean, Misses Brown,' returned the craven Rob. 'Not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any inducement but yourself, Misses Brown, I'm sure. Don't begin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oodness' s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n't care for me! He don't care for me, as I care for him!' cri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lifting up her skinny hands. 'But I'll take care of his bi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good care of it too, you know, Mrs. Brown,' said Rob,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'If you was so much as to stroke its feathers once the wrong wa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t would be found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so sharp as that, Rob?' said Mrs. Brown,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rp, Misses Brown!' repeated Rob. 'But this is not to be talked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himself abruptly, and not without a fearful glance across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filled the glass again, and having slowly emptied it, shook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an to draw his fingers across and across the wires of the parro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e by way of a diversion from the dangerous theme that had jus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eyed him slily, and hitching her chair nearer his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 the parrot, who came down from the gilded dome at her call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 of place now, Rob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you mind, Misses Brown,' returned the Grinder, shor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ard wages, perhaps, Rob?' said Mrs. B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Polly!' said the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darted a glance at him that might have warned him to 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s in danger, but it was his turn to look in at the parrot 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expressive his imagination may have made her angry scowl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en by his bodily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 Master didn't take you with him, Rob,' said the old woman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dling voice, but with increased malignity of a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was so absorbed in contemplation of the parrot, and in troll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 on the wires, that he made 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had her clutch within a hair's breadth of his shock of hai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ooped over the table; but she restrained her fingers, and sai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that choked with its efforts to be coax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bby, my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isses Brown,' returned the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I wonder Master didn't take you with him,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you, Misses Brown,' returned the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rown instantly directed the clutch of her right hand at his 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utch of her left hand at his throat, and held on to the objec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affection with such extraordinary fury, that his face began to blac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es Brown!' exclaimed the Grinder, 'let go, will you? What are you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? Help, young woman! Misses Brow--Brow--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woman, however, equally unmoved by his direct appeal to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inarticulate utterance, remained quite neutral, until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with his assailant into a corner, Rob disengaged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here panting and fenced in by his own elbows, while the old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ing too, and stamping with rage and eagerness, appeared to be coll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nergies for another swoop upon him. At this crisis Alice interpos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but not in the Grinder's favour, by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done, mother. Tear him to piec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young woman!' blubbered Rob; 'are you against me too? What ha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d done? What am I to be tore to pieces for, I should like to know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you take and choke a cove who has never done you any harm, nei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 Call yourselves females, too!' said the frightened and affli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, with his coat-cuff at his eye. 'I'm surprised at you! Where'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inine tender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ankless dog!' gasped Mrs. Brown. 'You impudent insulting do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I been and done to go and give you offence, Misses Br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 the fearful Rob. 'You was very much attached to me a minute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cut me off with his short answers and his sulky words,' sai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 'Me! Because I happen to be curious to have a little bit of goss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aster and the lady, to dare to play at fast and loose with me!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alk to you no more, my lad. Now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sure, Misses Brown,' returned the abject Grinder, 'I never insiniw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ished to go. Don't talk like that, Misses Brown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talk at all,' said Mrs. Brown, with an action of her cr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that made him shrink into half his natural compass in the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nother word with him shall pass my lips. He's an ungrateful houn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him off. Now let him go! And I'll slip those after him that shall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; that won't be shook away; that'll hang to him like leech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nk arter him like foxes. What! He knows 'em. He knows his old gam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ld ways. If he's forgotten 'em, they'll soon remind him. Now l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and see how he'll do Master's business, and keep Master's secret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ompany always following him up and down. Ha, ha, ha!He'll find 'e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sort from you and me, Ally; close as he is with you and me.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go, now let him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, to the unspeakable dismay of the Grinder, walked her tw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round and round, in a ring of some four feet in diameter, co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ing these words, and shaking her fist above her head, and wor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es Brown,' pleaded Rob, coming a little out of his corner, 'I'm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n't injure a cove, on second thoughts, and in cold blood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alk to me,' said Mrs. Brown, still wrathfully pursuing her cir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let him go, now let him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es Brown,' urged the tormented Grinder, 'I didn't mean to--Oh,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t is for a cove to get into such a line as this!--I was only car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lking, Misses Brown, because I always am, on account of his being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; but I might have known it wouldn't have gone any further.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'm quite agreeable,' with a wretched face, 'for any little 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sip, Misses Brown. Don't go on like this, if you please. Oh, could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goodness to put in a word for a miserable cove, here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, appealing in desperation to the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mother, you hear what he says,' she interposed, in her stern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an impatient action of her head; 'try him once more, an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out with him again, ruin him, if you like, and have done 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rown, moved as it seemed by this very tender exhortation,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howl; and softening by degrees, took the apologetic Grinder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, who embraced her with a face of unutterable woe, and like a vict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, resumed his former seat, close by the side of his venerable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suffered, not without much constrained sweetness of counten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ating very expressive physiognomical revelations of an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to draw his arm through hers, and keep i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's Master, deary dear?' said Mrs. Brown, when, sitting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cable posture, they had pledged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If you'd be so good, Misses Brown, as to speak a little lower,' R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ed. 'Why, he's pretty well, thank'ee, I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not out of place, Robby?' said Mrs. Brown in a wheedl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'm not exactly out of place, nor in,' faltered Rob. 'I--I'm sti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, Misses Br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thing to do, Rob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particular to do just now, Misses Brown, but to--keep my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' said the Grinder, rolling them in a forlorn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s abroad, Rob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for goodness' sake, Misses Brown, couldn't you gossip with a cov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?' cried the Grinder, in a burst of des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etuous Mrs. Brown rising directly, the tortured Grinder detain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mering 'Ye-es, Misses Brown, I believe he's abroad. What's she st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?' he added, in allusion to the daughter, whose eyes were fix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hat now again looked out 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ind her, lad,' said the old woman, holding him closer to preven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round. 'It's her way--her way. Tell me, Rob. Did you ever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de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isses Brown, what lady?' cried the Grinder in a tone of pit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lady?' she retorted. 'The lady; Mrs.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believe I see her once,' replie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ight she went away, Robby, eh?' said the old woman in his 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note of every change in his face. 'Aha!I know it was tha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f you know it was that night, you know, Misses Brown,' replied Ro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 use putting pinchers into a cove to make him say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id they go that night, Rob? Straight away? How did they go?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see her? Did she laugh? Did she cry? Tell me all about it,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hag, holding him closer yet, patting the hand that was drawn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 against her other hand, and searching every line in his fa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leared eyes. 'Come! Begin! I want to be told all about it. What, Ro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! You and me can keep a secret together, eh? We've done so before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id they go first, Rob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tched Grinder made a gasp, and 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dumb?' said the old woman, ang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, Misses Brown, no! You expect a cove to be a flash of lightning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 was the electric fluency,' muttered the bewildered Grinder. 'I'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ck at somebody, that would settle their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ay?' asked the old woman, with a gr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wishing my love to you, Misses Brown,' returned the false Rob, see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ion in the glass. 'Where did they go to first, was it? Him an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the old woman, eagerly. 'Them tw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y didn't go nowhere--not together, I mean,' answered R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looked at him, as though she had a strong impulse upon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nother clutch at his head and throat, but was restrained by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ged mystery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the art of it,' said the reluctant Grinder; 'that's the way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'em go, or has been able to say how they did go. They went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, I tell you, Misses Br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, ay! To meet at an appointed place,' chuckled the old woman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silent and keen scrutiny of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f they weren't a going to meet somewhere, I suppose they migh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have stayed at home, mightn't they, Misses Brown?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Rob? Well?' said the old woman, drawing his arm yet tighter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, as if, in her eagerness, she were afraid of his slipp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haven't we talked enough yet, Misses Brown?' returned the Gri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between his sense of injury, his sense of liquor, and his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n the rack, had become so lachrymose, that at almost every answ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ped his coat-cuff into one or other of his eyes, and utter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vailing whine of remonstrance. 'Did she laugh that night, was it?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k if she laughed, Misses Br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cried?' added the old woman, nodding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ther,' said the Grinder. 'She kept as steady when she and me--oh,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have it out of me, Misses Brown!But take your solemn oath now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never tell any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rs. Brown very readily did: being naturally Jesuitical; and hav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tention in the matter than that her concealed visitor should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kept as steady, then, when she and me went down to Southampto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inder, 'as a image. In the morning she was just the same, Mi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. And when she went away in the packet before daylight, by herself--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ing to be her servant, and seeing her safe aboard--she was ju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 Now, are you contented, Misses Br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Rob. Not yet,' answered Mrs. Brown, deci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ere's a woman for you!' cried the unfortunate Rob, in an out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e lamentation over his own helplessness. 'What did you wish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, Misses Br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became of Master? Where did he go?' she inquired, still hold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, and looking close into his face, with her sharp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soul, I don't know, Misses Brown,' answered Rob. 'Upon my sou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at he did, nor where he went, nor anything about him. I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he said to me as a caution to hold my tongue, when we part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ll you this, Misses Brown, as a friend, that sooner than ever repe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f what we're saying now, you had better take and shoot yourself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yourself up in this house, and set it a-fire, for there's noth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do, to be revenged upon you. You don't know him half as well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Misses Brown. You're never safe from him, I te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n't I taken an oath,' retorted the old woman, 'and won't I keep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'm sure I hope you will, Misses Brown.' returned Rob,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ly, and not without a latent threatening in his manner. '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ake quite as much as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er as he gave her this friendly caution, and emphasiz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nodding of his head; but finding it uncomfortable to encoun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face with its grotesque action, and the ferret eyes with their k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intry gaze, so close to his own, he looked down uneasily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ing in his chair, as if he were trying to bring himself to a su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that he would answer no more questions. The old woman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him as before, took this opportunity of raising the forefi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ight hand, in the air, as a stealthy signal to the concealed obser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particular attention to what was about to fo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b,' she said, in her most coax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, Misses Brown, what's the matter now?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ed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b! where did the lady and Master appoint to me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shuffled more and more, and looked up and looked down, and bi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, and dried it on his waistcoat, and finally said, eyeing his tormen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ant, 'How should I know, Misses Br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held up her finger again, as before, and replying, 'Come, l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o use leading me to that, and there leaving me.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'--waited for his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, after a discomfited pause, suddenly broke out with, 'How c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 the names of foreign places, Mrs. Brown? What an un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have heard it said, Robby,' she retorted firmly, 'and you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unded like.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heard it said, Misses Brown,' returned the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retorted the old woman quickly, 'you have seen it written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spell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, with a petulant exclamation between laughing and crying--fo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ted with some admiration of Mrs. Brown's cunning, even throug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ion--after some reluctant fumbling in his waistcoat pocket, p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 a little piece of chalk. The old woman's eyes sparkled when s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tween his thumb and finger, and hastily clearing a space on the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that he might write the word there, she once more made her sig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aking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tell you beforehand what it is, Misses Brown,' said Rob, 'it's no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me anything else. I won't answer anything else; I can't. How lo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before they met, or whose plan it was that they was to go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I don't know no more than you do. I don't know any more about it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o tell you how I found out this word, you'd believe that. Sh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, Misses Br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Rob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, Misses Brown. The way--now you won't ask any more, you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rob, turning his eyes, which were now fast getting drowsy and stup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nother word,' said Mrs. B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, the way was this. When a certain person left the lady with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a piece of paper with a direction written on it in the lady'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it was in case she should forget. She wasn't afraid of forget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e tore it up as soon as his back was turned, and when I put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steps, I shook out one of the pieces--she sprinkled the res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, I suppose, for there was none there afterwards, though I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'em. There was only one word on it, and that was this, if you mu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know. But remember!You're upon your oath, Misses Br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rown knew that, she said. Rob, having nothing more to say,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k, slowly and laboriously,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D,"' the old woman read aloud, when he had formed the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hold your tongue, Misses Brown?' he exclaimed, covering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and turning impatiently upon her. 'I won't have it read out.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, will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rite large, Rob,' she returned, repeating her secret signal; '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re not good, even at pr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ing to himself, and returning to his work with an ill will, Rob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ith the word. As he bent his head down, the person for whose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 unconsciously laboured, moved from the door behind him to with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stride of his shoulder, and looked eagerly towards the creeping tr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and upon the table. At the same time, Alice, from her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watched it narrowly as it shaped the letters, and repeated eac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lips as he made it, without articulating it aloud. At the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letter her eyes and Mr. Dombey's met, as if each of them sough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ed by the other; and thus they both spelt D.I.J.O.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the Grinder, moistening the palm of his hand hastil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terate the word; and not content with smearing it out, rubb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ng all trace of it away with his coat-sleeve, until the very col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lk was gone from the table. 'Now, I hope you're contented, Mi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, in token of her being so, released his arm and pat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; and the Grinder, overcome with mortification, cross-examin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, folded his arms on the table, laid his head upon them, and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til he had been heavily asleep some time, and was snoring roundly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turn towards the door, where Mr. Dombey stood conceal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on him to come through the room, and pass out. Even then, she h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Rob, ready to blind him with her hands, or strike his head down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aise it while the secret step was crossing to the door. But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lance took sharp cognizance of the sleeper, it was sharp too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 man; and when he touched her hand with his, and in spite of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, made a chinking, golden sound, it was as bright and greedy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en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ughter's dark gaze followed him to the door, and noted well how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, and how his hurried tread indicated that the least delay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pportable restraint upon him, and how he was burning to be act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As he closed the door behind him, she looked round at her mother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oman trotted to her; opened her hand to show what was within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ly closing it again in her jealousy and avarice, whisp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ill he do, A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chief,' said the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rder?' aske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madman, in his wounded pride, and may do that, for anything w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or he ei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lance was brighter than her mother's, and the fire that shone i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r; but her face was colourless, even to her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id no more, but sat apart; the mother communing with her money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with her thoughts; the glance of each, shining in the glo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y lighted room. Rob slept and snored. The disregarded parrot onl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tion. It twisted and pulled at the wires of its cage, with its cr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k, and crawled up to the dome, and along its roof like a fly,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ead foremost, and shook, and bit, and rattled at every slender b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knew its master's danger, and was wild to force a passage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 away to warn him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tellig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wo of the traitor's own blood--his renounced br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--on whom the weight of his guilt rested almost more heavily,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an on the man whom he had so deeply injured. Prying and torm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world was, it did Mr. Dombey the service of nerving him to pur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venge. It roused his passion, stung his pride, twisted the one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 into a new shape, and made some gratification of his wrat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into which his whole intellectual existence resolved itself.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bbornness and implacability of his nature, all its hard impenet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, all its gloom and moroseness, all its exaggerated sense of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, all its jealous disposition to resent the least flaw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e recognition of his importance by others, set this way lik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s united into one, and bore him on upon their tide.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tuously passionate and violently impulsive of mankind would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er enemy to encounter than the sullen Mr. Dombey wrought to this. A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t would have been easier turned or soothed than the grav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wrinkle in his starched crav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very intensity of his purpose became almost a substitute for 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. While he was yet uninformed of the traitor's retreat, it ser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t his mind from his own calamity, and to entertain it wit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. The brother and sister of his false favourite had no such relie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in their history, past and present, gave his delinquency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ing meaning to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ster may have sometimes sadly thought that if she had remai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he companion and friend she had been once, he might have escap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e into which he had fallen. If she ever thought so, it was still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 for what she had done, without the least doubt of her duty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ricing and enhancing of her self-devotion. But when this 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itself to the erring and repentant brother, as it sometimes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mote upon his heart with such a keen, reproachful touch as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bear. No idea of retort upon his cruel brother came into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ccusation of himself, fresh inward lamentings over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rthiness, and the ruin in which it was at once his consolation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proach that he did not stand alone, were the sole kind of refle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the discovery gave rise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 the very same day whose evening set upon the last chap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Dombey's world was busiest with the elopement of his wife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f the room in which the brother and sister sat at their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, was darkened by the unexpected shadow of a man com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orch: which man was Perch the Messe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stepped over from Balls Pond at a early hour,' said Mr. Pe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ly looking in at the room door, and stopping on the mat to wi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oes all round, which had no mud upon them, 'agreeable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last night. They was, to be sure and bring a note to you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, before you went out in the morning. I should have been here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and a half ago,' said Mr. Perch, meekly, 'but for the state of hea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., who I thought I should have lost in the night, I do assu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distinct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r wife so ill?' aske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ee,' said Mr. Perch, first turning round to shut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, 'she takes what has happened in our House so much to heart, M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erves is so very delicate, you see, and soon unstrung. Not but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st nerves had good need to be shook, I'm sure. You feel it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no doub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repressed a sigh, and glanced at her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sure I feel it myself, in my humble way,' Mr. Perch went on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ake of his head, 'in a manner I couldn't have believed if I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alled upon to undergo. It has almost the effect of drink upon m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lly feels every morning as if I had been taking more than was go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ver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h's appearance corroborated this recital of his symptoms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feverish lassitude about it, that seemed referable to drams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in fact, might no doubt have been traced to those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ies of himself in the bars of public-houses, being trea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ed, which he was in the daily habit of m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 I can judge,' said Mr. Perch, shaking his head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in a silvery murmur, 'of the feelings of such as is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ly sitiwated in this most painful rewel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Perch waited to be confided in; and receiving no confi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ed behind his hand. This leading to nothing, he coughed behind his ha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leading to nothing, he put his hat on the ground and sough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pocket for the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rightly recollect, there was no answer,' said Mr. Perch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ble smile; 'but perhaps you'll be so good as cast your eye ove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arker broke the seal, which was Mr. Dombey's, and possess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ntents, which were very brief, replied, 'No. No answ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shall wish you good morning, Miss,' said Perch, taking a step to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'and hoping, I'm sure, that you'll not permit yourself to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in mind than you can help, by the late painful rewelation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' said Mr. Perch, taking two steps back again, and comprehen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both the brother and sister in a whisper of increased myst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ore eager for news of it than you'd suppose possible. One of the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s, in a blue cloak and a white hat, that had previously offered f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be me--need I say with what success?--was dodging about our cour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s late as twenty minutes after eight o'clock. I see him myself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 at the counting-house keyhole, which being patent is imperv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ne,' said Mr. Perch, 'with milintary frogs, is in the parl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's Arms all the blessed day. I happened, last week, to le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ation fall there, and next morning, which was Sunday, I see it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print, in a most surprising ma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h resorted to his breast pocket, as if to produce the paragraph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no encouragement, pulled out his beaver gloves, picked up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his leave; and before it was high noon, Mr. Perch had rel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select audiences at the King's Arms and elsewhere, how Miss Ca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into tears, had caught him by both hands, and said, 'Oh! dea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, the sight of you is all the comfort I have 'left!' and how Mr.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ker and said, in an awful voice, 'Perch, I disown him. Never let me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mentioned as a brother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John,' said Harriet, when they were left alone, and had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for some few moments. 'There are bad tidings in that l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But nothing unexpected,' he replied. 'I saw the writer yester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ri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ombey. He passed twice through the counting-house while I was ther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ble to avoid him before, but of course could not hope to d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 I know how natural it was that he should regard my presenc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fensive; I felt it must be so,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 not say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; he said nothing: but I saw that his glance rested on me for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as prepared for what would happen--for what has happened.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s little shocked and as hopeful as she could,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ing news, for many rea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 need not tell you,"' said John Carker, reading the letter, '"wh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ould henceforth have an unnatural sound, in however remote a connex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ine, or why the daily sight of any one who bears it,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ndurable to me. I have to notify the cessation of all engagements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from this date, and to request that no renewal of any communic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or my establishment, be ever attempted by you."--Enclosed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valent in money to a generously long notice, and this is my disch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knows, Harriet, it is a lenient and considerate one, when we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be lenient and considerate to punish you at all, John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deed of another,' she replied gently, 'yes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been an ill-omened race to him,' said John Carker. 'He has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rink from the sound of our name, and to think that there i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ed and wicked in our blood. I should almost think it too, Harrie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ther, don't speak like this. If you have any special reason, as you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, and think you have--though I say, No!--to love me, spare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of such wild mad wor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vered his face with both his hands; but soon permitted her, coming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o take one in he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so many years, this parting is a melancholy thing, I know,' sai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'and the cause of it is dreadful to us both. We have to live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st look about us for the means. Well, well! We can do so, undisma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our pride, not our trouble, to strive, John, and to strive toge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ile played on her lips, as she kissed his cheek, and entreated hi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od ch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earest sister! Tied, of your own noble will, to a ruined man!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is blighted; who has no friend himself, and has drive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yours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!' she laid her hand hastily upon his lips, 'for my sake!In rememb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long companionship!' He was silent. 'Now let me tell you, dea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sitting by his side, 'I have, as you have, expected this; 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hinking of it, and fearing that it would happen, and prep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for it, as well as I could, I have resolved to tell you, if it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, that I have kept a secret from you, and that we have a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our friend's name, Harriet?' he answered with a sorrowful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I don't know, but he once made a very earnest protestation to 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ship and his wish to serve us: and to this day I belie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riet!' exclaimed her wondering brother, 'where does this friend l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ther do I know that,' she returned. 'But he knows us both, a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--all our little history, John. That is the reason why, at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, I have kept the secret of his coming here, from you, le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it should distres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 Has he been here, Harri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in this room.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kind of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oung. "Grey-headed," as he said, "and fast growing greyer."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, and frank, and good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nly seen once, Harri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is room only once,' said his sister, with the slightest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ent glow upon her cheek; 'but when here, he entreated me to suffe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me once a week as he passed by, in token of our being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to need nothing at his hands. For I told him, when he pr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ny service he could render--which was the object of his visit--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ed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nce a week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ce every week since then, and always on the same day, and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he has gone past; always on foot; always going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--towards London; and never pausing longer than to bow to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his hand cheerfully, as a kind guardian might. He made that prom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proposed these curious interviews, and has kept it so faithful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ly, that if I ever felt any trifling uneasiness about the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(which I don't think I did, John; his manner was so pl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) it very soon vanished, and left me quite glad when the day was 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Monday--the first since this terrible event--he did not go by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ondered whether his absence can have been in any way conne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s happe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?' inquired her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how. I have only speculated on the coincidence; I ha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account for it. I feel sure he will return. When he does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let me tell him that I have at last spoken to you, and let me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gether. He will certainly help us to a new livelihood. His entrea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at he might do something to smooth my life and yours; and I g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omise that if we ever wanted a friend, I would remember him. Th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as to be no secr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riet,' said her brother, who had listened with close at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scribe his gentleman to me. I surely ought to know one who knows 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 painted, as vividly as she could, the features, sta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of her visitor; but John Carker, either from having no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iginal, or from some fault in her description, or from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on of his thoughts as he walked to and fro, pondering,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 the portrait she presente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t was agreed between them that he should see the original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appeared. This concluded, the sister applied herself, with a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breast, to her domestic occupations; and the grey-haired man,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of Dombey's, devoted the first day of his unwonted liberty to wo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late at night, and the brother was reading aloud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plied her needle, when they were interrupted by a knoc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In the atmosphere of vague anxiety and dread that lowered abou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nexion with their fugitive brother, this sound, unusual there,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larming. The brother going to the door, the sister sat and l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ly. Some one spoke to him, and he replied and seemed surpris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few words, the two approach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riet,' said her brother, lighting in their late visitor, and spea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w voice, 'Mr. Morfin--the gentleman so long in Dombey's Hou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 started back, as if a ghost had entered. In the doorway stoo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friend, with the dark hair sprinkled with grey, the ruddy fa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 clear brow, and hazel eyes, whose secret she had kept so lo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!' she said, half-breathless. 'It is the gentleman I told you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entleman, Miss Harriet,' said the visitor, coming in--fo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 moment in the doorway--'is greatly relieved to hear you say tha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been devising ways and means, all the way here, of expl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has been satisfied with none. Mr. John, I am not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here. You were stricken with astonishment when you saw me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just now. I observe you are more astonished at present. Well!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 enough under existing circumstances. If we were no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of habit as we are, we shouldn't have reason to be astonishe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of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, he had greeted Harriet with that agreeable ming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y and respect which she recollected so well, and had sat down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pulled off his gloves, and thrown them into his hat up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thing astonishing,' he said, 'in my having conceived a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r sister, Mr. John, or in my having gratified it in my own way.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gularity of my visits since (which she may have mentioned to you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hing extraordinary in that. They soon grew into a habit;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reatures of habit--creatures of hab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his hands into his pockets, and leaning back in his chair,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rother and sister as if it were interesting to him to se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; and went on to say, with a king of irritable thoughtfulness: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ame habit that confirms some of us, who are capable of better t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ucifer's own pride and stubbornness--that confirms and deepens oth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in villany--more of us in indifference--that hardens us from day to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temper of our clay, like images, and leaves u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ceptible as images to new impressions and convictions. You shall ju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influence on me, John. For more years than I need name, I had my sm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actly defined share, in the management of Dombey's House, and saw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(who has proved himself a scoundrel! Your sister will forgi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bliged to mention it) extending and extending his influence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and its owner were his football; and saw you toiling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e desk every day; and was quite content to be as little troubled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, out of my own strip of duty, and to let everything about me go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by day, unquestioned, like a great machine--that was its hab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--and to take it all for granted, and consider it all right.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 nights came regularly round, our quartette parties came re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my violoncello was in good tune, and there was nothing wrong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--or if anything not much--or little or much, it was no aff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answer for your being more respected and beloved during all t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body in the House, Sir,' said John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h! Good-natured and easy enough, I dare say,' returned the other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I had. It suited the Manager; it suited the man he managed: it su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est of all. I did what was allotted to me to do, made no court to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, and was glad to occupy a station in which none was required. S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gone on till now, but that my room had a thin wall. You can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ster that it was divided from the Manager's room by a wainsc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ere adjoining rooms; had been one, perhaps, originally;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d, as Mr. Morfin says,' said her brother, looking back to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mption of his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whistled, hummed tunes, gone accurately through the who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thoven's Sonata in B, to let him know that I was within hearing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orfin; 'but he never heeded me. It happened seldom enough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aring of anything of a private nature, certainly. But when I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n't otherwise avoid knowing something of it, I walked out. I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nce, John, during a conversation between two brothers, to which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, young Walter Gay was a party. But I overheard some of it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 room. You remember it sufficiently, perhaps, to tell your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s nature w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referred, Harriet,' said her brother in a low voice, 'to the p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relative positions in the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s matter was not new to me, but was presented in a new aspect. It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 my habit--the habit of nine-tenths of the world--of believing t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ight about me, because I was used to it,' said their visitor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d me to recall the history of the two brothers, and to ponder on i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was almost the first time in my life when I fell into this tra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--how will many things that are familiar, and quite matt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to us now, look when we come to see them from that new and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view which we must all take up, one day or other? I wa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goodnatured, as the phrase goes, after that morning, less eas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t al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for a minute or so, drumming with one hand on the table; and re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hurry, as if he were anxious to get rid of his conf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fore I knew what to do, or whether I could do anything,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conversation between the same two brothers, in which their sist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 I had no scruples of conscience in suffering all the waif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ys of that conversation to float to me as freely as they woul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hem mine by right. After that, I came here to see the sis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The first time I stopped at the garden gate, I made a pretex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 into the character of a poor neighbour; but I wandered ou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t, and I think Miss Harriet mistrusted me. The second time I asked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in; came in; and said what I wished to say. Your sister show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which I dared not dispute, for receiving no assistance from me th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established a means of communication between us, which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roken until within these few days, when I was prevented, by impor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that have lately devolved upon me, from maintaining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ittle I have suspected this,' said John Carker, 'when I have se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, Sir! If Harriet could have guessed your na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o tell you the truth, John,' interposed the visitor, 'I kept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for two reasons. I don't know that the first might have been b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; but one has no business to take credit for good intentions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up my mind, at all events, not to disclose myself until I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do you some real service or other. My second reason was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oped there might be some lingering possibility of your br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nting towards you both; and in that case, I felt that where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ce of a man of his suspicious, watchful character, discover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been secretly befriended by me, there was the chance of a ne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al cause of division. I resolved, to be sure, at the risk of tur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 against myself--which would have been no matter--to watc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serving you with the head of the House; but the distra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ath, courtship, marriage, and domestic unhappiness, have left u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but your brother for this long, long time. And i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 us,' said the visitor, dropping his voice, 'to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less tru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conscious that these latter words had escaped him again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and stretching out a hand to the brother, and a hand to the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I could desire to say, and more, I have now said. All I mean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words, as I hope you understand and believe. The time has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--though most unfortunately and unhappily come--when I may help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interfering with that redeeming struggle, which has last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years; since you were discharged from it to-day by no ac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 It is late; I need say no more to-night. You will guard the tr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here, without advice or reminder from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 he rose to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go you first, John,' he said good-humouredly, 'with a light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what you want to say, whatever that may be;' John Carker's hear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, and he would have relieved it in speech, if he could; 'and let m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d with your sister. We have talked alone before, and in this room to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looks more natural with you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him out with his eyes, he turned kindly to Harriet, and sai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voice, and with an altered and graver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sh to ask me something of the man whose sister it is your misfort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read to ask,' sai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looked so earnestly at me more than once,' rejoined the visi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think I can divine your question. Has he taken money? Is it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Heaven!' said Harriet. 'For the sake of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he has abused his trust in many ways,' said Mr. Morfin; 'that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er dealt and speculated to advantage for himself, than for the Hou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; that he has led the House on, to prodigious ventures,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ing in enormous losses; that he has always pampered the van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n of his employer, when it was his duty to have held them in ch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wn, as it was in his power to do, to what they tended here or 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, perhaps, surprise you now. Undertakings have been entered o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the reputation of the house for vast resources, and to exhibit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t contrast to other merchants' houses, of which it requir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 head to contemplate the possibly--a few disastrous changes of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render them the probably--ruinous consequences. In the mid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ransactions of the House, in most parts of the world: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yrinth of which only he has held the clue: he has had the opportun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eems to have used it, of keeping the various results afloa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ed, and substituting estimates and generalities for facts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ly--you follow me, Miss Harri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, perfectly,' she answered, with her frightened face fixed on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tell me all the worst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tterly, he appears to have devoted the greatest pains to maki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so plain and clear, that reference to the private books enable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asp them, numerous and varying as they are, with extraordinary ease.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resolved to show his employer at one broad view wha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pon him by ministration to his ruling passion!That it has b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practice to minister to that passion basely, and to flatt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ly, is indubitable. In that, his criminality, as it is conne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fairs of the House, chiefly consis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ther word before you leave me, dear Sir,' said Harriet. '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 in all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anger?' he returned, with a little hes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credit of the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help answering you plainly, and trusting you completely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fin, after a moment's survey of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. Indeed you m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 may. Danger to the House's credit? No; none. There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, greater or less difficulty, but no danger, unless--un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--the head of the House, unable to bring his mind to the redu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enterprises, and positively refusing to believe that it is, or can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position but the position in which he has always represente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should urge it beyond its strength. Then it would to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 is no apprehension of that?' sai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shall be no half-confidence,' he replied, shaking her hand, '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 Mr. Dombey is unapproachable by any one, and his state of mi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, rash, unreasonable, and ungovernable, now. But he is disturb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d now beyond all common bounds, and it may pass. You now know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worst and best. No more to-night, and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kissed her hand, and, passing out to the door where her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awaiting his coming, put him cheerfully aside when he essay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; told him that, as they would see each other soon and often,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at another time, if he would, but there was no leisure for it th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away at a round pace, in order that no word of gratitud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ther and sister sat conversing by the fireside, until it was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; made sleepless by this glimpse of the new world that opene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feeling like two people shipwrecked long ago, upon a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, to whom a ship had come at last, when they were old in resign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lost all thought of any other home. But another and different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quietude kept them waking too. The darkness out of which this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roken on them gathered around; and the shadow of their guilty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he house where his foot had never tr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as it to be driven out, nor did it fade before the sun. Next morn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re; at noon; at night. Darkest and most distinct at night, as i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arker had gone out, in pursuance of a letter of appointment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and Harriet was left in the house alone. She had been alon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. A dull, grave evening, and a deepening twilight, were not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emoval of the oppression on her spirits. The idea of this br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unseen and unknown, flitted about her in frightful shapes. He was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ng, calling to her, staring at her, frowning on her. The picture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were so obtrusive and exact that, as the twilight deepened, she dr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aise her head and look at the dark corners of the room, lest his wra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spring of her excited imagination, should be waiting the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le her. Once she had such a fancy of his being in the next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ing--though she knew quite well what a distempered fancy it wa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elief in it--that she forced herself to go there, for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. But in vain. The room resumed its shadowy terrors,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eft it; and she had no more power to divest herself of these v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s of dread, than if they had been stone giants, roo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most dark, and she was sitting near the window, with her hea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looking down, when, sensible of a sudden increase in the glo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artment, she raised her eyes, and uttered an involuntary cry. Cl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, a pale scared face gazed in; vacantly, for an instan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ing for an object; then the eyes rested on herself, and light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in! Let me in! I want to speak to you!' and the hand rattl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cognised immediately the woman with the long dark hair, to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iven warmth, food, and shelter, one wet night. Naturally afraid of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 her violent behaviour, Harriet, retreating a littl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stood undecided and al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in! Let me speak to you! I am thankful--quiet--humble--anyth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. But let me spea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hement manner of the entreaty, the earnest expression of the fa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of the two hands that were raised imploringly, a certain dr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 in the voice akin to her own condition at the moment, prevai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. She hastened to the door and ope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come in, or shall I speak here?' said the woman, catch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 that you want? What is it that you have to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uch, but let me say it out, or I shall never say it. I am tempte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away. There seem to be hands dragging me from the door. Let m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if you can trust me for this o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nergy again prevailed, and they passed into the firelight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, where she had before sat, and ate, and dried her clot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there,' said Alice, kneeling down beside her, 'and look at me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ember what I told you I had been, and where I came from, ragg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, with the fierce wind and weather beating on my h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how I came back that night, and threw your money in the di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ed you and your race. Now, see me here, upon my knees. Am I less ear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an I was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what you ask,' said Harriet, gently, 'is forgivenes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's not!' returned the other, with a proud, fierce look. 'What I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be believed. Now you shall judge if I am worthy of belief, both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and as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upon her knees, and with her eyes upon the fire, and the fire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ruined beauty and her wild black hair, one long trees of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over her shoulder, and wound about her hand, and thoughtfully b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e while speaking, she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young and pretty, and this,' plucking contemptuously at the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ld, 'was only handled delicately, and couldn't be admired enough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who had not been very mindful of me as a child, found out my mer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fond of me, and proud of me. She was covetous and poor, and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 sort of property of me. No great lady ever thought tha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yet, I'm sure, or acted as if she did--it's never done,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--and that shows that the only instances of mothers bringing up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wrong, and evil coming of it, are among such miserable folk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fire, as if she were forgetful, for the moment, of hav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, she continued in a dreamy way as she wound the long tress of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 round and round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me of that, I needn't say. Wretched marriages don't come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in our degree; only wretchedness and ruin. Wretchedness and ru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n me--came o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her eyes swiftly from their moody gaze upon the fire, to Harrie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s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wasting time, and there is none to spare; yet if I hadn't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I shouldn't be here now. Wretchedness and ruin came on me, I say.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short-lived toy, and flung aside more cruelly and carelessl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such things are. By whose hand do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ask me?' sai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tremble?' rejoined Alice, with an eager look. 'His usage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 of me. I sunk in wretchedness and ruin, lower and lower yet.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 in a robbery--in every part of it but the gains--and was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sent to be tried, without a friend, without a penny. Though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girl, I would have gone to Death, sooner than ask him for a word, i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f his could have saved me. I would! To any death that c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ed. But my mother, covetous always, sent to him in my name, t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story of my case, and humbly prayed and petitioned for a small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--for not so many pounds as I have fingers on this hand. Who was it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, who snapped his fingers at me in my misery, lying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, at his feet, and left me without even this poor sig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; well satisfied that I should be sent abroad, beyond the r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urther trouble to him, and should die, and rot there? Who was this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ask me?' repeate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tremble?' said Alice, laying her hand upon her arm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face, 'but that the answer is on your lips! It was your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trembled more and more, but did not avert her eyes from the e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hat rested 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knew you were his sister--which was on that night--I cam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y and lame, to spurn your gift. I felt that night as if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d, weary and lame, over the whole world, to stab him, if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ound him in a lonely place with no one near. Do you believe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in all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! Good Heaven, why are you come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then,' said Alice, with the same grasp of her arm, and the same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face, 'I have seen him! I have followed him with my eye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 day. If any spark of my resentment slumbered in my bosom, it spr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blaze when my eyes rested on him. You know he has wronged a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nd made him his deadly enemy. What if I had given information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formation!' repeate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f I had found out one who knew your brother's secret; who kne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his flight; who knew where he and the companion of his fligh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? What if I had made him utter all his knowledge, word by word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nemy, concealed to hear it? What if I had sat by at the time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is enemy's face, and seeing it change till it was scarcely huma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f I had seen him rush away, mad, in pursuit? What if I knew, now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on his road, more fiend than man, and must, in so many hours, com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ove your hand!' said Harriet, recoiling. 'Go away!Your touch is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one this,' pursued the other, with her eager look, regardl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ruption. 'Do I speak and look as if I really had? Do you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am say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 I must. Let my arm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. A moment more. You can think what my revengeful purpose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to last so long, and urge me to do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eadful!' sai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en you see me now,' said Alice hoarsely, 'here again, kn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on the ground, with my touch upon your arm, with my eyes up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you may believe that there is no common earnestness in what I s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 common struggle has been battling in my breast. I am asha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he words, but I relent. I despise myself; I have fought with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, and all last night; but I relent towards him without reas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repair what I have done, if it is possible. I wouldn't hav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gether while his pursuer is so blind and headlong. If you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he went out last night, you would know the danger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hall it be prevented?' What can I do?' crie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night long,' pursued the other, hurriedly, 'I had dreams of him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 didn't sleep--in his blood. All day, I have had him nea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n I do?' cried Harriet, shuddering at thes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re is any one who'll write, or send, or go to him, let them los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He is at Dijon. Do you know the name, and where it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rn him that the man he has made his enemy is in a frenzy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n't know him if he makes light of his approach. Tell him that he i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--I know he is!--and hurrying on. Urge him to get away whil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ime--if there is time--and not to meet him yet. A month or so wi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f difference. Let them not encounter, through me. Anywhere but t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but now! Let his foe follow him, and find him for himself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e!There is enough upon my head with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ceased to be reflected in her jet black hair, uplifted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 eyes; her hand was gone from Harriet's arm; and the place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was emp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git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, an hour short of midnight; the place, a French apart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ising some half-dozen rooms;--a dull cold hall or corrido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-room a drawing-room, a bed-chamber, and an inner drawing-roo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doir, smaller and more retired than the rest. All these shut in b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pair of doors on the main staircase, but each room provided with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pairs of doors of its own, establishing several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the remaining portion of the apartment, or with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assages within the wall, leading, as is not unusual in such 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 back stairs with an obscure outlet below. The whole situat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floor of so large an Hotel, that it did not absorb one entire r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upon one side of the square court-yard in the centre, up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four sides of the mansion loo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splendour, sufficiently faded to be melancholy, and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zzling to clog and embarrass the details of life with a show of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ed in these rooms. The walls and ceilings were gilded and painted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s were waxed and polished; crimson drapery hung in festoon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door, and mirror; candelabra, gnarled and intertwisted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s of trees, or horns of animals, stuck out from the panel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. But in the day-time, when the lattice-blinds (now closely shut)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and the light let in, traces were discernible among this finery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 and tear and dust, of sun and damp and smoke, and lengthened interv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nt of use and habitation, when such shows and toys of life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 like life, and waste as men shut up in prison do. Even 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s of burning candles, could not wholly efface them, th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glitter threw them in the sh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itter of bright tapers, and their reflection in looking-glas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s of gilding and gay colours, were confined, on this night,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--that smaller room within the rest, just now enumerated. See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where a lamp was feebly burning, through the dark perspective of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, it looked as shining and precious as a gem. In the heart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ce sat a beautiful woman--E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lone. The same defiant, scornful woman still. The cheek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, the eye a little larger in appearance, and more lustrous,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bearing just the same. No shame upon her brow; no late repe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her disdainful neck. Imperious and stately yet, and yet regard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self and of all else, she sat with her dark eyes cast down,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ook, no work, no occupation of any kind but her own thought, begu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rdy time. Some purpose, strong enough to fill up any pause, poss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With her lips pressed together, and quivering if for a momen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them from her control; with her nostril inflated; her hands clas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another; and her purpose swelling in her breast; she sat, and wa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ound of a key in the outer door, and a footstep in the hall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up, and cried 'Who's that?' The answer was in French, and two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 with jingling trays, to make preparation for su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had bade them to do so?' s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sieur had commanded it, when it was his pleasure to take the 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had said, when he stayed there for an hour, en route, and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or Madame--Madame had received it sure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housand pardons! The sudden apprehension that it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had struck him;' a bald man, with a large beard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restaurant: 'with despair!Monsieur had said that supper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ady at that hour: also that he had forewarned Madame of the command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iven, in his letter. Monsieur had done the Golden Head the hon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that the supper should be choice and delicate. Monsieur would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confidence in the Golden Head was not misplac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said no more, but looked on thoughtfully while they prepared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o persons, and set the wine upon it. She arose before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, and taking a lamp, passed into the bed-chamber an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, where she hurriedly but narrowly examined all the doo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one in the former room that opened on the passage in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she took the key, and put it on the outer side. She then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--the second of whom was a dark, bilious subject, in a jacket,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ed, and with a black head of hair close cropped--had complet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of the table, and were standing looking at it. He who had sp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inquired whether Madame thought it would be long before Monsi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ouldn't say. It was all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! There was the supper! It should be eaten on the instant. Monsi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 spoke French like an Angel--or a Frenchman--it was all the same)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with great emphasis of his punctuality. But the English nation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a genius for punctuality. Ah! what noise! Great Heaven, 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. Behol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ffect, Monsieur, admitted by the other of the two, came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aming teeth, through the dark rooms, like a mouth; and arriving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ary of light and colour, a figure at full length, embraced Mada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her in the French tongue as his charming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d! Madame is going to faint. Madame is overcome with joy!' The ba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the beard observed it, and cri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 had only shrunk and shivered. Before the words were spoken,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with her hand upon the velvet back of a great chair; her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 up to its full height, and her face immov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ancois has flown over to the Golden Head for supper. He flies o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like an angel or a bird. The baggage of Monsieur is in hi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s arranged. The supper will be here this moment.' These facts the ba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notified with bows and smiles, and presently the supper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t dishes were on a chafing-dish; the cold already set forth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f service on a sideboard. Monsieur was satisfied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. The supper table being small, it pleased him very well.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et the chafing-dish upon the floor, and go. He would remove the d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wn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!' said the bald man, politely. 'It was impossi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was of another opinion. He required no further attendan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Madame'the bald man h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e,' replied Monsieur, 'had her own maid. It was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illion pardons! No! Madame had no ma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 here alone,' said Edith. 'It was my choice to do so. I am well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avelling; I want no attendance. They need send nobody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accordingly, persevering in his first proposed impossibi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follow the two attendants to the outer door, and secu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m for the night. The bald man turning round to bow, as he went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Madame still stood with her hand upon the velvet ba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hair, and that her face was quite regardless of him, though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straight 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sound of Carker's fastening the door resounde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diate rooms, and seemed to come hushed and stifled into th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one, the sound of the Cathedral clock striking twelve ming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n Edith's ears. She heard him pause, as if he heard it to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; and then came back towards her, laying a long train of foot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ilence, and shutting all the doors behind him as he came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for a moment, left the velvet chair to bring a knife with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 upon the table; then she stood as she had stood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trange to come here by yourself, my love!' he said as he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 s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ne was so harsh; the quick turn of her head so fierce; her attitud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llent; and her frown so black; that he stood, with the lamp in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er, as if she had struck him motion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he at length repeated, putting down the lamp, and smiling hi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ly smile, 'how strange to come here alone! It was unnecessary ca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, and might have defeated itself. You were to have engag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 at Havre or Rouen, and have had abundance of time for the pur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you had been the most capricious and difficult (as you ar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, my love) of wo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gleamed strangely on him, but she stood with her hand res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, and said 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ever,' resumed Carker, 'seen you look so handsome, as you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. Even the picture I have carried in my mind during this cr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tion, and which I have contemplated night and day, is exceed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word. Not a look. Her eyes completely hidden by their drooping las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 head hel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d, unrelenting terms they were!'said Carker, with a smile, 'but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ulfilled and passed, and make the present more delicious and more sa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ily shall be the place of our retreat. In the idlest and easiest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, my soul, we'll both seek compensation for old slav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coming gaily towards her, when, in an instant, she caught the kn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rom the table, and started one pac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 still' she said, 'or I shall murde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dden change in her, the towering fury and intense abhorrence spar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eyes and lighting up her brow, made him stop as if a fire had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 still!' she said, 'come no nearer me, upon your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stood looking at each other. Rage and astonishment wer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but he controlled them and said ligh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! Tush, we are alone, and out of everybody's sight and h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to frighten me with these tricks of virtu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to frighten me,' she answered fiercely, 'from any purpo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, and any course I am resolved upon, by reminding me of the sol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place, and there being no help near? Me, who am here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ly? If I feared you, should I not have avoided you? If I feared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 be here, in the dead of night, telling you to your face w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s that,' he said, 'you handsome shrew? Handsomer so, tha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oman in her best humou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nothing,' she returned, 'until you go back to that chair--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once again--Don't come near me! Not a step nearer. I tell you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as heaven sees us, I shall murde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istake me for your husband?' he retorted, with a gr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daining to reply, she stretched her arm out, pointing to the chair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 his lip, frowned, laughed, and sat down in it, with a baff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olute, impatient air, he was unable to conceal; and biting his n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ously, and looking at her sideways, with bitter discomfiture, even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igned to be amused by her capr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the knife down upon the table, and touching her bosom with 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omething lying here that is no love trinket; and sooner than end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ouch once more, I would use it on you--and you know it, whi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--with less reluctance than I would on any other creeping 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ffected to laugh jestingly, and entreated her to act her pla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, for the supper was growing cold. But the secret look with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her, was more sullen and lowering, and he struck his foot onc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 with a muttered o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any times,' said Edith, bending her darkest glance upon him, 'ha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knavery assailed me with outrage and insult? How many times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 manner, and mocking words and looks, have I been twitted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hip and my marriage? How many times have you laid bare my w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for that sweet, injured girl, and lacerated it? How often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ed the fire on which, for two years, I have writhed; and tempte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desperate revenge, when it has most tortured 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doubt, Ma'am,' he replied, 'that you have kept a good acc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t's pretty accurate. Come, Edith. To your husband, poor wret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well enough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f,' she said, surveying him with a haughty contempt and disgus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runk under, let him brave it as he would, 'if all my other reaso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sing him could have been blown away like feathers, his having you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unsellor and favourite, would have almost been enough to hol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 reason why you have run away with me?' he asked her, taunt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nd why we are face to face for the last time. Wretch!We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, and part to-night. For not one moment after I have ce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, will I stay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upon her with his ugliest look, and griped the tabl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but neither rose, nor otherwise answered or threaten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 woman,' she said, confronting him steadfastly, 'who from h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 has been shamed and steeled. I have been offered and rejected,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appraised, until my very soul has sickened. I have not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ment or grace that might have been a resource to me, but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araded and vended to enhance my value, as if the common cri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it through the streets. My poor, proud friends, have looked 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; and every tie between us has been deadened in my breast.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e of them for whom I care, as I could care for a pet dog. I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the world, remembering well what a hollow world it has been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 hollow part of it I have been myself. You know this, and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fame with it is worthless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I imagined that,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alculated on it,' she rejoined, 'and so pursued me. Grown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for any opposition but indifference, to the daily wor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that had moulded me to this; and knowing that my marriage woul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prevent their hawking of me up and down; I suffered myself to be s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famously as any woman with a halter round her neck is sold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-place. You know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he said, showing all his teeth. 'I know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alculated on it,' she rejoined once more, 'and so pursued me.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day, I found myself exposed to such new shame--to such solici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rsuit (expressed as clearly as if it had been written in the coars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and thrust into my hand at every turn) from one mean villain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as if I had never known humiliation till that time. This sham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fixed upon me; hemmed me round with, himself; steeped me i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hands, and of his own act, repeated hundreds of times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--forced by the two from every point of rest I had--forced by the tw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 up the last retreat of love and gentleness within me, or to be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 on its innocent object--driven from each to each, and bese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en I escaped the other--my anger rose almost to distraction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. I do not know against which it rose higher--the master or the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tched her closely, as she stood before him in the very triumph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beauty. She was resolute, he saw; undauntable; with no more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than of a w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hould I say of honour or of chastity to you!' she went on.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would it have to you; what meaning would it have from me! But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that the lightest touch of your hand makes my blood col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pathy; that from the hour when I first saw and hated you, to now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nstinctive repugnance is enhanced by every minute's knowledge of you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ince had, you have been a loathsome creature to me which has no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on earth; how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swered with a faint laugh, 'Aye! How then, my que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at night, when, emboldened by the scene you had assisted at, you d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my room and speak to me,' she said, 'what pass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rugged his shoulders, and laugh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passed?'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memory is so distinct,' he returned, 'that I have no doubt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,' she said. 'Hear it! Proposing then, this flight--not this f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flight you thought it--you told me that in the having given you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, and leaving you to be discovered there, if you so thought f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aving suffered you to be alone with me many times before,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made the opportunities, you said,--and in the having openly avow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at I had no feeling for my husband but aversion, and no ca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--I was lost; I had given you the power to traduce my name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, in virtuous reputation, at the pleasure of your br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stratagems in love--' he interrupted, smiling. 'The old adag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at night,' said Edith, 'and then the struggle that I long had h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at was not respect for my good fame--that was I know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--perhaps the clinging to that last retreat--was ended. On the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I turned from every thing but passion and resentment. I struc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 that laid your lofty master in the dust, and set you there, befor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me now, and knowing what I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rung up from his chair with a great oath. She put her hand in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, and not a finger trembled, not a hair upon her head was stirred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still: she too: the table and chair 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forget that this man put his lips to mine that night, and held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 as he has done again to-night,' said Edith, pointing at him;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rget the taint of his kiss upon my cheek--the cheek that Florenc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aid her guiltless face against--when I forget my meeting with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at taint was hot upon me, and in what a flood the knowledge 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 when I saw her, that in releasing her from the persecutio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by my love, I brought a shame and degradation on her nam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and in all time to come should be the solitary figure represen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nd her first avoidance of a guilty creature--then, Husband, from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and divorced henceforth, I will forget these last two years, and un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have done, and undeceiv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lashing eyes, uplifted for a moment, lighted again on Carker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some letters out in her lef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these!' she said, contemptuously. 'You have addressed these to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se name you go by; one here, some elsewhere on my road. The seal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roken. Take them ba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runched them in her hand, and tossed them to his feet. And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on him now, a smile was o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eet and part to-night,' she said. 'You have fallen on Sicilian day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ual rest, too soon. You might have cajoled, and fawned, and play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or's part, a little longer, and grown richer. You purchas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ptuous retirement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ith!' he retorted, menacing her with his hand. 'Sit down!Have d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! What devil possesses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ir name is Legion,' she replied, uprearing her proud form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crushed him; 'you and your master have raised them in a frui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nd they shall tear you both. False to him, false to his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false every way and everywhere, go forth and boast of me, and gn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eeth for once to know that you are ly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 before her muttering and menacing, and scowling round as i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at would help him to conquer her; but with the same indom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she opposed him, without falt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every vaunt you make,' she said, 'I have my triumph. I single out i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est man I know, the parasite and tool of the proud tyrant,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 may go the deeper and may rankle more. Boast, and revenge me on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how you came here to-night; you know how you stand cowering t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yourself in colours quite as despicable, if not as odious, as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I see you. Boast then, and revenge me on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am was on his lips; the wet stood on his forehead. If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ered once for only one half-moment, he would have pinioned her;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firm as rock, and her searching eyes never lef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n't part so,' he said. 'Do you think I am drivelling, to let you g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d temp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,' she answered, 'that I am to be stay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ry, my dear,' he said with a ferocious gesture of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's mercy on you, if you try by coming near me! s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,' he said, 'if there are none of these same boasts and vaunt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art? What if I were to turn too? Come!' and his teeth fairly s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'We must make a treaty of this, or I may take some unexpected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down, sit 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late!' she cried, with eyes that seemed to sparkle fire. 'I have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me and good name to the winds! I have resolved to bear the sha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ttach to me--resolved to know that it attaches falsely--that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o--and that he does not, never can, and never shall. I'll die, an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ign. For this I am here alone with you, at the dead of night. For thi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et you here, in a false name, as your wife. For this, I have been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by those men, and left here. Nothing can save you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sold his soul to root her, in her beauty, to the fl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er arms drop at her sides, and have her at his mercy. But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her, and not be afraid of her. He saw a strength within her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less. He saw that she was desperate, and that her unquenchable hat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would stop at nothing. His eyes followed the hand that was p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rugged uncongenial purpose into her white bosom, and he thought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ruck at him, and failed, it would strike there, just as 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venture, therefore, to advance towards her: but the door b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entered was behind him, and he stepped back to lock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stly, take my warning! Look to yourself!' she said, and smil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betrayed, as all betrayers are. It has been made know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in this place, or were to be, or have been. If I live, I sa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in a carriage in the street to-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rumpet, it's false!' cried C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oment, the bell rang loudly in the hall. He turned white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her hand up like an enchantress, at whose invocation the sou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! do you hea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t his back against the door; for he saw a change in her, and fanc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coming on to pass him. But, in a moment, she was gone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doors communicating with the bed-chamber, and they shut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turned, once changed in her inflexible unyielding look, he fel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cope with her. He thought a sudden terror, occasion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alarm, had subdued her; not the less readily, for her overw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 Throwing open the doors, he followed, almost i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room was dark; and as she made no answer to his call, he was f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back for the lamp. He held it up, and looked round everywhere, ex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er crouching in some corner; but the room was empty. So,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 and dining-room he went, in succession, with the un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of a man in a strange place; looking fearfully about, and p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screens and couches; but she was not there. No, nor in the h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so bare that he could see that, at a 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the ringing at the bell was constantly renewed; and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were beating at the door. He put his lamp down at a dist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near it, listened. There were several voices talking together: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two of them in English; and though the door was thick, an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nfusion, he knew one of these too well to doubt whose voice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up his lamp again, and came back quickly through all the roo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as he quitted each, and looking round for her, with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above his head. He was standing thus in the bed-chamber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leading to the little passage in the wall, caught his eye. He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found it fastened on the other side; but she had dropped a vei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hrough, and shut it in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the people on the stairs were ringing at the b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ing with their hands and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a coward: but these sounds; what had gone before; the strang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ce, which had confused him, even in his return from the hall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stration of his schemes (for, strange to say, he would have been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er, if they had succeeded); the unseasonable time; the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 one near to whom he could appeal for any friendly office;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the sudden sense, which made even his heart beat like lead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se confidence he had outraged, and whom he had so treacher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d, was there to recognise and challenge him with his mask pluck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; struck a panic through him. He tried the door in which the ve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hut, but couldn't force it. He opened one of the windows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rough the lattice of the blind, into the court-yard; but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leap, and the stones were piti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nging and knocking still continuing--his panic too--he went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in the bed-chamber, and with some new efforts, each more stub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last, wrenched it open. Seeing the little staircase not far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eling the night-air coming up, he stole back for his hat and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 door as secure after him as he could, crept down lamp in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ed it on seeing the street, and having put it in a corner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here the stars were shi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the Grinder loses his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ter at the iron gate which shut the court-yard from the stree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 little wicket of his house open, and was gone away; no doub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e in the distant noise at the door of the great staircase. Lif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ch softly, Carker crept out, and shutting the jangling gate afte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s little noise as possible, hurried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ever of his mortification and unavailing rage, the panic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d upon him mastered him completely. It rose to such a heigh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lindly encountered almost any risk, rather than meet the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, two hours ago, he had been utterly regardless. His fierce arriv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never expected; the sound of his voice; their having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a meeting, face to face, he would have braved out this, afte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ary shock of alarm, and would have put as bold a front upon his gui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y villain. But the springing of his mine upon himself,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 and shivered all his hardihood and self-reliance. Spurned li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tile; entrapped and mocked; turned upon, and trodden down by the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hose mind he had slowly poisoned, as he thought, until she had s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mere creature of his pleasure; undeceived in his deceit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x's hide stripped off, he sneaked away, abashed, degraded, and afr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ther terror came upon him quite removed from this of being pursu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, like an electric shock, as he was creeping through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visionary terror, unintelligible and inexplicable, associat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of the ground,--a rush and sweep of something through th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Death upon the wing. He shrunk, as if to let the thing go by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one, it never had been there, yet what a startling horror it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ised his wicked face, so full of trouble, to the night sky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, so full of peace, were shining on him as they had been when 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e out into the air; and stopped to think what he should do. The dr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unted in a strange remote place, where the laws might not prot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--the novelty of the feeling that it was strange and remote, origin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being left alone so suddenly amid the ruins of his plans--his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 of seeking refuge now, in Italy or in Sicily, where men might be h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assinate him, he thought, at any dark street corner--the waywar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uilt and fear--perhaps some sympathy of action with the turning b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schemes--impelled him to turn back too, and go to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afer there, in any case. If I should not decide,' he thought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is fool a meeting, I am less likely to be traced there, than a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now. And if I should (this cursed fit being over), at least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alone, without a soul to speak to, or advise with, or stand by m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ot be run in upon and worried like a r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ttered Edith's name, and clenched his hand. As he crept along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the massive buildings, he set his teeth, and muttered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cations on her head, and looked from side to side, as if in sear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Thus, he stole on to the gate of an inn-yard. The people were a-b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is ringing at the bell soon produced a man with a lantern, in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m he was presently in a dim coach-house, bargaining for the hi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phaeton, to Par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gain was a short one; and the horses were soon sent for. Leaving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arriage was to follow him when they came, he stole away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town, past the old ramparts, out on the open road, which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lide away along the dark plain, like a st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her did it flow? What was the end of it? As he paused, with som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 within him, looking over the gloomy flat where the slender tr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d out the way, again that flight of Death came rushing up, again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impetuous and resistless, again was nothing but a horror in his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as the scene and undefined as its remotest ve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wind; there was no passing shadow on the deep sha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there was no noise. The city lay behind him, lighted here an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rry worlds were hidden by the masonry of spire and roof that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ut any shapes against the sky. Dark and lonely distance lay arou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, and the clocks were faintly striking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forward for what appeared a long time, and a long way;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to listen. At last the ringing of horses' bells greeted his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. Now softer, and now louder, now inaudible, now ringing very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bad ground, now brisk and merry, it came on; until with a loud shou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shing, a shadowy postillion muffled to the eyes, checked his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horses at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goes there! Monsieu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sieur has walked a long way in the dark mid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atter. Every one to his taste. Were there any other horses order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-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housand devils!--and pardons! other horses? at this hour?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sten, my friend. I am much hurried. Let us see how fast we can trave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ster, the more money there will be to drink. Off we go then! Qui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! whoop! Halloa! Hi!' Away, at a gallop, over the black landsca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ing the dust and dirt like spr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atter and commotion echoed to the hurry and discord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gitive's ideas. Nothing clear without, and nothing clear within. O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tting past, merging into one another, dimly descried, confusedly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, gone!Beyond the changing scraps of fence and cottage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road, a lowering waste. Beyond the shifting images that rose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and vanished as they showed themselves, a black expanse of d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ge and baffled villany. Occasionally, a sigh of mountain air cam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ant Jura, fading along the plain. Sometimes that rush which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ious and horrible, again came sweeping through his fancy, passed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ft a chill upon his bl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ps, gleaming on the medley of horses' heads, jumbled with the shadow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, and the fluttering of his cloak, made a thousand indistinct shap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to his thoughts. Shadows of familiar people, stooping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s and books, in their remembered attitudes; strange appari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m he was flying from, or of Edith; repetitions in the ringing b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lling wheels, of words that had been spoken; confusions of ti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making last night a month ago, a month ago last night--hom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beyond hope, now instantly accessible; commotion, discord, hu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, and confusion in his mind, and all around him.--Hallo! Hi! aw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llop over the black landscape; dust and dirt flying like spra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horses snorting and plunging as if each of them were ridden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, away in a frantic triumph on the dark road--whit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nameless shock comes speeding up, and as it passes, the bells 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ars 'whither?' The wheels roar in his ears 'whither?' All the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ttle shapes itself into that cry. The lights and shadows danc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s' heads like imps. No stopping now: no slackening! On, on!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upon the dark road wildl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think to any purpose. He could not separate on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from another, sufficiently to dwell upon it, by itself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at a time. The crash of his project for the gaining of a volup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 for past restraint; the overthrow of his treachery to on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rue and generous to him, but whose least proud word and look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reasured up, at interest, for years--for false and subtle men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ecretly despise and dislike the object upon which they fa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esent the payment and receipt of homage that they know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less; these were the themes uppermost in his mind. A lurking 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woman who had so entrapped him and avenged herself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crude and misshapen schemes of retaliation upon her, float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; but nothing was distinct. A hurry and contradiction pervaded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. Even while he was so busy with this fevered, ineffectual thin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ne constant idea was, that he would postpone reflection until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init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he old days before the second marriage rose up in his remembranc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ow jealous he had been of the boy, how jealous he had be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how artfully he had kept intruders at a distance, and drawn a cir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dupe that none but himself should cross; and then he though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ne all this to be flying now, like a scared thief, from only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have laid hands upon himself for his cowardice, but it was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his defeat, and could not be separated from it. To ha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n his own knavery so shattered at a blow--to be with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such a miserable tool--was like being paralysed. With an impo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ty he raged at Edith, and hated Mr. Dombey and hated himself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e fled, and could do no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again he listened for the sound of wheels behind. Again 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ncy heard it, coming on louder and louder. At last he was so persu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, that he cried out, 'Stop!' preferring even the loss of gr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uncertain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soon brought carriage, horses, driver, all in a heap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evil!' cried the driver, looking over his shoulder, 'w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! What'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noi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Heaven, be quiet, cursed brigand!' to a horse who shook his bells.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hind. Is it not another carriage at a gallop? There!what'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creant with a pig's head, stand still!' to another horse, who b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who frightened the other two, who plunged and backed. '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o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hing but the day yo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, I think. I hear nothing now, indeed. Go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angled equipage, half hidden in the reeking cloud from the hor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on slowly at first, for the driver, checked unnecessaril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, sulkily takes out a pocket-knife, and puts a new lash to his w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'Hallo, whoop! Hallo, hi!' Away once more, savag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stars faded, and the day glimmered, and stand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looking back, he could discern the track by which he had c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at there was no traveller within view, on all the heavy expanse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it was broad day, and the sun began to shine on cornfiel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yards; and solitary labourers, risen from little temporary huts by he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ones upon the road, were, here and there, at work repai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, or eating bread. By and by, there were peasants going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labour, or to market, or lounging at the doors of poor cott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ing idly at him as he passed. An then there was a postyard, ankle-de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, with steaming dunghills and vast outhouses half ruined; and look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ainty prospect, an immense, old shadeless, glaring, stone chatea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alf its windows blinded, and green damp crawling lazily over it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lustraded terrace to the taper tips of the extinguisher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r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up moodily in a corner of the carriage, and only intent on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--except when he stood up, for a mile together, and looked back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do whenever there was a piece of open country--he went on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poning thought indefinitely, and still always tormented with thin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, disappointment, and discomfiture gnawed at his heart; a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of being overtaken, or met--for he was groundlessly afrai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avellers, who came towards him by the way he was going--oppress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. The same intolerable awe and dread that had come upon hi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returned unweakened in the day. The monotonous ringing of the b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amping of the horses; the monotony of his anxiety, and useless ra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otonous wheel of fear, regret, and passion, he kept turning r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; made the journey like a vision, in which nothing was quite real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tor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vision of long roads; that stretched away to an horizon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ding and never gained; of ill-paved towns, up hill and down, where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dark doors and ill-glazed windows, and where rows of mud-besp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s and oxen were tied up for sale in the long narrow streets, but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ing, and receiving blows on their blunt heads from bludgeons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aten them in; of bridges, crosses, churches, postyards, new hor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ut in against their wills, and the horses of the last stage ree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ing, and laying their drooping heads together dolefully at stable doo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ttle cemeteries with black crosses settled sideways in the grav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ed wreaths upon them dropping away; again of long, long ro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ing themselves out, up hill and down, to the treacherous horiz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rning, noon, and sunset; night, and the rising of an early moon.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roads temporarily left behind, and a rough pavement reached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ing and clattering over it, and looking up, among house-roofs,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hurch-tower; of getting out and eating hastily, and drinking dra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ne that had no cheering influence; of coming forth afoot, among a h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ggars--blind men with quivering eyelids, led by old women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 to their faces; idiot girls; the lame, the epileptic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sied--of passing through the clamour, and looking from his sea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turned countenances and outstretched hands, with a hurried dr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ing some pursuer pressing forward--of galloping away again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long road, gathered up, dull and stunned, in his corner, or ris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where the moon shone faintly on a patch of the same endless road 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or looking back to see who 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ever sleeping, but sometimes dozing with unclosed eyes, and spring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tart, and a reply aloud to an imaginary voice. Of curs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ing there, for having fled, for having let her go, for no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ed and defied him. Of having a deadly quarrel with the whol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hiefly with himself. Of blighting everything with his black moo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rried on an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fevered vision of things past and present all confounded toge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ife and journey blended into one. Of being madly hurried some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her he must go. Of old scenes starting up among the novelties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travelled. Of musing and brooding over what was past and dist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ming to take no notice of the actual objects he encountered, b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arisome exhausting consciousness of being bewildered by them,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mages all crowded in his hot brain after they were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ion of change upon change, and still the same monotony of bel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s, and horses' feet, and no rest. Of town and country, posty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, drivers, hill and valley, light and darkness, road and pav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 and hollow, wet weather and dry, and still the same monotony of b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els, and horses' feet, and no rest. A vision of tending on at 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distant capital, by busier roads, and sweeping round, b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s, and dashing through small towns and villages, less th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ed on the road than formerly, and sitting shrouded in his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cloak up to his face, as people passing by look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olling on and on, always postponing thought, and always rack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; of being unable to reckon up the hours he had been upon the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o comprehend the points of time and place in his journey.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hed and giddy, and half mad. Of pressing on, in spite of all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stop, and coming into Paris, where the turbid river held its swi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undisturbed, between two brawling streams of life and 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oubled vision, then, of bridges, quays, interminable streets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shops, water-carriers, great crowds of people, soldiers, coa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drums, arcades. Of the monotony of bells and wheels and hors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being at length lost in the universal din and uproar. Of the gra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dence of that noise as he passed out in another carriage by a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er from that by which he had entered. Of the restoration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d on towards the sea-coast, of the monotony of bells and whee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' feet, and no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nset once again, and nightfall. Of long roads again, and dead of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eble lights in windows by the road-side; and still the old monot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s and wheels, and horses'feet, and no rest. Of dawn, and daybrea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sing of the sun. Of toiling slowly up a hill, and feeling on its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sh sea-breeze; and seeing the morning light upon the edg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waves. Of coming down into a harbour when the tide was at its fu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ing fishing-boats float on, and glad women and children wai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Of nets and seamen's clothes spread out to dry upon the shore; of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ors, and their voices high among ships' masts and rigging;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oyancy and brightness of the water, and the universal spark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ceding from the coast, and looking back upon it from the deck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haze upon the water, with here and there a little opening of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where the Sun struck. Of the swell, and flash, and murmur of the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. Of another grey line on the ocean, on the vessel's track, fast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r and higher. Of cliffs and buildings, and a windmill, and a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more and more visible upon it. Of steaming on at last into smo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nd mooring to a pier whence groups of people looked down, gree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n board. Of disembarking, passing among them quickly, sh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; and of being at last again in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hought, in his dream, of going down into a remote country-pla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, and lying quiet there, while he secretly informed himself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ired, and determined how to act. Still in the same stunned cond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embered a certain station on the railway, where he would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 off to his place of destination, and where there was a quiet In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he indistinctly resolved to tarry and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purpose he slunk into a railway carriage as quickly as he c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ying there wrapped in his cloak as if he were asleep, was soon bor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way from the sea, and deep into the inland green. Arriv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 he looked out, and surveyed it carefully. He was not mista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pression of the place. It was a retired spot, on the border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od. Only one house, newly-built or altered for the purpose,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surrounded by its neat garden; the small town that was neares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iles away. Here he alighted then; and going straight into the tave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bserved by any one, secured two rooms upstairs communicating with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sufficiently re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bject was to rest, and recover the command of himself, and the ba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mind. Imbecile discomfiture and rage--so that, as he walked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he ground his teeth--had complete possession of him. His thoughts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topped or directed, still wandered where they would, and dragg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m. He was stupefied, and he was wearied to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s if there were a curse upon him that he should never rest again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sy senses would not lose their consciousness. He had no more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 in this regard, than if they had been another man's.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forced him to take note of present sounds and objects,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not be diverted from the whole hurried vision of his journey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nstantly before him all at once. She stood there, with her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dainful eyes again upon him; and he was riding on nevertheless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and country, light and darkness, wet weather and dry, over ro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, hill and valley, height and hollow, jaded and scar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y of bells and wheels, and horses' feet, and no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ay is this?' he asked of the waiter, who was making preparatio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y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Wednes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dnesday, Sir? No, Sir. Thursda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rgot. How goes the time? My watch is unw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nts a few minutes of five o'clock, Sir. Been travelling a long time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rail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confusing, Sir. Not much in the habit of travelling by rail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but gentlemen frequently say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many gentlemen com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, Sir, in general. Nobody here at present. Rather slack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ir. Everything is slack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no answer; but had risen into a sitting posture on the sofa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lying, and leaned forward with an arm on each knee, star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. He could not master his own attention for a minute together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d away where it would, but it never, for an instant, lost it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ank a quantity of wine after dinner, in vain. No such artificial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ring sleep to his eyes. His thoughts, more incoherent, dragg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unmercifully after them--as if a wretch, condemned to such expi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rawn at the heels of wild horses. No oblivion, and no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he sat, drinking and brooding, and being dragged in imag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her and thither, no one could have told less correctly than he.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at he had been sitting a long time by candle-light, when he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listened, in a sudden te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w, indeed, it was no fancy. The ground shook, the house rattl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 impetuous rush was in the air! He felt it come up, and go darting b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when he had hurried to the window, and saw what it was, he st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ing from it, as if it were not safe to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se upon the fiery devil, thundering along so smoothly, track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ant valley by a glare of light and lurid smoke, and gone! He fel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been plucked out of its path, and saved from being torn as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him shrink and shudder even now, when its faintest hum was hu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 lines of iron road he could trace in the moonlight, run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int, were as empty and as silent as a dese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rest, and irresistibly attracted--or he thought so--to this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out and lounged on the brink of it, marking the way the trai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by the yet smoking cinders that were lying in its track.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e of some half hour in the direction by which it had disappear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and walked the other way--still keeping to the brin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--past the inn garden, and a long way down; looking curiousl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s, signals, lamps, and wondering when another Devil would come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embling of the ground, and quick vibration in his ears; a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; a dull light advancing, quickly changed to two red eye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 fire, dropping glowing coals; an irresistible bearing on of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ing and dilating mass; a high wind, and a rattle--another come and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holding to a gate, as if to save himsel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ited for another, and for another. He walked back to his former poi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ck again to that, and still, through the wearisome vis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 looked for these approaching monsters. He loitere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, waiting until one should stay to call there; and when one d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tached for water, he stood parallel with it, watching its heavy wh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azen front, and thinking what a cruel power and might it had. Ugh!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great wheels slowly turning, and to think of being run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ed with wine and want of rest--that want which nothing, al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weary, would appease--these ideas and objects assumed a dis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in his thoughts. When he went back to his room, which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near midnight, they still haunted him, and he sat listen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f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n his bed, whither he repaired with no hope of sleep. He still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; and when he felt the trembling and vibration, got up and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, to watch (as he could from its position) the dull light c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wo red eyes, and the fierce fire dropping glowing coal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 of the giant as it fled past, and the track of glare and smoke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lley. Then he would glance in the direction by which he int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 at sunrise, as there was no rest for him there; and would li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to be troubled by the vision of his journey, and the old monot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s and wheels and horses' feet, until another came. This last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So far from resuming the mastery of himself, he seemed, if pos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se it more and more, as the night crept on. When the dawn appear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ill tormented with thinking, still postponing thought until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 a better state; the past, present, and future, all floated confus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, and he had lost all power of looking steadily at any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what time,' he asked the man who had waited on him over-night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 with a candle, 'do I leave here, did you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ut a quarter after four, Sir. Express comes through at four, Sir.--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t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ssed his hand across his throbbing head, and looked at his w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half-past th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ody going with you, Sir, probably,' observed the man. 'Two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Sir, but they're waiting for the train to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said there was nobody here,' said Carker, turning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host of his old smile, when he was angry or suspi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n, Sir. Two gentlemen came in the night by the short tra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s here, Sir. Warm water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; and take away the candle. There's day enough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rown himself upon the bed, half-dressed, he was at the window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left the room. The cold light of morning had succeeded to 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lready, in the sky, the red suffusion of the coming sun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ed his head and face with water--there was no cooling influence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--hurriedly put on his clothes, paid what he owed, and wen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struck chill and comfortless, as it breathed upon him.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dew; and, hot as he was, it made him shiver. After a glanc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ere he had walked last night, and at the signal-lights b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y in the morning, and bereft of their significance, he turned to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was rising, and beheld it, in its glory, as it broke upon the sc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wful, so transcendent in its beauty, so divinely solemn. As he ca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d eyes upon it, where it rose, tranquil and serene, unmoved by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and wickedness on which its beams had shone since the beginn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who shall say that some weak sense of virtue upon Earth,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 in Heaven, did not manifest itself, even to him? If 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sister or brother with a touch of tenderness and remors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ay it was not the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eded some such touch then. Death was on him. He was marked off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world, and going down into his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id the money for his journey to the country-place he had thought o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walking to and fro, alone, looking along the lines of iron,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lley in one direction, and towards a dark bridge near at h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; when, turning in his walk, where it was bounded by one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stage on which he paced up and down, he saw the man from whom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, emerging from the door by which he himself had entered there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yes m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quick unsteadiness of the surprise, he staggered, and slipped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 below him. But recovering his feet immediately, he stepped bac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 or two upon that road, to interpose some wider space between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is pursuer, breathing short and qu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ard a shout--another--saw the face change from its vindictive pa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faint sickness and terror--felt the earth tremble--knew in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rush was come--uttered a shriek--looked round--saw the red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red and dim, in the daylight, close upon him--was beaten down,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nd whirled away upon a jagged mill, that spun him round and r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him limb from limb, and licked his stream of life up with its fi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, and cast his mutilated fragments in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raveller, who had been recognised, recovered from a swoon,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ringing from a distance something covered, that lay heavy and st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board, between four men, and saw that others drove some dogs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niffed upon the road, and soaked his blood up, with a train of a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People delighted, and the Game Chicken disg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shipman was all alive. Mr. Toots and Susan had arrived at last.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run up stairs like a young woman bereft of her senses, and Mr. Too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cken had gone into the 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y own pretty darling sweet Miss Floy!' cried the Nipper, runn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's room, 'to think that it should come to this and I should fi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y own dear dove with nobody to wait upon you and no home to call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but never never will I go away again Miss Floy for though I ma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 moss I'm not a rolling stone nor is my heart a stone or el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bust as it is busting now oh dear oh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ing out these words, without the faintest indication of a stop,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, Miss Nipper, on her knees beside her mistress, hugged her cl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love!' cried Susan, 'I know all that's past I know it all my tender p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m a choking give me a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an, dear good Susan!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bless her! I that was her little maid when she was a little child!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he really, really truly going to be married?' exclaimed Susan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f pain and pleasure, pride and grief, and Heaven knows how m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ing fee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told you so?' sai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gracious me! that innocentest creetur Toots,' returned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sterically. 'I knew he must be right my dear because he took on so.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otedest and innocentest infant!And is my darling,' pursued Sus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close embrace and burst of tears, 'really really go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xture of compassion, pleasure, tenderness, protection, and regr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Nipper constantly recurred to this subject, and at ever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rence, raised her head to look in the young face and kiss it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er head again upon her mistress's shoulder, caressing her and sobb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womanly and good a thing, in its way, as ever was seen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here!' said the soothing voice of Florence presently. 'Now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yourself, dear Sus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, sitting down upon the floor, at her mistress's feet,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bbing, holding her pocket-handkerchief to her eyes with one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ing Diogenes with the other as he licked her face, confessed to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omposed, and laughed and cried a little more in proof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I--I never did see such a creetur as that Toots,' said Susan, 'in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days 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kind,' suggest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comic!' Susan sobbed. 'The way he's been going on inside wit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disrespectable Chicken on the box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ut what, Susan?' inquired Florence tim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about Lieutenant Walters, and Captain Gills, and you my dear Miss Fl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ilent tomb,' said Sus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ilent tomb!' repeat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ays,' here Susan burst into a violent hysterical laugh, 'that he'll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to it now immediately and quite comfortable, but bless your hear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iss Floy he won't, he's a great deal too happy in seeing other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for that, he may not be a Solomon,' pursued the Nipper, with her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bility, 'nor do I say he is but this I do say a less selfish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human nature never kne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 being still hysterical, laughed immoderately after mak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 declaration, and then informed Florence that he was waiting be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er; which would be a rich repayment for the trouble he had h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te expe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entreated Susan to beg of Mr. Toots as a favour that s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ure of thanking him for his kindness; and Susan, in a few mo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that young gentleman, still very much dishevelled in appea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mmering excee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,' said Mr. Toots. 'To be again permitted to--to--gaze--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not to gaze, but--I don't exactly know what I was going to sa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of no conseq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o thank you so often,' returned Florence, giving him bo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with all her innocent gratitude beaming in her face, 'that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left, and don't know how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,' said Mr. Toots, in an awful voice, 'if it was possib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, consistently with your angelic nature, Curse me, you would--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allowed to say so--floor me infinitely less, than by these und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 of kindness. Their effect upon me--is--but,' said Mr. T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uptly, 'this is a digression, and's of no consequence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re seemed to be no means of replying to this, but by thank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Florence thanked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wish,' said Mr. Toots, 'to take this opportunity, Miss Dombey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, of entering into a word of explanation. I should hav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--of returning with Susan at an earlier period; but,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we didn't know the name of the relation to whose house she had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in the second, as she had left that relation's and gone to another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I think that scarcely anything short of the sagac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, would have found her out in the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 sur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 however,' said Mr. Toots, 'is not the point. The company of Susa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I assure you, Miss Dombey, a consolation and satisfaction to me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ind, more easily conceived than described. The journey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wn reward. That, however, still, is not the point. Miss Dombey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observed that I know I am not what is considered a quick person.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aware of that. I don't think anybody could be better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wn--if it was not too strong an expression, I should say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ness of his own head--than myself. But, Miss Dombey, I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, perceive the state of--of things--with Lieutenant Wal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agony that state of things may have caused me (which i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at all), I am bound to say, that Lieutenant Walters is a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ppears to be worthy of the blessing that has fallen on his--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. May he wear it long, and appreciate it, as a very different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rthy individual, that it is of no consequence to name, would have d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however, still, is not the point. Miss Dombey, Captain Gill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mine; and during the interval that is now elapsing, I belie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fford Captain Gills pleasure to see me occasionally coming back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wards here. It would afford me pleasure so to come. But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that I once committed myself, fatally, at the corner of the Squa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on; and if my presence will be, in the least degree, unpleas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 only ask you to name it to me now, and assure you that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understand you. I shall not consider it at all unkind, and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e too delighted and happy to be honoured with your conf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oots,' returned Florence, 'if you, who are so old and true a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were to stay away from this house now, you would make me very un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n never, never, give me any feeling but pleasure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,' said Mr. Toots, taking out his pocket-handkerchief, '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 a tear, it is a tear of joy. It is of no consequence, and 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bliged to you. I may be allowed to remark, after what you hav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said, that it is not my intention to neglect my person any lo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received this intimation with the prettiest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ity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' said Mr. Toots, 'that I shall consider it my duty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creature generally, until I am claimed by the silent tomb,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of myself, and to--to have my boots as brightly polished, as--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will admit of. This is the last time, Miss Dombey,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ding any observation of a private and personal nature. I thank you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ndeed. If I am not, in a general way, as sensible as my friends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me to be, or as I could wish myself, I really am, upon my wo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, particularly sensible of what is considerate and kind. I feel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in an impassioned tone, 'as if I could express my feeling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moment, in a most remarkable manner, if--if--I could only g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not to get it, after waiting a minute or two to see if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Mr. Toots, took a hasty leave, and went below to seek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found in the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said Mr. Toots, 'what is now to take place between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place under the sacred seal of confidence. It is the sequel,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, of what has taken place between myself and Miss Dombey, up 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ow and aloft, eh, my lad?' murmur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 Captain Gills,' said Mr. Toots, whose fervour of acquiesc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eatly heightened by his entire ignorance of the Captain's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, I believe, Captain Gills, is to be shortly uni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 Walt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ye, my lad. We're all shipments here,--Wal'r and sweethear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ed together in the house of bondage, as soon as the askings is ov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Captain Cuttle, in hi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skings, Captain Gills!' repeate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church, down yonder,' said the Captain, pointing his thumb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Yes!' returne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,' said the Captain, in his hoarse whisper, and tapping Mr. T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hest with the back of his hand, and falling from him with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 admiration, 'what follers? That there pretty creetur, as delic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p as a foreign bird, goes away upon the roaring main with Wal'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yage to Chin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, Captain Gills!' sai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nodded the Captain. 'The ship as took him up, when he was wreck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rricane that had drove her clean out of her course, was a Chi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r, and Wal'r made the woyage, and got into favour, abo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ore--being as smart and good a lad as ever stepped--and so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cargo dying at Canton, he got made (having acted as clerk afore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he's supercargo aboard another ship, same owners. And so, you se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the Captain, thoughtfully, 'the pretty creetur goes away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ing main with Wal'r, on a woyage to Chi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and Captain Cuttle heaved a sigh in conce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hen?' said the Captain. 'She loves him true. He loves her true.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ould have loved and tended of her, treated of her like the beast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sh. When she, cast out of home, come here to me, and dropped upo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ks, her wownded heart was broke. I know it. I, Ed'ard Cuttle, se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wt but true, kind, steady love, as can ever piece it up again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e I didn't know that, and didn't know as Wal'r was her true l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and she his, I'd have these here blue arms and legs chopped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 I'd let her go. But I do know it, and what then? Why, then, I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go with 'em both, and so it will! Am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said Mr. Toots, 'let me have the pleasure of shaking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a way of saying things, that gives me an agreeable warmth, all up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 I say Amen. You are aware, Captain Gills, that I, too, have ad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r up!' said the Captain, laying his hand on Mr. Toots'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 by,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y intention, Captain Gills,' returned the spirited Mr. Toots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 up. Also to stand by, as much as possible. When the silent tomb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wn, Captain Gills, I shall be ready for burial; not before. But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, just at present, of my power over myself, what I wish to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what I shall take it as a particular favour if you will m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 Walters, is as follo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as follers,' echoed the Captain. 'Ste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mbey being so inexpressibly kind,' continued Mr. Toots with wa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'as to say that my presence is the reverse of disagreeable to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everybody here being no less forbearing and tolerant toward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--who certainly,' said Mr. Toots, with momentary dejection, 'would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been born by mistake, I shall come backwards and forward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during the short time we can all be together. But what I ask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 If, at any moment, I find that I cannot endure the contempl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 Walters's bliss, and should rush out, I hope, Captain Gill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he will both consider it as my misfortune and not my fault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inward conflict. That you'll feel convinced I bear no malice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creature--least of all to Lieutenant Walters himself--and that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ually remark that I have gone out for a walk, or probably to se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it is by the Royal Exchange. Captain Gills, if your could ent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rangement, and could answer for Lieutenant Walters, it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to my feelings that I should think cheap at the sacrifi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portion of my prop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,' returned the Captain, 'say no more. There ain't a colour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up, as won't be made out, and answered to, by Wal'r and 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said Mr. Toots, 'my mind is greatly relieved. I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 the good opinion of all here. I--I--mean well, upon my hon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badly I may show it. You know,' said Mr. Toots, 'it's exactly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gess and Co. wished to oblige a customer with a most extraordinary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ousers, and could not cut out what they had in their mi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apposite illustration, of which he seemed a little prou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gave captain Cuttle his blessing and de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est Captain, with his Heart's Delight in the house, and Susan 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as a beaming and a happy man. As the days flew by, he grew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ing and more happy, every day. After some conferences with Susan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wisdom the Captain had a profound respect, and whose val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ion of herself on Mrs. MacStinger he could never forget)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o Florence that the daughter of the elderly lady who usually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blue umbrella in Leadenhall Market, should, for prudential rea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siderations of privacy, be superseded in the temporary dischar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hold duties, by some one who was not unknown to them, and in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safely confide. Susan, being present, then named, in furthe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uggestion she had previously offered to the Captain, Mrs. Rich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brightened at the name. And Susan, setting off that very aftern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oodle domicile, to sound Mrs. Richards, returned in triump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accompanied by the identical rosy-cheeked apple-faced Polly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s, when brought into Florence's presence, were hardly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than those of Susan Nippe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iece of generalship accomplished; from which the Captain de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satisfaction, as he did, indeed, from everything else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whatever it happened to be; Florence had next to prepare Susa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pproaching separation. This was a much more difficult task, as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 was of a resolute disposition, and had fully made up her mi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come back never to be parted from her old mistress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wages dear Miss Floy,' she said, 'you wouldn't hint and wrong 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nk of naming them, for I've put money by and wouldn't sell my lo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at a time like this even if the Savings' Banks and me were to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 or the Banks were broke to pieces, but you've never bee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darling from the time your poor dear ma was took away, and though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be boasted of you're used to me and oh my own dear m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o many years don't think of going anywhere without me,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n't and can't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Susan, I am going on a long, long voy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Miss Floy, and what of that? the more you'll want me. Leng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s ain't an object in my eyes, thank God!' said the impetuous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Susan, I am going with Walter, and I would go with W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--everywhere! Walter is poor, and I am very poor, and I must lea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both to help myself, and help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iss Floy!' cried Susan, bursting out afresh, and shaking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ly, 'it's nothing new to you to help yourself and others too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est and truest of noble hearts, but let me talk to Mr. Walter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ttle it with him, for suffer you to go away across the world alon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, and I w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one, Susan?' returned Florence. 'Alone? and Walter taking me with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what a bright, amazed, enraptured smile was on her face!--H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it. 'I am sure you will not speak to Walter if I ask you not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enderly; 'and pray don't,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sobbed 'Why not, Miss Fl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' said Florence, 'I am going to be his wife, to give him up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heart, and to live with him and die with him. He might think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him what you have said to me, that I am afraid of what is befor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at you have some cause to be afraid for me. Why, Susan, dear, I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 was so much affected by the quiet fervour of these wo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, heartfelt, all-pervading earnestness expressed in them, and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aker's face more beautiful and pure than ever, that she coul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g to her again, crying Was her little mistress really, really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rried, and pitying, caressing, and protecting her, as she had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Nipper, though susceptible of womanly weaknesses, was almo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 putting constraint upon herself as of attacking the redoub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. From that time, she never returned to the subject, bu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cheerful, active, bustling, and hopeful. She did, indeed, inform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privately, that she was only 'keeping up' for the time, and tha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l over, and Miss Dombey was gone, she might be expected to beco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 distressful; and Mr. Toots did also express that it was his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and that they would mingle their tears together; but s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indulged her private feelings in the presence of Floren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precincts of the Midshi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and plain as Florence's wardrobe was--what a contrast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the last marriage in which she had taken part!--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 to do in getting it ready, and Susan Nipper worked away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ll day, with the concentrated zeal of fifty sempstresse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contributions Captain Cuttle would have made to this bran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fit, if he had been permitted--as pink parasols, tinted silk stock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shoes, and other articles no less necessary on shipboard--would occu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pace in the recital. He was induced, however, by various fraudu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s, to limit his contributions to a workbox and dressing-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ach of which he purchased the very largest specimen that could b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ney. For ten days or a fortnight afterwards, he generally sat,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r part of the day, gazing at these boxes; divided between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of them, and dejected misgivings that they were not gorg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and frequently diving out into the street to purchase some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that he deemed necessary to their completeness.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-stroke was, the bearing of them both off, suddenly, one mo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the two words FLORENCE GAY engraved upon a brass heart inlai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d of each. After this, he smoked four pipes successively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by himself, and was discovered chuckling, at the expiration o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as busy and away all day, but came there every morning early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and always passed the evening with her. Florence never lef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rooms but to steal downstairs to wait for him when it was his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or, sheltered by his proud, encircling arm, to bear him compan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gain, and sometimes peep into the street. In the twiligh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ogether. Oh blessed time! Oh wandering heart at rest! Oh d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less, mighty well of love, in which so much was sun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uel mark was on her bosom yet. It rose against her fathe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she drew, it lay between her and her lover when he pressed her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But she forgot it. In the beating of that heart for her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of her own for him, all harsher music was unheard, all 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oving hearts forgotten. Fragile and delicate she was, but with a m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within her that could, and did, create a world to fly to, and to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out of his one im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ften did the great house, and the old days, come before 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light time, when she was sheltered by the arm, so proud, so fond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closer to him, shrunk within it at the recollection! How oft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remembering the night when she went down to that room and m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-to-be-forgotten look, did she raise her eyes to those that watch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loving earnestness, and weep with happiness in such a refuge!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he clung to it, the more the dear dead child was in her thoughts: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 last time she had seen her father, had been when he was sl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kissed his face, she always left him so, and never, in her fan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that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, dear,' said Florence, one evening, when it was almost dark. '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I have been thinking to-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ing how the time is flying on, and how soon we shall be upon the s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Flor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 that, Walter, though I think of that too. I have been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charge I am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recious, sacred charge, dear heart! Why Ithink that some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laughing, Walter. I know that's much more in your thought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 But I mean a co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ost, my 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money, dear. All these preparations that Susan and I are so busy with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ble to purchase very little for myself. You were poor before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poorer I shall make you, Wal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much richer, Flor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laughed, and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,' said Walter, 'long ago--before I went to sea--I ha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e presented to me, dearest, which had money i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turned Florence, laughing sorrowfully, 'very little!Very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! But, you must not think,' and here she laid her light han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nd looked into his face, 'that I regret to be this burden on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dear love, I am glad of it. I am happy in it. I wouldn't h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for all the 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I, indeed, dear 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 but, Walter, you can never feel it as I do. I am so proud of you!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my heart swell with such delight to know that those who speak o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ay you married a poor disowned girl, who had taken shelter here;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other home, no other friends; who had nothing--nothing! Oh, Wal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could have brought you millions, I never could have been so happ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ake, as 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, dear Florence? are you nothing?' 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hing, Walter. Nothing but your wife.' The light hand stole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and the voice came nearer--nearer. 'I am nothing any more, tha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I have no earthly hope any more, that is not you. I have nothing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any more, that is no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well might Mr. Toots leave the little company that evening, and twice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correct his watch by the Royal Exchange, and once to keep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with a banker which he suddenly remembered, and once to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urn to Aldgate Pump and bac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fore he went upon these expeditions, or indeed before he ca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lights were brought, Walter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, love, the lading of our ship is nearly finished, and probab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day of our marriage she will drop down the river. Shall we go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rning, and stay in Kent until we go on board at Gravesend with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Walter. I shall be happy anywhere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l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' said Florence, 'that we shall have no marriage party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will distinguish us by our dress from other people. As we le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day, will you--will you take me somewhere that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--early--before we go to chur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seemed to understand her, as so true a lover so truly loved sh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firmed his ready promise with a kiss--with more than one perhap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, or five or six; and in the grave, peaceful evening,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nto the quiet room came Susan Nipper and the candles: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the tea, the Captain, and the excursive Mr. Toots, who, as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was frequently on the move afterwards, and passed but a res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. This, however, was not his habit: for he generally got o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by dint of playing at cribbage with the Captain under the advi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ance of Miss Nipper, and distracting his mind with the calcu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 to the game; which he found to be a very effectual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ly confounding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visage on these occasions presented one of the finest examp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bination and succession of expression ever observed. His instin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y and his chivalrous feeling towards Florence, taught him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time for any boisterous jollity, or violent display of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floating reminiscences of Lovely Peg, on the other hand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struggling for a vent, and urging the Captain to commi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ome irreparable demonstration. Anon, his admiration of Flor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--well-matched, truly, and full of grace and interest in their yo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ve, and good looks, as they sat apart--would take such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him, that he would lay down his cards, and beam upon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bbing his head all over with his pocket-handkerchief; until war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by the sudden rushing forth of Mr. Toots, that he had uncons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very instrumental, indeed, in making that gentleman miserable.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would make the Captain profoundly melancholy, until the retur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; when he would fall to his cards again, with many side win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s, and polite waves of his hook at Miss Nipper, importing that he w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do so any more. The state that ensued on this, was, perhaps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; for then, endeavouring to discharge all expression from his fac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it, staring round the room, with all these expressions convey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once, and each wrestling with the other. Delighted admi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nd Walter always overthrew the rest, and remained victor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sguised, unless Mr. Toots made another rush into the air, and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would sit, like a remorseful culprit, until he came back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calling upon himself, in a low reproachful voice, to '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!' or growling some remonstrance to 'Ed'ard Cuttle, my lad,'on the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 observable in his behavi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Mr. Toots's hardest trials, however, was of his own seeking.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of the Sunday which was to witness the last of those ask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of which the Captain had spoken, Mr. Toots thus stated his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san Ni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an,' said Mr. Toots, 'I am drawn towards the building. The word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me off from Miss Dombey for ever, will strike upon my ears like a kn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 but upon my word and honour, I feel that I must hea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' said Mr. Toots, 'will you accompany me to-morrow, to the sac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i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 expressed her readiness to do so, if that would b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to Mr. Toots, but besought him to abandon his idea of g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an,' returned Mr. Toots, with much solemnity, 'before my whiskers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observed by anybody but myself, I adored Miss Dombey. While y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 to the thraldom of Blimber, I adored Miss Dombey. When I coul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be kept out of my property, in a legal point of view, and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 came into it--I adored Miss Dombey. The banns which consig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eutenant Walters, and me to--to Gloom, you know,' said Mr. Toots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ng for a strong expression, 'may be dreadful, will be dreadful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that I should wish to hear them spoken. I feel that I should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the ground was certainly cut from under me, and that I hadn'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o cherish, or a--or a leg, in short, to--to go up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ipper could only commiserate Mr. Toots's unfortunate condi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, under these circumstances, to accompany him; which she did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Walter had chosen for the purpose, was a mouldy old church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hemmed in by a labyrinth of back streets and courts, with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ying-ground round it, and itself buried in a kind of vault, form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houses, and paved with echoing stones. It was a great d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 pile, with high old oaken pews, among which about a score of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themselves every Sunday; while the clergyman's voice drowsily res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emptiness, and the organ rumbled and rolled as if the chur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 colic, for want of a congregation to keep the wind and damp out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was this city church from languishing for the company of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es, that spires were clustered round it, as the masts of shi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 on the river. It would have been hard to count them from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ple-top, they were so many. In almost every yard and blind-place n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hurch. The confusion of bells when Susan and Mr. Toots be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owards it on the Sunday morning, was deafening.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churches close together, clamouring for people to com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stray sheep in question were penned by a beadle in a commodious p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being early, sat for some time counting the congregation, liste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appointed bell high up in the tower, or looking at a shabb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in the porch behind the screen, who was ringing the same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 in Cock Robin, with his foot in a stirrup. Mr. Toots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ened survey of the large books on the reading-desk, whisper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 that he wondered where the banns were kept, but that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shook her head and forward; repelling for the time all approach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poral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however, appearing unable to keep his thoughts from the ban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vidently looking out for them during the whole preliminary por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ice. As the time for reading them approached, the poo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manifested great anxiety and trepidation, which was not dim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unexpected apparition of the Captain in the front row of the gall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lerk handed up a list to the clergyman, Mr. Toots, being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, held on by the seat of the pew; but when the names of Walter G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Dombey were read aloud as being in the third and last stag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, he was so entirely conquered by his feelings as to rush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without his hat, followed by the beadle and pew-opener, an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of the medical profession, who happened to be present; of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named presently returned for that article, informing Miss Nippe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that she was not to make herself uneasy about the gentleman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said his indisposition was of no conse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, feeling that the eyes of that integral portion of Europ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tself weekly among the high-backed pews, were upon her,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ufficiently embarrassed by this incident, though it had termin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; the more so, as the Captain in the front row of the gallery, wa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unmitigated consciousness which could hardly fail to expres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 that he had some mysterious connexion with it. But the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ness of Mr. Toots painfully increased and protracted the delica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tuation. That young gentleman, incapable, in his state of mind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alone in the churchyard, a prey to solitary meditation, and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ous, no doubt, of testifying his respect for the offices he had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interrupted, suddenly returned--not coming back to the pew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ing himself on a free seat in the aisle, between two elderly fema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in the habit of receiving their portion of a weekly dole of b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et forth on a shelf in the porch. In this conjunction Mr. T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, greatly disturbing the congregation, who felt it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looking at him, until his feelings overcame him again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 silently and suddenly. Not venturing to trust himself in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re, and yet wishing to have some social participation in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n there, Mr. Toots was after this, seen from time to time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with a lorn aspect, at one or other of the windows; and as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windows accessible to him from without, and as his restlessne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eat, it not only became difficult to conceive at which wind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ppear next, but likewise became necessary, as it were, for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 to speculate upon the chances of the different windows,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rative leisure afforded them by the sermon. Mr. Toots's mov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hurchyard were so eccentric, that he seemed generally to defe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, and to appear, like the conjuror's figure, where he was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; and the effect of these mysterious presentations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by its being difficult to him to see in, and easy to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to see out: which occasioned his remaining, every time, long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expected, with his face close to the glass, until he a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became aware that all eyes were upon him, and 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roceedings on the part of Mr. Toots, and the strong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them that was exhibited by the Captain, render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's position so responsible a one, that she was mightily reliev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lusion of the service; and was hardly so affable to Mr. Toot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, when he informed her and the Captain, on the way back, that n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re he had no hope, you know, he felt more comfortable--at lea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more comfortable, but more comfortably and completely mise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ly now, indeed, the time flew by until it was the evening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ppointed for the marriage. They were all assembled in the upper roo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shipman's, and had no fear of interruption; for there were no lod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se now, and the Midshipman had it all to himself. They were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iet in the prospect of to-morrow, but moderately cheerful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ith Walter close beside her, was finishing a little piece of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as a parting gift to the Captain. The Captain was playing cribb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Toots. Mr. Toots was taking counsel as to his hand, of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. Miss Nipper was giving it, with all due secrecy and circumsp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 was listening, and occasionally breaking out into a gr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smothered fragment of a bark, of which he afterwards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shamed, as if he doubted having any reason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ady, steady!' said the Captain to Diogenes, 'what's amiss with you?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eem easy in your mind to-night, my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enes wagged his tail, but pricked up his ears immediately afterw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ve utterance to another fragment of a bark; for which he apologi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by again wagging his t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y opinion, Di,' said the Captain, looking thoughtfully at his c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oking his chin with his hook, 'as you have your doubts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; but if you're the animal I take you to be, you'll think better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; for her looks is her commission. Now, Brother:' to Mr. Toots: 'i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s you're ready, heave a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poke with all composure and attention to the game, but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ards dropped out of his hand, his mouth and eyes opened wide, his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themselves up and stuck out in front of his chair, and he sat st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with blank amazement. Looking round upon the company, and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ne of them observed him or the cause of his astonishment,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himself with a great gasp, struck the table a tremendous b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in a stentorian roar, 'Sol Gills ahoy!' and tumbled into the arm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-beaten pea-coat that had come with Polly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other moment, Walter was in the arms of the weather-beaten pea-coat.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oment, Florence was in the arms of the weather-beaten pea-coat.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oment, Captain Cuttle had embraced Mrs. Richards and Miss Ni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violently shaking hands with Mr. Toots, exclaiming, as he wa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 above his head, 'Hooroar, my lad, hooroar!' To which Mr. Toots,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loss to account for these proceedings, replied with great polite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Captain Gills, whatever you think prop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ther-beaten pea-coat, and a no less weather-beaten cap and comf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it, turned from the Captain and from Florence back to Wal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unds came from the weather-beaten pea-coat, cap, and comforter, 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man sobbing underneath them; while the shaggy sleeves clasped W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. During this pause, there was an universal silence, and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ed his nose with great diligence. But when the pea-coat, ca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er lifted themselves up again, Florence gently moved towards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and Walter taking them off, disclosed the old Instrument-make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hinner and more careworn than of old, in his old Welsh wig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offee-coloured coat and basket buttons, with his old infall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ometer ticking away 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ock full o' science,' said the radiant Captain, 'as ever he was!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, Sol Gills, what have you been up to, for this many a long da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d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half blind, Ned,' said the old man, 'and almost deaf and dumb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wery woice,' said the Captain, looking round with an exult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ven his face could hardly render justice--'his wery woice as ch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' science as ever it was! Sol Gills, lay to, my lad, upon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s and fig-trees, like a taut ould patriark as you are, and overhaul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dwentures o' yourn, in your own formilior woice. 'Tis the woice,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impressively, and announcing a quotation with his hook, '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ggard, I heerd him complain, you have woke me too soon, I must sl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Scatter his ene-mies, and make 'em f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sat down with the air of a man who had happily expre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of everybody present, and immediately rose again to presen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, who was much disconcerted by the arrival of anybody, appea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 a claim to the name of Gi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though,' stammered Mr. Toots, 'I had not the pleasur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Sir, before you were--you wer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st to sight, to memory dear,' suggested the Captain,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 Captain Gills!' assented Mr. Toots. 'Although I ha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your acquaintance, Mr.--Mr. Sols,' said Toots, hitting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n the inspiration of a bright idea, 'before that happened, I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pleasure, I assure you, in--you know, in knowing you. I hop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'that you're as well as can be expec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courteous words, Mr. Toots sat down blushing and chuck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Instrument-maker, seated in a corner between Walter and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dding at Polly, who was looking on, all smiles and delight, ans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d Cuttle, my dear boy, although I have heard something of the chan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 here, from my pleasant friend there--what a pleasant face she h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, to welcome a wanderer home!' said the old man, breaking o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hands in his old dream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 him!' cried the Captain gravely. ''Tis woman as seduces all man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ch,' aside to Mr. Toots, 'you'll overhaul your Adam and E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make a point of doing so, Captain Gills,' sai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though I have heard something of the changes of events, from h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the Instrument-maker, taking his old spectacles from his poc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them on his forehead in his old manner, 'they are so gr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, and I am so overpowered by the sight of my dear boy,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,'--glancing at the downcast eyes of Florence, and not attemp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the sentence--'that I--I can't say much to-night. But my dear 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, why didn't you wri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tonishment depicted in the Captain's features positively fr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whose eyes were quite fixed by it, so that he could not withd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rom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rite!' echoed the Captain. 'Write, Sol Gil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' said the old man, 'either to Barbados, or Jamaica, or Demerara.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hat I ask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you asked, Sol Gills?' repeat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' said the old man. 'Don't you know, Ned? Sure you have not forgotte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ime I wrote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took off his glazed hat, hung it on his hook, and smooth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from behind with his hand, sat gazing at the group around him: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image of wondering res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appear to understand me, Ned!' observed old S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l Gills,' returned the Captain, after staring at him and the res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, without speaking, 'I'm gone about and adrift. Pay out a wor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respecting them adwenturs, will you! Can't I bring up, nohows? Nohow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Captain, ruminating, and staring all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 Ned,' said Sol Gills, 'why I left here. Did you open my pa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ye, aye,' said the Captain. 'To be sure, I opened the pack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read it?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read it,' answered the Captain, eyeing him attentively, and proc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quote it from memory. '"My dear Ned Cuttle, when I left home for the 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es in forlorn search of intelligence of my dear--" There he sit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Wal'r!' said the Captain, as if he were relieved by getting ho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hat was real and indispu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Ned. Now attend a moment!' said the old man. 'When I wr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-that was from Barbados--I said that though you would recei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long before the year was out, I should be glad if you would 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, as it explained the reason of my going away. Very good, Ned.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the second, third, and perhaps the fourth times--that wa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aica--I said I was in just the same state, couldn't rest, and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way from that part of the world, without knowing that my boy was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aved. When I wrote next--that, I think, was from Demerara, was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he thinks was from Demerara, warn't it!' said the Captain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ly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I said,' proceeded old Sol, 'that still there was no certain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yet. That I found many captains and others, in that part of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known me for years, and who assisted me with a passage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for whom I was able, now and then, to do a little in retur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craft. That every one was sorry for me, and seemed to take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my wanderings; and that I began to think it would be my f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e about in search of tidings of my boy until I d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an to think as how he was a scientific flying Dutchman!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as before, and with great seriou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en the news come one day, Ned,--that was to Barbados, after I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here,--that a China trader home'ard bound had been spoke, that ha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aboard, then, Ned, I took passage in the next ship and came ho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home to-night to find it true, thank God!' said the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u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after bowing his head with great reverence, stared all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rcle, beginning with Mr. Toots, and ending with the Instrument-mak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gravely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l Gills! The observation as I'm a-going to make is calc'lated to b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titch of sail as you can carry, clean out of the bolt-rop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you on your beam ends with a lurch. Not one of them letters w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to Ed'ard Cuttle. Not one o' them letters,' repeate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his declaration the more solemn and impressive, 'was ever deli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o Ed'ard Cuttle, Mariner, of England, as lives at home at ease, and d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each shining hou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osted by my own hand! And directed by my own hand, Number nine Br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!' exclaimed old S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ur all went out of the Captain's face, and all came back agai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 Sol Gills, my friend, by Number nine Brig 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? Your lodgings, Ned,' returned the old man. 'Mrs. What's-her-name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forget my own name next, but I am behind the present time--I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you recollect --and very much confused. M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l Gills!' said the Captain, as if he were putting the most improb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in the world, 'it ain't the name of MacStinger as you're a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t is!' exclaimed the Instrument-maker. 'To be sure Ned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whose eyes were now as wide open as they could b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bs upon whose face were perfectly luminous, gave a long shrill whis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st melancholy sound, and stood gazing at everybody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les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verhaul that there again, Sol Gills, will you be so kind?' he sai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ese letters,' returned Uncle Sol, beating time with the forefi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hand upon the palm of his left, with a steadiness and distinc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ght have done honour, even to the infallible chronomet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'I posted with my own hand, and directed with my own han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, at Mrs. MacStinger's, Number nine Brig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took his glazed hat off his hook, looked into it, put it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friends all,' said the Captain, staring round in the last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iture, 'I cut and run from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 one knew where you were gone, Captain Cuttle?' cried Walter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r heart, Wal'r,' said the Captain, shaking his head, 'she'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llowed o' my coming to take charge o' this here property.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done but cut and run. Lord love you, Wal'r!' sai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ve only seen her in a calm! But see her when her angry pas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--and make a note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give it her!' remarked the Nipper, sof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, do you think, my dear?' returned the Captain with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. 'Well, my dear, it does you credit. But there ain't no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I would sooner face myself. I only got my chest away by mean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as nobody's a match for. It was no good sending any letter there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take in any letter, bless you,' said the Captain, 'und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! Why, you could hardly make it worth a man's while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t's pretty clear, Captain Cuttle, that all of us, and you and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 especially,' said Walter, 'may thank Mrs. MacStinger for no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obligation in this wise to the determined relict of the lat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, was so apparent, that the Captain did not contest the poin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some measure ashamed of his position, though nobody dwel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and Walter especially avoided it, remembering the last conver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d the Captain had held together respecting it, he remained und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 for nearly five minutes--an extra-ordinary period for him--wh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, his face, broke out once more, shining on all beholde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brilliancy; and he fell into a fit of shaking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over and ov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 early hour, but not before Uncle Sol and Walter had questioned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t some length about their voyages and dangers, they all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vacated Florence's room, and went down to the parlour. 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on afterwards joined by Walter, who told them Florence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 and heavy-hearted, and had gone to bed. Though they c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 her with their voices down there, they all spoke in a whis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: and each, in his different way, felt very lovingly and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Walter's fair young bride: and a long explanation there w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relating to her, for the satisfaction of Uncle Sol;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Mr. Toots was of the delicacy with which Walter made his na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important, and his presence necessary to their little counc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oots,' said Walter, on parting with him at the house door, '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each other to-morrow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eutenant Walters,' returned Mr. Toots, grasping his hand ferventl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certainly be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the last night we shall meet for a long time--the last night w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meet,' said Walter. 'Such a noble heart as yours, must feel, I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nother heart is bound to it. I hope you know that I am very gr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s,' replied Mr. Toots, quite touched, 'I should be glad to fee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reason to be so.'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,' said Walter, 'on this last night of her bearing her own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made me promise--it was only just now, when you left us together--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ell you--with her dear lov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laid his hand upon the doorpost, and his eyes upo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with her dear love,' said Walter, 'that she can never have a friend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ll value above you. That the recollection of your true consid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always, can never be forgotten by her. That she remembers you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s to-night, and hopes that you will think of her when she is far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say anything 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, Walter,' replied Mr. Toots indistinctly, 'that I shall think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, but never without feeling happy to know that she is mar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she loves, and who loves her. Say, if you please, that I am su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deserves her--even her!--and that I am glad of her cho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got more distinct as he came to these last words, and ra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from the doorpost, said them stoutly. He then shook Walter's h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ervour that Walter was not slow to return, and started home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was accompanied by the Chicken, whom he had of late brough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every evening, and left in the shop, with an idea that unfore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might arise from without, in which the prowes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character would be of service to the Midshipman. The Chic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appear to be in a particularly good humour on this occasion.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s-lamps were treacherous, or he cocked his eye in a hideous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kewise distorted his nose, when Mr. Toots, crossing the road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ver his shoulder at the room where Florence slept. On the road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more demonstrative of aggressive intentions against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-passengers, than comported with a professor of the peaceful 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efence. Arrived at home, instead of leaving Mr. Toot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s when he had escorted him thither, he remained before him wei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ite hat in both hands by the brim, and twitching his head and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oth of which had been many times broken, and but indifferently repaire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ir of decided dis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tron being much engaged with his own thoughts, did not observ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time, nor indeed until the Chicken, determined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ooked, had made divers clicking sounds with his tongue and teeth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aster,' said the Chicken, doggedly, when he, at length, caugh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's eye, 'I want to know whether this here gammon is to finish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you're a going in to w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cken,' returned Mr. Toots, 'explain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n, here's all about it, Master,' said the Chicken. 'I ain't a c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uck a word away. Here's wot it is. Are any on 'em to be doubled u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hicken put this question he dropped his hat, made a dodge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nt with his left hand, hit a supposed enemy a violent blow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shook his head smartly, and recover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Master,' said the Chicken. 'Is it to be gammon or pluck? Whi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cken,' returned Mr. Toots, 'your expressions are coarse,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is obsc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 I tell you what, Master,' said the Chicken. 'This is whe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It's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mean, Chicken?' asked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,' said the Chicken, with a frightful corrugation of his broken n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Now, Master! Wot! When you could go and blow on this here mat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iff 'un;' by which depreciatory appellation it has been since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Game One intended to signify Mr. Dombey; 'and when you could kn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ner and all the kit of 'em dead out o' wind and time, are you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in? To give in?' said the Chicken, with contemptuous emphasis. 'W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me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cken,' said Mr. Toots, severely, 'you're a perfect Vulture!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 are atroc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entiments is Game and Fancy, Master,' returned the Chicken. 'That's w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entiments is. I can't abear a meanness. I'm afore the public, I'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d on at the bar of the Little Helephant, and no Gov'ner o' mine must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nd do what's mean. Wy, it's mean,' said the Chicken, with incr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. 'That's where it is. It's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cken,' said Mr. Toots, 'You disgus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,' returned the Chicken, putting on his hat, 'there's a pair on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 Come! Here's a offer! You've spoke to me more than once't or twice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public line. Never mind! Give me a fi'typunnote to-morrow, and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cken,' returned Mr. Toots, 'after the odious sentiments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, I shall be glad to part on such te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 then,' said the Chicken. 'It's a bargain. This here conduct of yo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suit my book, Master. Wy, it's mean,' said the Chicken; who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unable to get beyond that point, and to stop short of it. '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 is; it's me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r. Toots and the Chicken agreed to part on this incompatibility of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; and Mr. Toots lying down to sleep, dreamed happily of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thought of him as her friend upon the last night of her maiden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had sent him her dear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e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OWNDS the beadle, and Mrs. Miff the pew-opener, are early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s in the fine church where Mr. Dombey was married. A yellow-fac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from India, is going to take unto himself a young wif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six carriages full of company are expected, and Mrs. Miff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formed that the yellow-faced old gentleman could pave the ro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with diamonds and hardly miss them. The nuptial benediction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perior one, proceeding from a very reverend, a dean, and the lady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iven away, as an extraordinary present, by somebody who comes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orse Gu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ff is more intolerant of common people this morning, th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is; and she has always strong opinions on that subject, for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with free sittings. Mrs. Miff is not a student of poli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 (she thinks the science is connected with dissenters; 'Baptist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leyans, or some o'them,' she says), but she can never underst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your common folks have to be married. 'Drat 'em,' says Mrs. M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ad the same things over 'em, and instead of sovereigns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ownds the beadle is more liberal than Mrs. Miff--but then he is n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w-opener. 'It must be done, ma'am,' he says. 'We must marry 'em.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ur national schools to walk at the head of, and we must hav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armies. We must marry'em, ma'am,' says Mr. Sownds, 'and kee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g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ownds is sitting on the steps and Mrs. Miff is dusting in the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young couple, plainly dressed, come in. The mortified bonnet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ff is sharply turned towards them, for she espies in this early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s of a runaway match. But they don't want to be married--'Onl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 gentleman, 'to walk round the church.' And as he slips a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 into the palm of Mrs. Miff, her vinegary face relaxes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fied bonnet and her spare dry figure dip and crac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ff resumes her dusting and plumps up her cushions--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-faced old gentleman is reported to have tender knees--but keep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ed, pew-opening eye on the young couple who are walking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. 'Ahem,' coughs Mrs. Miff, whose cough is drier than the hay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sock in her charge, 'you'll come to us one of these mornings, my d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I'm much mistak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looking at a tablet on the wall, erected to the memory of som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. They are a long way off from Mrs. Miff, but Mrs. Miff can se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 eye how she is leaning on his arm, and how his head is ben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. 'Well, well,' says Mrs. Miff, 'you might do worse. For you'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y pa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hing personal in Mrs. Miff's remark. She merely spea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-in-trade. She is hardly more curious in couples than in coffins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uch a spare, straight, dry old lady--such a pew of a woman--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ind as many individual sympathies in a ship. Mr. Sownds, now,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shy, and has scarlet in his coat, is of a different temperament. He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stand upon the steps watching the young couple away, that she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figure, hasn't she, and as well as he could se (for she held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coming out), an uncommon pretty face. 'Altogether, Mrs. Miff,' say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nds with a relish, 'she is what you may call a rose-bu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ff assents with a spare nod of her mortified bonnet; but appro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 little, that she inwardly resolves she wouldn't be the wif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nds for any money he could give her, Beadle as he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re the young couple saying as they leave the church, and go o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Walter, thank you! I can go away, now,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we come back, Florence, we will come and see his grav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lifts her eyes, so bright with tears, to his kind face; and clas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isengaged hand on that other modest little hand which clasps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early, Walter, and the streets are almost empty yet. Le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will be so tired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! I was very tired the first time that we ever walked together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ot be so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us--not much changed--she, as innocent and earnest-hearted--h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, as hopeful, and more proud of her--Florence and Walter,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al morning, walk through the streets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ven in that childish walk of long ago, were they so far remov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orld about them as to-day. The childish feet of long ago,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 such enchanted ground as theirs do now. The confidence and lo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may be given many times, and will spring up in many places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heart of Florence, with its undivided treasure, can be yielde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and under slight or change, can only droop and d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ake the streets that are the quietest, and do not go near t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r old home stands. It is a fair, warm summer morning, and the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es on them, as they walk towards the darkening mist that oversprea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. Riches are uncovering in shops; jewels, gold, and silver flas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smith's sunny windows; and great houses cast a stately shade upo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pass. But through the light, and through the shade, they go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ly together, lost to everything around; thinking of no other ri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prouder home, than they have now in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they come into the darker, narrower streets, where the sun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, and now red, is seen through the mist, only at street corn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mall open spaces where there is a tree, or one of the innum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es, or a paved way and a flight of steps, or a curious little pat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, or a burying-ground, where the few tombs and tombstones are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. Lovingly and trustfully, through all the narrow yards and alley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y streets, Florence goes, clinging to his arm, to be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rt beats quicker now, for Walter tells her that their church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. They pass a few great stacks of ware-houses, with waggon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, and busy carmen stopping up the way--but Florence does not se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em--and then the air is quiet, and the day is darkened, and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in a church which has a strange smell like a ce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bby little old man, ringer of the disappointed bell, is stan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ch, and has put his hat in the font--for he is quite at home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exton. He ushers them into an old brown, panelled, dusty vestry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ner-cupboard with the shelves taken out; where the wormy regi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use a smell like faded snuff, which has set the tearful Nipper sneez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, and how beautiful, the young bride looks, in this old dusty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kindred object near her but her husband. There is a dusty old cle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keeps a sort of evaporated news shop underneath an archway opposi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a perfect fortification of posts. There is a dusty old pew-open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keeps herself, and finds that quite enough to do. There is a dust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 (these are Mr. Toots's beadle and pew-opener of last Sunday),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do with a Worshipful Company who have got a Hall in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with a stained-glass window in it that no mortal ever saw.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y wooden ledges and cornices poked in and out over the altar,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reen and round the gallery, and over the inscription about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and Wardens of the Worshipful Company did in one thousand six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nety-four. There are dusty old sounding-boards over the pulp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-desk, looking like lids to be let down on the officiating minis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e of their giving offence. There is every possible provisio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 of dust, except in the churchyard, where the faciliti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spect are very lim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Uncle Sol, and Mr. Toots are come; the clergyman is pu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rplice in the vestry, while the clerk walks round him, blo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off it; and the bride and bridegroom stand before the altar.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rides-maid, unless Susan Nipper is one; and no better fa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. A man with a wooden leg, chewing a faint apple and c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ue bag in his hand, looks in to see what is going on; but find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ntertaining, stumps off again, and pegs his way among the ech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do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racious ray of light is seen to fall on Florence, kneeling at the alt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timid head bowed down. The Morning luminary is built out, and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e there. There is a meagre tree outside, where the sparrows are chir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; and there is a blackbird in an eyelet-hole of sun in a dy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ret, over against the window, who whistles loudly whilst the servic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; and there is the man with the wooden leg stumping away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s of the dusty clerk appear, like MacBeth's, to stick in his thro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; but Captain Cuttle helps him out, and does it with so much good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interpolates three entirely new responses of that word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into the service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married, and have signed their names in one of the old sneez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s, and the clergyman's surplice is restored to the dus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 is gone home. In a dark corner of the dark church, Florenc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 Susan Nipper, and is weeping in her arms. Mr. Toots's ey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. The Captain lubricates his nose. Uncle Sol has pulled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from his forehead, and walked out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you, Susan; dearest Susan! If you ever can bear witnes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I have for Walter, and the reason that I have to love him, do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ake. Good-bye!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thought it better not to go back to the Midshipman, but to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; a coach is waiting for them, near a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Nipper cannot speak; she only sobs and chokes, and hugs her m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advances, urges her to cheer up, and takes charge of her.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him her hand--gives him, in the fulness of her heart, her lips--ki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Sol, and Captain Cuttle, and is borne away by her young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usan cannot bear that Florence should go away with a mour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her. She had meant to be so different, that she reproa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bitterly. Intent on making one last effort to redeem her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reaks from Mr. Toots and runs away to find the coach, and sh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smile. The Captain, divining her object, sets off after her;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s it his duty also to dismiss them with a cheer, if possible. Uncle 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Toots are left behind together, outside the church, to wa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is gone, but the street is steep, and narrow, and blocked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can see it at a stand-still in the distance, she is sure.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 follows her as she flies down the hill, and waves his glazed ha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ignal, which may attract the right coach and which may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outstrips the Captain, and comes up with it. She looks 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sees Walter, with the gentle face beside him, and claps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cream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Floy, my darling! look at me! We are all so happy now, dear! On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, my precious, one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usan does it, she don't know, but she reaches to the window, ki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has her arms about her neck, in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all so--so happy now, my dear Miss Floy!' says Susa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 catching in her breath. 'You, you won't be angry with me now.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?' 'Angry, Sus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; I am sure you won't. I say you won't, my pet, my dearest!' exclai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; 'and here's the Captain too--your friend the Captain, you know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good-bye once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oroar, my Heart's Delight!' vociferates the Captain, with a 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rong emotion. 'Hooroar, Wal'r my lad. Hooroar! Hooro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th the young husband at one window, and the young wife at the 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hanging on at this door, and Susan Nipper holding fast by tha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obliged to go on whether it will or no, and all the other c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aches turbulent because it hesitates; there never was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on four wheels. But Susan Nipper gallantly maintains her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eeps a smiling face upon her mistress, smiling through her tears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. Even when she is left behind, the Captain continues to appe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 at the door, crying 'Hooroar, my lad! Hooroar, my Hear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!' with his shirt-collar in a violent state of agitation, until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to attempt to keep up with the coach any longer. Finally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is gone, Susan Nipper, being rejoined by the Captain, falls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insensibility, and is taken into a baker's shop to rec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Sol and Mr. Toots wait patiently in the churchyard, sitt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ng-stone of the railings, until Captain Cuttle and Susan co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being at all desirous to speak, or to be spoken to,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company, and quite satisfied. When they all arrive aga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idshipman, and sit down to breakfast, nobody can touch a mors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le makes a feint of being voracious about toast, but gives i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windle. Mr. Toots says, after breakfast, he will come ba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; and goes wandering about the town all day, with a vague sen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as if he hadn't been to bed for a fort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strange charm in the house, and in the room, in which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used to be together, and out of which so much is gone. It aggrava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it soothes, the sorrow of the separation. Mr. Toots tells Sus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 when he comes at night, that he hasn't been so wretched all day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he likes it. He confides in Susan Nipper, being alone with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s her what his feelings were when she gave him that candid opinion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bability of Miss Dombey's ever loving him. In the vein of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ndered by these common recollections, and their tears, Mr. T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s that they shall go out together, and buy something for supper.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r assenting, they buy a good many little things; and, with the 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ichards, set the supper out quite showily before the Captain an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 cam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and old Sol have been on board the ship, and have established D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have seen the chests put aboard. They have much to tell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ity of Walter, and the comforts he will have about him, and the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in which it seems he has been working early and late, to make his cab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Captain calls 'a picter,' to surprise his little wife. 'A admira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, mind you,' says the Captain, 'ain't more tr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e of the Captain's chief delights is, that he knows the big wat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gar-tongs, and tea-spoons, are on board: and again and agai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s to himself, 'Ed'ard Cuttle, my lad, you never shaped a better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life than when you made that there little property over jintly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ow the land bore, Ed'ard,' says the Captain, 'and it does you cred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Instrument-maker is more distraught and misty than he used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s the marriage and the parting very much to heart. But he is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ed by having his old ally, Ned Cuttle, at his side; and he sit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pper with a grateful and contente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boy has been preserved and thrives,' says old Sol Gills, rubb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'What right have I to be otherwise than thankful and 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ho has not yet taken his seat at the table, but who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geting about for some time, and now stands hesitating in his place,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ly at Mr. Gills, and say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l! There's the last bottle of the old Madeira down below. Would you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it up to-night, my boy, and drink to Wal'r and his w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ment-maker, looking wistfully at the Captain, puts his han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st-pocket of his coffee-coloured coat, brings forth his pocket-b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s a letter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r. Dombey,' says the old man. 'From Walter. To be sent in three week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I'll rea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Sir. I am married to your daughter. She is gone with me upon a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. To be devoted to her is to have no claim on her or you, but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that I 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Why, loving her beyond all earthly things, I have yet, without rem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her to the uncertainties and dangers of my life, I will not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You know why, and you are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Do not reproach her. She has never reproached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 do not think or hope that you will ever forgive me. There is noth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less. But if an hour should come when it will comfort you to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lorence has some one ever near her, the great charge of whose lif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ncel her remembrance of past sorrow, I solemnly assure you, you ma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our, rest in that belief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puts back the letter carefully in his pocket-book, and puts bac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book in his 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on't drink the last bottle of the old Madeira yet, Ned,' says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houghtfully. 'Not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,' assents the Captain. 'No. Not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and Mr. Toots are of the same opinion. After a silence they all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supper, and drink to the young husband and wife in something el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ast bottle of the old Madeira still remains among its du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webs, undistur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days have elapsed, and a stately ship is out at sea, spreading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wings to the favouring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deck, image to the roughest man on board of something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, beautiful, and harmless--something that it is good and pleas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re, and that should make the voyage prosperous--is Florence.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she and Walter sit alone, watching the solemn path of ligh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 between them and the m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she cannot see it plainly, for the tears that fill her ey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lays her head down on his breast, and puts her arms ar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saying, 'Oh Walter, dearest love, I am so 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sband holds her to his heart, and they are very quiet, and the st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goes on seren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hear the sea,' says Florence, 'and sit watching it, it brings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into my mind. It makes me think so much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Paul, my love. I know it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ul and Walter. And the voices in the waves are always whispe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in their ceaseless murmuring, of love--of love, etern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mitable, not bounded by the confines of this world, or by the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but ranging still, beyond the sea, beyond the sky, to the in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far a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ap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 had ebbed and flowed, through a whole year. Through a whole y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s and clouds had come and gone; the ceaseless work of Tim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, in storm and sunshine. Through a whole year, the tides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and change had set in their allotted courses. Through a whole y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ous House of Dombey and Son had fought a fight for life,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accidents, doubtful rumours, unsuccessful ventures, unpropi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and most of all, against the infatuation of its head, who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its enterprises by a hair's breadth, and would not listen to a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rning that the ship he strained so hard against the storm, was wea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not bea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 was out, and the great House was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ummer afternoon; a year, wanting some odd days, after the marria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church; there was a buzz and whisper upon 'Change of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. A certain cold proud man, well known there, was not there, n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presented there. Next day it was noised abroad that Dombey and S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and next night there was a List of Bankrupts published, hea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was very busy now, in sooth, and had a deal to say. It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ly credulous and a much ill-used world. It was a world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other sort of bankruptcy whatever. There were no conspic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n it, trading far and wide on rotten banks of religion, patriotis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, honour. There was no amount worth mentioning of mere pap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ion, on which anybody lived pretty handsomely, promising to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ums of goodness with no effects. There was no shortcomings any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thing but money. The world was very angry indeed; and th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, who, in a worse world, might have been supposed to be bankru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rs themselves in shows and pretences, were observed to be migh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a new inducement to dissipation, presented to that sp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Mr. Perch the Messenger! It was apparently the fat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 to be always waking up, and finding himself famous. He ha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as one might say, subsided into private life from the celeb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lopement and the events that followed it; and now he was made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man than ever, by the bankruptcy. Gliding from his brack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office where he now sat, watching the strange faces of accounta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, who quickly superseded nearly all the old clerks, Mr. Perch ha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ow himself in the court outside, or, at farthest, in the ba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's Arms, to be asked a multitude of questions, almost certain to incl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teresting question, what would he take to drink? Then would Mr. Pe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t upon the hours of acute uneasiness he and Mrs. Perch had su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t Balls Pond, when they first suspected 'things was going wrong.'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r. Perch relate to gaping listeners, in a low voice, as if the corp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eceased House were lying unburied in the next room, how Mrs. Pe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irst come to surmise that things was going wrong by hearing him (Perch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aning in his sleep, 'twelve and ninepence in the pound, twel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pence in the pound!' Which act of somnambulism he suppos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ed in the impression made upon him by the change in Mr. Dom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 Then would he inform them how he had once said, 'Might I make so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sk, Sir, are you unhappy in your mind?' and how Mr. Dombey had rep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aithful Perch--but no, it cannot be!' and with that had struck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forehead, and said, 'Leave me, Perch!' Then, in short, woul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, a victim to his position, tell all manner of lies; affec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ars by those that were of a moving nature, and really believ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ventions of yesterday had, on repetition, a sort of truth abou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h always closed these conferences by meekly remarking, That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whatever his suspicions might have been (as if he had ever had any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n't for him to betray his trust, was it? Which sentiment (ther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ny creditors present) was received as doing as doing great hon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elings. Thus, he generally brought away a soothed conscience an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reeable impression behind him, when he returned to his bracket: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t watching the strange faces of the accountants and others, mak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with the great mysteries, the Books; or now and then to go on tipto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r. Dombey's empty room, and stir the fire; or to take an air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have a little more doleful chat with any straggler whom he kne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o propitiate, with various small attentions, the head accountant: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Mr. Perch had expectations of a messengership in a Fire Offic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fairs of the House should be woun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jor Bagstock, the bankruptcy was quite a calamity. The Major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etic character--his attention being wholly concentrated on J.B.--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 a man subject to lively emotions, except in the physical regar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ping and choking. But he had so paraded his friend Dombey at the club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 flourished him at the heads of the members in general, and s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down by continual assertion of his riches; that the club, be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, was delighted to retort upon the Major, by asking him, with a sh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ncern, whether this tremendous smash had been at all expec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is friend Dombey bore it. To such questions, the Major, wax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le, would reply that it was a bad world, Sir, altogether; that Joe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ng or two, but had been done, Sir, done like an infant; that 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 this, Sir, to J. Bagstock, when he went abroad with Dombey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ing that vagabond up and down France, J. Bagstock would have pooh-pooh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would have pooh-pooh'd you, Sir, by the Lord! That Jo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d, Sir, taken in, hoodwinked, blindfolded, but was broad awake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ring; insomuch, Sir, that if Joe's father were to rise up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to-morrow, he wouldn't trust the old blade with a penny piec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ell him that his son Josh was too old a soldier to be done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That he was a suspicious, crabbed, cranky, used-up, J.B. infidel, S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f it were consistent with the dignity of a rough and tough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, of the old school, who had had the honour of being personally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and commended by, their late Royal Highnesses the Dukes of K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, to retire to a tub and live in it, by Gad! Sir, he'd have a tub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 Mall to-morrow, to show his contempt for manki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is, and many variations of the same tune, the Major would del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so many apoplectic symptoms, such rollings of hi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violent growls of ill usage and resentment, that the younger me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ub surmised he had invested money in his friend Dombey's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t; though the older soldiers and deeper dogs, who knew Joe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ear of such a thing. The unfortunate Native, express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, suffered dreadfully; not merely in his moral feelings,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fusilladed by the Major every nour in the day, and riddl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ugh, but in his sensitiveness to bodily knocks and bumps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continually on the stretch. For six entire weeks after the bankrupt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iserable foreigner lived in a rainy season of boot-jacks and bru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 had three ideas upon the subject of the terrible revers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was that she could not understand it. The second, that her broth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ade an effort. The third, that if she had been invited to dinn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f that first party, it never would have happened; and that she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at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's opinion stayed the misfortune, lightened it, or made it heavier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derstood that the affairs of the House were to be wound up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could be; that Mr. Dombey freely resigned everything he had, and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 favour from any one. That any resumption of the business wa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, as he would listen to no friendly negotiation hav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e in view; that he had relinquished every post of trus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he had held, as a man respected among merchants;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ng, according to some; that he was going melancholy mad,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; that he was a broken man, according to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rks dispersed after holding a little dinner of condolenc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which was enlivened by comic singing, and went off admir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ook places abroad, and some engaged in other Houses at home;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relations in the country, for whom they suddenly remembere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particular affection; and some advertised for employmen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. Mr. Perch alone remained of all the late establishment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bracket looking at the accountants, or starting off it, to propit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accountant, who was to get him into the Fire Office. The Cou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soon got to be dirty and neglected. The principal slipper and dog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seller, at the corner of the court, would have doubted the propr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rowing up his forefinger to the brim of his hat, any more, i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had appeared there now; and the ticket porter, with his hand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ite apron, moralised good sound morality about ambition, which (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) was not, in his opinion, made to rhyme to perdition, for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orfin, the hazel-eyed bachelor, with the hair and whiskers sprin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y, was perhaps the only person within the atmosphe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-its head, of course, excepted--who was heartily and deeply aff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isaster that had befallen it. He had treated Mr. Dombey with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and deference through many years, but he had never disgui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character, or meanly truckled to him, or pampered his master pa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advancement of his own purposes. He had, therefore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isrespect to avenge; no long-tightened springs to release with a qu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il. He worked early and late to unravel whatever was complicat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in the records of the transactions of the House; was alway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to explain whatever required explanation; sat in his old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very late at night, studying points by his mastery of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pare Mr. Dombey the pain of being personally referred to;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o home to Islington, and calm his mind by producing the most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lorn sounds out of his violoncello before going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lacing himself with this melodious grumbler one evening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much dispirited by the proceedings of the day, was scra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ion out of its deepest notes, when his landlady (who was fortun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, and had no other consciousness of these performances than a sen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thing rumbling in her bones) announced a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mourning,'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oloncello stopped immediately; and the performer, laying i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 with great tenderness and care, made a sign that the lady was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He followed directly, and met Harriet Carker on the st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one!' he said, 'and John here this morning! Is there anything the ma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? But no,' he added, 'your face tells quite another sto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it is a selfish revelation that you see there, then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very pleasant one,' said he; 'and, if selfish, a novelty too,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in you. But I don't believ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placed a chair for her by this time, and sat down opposit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oncello lying snugly on the sofa 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t be surprised at my coming alone, or at John's not having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 was coming,' said Harriet; 'and you will believe that, when I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 have come. May I do so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do nothing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not bus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ointed to the violoncello lying on the sofa, and said, 'I have been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Here's my witness. I have been confiding all my cares to it. I wis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ne but my own to t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 House at an end?' said Harriet, earn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pletely at an 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it never be resum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ght expression of her face was not overshadowed as her lips si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the word. He seemed to observe this with some little involu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: and said aga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. You remember what I told you. It has been, all along,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 him; impossible to reason with him; sometimes, impossible 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him. The worst has happened; and the House has fallen, ne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up 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r. Dombey, is he personally ruin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uined.' 'Will he have no private fortune left? No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eagerness in her voice, and something that was almost joyfu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ok, seemed to surprise him more and more; to disappoint him to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discordantly against his own emotions. He drummed with the fing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and on the table, looking wistfully at her, and shaking his head,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pau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extent of Mr. Dombey's resources is not accurately within my knowled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ough they are doubtless very large, his obligations are enormous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gentleman of high honour and integrity. Any man in his position c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y a man in his position would, have saved himself, by making te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ould have very slighty, almost insensibly, increased the los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had had dealings with him, and left him a remnant to live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is resolved on payment to the last farthing of his means.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are, that they will clear, or nearly clear, the House, and that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lose much. Ah, Miss Harriet, it would do us no harm to remember ofte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we do, that vices are sometimes only virtues carried to excess!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shows well in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ard him with little or no change in her expression, and with a di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hat showed her to be busy with something in her own mind.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lent, she asked him hurried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een him late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 sees him. When this crisis of his affairs renders it necessa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come out of his house, he comes out for the occasion, and again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 shuts himself up, and will see no one. He has written me a l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ing our past connexion in higher terms than it deserv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from me. I am delicate of obtruding myself upon him now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ad much intercourse with him in better times; but I have tried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I have written, gone there, entreated. Quite in v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tched her, as in the hope that she would testify some greater conc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he had yet shown; and spoke gravely and feelingly, as if to im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e more; but there was no change i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, Miss Harriet,' he said, with a disappointed air, 'this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urpose. You have not come here to hear this. Some 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er theme is in your mind. Let it be in mine, too, and we shall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ore equal terms.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t is the same theme,' returned Harriet, with frank and quick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not likely that it should be? Is it not natural that John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 thinking and speaking very much of late of thes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? Mr. Dombey, whom he served so many years--you know upo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--reduced, as you describe; and we quite ri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true face, as that face of hers was, and pleasant as it had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Mr. Morfin, the hazel-eyed bachelor, since the first time he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on it, it pleased him less at that moment, lighted with a r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ation, than it had ever pleased him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ed not remind you,' said Harriet, casting down her eyes upon her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, 'through what means our circumstances changed. You have not forgo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ur brother James, upon that dreadful day, left no will, no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urs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was pleasanter to him now, though it was pale and melancholy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en a moment since. He seemed to breathe more chee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' she said, 'our history, the history of both my brother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 with the unfortunate, unhappy gentleman, of whom you have sp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ruly. You know how few our wants are--John's and mine--and wha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we have for money, after the life we have led together for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; and now that he is earning an income that is ample for us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kindness. You are not unprepared to hear what favour I have come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rdly know. I was, a minute ago. Now, I think, I am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my dead brother I say nothing. If the dead know what we do--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me. Of my living brother I could say much: but what need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than that this act of duty, in which I have come to ask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ensable assistance, is his own, and that he cannot rest until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ised her eyes again; and the light of exultation in her face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beautiful, in the observant eyes that watch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sir,' she went on to say, 'It must be done very quietly and secr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xperience and knowledge will point out a way of doing it. Mr.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, perhaps, be led to believe that it is something saved, unexpecte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reck of his fortunes; or that it is a voluntary tribut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and upright character, from some of those with whom he ha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ings; or that it is some old lost debt repaid. There must b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of doing it. I know you will choose the best. The favour I have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is, that you will do it for us in your own kind, generous, consid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That you will never speak of it to John, whose chief happi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ct of restitution is to do it secretly, unknown, and unapproved of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ly a very small part of the inheritance may be reserved to us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shall have possessed the interest of the rest for the remai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ife; that you will keep our secret, faithfully--but that I am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; and that, from this time, it may seldom be whispered, even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me, but may live in any thoughts only as a new reas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ness to Heaven, and joy and pride in my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look of exultation there may be on Angels' faces, when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ant sinner enters Heaven, among ninety-nine just men.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med or tarnished by the joyful tears that filled her eyes, bu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r fo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Harriet,' said Mr. Morfin, after a silence, 'I was not prepar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 Do I understand you that you wish to make your own par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eritance available for your good purpose, as well as John'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' she returned. 'When we have shared everything together fo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 time, and have had no care, hope, or purpose apart, could I b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cluded from my share in this? May I not urge a claim to be my br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and companion to the l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forbid that I should dispute it!' 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ay rely on your friendly help?' she said. 'I knew we m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a worse man than,--than I hope I am, or would willingly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if I could not give you that assurance from my heart and soul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, implicitly. Upon my honour, I will keep your secret. And if it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ound that Mr. Dombey is so reduced as I fear he will be, acting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that there seem to be no means of influencing, I will ass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accomplish the design, on which you and John are jointly resol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him her hand, and thanked him with a cordial, happy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riet,' he said, detaining it in his. 'To speak to you of the wor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acrifice that you can make now--above all, of any sacrifice of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--would be idle and presumptuous. To put before you any appe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sider your purpose or to set narrow limits to it, would be, I feel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so. I have no right to mar the great end of a great history,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rusion of my own weak self. I have every right to bend my hea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confide to me, satisfied that it comes from a higher an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of inspiration than my poor worldly knowledge. I will say only thi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your faithful steward; and I would rather be so, and your chos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than I would be anybody in the world, except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anked him again, cordially, and wished him goo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going home?' he said. 'Let me go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-night. I am not going home now; I have a visit to make alone.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to-morr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,' said he, 'I'll come to-morrow. In the meantime, I'll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nd how we can best proceed. And perhaps you'll think of it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, and--and--think of me a little in connexion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nded her down to a coach she had in waiting at the door; and i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ady had not been deaf, she would have heard him muttering as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upstairs, when the coach had driven off, that we were creatu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, and it was a sorrowful habit to be an old bachel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oloncello lying on the sofa between the two chairs, he took it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utting away the vacant chair, and sat droning on it, and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 at the vacant chair, for a long, long time. The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mmunicated to the instrument at first, though monstrously pathetic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, was nothing to the expression he communicated to this own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upon the empty chair: which was so sincere, that he was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course to Captain Cuttle's remedy more than once, and to rub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sleeve. By degrees, however, the violoncello, in uniso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frame of mind, glided melodiously into the Harmonious Blacksmith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layed over and over again, until his ruddy and serene face gleam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metal on the anvil of a veritable blacksmith. In fine, the violoncell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empty chair were the companions of his bachelorhood until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; and when he took his supper, the violoncello set up on e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 corner, big with the latent harmony of a whole foundry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ous blacksmiths, seemed to ogle the empty chair out of its cr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with unutterable intellig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arriet left the house, the driver of her hired coach, taking a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evidently no new one to him, went in and out by bye-ways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rt of the suburbs, until he arrived at some open ground, wher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few quiet little old houses standing among gardens.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-gate of one of these he stopped, and Harriet aligh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entle ringing at the bell was responded to by a dolorous-looking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ght complexion, with raised eyebrows, and head drooping on one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urtseyed at sight of her, and conducted her across the garde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your patient, nurse, to-night?' sai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poor way, Miss, I am afraid. Oh how she do remind me, sometimes,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's Betsey Jane!' returned the woman of the light complexion, in a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leful rap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what respect?' aske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, in all respects,' replied the other, 'except that she's grown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sey Jane, when at death's door, was but a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have told me she recovered,' observed Harriet mildly; 'so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reason for hope, Mrs. Wick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iss, hope is an excellent thing for such as has the spirits to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' said Mrs. Wickam, shaking her head. 'My own spirits is not equal t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n't owe it any grudge. I envys them that is so ble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ould try to be more cheerful,' remarke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iss, I'm sure,' said Mrs. Wickam grimly. 'If I was so incl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eliness of this situation--you'll excuse my speaking so free--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out of my power in four and twenty hours; but I an't at all.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not. The little spirits that I ever had, I was bereaved o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on some few years ago, and I think I feel myself the better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ruth, this was the very Mrs. Wickam who had super-seded Mrs. Richard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rse of little Paul, and who considered herself to have gained the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ion, under the roof of the amiable Pipchin. The excell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old system, hallowed by long prescription, which has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 out from the rest of mankind the most dreary and uncomfortabl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uld possibly be laid hold of, to act as instructors of yo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-posts to the virtues, matrons, monitors, attendants on sick be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ke, had established Mrs. Wickam in very good business as a nur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d to her serious qualities being particularly commended by an adm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umerous connex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Wickam, with her eyebrows elevated, and her head on one side,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up stairs to a clean, neat chamber, opening on another chamber di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, where there was a bed. In the first room, an old woman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ly staring out at the open window, on the darkness. In the seco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upon the bed, lay the shadow of a figure that had spurned the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in, one wintry night; hardly to be recognised now, but by th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hair that showed so very black against the colourless face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 things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the strong eyes, and the weak frame! The eyes that turned so eager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ly to the door when Harriet came in; the feeble head that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itself, and moved so slowly round upon its pill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ice!' said the visitor's mild voice, 'am I late to-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lways seem late, but are always ea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had sat down by the bedside now, and put her hand upon the thin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b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Wickam, standing at the foot of the bed, like a disconsolate spect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ecidedly and forcibly shook her head to negative this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tters very little!' said Alice, with a faint smile. 'Better or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, is but a day's difference--perhaps not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Wickam, as a serious character, expressed her approval with a gro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made some cold dabs at the bottom of the bedclothes, as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atient's feet and expecting to find them stony, went clinking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cine bottles on the table, as who should say, 'while we ar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repeat the mixture as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Alice, whispering to her visitor, 'evil courses, and rem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, want, and weather, storm within, and storm without, have wor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way. It will not last much lo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ew the hand up as she spike, and laid her face agains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ie here, sometimes, thinking I should like to live until I had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ime to show you how grateful I could be! It is a weakness, and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s. Better for you as it is. Better fo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fferent her hold upon the hand, from what it had been when she too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fireside on the bleak winter evening! Scorn, rage, defi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lessness, look here! This is the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Wickam having clinked sufficiently among the bottles, now produ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ture. Mrs. Wickam looked hard at her patient in the act of drin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ed her mouth up tight, her eyebrows also, and shook he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that tortures shouldn't make her say it was a hopeless case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am then sprinkled a little cooling-stuff about the room, with the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male grave-digger, who was strewing ashes on ashes, dust on dust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 serious character--and withdrew to partake of certain fu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d meats down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is it,' asked Alice, 'Since I went to you and told you w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and when you were advised it was too late for any one to fol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year and more,' said Harr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year and more,' said Alice, thoughtfully intent upon her face. '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onths since you brought me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answered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ught me here, by force of gentleness and kindness. Me!' said Al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ing with her face behind the hand, 'and made me human by woman's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rds, and angel's dee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bending over her, composed and soothed her. By and bye, Alice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fore, with the hand against her face, asked to have her mother cal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called to her more than once, but the old woman was so abso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ut at the open window on the darkness, that she did not hear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until Harriet went to her and touched her, that she rose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' said Alice, taking the hand again, and fixing her lustrou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ly upon her visitor, while she merely addressed a motion of her f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ld woman, 'tell her what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-night, my de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mother,' answered Alice, faintly and solemnly, 'to-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, whose wits appeared disordered by alarm, remorse, or gr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creeping along the side of the bed, opposite to that on which Harr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; and kneeling down, so as to bring her withered face upon a leve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rlet, and stretching out her hand, so as to touch her daugh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beg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andsome gal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, what a cry was that, with which she stopped there, gaz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orm lying on the b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nged, long ago, mother! Withered, long ago,' said Alice, without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. 'Don't grieve for tha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My daughter,' faltered the old woman, 'my gal who'll soon get be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 'em all with her good loo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e smiled mournfully at Harriet, and fondled her hand a little clos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ll soon get better, I say,' repeated the old woman, menacing the vac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with her shrivelled fist, 'and who'll shame 'em all with he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--she will. I say she will!she shall!'--as if she were in 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ion with some unseen opponent at the bedside, who contradi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--'my daughter has been turned away from, and cast out, but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 relationship to proud folks too, if she chose. Ah! To proud folk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relationship without your clergy and your wedding rings--they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, but they can't break it--and my daughter's well related. Sh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Dombey, and I'll show you my Alice's first cous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glanced from the old woman to the lustrous eyes intent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nd derived corroboration from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cried the old woman, her nodding head bridling with a gha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ty. 'Though I am old an ugly now,--much older by life and habi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though,--I was once as young as any. Ah! as pretty too, as many!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esh country wench in my time, darling,' stretching out her ar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, across the bed, 'and looked it, too. Down in my country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's father and his brother were the gayest gentlemen and the best-li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me a visiting from London--they have long been dead, though! L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, this long while! The brother, who was my Ally's father, long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ised her head a little, and peered at her daughter's face; as i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embrance of her own youth, she had flown to the remembranc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's. Then, suddenly, she laid her face down on the bed, and sh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up in her hands and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ere as like,' said the old woman, without looking up, 'as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wo brothers, so near an age--there wasn't much more than a year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s I recollect--and if you could have seen my gal, as I have s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side by side with the other's daughter, you'd have seen, for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of dress and life, that they were like each other. Oh!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ness gone, and is it my gal--only my gal--that's to change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all change, mother, in our turn,' said Al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rn!' cried the old woman, 'but why not hers as soon as my gal's!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must have changed--she looked as old as me, and full as wrin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er paint--but she was handsome. What have I done, I, what ha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worse than her, that only my gal is to lie there fad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of those wild cries, she went running out into the roo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had come; but immediately, in her uncertain mood, retur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up to Harriet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hat Alice bade me tell you, deary. That's all. I found it ou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an to ask who she was, and all about her, away in Warwickshire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ummer-time. Such relations was no good to me, then. They w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d me, and had nothing to give me. I should have asked 'em, maybe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ney, afterwards, if it hadn't been for my Alice; she'd a'mo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ed me, if I had, I think. She was as proud as t'other in her way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, touching the face of her daughter fearfully, and with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'for all she's so quiet now; but she'll shame 'em with he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yet. Ha, ha! she'll shame 'em, will my handsome daugh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augh, as she retreated, was worse than her cry; worse than the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becile lamentation in which it ended; worse than the doting air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down in her old seat, and stared out at the dar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s of Alice had all this time been fixed on Harriet, whose h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released. She said now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felt, lying here, that I should like you to know this.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, I have thought, something that used to help to harden me.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so much, in my wrongdoing, of my neglected duty, that I took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ief that duty had not been done to me, and that as the seed was s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vest grew. I somehow made it out that when ladies had bad hom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s, they went wrong in their way, too; but that their way wa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l a one as mine, and they had need to bless God for it. That is all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like a dream, now, which I cannot quite remember or understand.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ore and more like a dream, every day, since you began to sit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ad to me. I only tell it you, as I can recollect it. Will you r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little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was withdrawing her hand to open the book, when Alice detain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t forget my mother? I forgive her, if I have any cause.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forgives me, and is sorry in her heart. You will not forget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, Ali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oment yet. Lay my head so, dear, that as you read I may see the wor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kind 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complied and read--read the eternal book for all the weary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-laden; for all the wretched, fallen, and neglected of this earth--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essed history, in which the blind lame palsied beggar, the crimin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stained with shame, the shunned of all our dainty clay, has ea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, that no human pride, indifference, or sophistry, throug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s that this world shall last, can take away, or by the thousandth a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in reduce--read the ministry of Him who, through the round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nd all its hopes and griefs, from birth to death, from infanc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, had sweet compassion for, and interest in, its every scene and s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every suffering and s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come,' said Harriet, when she shut the book, 'very ear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ustrous eyes, yet fixed upon her face, closed for a moment,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; and Alice kissed and bles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eyes followed her to the door; and in their light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quil face, there was a smile when it was cl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ever turned away. She laid her hand upon her breast, murm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ed name that had been read to her; and life passed from her face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rem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lay there, any longer, but the ruin of the mortal house 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had beaten, and the black hair that had fluttered in the wintry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ib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have come again upon the great house in the long dull street,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ene of Florence's childhood and loneliness. It is a great house st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against wind and weather, without breaches in the roof, or sh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, or dilapidated walls; but it is a ruin none the less, and the r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 from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wlinson and company are, at first, incredulous in respe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less rumours that they hear. Cook says our people's credit ain'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shook as that comes to, thank God; and Mr. Towlinson expects to hea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d that the Bank of England's a-going to break, or the jewel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 to be sold up. But, next come the Gazette, and Mr. Perch: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 brings Mrs. Perch to talk it over in the kitchen, and to spe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there is no doubt about it, Mr. Towlinson's main anxiety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lure should be a good round one--not less than a hundred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. Mr. Perch don't think himself that a hundred thousand pou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cover it. The women, led by Mrs. Perch and Cook, often repeat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-dred thous-sand pound!' with awful satisfaction--as if handling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ike handling the money; and the housemaid, who has her eye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linson, wishes she had only a hundredth part of the sum to bestow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her choice. Mr. Towlinson, still mindful of his old wrong, opi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foreigner would hardly know what to do with so much money, unles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t it on his whiskers; which bitter sarcasm causes the housem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 in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to remain long absent; for Cook, who has the reputation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good-hearted, says, whatever they do, let 'em stand by on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owlinson, for there's no telling how soon they may be divided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in that house (says Cook) through a funeral, a wedding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-away; and let it not be said that they couldn't agre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t such a time as the present. Mrs. Perch is immensely aff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moving address, and openly remarks that Cook is an angel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linson replies to Cook, far be it from him to stand in the wa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eling which he could wish to see; and adjourning in qu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, and presently returning with that young lady on his arm, info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 that foreigners is only his fun, and that him and Anne hav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take one another for better for worse, and to settle in Oxf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in the general greengrocery and herb and leech line, where your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s is particular requested. This announcement is recei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lamation; and Mrs. Perch, projecting her soul into futurity,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rls,' in Cook's ear, in a solemn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 in the family without feasting, in these lower regions,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Therefore Cook tosses up a hot dish or two for supper, and Mr. Towli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s a lobster salad to be devoted to the same hospitable purpose.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, agitated by the occasion, rings her bell, and sends down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requests to have that little bit of sweet-bread that was le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ed up for her supper, and sent to her on a tray with about a quar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mbler-full of mulled sherry; for she feels poo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little talk about Mr. Dombey, but very little. It is chie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 as to how long he has known that this was going to happen. C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shrewdly, 'Oh a long time, bless you! Take your oath of that.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being made to Mr. Perch, he confirms her view of the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wonders what he'll do, and whether he'll go out in any 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wlinson thinks not, and hints at a refuge in one of them gen-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shouses of the better kind. 'Ah, where he'll have his little garde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' says Cook plaintively, 'and bring up sweet peas in the sp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' says Mr. Towlinson, 'and be one of the Brethren of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other.' 'We are all brethren, says Mrs. Perch, in a pause of her dr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the sisters,' says Mr. Perch. 'How are the mighty fallen!' rema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. 'Pride shall have a fall, and it always was and will be so!' obser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wonderful how good they feel, in making these reflections; and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unanimity they are sensible of, in bearing the common shoc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ation. There is only one interruption to this excellent state of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occasioned by a young kitchen-maid of inferior rank--in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--who, having sat with her mouth open for a long time, unexpec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s from it words to this effect, 'Suppose the wages sh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!' The company sit for a moment speechless; but Cook recovering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upon the young woman, and requests to know how she dares insul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whose bread she eats, by such a dishonest supposition, and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inks that anybody, with a scrap of honour left, could depriv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of their pittance? 'Because if that is your religious feel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Daws,' says Cook warmly, 'I don't know where you mean to go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wlinson don't know either; nor anybody; and the young kitchen-m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not to know exactly, herself, and scouted by the general voic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with confusion, as with a gar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few days, strange people begin to call at the house, and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with one another in the dining-room, as if they liv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, there is a gentleman, of a Mosaic Abrabian cast of counten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ery massive watch-guard, who whistles in the drawing-room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is waiting for the other gentleman, who always has pen and in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, asks Mr. Towlinson (by the easy name of 'Old Cock,')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s to know what the figure of them crimson and gold hangings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when new bought. The callers and appointments in the dining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more numerous every day, and every gentlemen seems to have p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 in his pocket, and to have some occasion to use it. At last it is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going to be a Sale; and then more people arrive, with p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 in their pockets, commanding a detachment of men with carpet cap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begin to pull up the carpets, and knock the furniture ab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int off thousands of impressions of their shoes upon the h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down stairs are in full conclave all this time, and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do, perform perfect feats of eating. At length, they are on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ed in a body to Mrs. Pipchin's room, and thus addressed by the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vi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master's in difficulties,' says Mrs. Pipchin, tartly. 'You know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wlinson, as spokesman, admits a general knowledge of the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're all on the look-out for yourselves, I warrant you,' says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, shaking her head a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rill voice from the rear exclaims, 'No more than your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your opinion, Mrs. Impudence, is it?' says the ireful Pipc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with a fiery eye over the intermediate hea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rs. Pipchin, it is,' replies Cook, advancing. 'And what then, pr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 you may go as soon as you like,' says Mrs. Pipchin, 'The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; and I hope I shall never see your fac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the doughty Pipchin produces a canvas bag; and tells her wage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day, and a month beyond it: and clutches the money tight unti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 for the same is duly signed, to the last up-stroke;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dgingly lets it go. This form of proceeding Mrs. Pipchin repea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ember of the household, until are p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ose that choose can go about their business,' says Mrs. Pipchin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hat choose can stay here on board wages for a week or so, an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seful. Except,' says the inflammable Pipchin, 'that sl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, who'll go immedi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' says Cook, 'she certainly will! I wish you good day, Mrs. Pipc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ncerely wish I could compliment you on the sweetness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along with you,' says Mrs. Pipchin, stamping her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 sails off with an air of beneficent dignity, highly exaspera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, and is shortly joined below stairs by the r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wlinson then says that, in the first place, he would beg to propos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nack of something to eat; and over that snack would desire to o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ggestion which he thinks will meet the position in which they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. The refreshment being produced, and very heartily partaken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wlinson's suggestion is, in effect, that Cook is going, and that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true to ourselves, nobody will be true to us. That they have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house a long time, and exerted themselves very much to be soc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(At this, Cook says, with emotion, 'Hear, hear!' and Mrs. Pe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there again, and full to the throat, sheds tears).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, at the present time, the feeling ought to be 'Go one, go all!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 is much affected by this generous sentiment, and warmly seco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Cook says she feels it's right, and only hopes it's not don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 to her, but from a sense of duty. Mr. Towlinson replies,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duty; and that now he is driven to express his opinions,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ly say, that he does not think it over-respectable to remain in a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ales and such-like are carrying forwards. The housemaid is 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 relates, in confirmation, that a strange man, in a carpet c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this very morning to kiss her on the stairs. Hereupon, Mr. Towli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tarting from his chair, to seek and 'smash' the offender; when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old on by the ladies, who beseech him to calm himself, and to ref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 easier and wiser to leave the scene of such indecencies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erch, presenting the case in a new light, even shows that delic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r. Dombey, shut up in his own rooms, imperatively dem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e retreat. 'For what,' says the good woman, 'must his feelings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as to come upon any of the poor servants that he once deceiv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him immensely rich!' Cook is so struck by this moral consid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. Perch improves it with several pious axioms, origin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. It becomes a clear case that they must all go. Boxes are pac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s fetched, and at dusk that evening there is not one member of th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stands, large and weather-proof, in the long dull street;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ruin, and the rats fly from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 in the carpet caps go on tumbling the furniture about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ith the pens and ink make out inventories of it, and si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of furniture never made to be sat upon, and eat bread and chee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-house on other pieces of furniture never made to be eaten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to have a delight in appropriating precious articles to strange u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otic combinations of furniture also take place. Mattresses and be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in the dining-room; the glass and china get into the conservato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dinner service is set out in heaps on the long divan in th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; and the stair-wires, made into fasces, decorate the mar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pieces. Finally, a rug, with a printed bill upon it, is hung ou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lcony; and a similar appendage graces either side of the hall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ll day long, there is a retinue of mouldy gigs and chaise-car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; and herds of shabby vampires, Jew and Christian, over-ru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sounding the plate-glass mirrors with their knuckles,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rdant octaves on the Grand Piano, drawing wet forefingers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, breathing on the blades of the best dinner-knives, pun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bs of chairs and sofas with their dirty fists, touzling the f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, opening and shutting all the drawers, balancing the silver spo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s, looking into the very threads of the drapery and lin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ing everything. There is not a secret place in the whol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ffy and snuffy strangers stare into the kitchen-range as curious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attic clothes-press. Stout men with napless hats on, loo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room windows, and cut jokes with friends in the street.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ng spirits withdraw into the dressing-rooms with catalogu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arginal notes thereon, with stumps of pencils. Two brokers inv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ire-escape, and take a panoramic survey of the neighbourhoo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the house. The swarm and buzz, and going up and down, endu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. The Capital Modern Household Furniture, &amp;c., is on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re is a palisade of tables made in the best drawing-room;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, french-polished, extending, telescopic range of Spanish mahog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-tables with turned legs, the pulpit of the Auctioneer is erect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rds of shabby vampires, Jew and Christian, the strangers fluff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y, and the stout men with the napless hats, congregate about it and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everything within reach, mantel-pieces included, and begin to bid. H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ming, and dusty are the rooms all day; and--high above the heat, hu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--the head and shoulders, voice and hammer, of the Auctioneer, ar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ork. The men in the carpet caps get flustered and vicious with tu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ts about, and still the Lots are going, going, gone; still coming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there is joking and a general roar. This lasts all day and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following. The Capital Modern Household Furniture, &amp;c., is on s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mouldy gigs and chaise-carts reappear; and with them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-vans and waggons, and an army of porters with knots. All day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 with carpet caps are screwing at screw-drivers and bed-winch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ing by the dozen together on the staircase under heavy burden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heaving perfect rocks of Spanish mahogany, best rose-wood, or plate-g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gigs and chaise-carts, vans and waggons. All sorts of vehic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 are in attendance, from a tilted waggon to a wheelbarrow. Poor Pau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edstead is carried off in a donkey-tandem. For nearly a whole wee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ital Modern Household Furniture, &amp;c., is in course of remo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it is all gone. Nothing is left about the house but scattered le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talogues, littered scraps of straw and hay, and a battery of pew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s behind the hall-door. The men with the carpet caps gather up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-drivers and bed-winches into bags, shoulder them, and walk off.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n-and-ink gentlemen goes over the house as a last attention; st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ills in the windows respecting the lease of this desirabl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, and shutting the shutters. At length he follows the me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 caps. None of the invaders remain. The house is a ruin, and the r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 from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's apartments, together with those locked room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-floor where the window-blinds are drawn down close, have been s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devastation. Mrs. Pipchin has remained austere and stony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edings in her own room; or has occasionally looked in at the s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what the goods are fetching, and to bid for one particular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. Mrs. Pipchin has been the highest bidder for the easy chair, and s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property when Mrs. Chick comes to se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my brother, Mrs. Pipchin?' says Mrs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ny more than the deuce,' says Mrs. Pipchin. 'He never doe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to speak to me. He has his meat and drink put in the next roo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; and what he takes, he comes out and takes when there's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It's no use asking me. I know no more about him than the 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who burnt his mouth by eating cold plum porrid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acrimonious Pipchin says with a flou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good gracious me!' cries Mrs. Chick blandly. 'How long is this to las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y brother will not make an effort, Mrs. Pipchin, what is to be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 I am sure I should have thought he had seen enough of the consequ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t making an effort, by this time, to be warned against that fa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ity toity!' says Mrs. Pipchin, rubbing her nose. 'There's a great fus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about it. It an't so wonderful a case. People have had misfortu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now, and been obliged to part with their furniture. I'm sure I h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brother,' pursues Mrs. Chick profoundly, 'is so peculiar--so strang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He is the most peculiar man I ever saw. Would any one believe tha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ceived news of the marriage and emigration of that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-it's a comfort to me, now, to remember that I always sai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xtraordinary about that child: but nobody minds me--would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, I say, that he should then turn round upon me and say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, from my manner, that she had come to my house? Why, my gracio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anybody believe that when I merely say to him, "Paul, I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oolish, and I have no doubt I am, but I cannot understand how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can have got into this state," he should actually fly at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that I will come to see him no more until he asks me! Wh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ys Mrs. Pipchin, 'It's a pity he hadn't a little more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s. They'd have tried his temper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,' resumes Mrs. Chick, quite regardless of Mrs. Pipch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, 'is it to end in? That's what I want to know. What doe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mean to do? He must do something. It's of no use remaining shu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wn rooms. Business won't come to him. No. He must go to it. Then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he go! He knows where to go, I suppose, having been a man of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life. Very good. Then why not go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, after forging this powerful chain of reasoning, remains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inute to admi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,' says the discreet lady, with an argumentative air, 'who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such obstinacy as his staying shut up here through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disagreeables? It's not as if there was no place for him to go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he could have come to our house. He knows he is at home the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? Mr. Chick has perfectly bored about it, and I said with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"Why surely, Paul, you don't imagine that because your affair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nto this state, you are the less at home to such near relativ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? You don't imagine that we are like the rest of the world?"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; here he stays all through, and here he is. Why, good gracious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e house was to be let! What would he do then? He couldn't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n. If he attempted to do so, there would be an ejectment, an 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oe, and all sorts of things; and then he must go. Then why not go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nstead of at last? And that brings me back to what I said just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naturally ask what is to be the end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what's to be the end of it, as far as I am concerned,' replies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, 'and that's enough for me. I'm going to take myself of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ff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which, Mrs. Pipchin,' says Mrs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jiffy,' retorts Mrs. Pipchin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well! really I can't blame you, Mrs. Pipchin,' says Mrs. Chick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pretty much the same to me, if you could,' replies the sardon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chin. 'At any rate I'm going. I can't stop here. I should be dea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. I had to cook my own pork chop yesterday, and I'm not used to it.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 will be giving way next. Besides, I had a very fair connex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righton when I came here--little Pankey's folks alone were worth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y pounds a-year to me--and I can't afford to throw it away.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to my niece, and she expects me by this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poken to my brother?' inquires Mrs. C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 it's very easy to say speak to him,' retorts Mrs. Pipchin. 'How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ne? I called out to him yesterday, that I was no use here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let me send for Mrs. Richards. He grunted something or oth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yes, and I sent! Grunt indeed! If he had been Mr. Pipchin, he'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me reason to grunt. Yah! I've no patience with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is exemplary female, who has pumped up so much fortitude and virt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depths of the Peruvian mines, rises from her cushioned proper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rs. Chick to the door. Mrs. Chick, deploring to the last the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her brother, noiselessly retires, much occupied with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city and clearness of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usk of the evening Mr. Toodle, being off duty, arrives with P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box, and leaves them, with a sounding kiss, in the hall of the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the retired character of which affects Mr. Toodle's spirits stro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, Polly, my dear.' says Mr. Toodle, 'being now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in-driver, and well to do in the world, I shouldn't allow of your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o be made dull-like, if it warn't for favours past. But favours p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, is never to be forgot. To them which is in adversity, besides,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is a cord'l. So let's have another kiss on it, my dear. You wis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to do a right act, I know; and my views is, that it's r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ful to do this. Good night, Po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 by this time looms dark in her black bombazeen skirts,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, and shawl; and has her personal property packed up; and h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(late a favourite chair of Mr. Dombey's and the dead bargai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) ready near the street door; and is only waiting for a fly-van,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 to Brighton on private service, which is to call for her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contract, and convey her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it comes. Mrs. Pipchin's wardrobe being handed in and stowed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chin's chair is next handed in, and placed in a convenient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certain trusses of hay; it being the intention of the amiable wo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 the chair during her journey. Mrs. Pipchin herself is next handed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imly takes her seat. There is a snaky gleam in her hard grey ey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ticipated rounds of buttered toast, relays of hot chops, worry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ings of young children, sharp snappings at poor Berry,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elights of her Ogress's castle. Mrs. Pipchin almost laughs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-van drives off, and she composes her black bombazeen skirts, and sett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mong the cushions of her easy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is such a ruin that the rats have fled, and there is not one le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Polly, though alone in the deserted mansion--for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hip in the shut-up rooms in which its late master hide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--is not alone long. It is night; and she is sitting at wor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's room, trying to forget what a lonely house it is, and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belongs to it; when there is a knock at the hall door, as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 as any knock can be, striking into such an empty place. Open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turns across the echoing hall, accompanied by a female figur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black bonnet. It is Miss Tox, and Miss Tox's eyes are 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Polly,' says Miss Tox, 'when I looked in to have a little less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just now, I got the message that you left for me; and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could recover my spirits at all, I came on after you. Is there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bu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not a soul.' says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een him?' whispers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,' returns Polly, 'no; he has not been seen this many a day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he never leaves his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said to be ill?' inquires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'am, not that I know of,' returns Polly, 'except in his mind.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ery bad there poor gentle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's sympathy is such that she can scarcely speak. She is no chic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has not grown tough with age and celibacy. Her heart is very te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mpassion very genuine, her homage very real. Beneath the lock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shy eye in it, Miss Tox bears better qualities than many a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msical outside; such qualities as will outlive, by many cours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, the best outsides and brightest husks that fall in the harv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re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long before Miss Tox goes away, and before Polly, with a c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ring on the blank stairs, looks after her, for company, down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els unwilling to go back into the dreary house, and jar its empt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eavy fastenings of the door, and glide away to bed. But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does; and in the morning sets in one of those darkened rooms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as she has been advised to prepare, and then retires and enters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until next morning at the same hour. There are bells there, bu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ring; and though she can sometimes hear a footfall going to and fr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ever comes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returns early in the day. It then begins to be Miss Tox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to prepare little dainties--or what are such to her--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into these rooms next morning. She derives so much satisfac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suit, that she enters on it regularly from that time; and b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in her little basket, various choice condiments select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y stores of the deceased owner of the powered head and pigtail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brings, in sheets of curl-paper, morsels of cold meats, tongu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p, halves of fowls, for her own dinner; and sharing these col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olly, passes the greater part of her time in the ruined hous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s have fled from: hiding, in a fright at every sound, stealing in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criminal; only desiring to be true to the fallen objec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, unknown to him, unknown to all the world but one poor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knows it; but no one is the wiser for that, though the Majo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he merrier. The Major, in a fit of curiosity, has charged the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tch the house sometimes, and find out what becomes of Dombey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has reported Miss Tox's fidelity, and the Major has nearly ch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dead with laughter. He is permanently bluer from that h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wheezes to himself, his lobster eyes starting out of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mme, Sir, the woman's a born idi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uined man. How does he pass the hours, alon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im remember it in that room, years to come!' He did remember it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avy on his mind now; heavier than all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im remember it in that room, years to come! The rain that fall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, the wind that mourns outside the door, may have foreknowled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elancholy sound. Let him remember it in that room, years to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remember it. In the miserable night he thought of it; in the dr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the wretched dawn, the ghostly, memory-haunted twilight.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it. In agony, in sorrow, in remorse, in despair! 'Papa! papa!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dear papa!' He heard the words again, and saw the face. He sa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upon the trembling hands, and heard the one prolonged low cry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fallen, never to be raised up any more. For the night of his wor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 there was no to-morrow's sun; for the stain of his domestic sham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purification; nothing, thank Heaven, could bring his dead chil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fe. But that which he might have made so different i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--which might have made the Past itself so different, though th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thought of now--that which was his own work, that which he coul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have wrought into a blessing, and had set himself so steadil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to form into a curse: that was the sharp grief of his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He did remember it! The rain that fell upon the roof, the wi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ed outside the door that night, had had foreknowledge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sound. He knew, now, what he had done. He knew, now,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down that upon his head, which bowed it lower that the heav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e of fortune. He knew, now, what it was to be rejected and deser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n every loving blossom he had withered in his innocent daugh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was snowing down in ashes 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of her, as she had been that night when he and his brid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He thought of her as she had been, in all the home-events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House. He thought, now, that of all around him, she alon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hanged. His boy had faded into dust, his proud wife had sunk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uted creature, his flatterer and friend had been transform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 of villains, his riches had melted away, the very walls that she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looked on him as a stranger; she alone had turned the same mild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on him always. Yes, to the latest and the last. She had never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--nor had he ever changed to her--and she was l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, one by one, they fell away before his mind--his baby-hope, his wif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his fortune--oh how the mist, through which he had see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, and showed him her true self! Oh, how much better than thi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ved her as had hid boy, and lost her as he had his boy, and lai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early grave toge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ride--for he was proud yet--he let the world go from him freely.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ell away, he shook it off. Whether he imagined its face as exp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 for him, or indifference to him, he shunned it alike. It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degree to be avoided, in either aspect. He had no idea of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in his misery, but the one he had driven away. What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her, or what consolation submitted to receive from her,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d to himself. But he always knew she would have been true to him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uffered her. He always knew she would have loved him better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t any other time: he was as certain that it was in her nature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at there was a sky above him; and he sat thinking so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iness, from hour to hour. Day after day uttered this speech;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night showed him this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gan, beyond all doubt (however slow it advanced for some time)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 of her young husband's letter, and the certainty that she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--so proud he was in his ruin, or so reminiscent of her, on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at might have been his, but was lost beyond redemption--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have heard her voice in an adjoining room, he would not hav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 If he could have seen her in the street, and she had done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look at him as she had been used to look, he would have passed 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ld cold unforgiving face, and not addressed her, or relaxed it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rt should have broken soon afterwards. However turbulen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or harsh is anger had been, at first, concerning her marriag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sband, that was all past now. He chiefly thought of wha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and what was not. What was, was all summed up in this: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, and he bowed down with sorrow and rem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he felt that he had had two children born to him in that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etween him and the bare wide empty walls there was a tie, mourn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rd to rend asunder, connected with a double childhood, and a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. He had thought to leave the house--knowing he must go, no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her--upon the evening of the day on which this feeling first struck r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breast; but he resolved to stay another night, and in the n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ble through the rooms 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out of his solitude when it was the dead of night, and with a c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 went softly up the stairs. Of all the footmarks there,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s common as the common street, there was not one, he thought, bu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t the time to set itself upon his brain while he had kept cl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. He looked at their number, and their hurry, and contention--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ing foot out, and upward track and downward jostling one another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with absolute dread and wonder, how much he must have su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at trial, and what a changed man he had cause to be. He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oh was there, somewhere in the world, a light footstep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orn out in a moment half those marks!--and bent his head, and wep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most saw it, going on before. He stopped, looking up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light; and a figure, childish itself, but carrying a child, and s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ent, seemed to be there again. Anon, it was the same figure,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for an instant, with suspended breath; the bright hair clus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ly round its tearful face; and looking back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ndered through the rooms: lately so luxurious; now so bare and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changed, apparently, even in their shape and size. The pr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s was as thick here; and the same consideration of the suffer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, perplexed and terrified him. He began to fear that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cacy in his brain would drive him mad; and that his thoughts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coherence as the footprints did, and were pieced on to one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ame trackless involutions, and varieties of indistinct sha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so much as know in which of these rooms she had lived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one. He was glad to leave them, and go wandering higher up. Abund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ssociations were here, connected with his false wife, his false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rvant, his false grounds of pride; but he put them all by 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recalled miserably, weakly, fondly, his two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, the footsteps! They had had no respect for the old room high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little bed had been; he could hardly find a clear space the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 himself down, on the floor, against the wall, poor broken man, and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ars flow as they would. He had shed so many tears here, long ago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less ashamed of his weakness in this place than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--perhaps, with that consciousness, had made excuses to himsel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here. Here, with stooping shoulders, and his chin dropp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he had come. Here, thrown upon the bare boards, in the d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he wept, alone--a proud man, even then; who, if a kind han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tretched out, or a kind face could have looked in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n up, and turned away, and gone down to his c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day broke he was shut up in his rooms again. He had meant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-day, but clung to this tie in the house as the last and only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o him. He would go to-morrow. To-morrow came. He would go to-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night, within the knowledge of no human creature, he came for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ed through the despoiled house like a ghost. Many a morning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broke, his altered face, drooping behind the closed blind in his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ly transparent to the light as yet, pondered on the loss of his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 It was one child no more. He reunited them in his though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ever asunder. Oh, that he could have united them in his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and in death, and that one had not been so much worse than d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mental agitation and disturbance was no novelty to him, eve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te suffering. It never is, to obstinate and sullen natures; fo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 hard to be such. Ground, long undermined, will often fall dow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; what was undermined here in so many ways, weakened, and crumb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y little, more and more, as the hand moved on the d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he began to think he need not go at all. He might yet give up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reditors had spared him (that they had not spared him more, was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), and only sever the tie between him and the ruined house, by se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ther l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n that his footfall was audible in the late house-keeper's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lked to and fro; but not audible in its true meaning, or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an appalling 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was very busy and restless about him. He became awar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It was whispering and babbling. It was never quiet. Thi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cacy and complication of the footsteps, harassed him to death. O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take a bleared and russet colour in his eyes. Dombey and Son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--his children no more. This must be thought of, well, to-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of it to-morrow; and sitting thinking in his chair, saw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from time to time, this pictu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ectral, haggard, wasted likeness of himself, brooded and brood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pty fireplace. Now it lifted up its head, examining the lin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s in its face; now hung it down again, and brooded afresh. Now it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ed about; now passed into the next room, and came bac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from the dressing-table in its breast. Now, it was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door, and thin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Hush! w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inking that if blood were to trickle that way, and to leak ou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l, it must be a long time going so far. It would move so stealth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owly, creeping on, with her a lazy little pool, and there a st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nother little pool, that a desperately wounded man could on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hrough its means, either dead or dying. When it had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 long while, it got up again, and walked to and fro with its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reast. He glanced at it occasionally, very curious to watc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s, and he marked how wicked and murderous that hand loo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 was thinking again! What was it think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y would tread in the blood when it crept so far, and carr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house among those many prints of feet, or even ou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at down, with its eyes upon the empty fireplace, and as it lost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ught there shone into the room a gleam of light; a ray of sun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unmindful, and sat thinking. Suddenly it rose, with a terrible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guilty hand grasping what was in its breast. Then it was ar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cry--a wild, loud, piercing, loving rapturous cry--and he only sa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reflection in the glass, and at his knees, his daught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 His daughter! Look at her! Look here! Down upon the ground, cli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calling to him, folding her hands, praying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! Dearest papa! Pardon me, forgive me! I have come back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on my knees. I never can be happy more, withou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hanged still. Of all the world, unchanged. Raising the same face to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 that miserable night. Asking his forgivenes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papa, oh don't look strangely on me! I never meant to leave you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ought of it, before or afterwards. I was frightened when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nd could not think. Papa, dear, I am changed. I am penitent.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ult. I know my duty better now. Papa, don't cast me off, or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ttered to his chair. He felt her draw his arms about her neck;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ut her own round his; he felt her kisses on his face; he felt her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laid against his own; he felt--oh, how deeply!--all that he had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reast that he had bruised, against the heart that he had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, she laid his face, now covered with his hands, and said, sobb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, love, I am a mother. I have a child who will soon call Walte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by which I call you. When it was born, and when I knew how much I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 knew what I had done in leaving you. Forgive me, dear Papa! oh say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me, and my little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said it, if he could. He would have raised his ha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ought her for pardon, but she caught them in her own, and put them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ittle child was born at sea, Papa. I prayed to God (and so did W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) to spare me, that I might come home. The moment I could land,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you. Never let us be parted any more, Pa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now grey, was encircled by her arm; and he groaned to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never, had it rested so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come home with me, Papa, and see my baby. A boy, Papa. His na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. I think--I hope--he's lik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ears stopp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Papa, for the sake of my child, for the sake of the name we have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for my sake, pardon Walter. He is so kind and tender to me. I a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with him. It was not his fault that we were married. It was min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him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lung closer to him, more endearing and more earn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the darling of my heart, Papa. I would die for him. He will lo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your as I will. We will teach our little child to love and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and we will tell him, when he can understand, that you had a 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ame once, and that he died, and you were very sorry; but tha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o Heaven, where we all hope to see him when our time for 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. Kiss me, Papa, as a promise that you will be reconciled to Walter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est husband--to the father of the little child who taught me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Papa. Who taught me to come ba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clung closer to him, in another burst of tears, he kissed her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and, lifting up his eyes, said, 'Oh my God, forgive me, for I ne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dropped his head again, lamenting over and caressing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 a sound in all the house for a long, long time; they rem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ed in one another's arms, in the glorious sunshine that had crep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ssed himself for going out, with a docile submission to her entrea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ing with a feeble gait, and looking back, with a tremble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in which he had been so long shut up, and where he had seen the pi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lass, passed out with her into the hall. Florence, hardly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er, lest she should remind him freshly of their last parting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eet were on the very stones where he had struck h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ness--and keeping close to him, with her eyes upon his face, and hi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led him out to a coach that was waiting at the door, and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Miss Tox and Polly came out of their concealment, and exu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fully. And then they packed his clothes, and books, and so forth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are; and consigned them in due course to certain persons sen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in the evening, to fetch them. And then they took a last cup of t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onely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Dombey and Son, as I observed upon a certain sad occasio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, winding up a host of recollections, 'is indeed a daughter, Po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good one!' exclaimed P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,' said Miss Tox; 'and it's a credit to you Polly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ways her friend when she was a little child. You were her frien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was, Polly,' said Miss Tox; 'and you're a good creature. Rob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 addressed herself to a bullet-headed young man, who appea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ut indifferent circumstances, and in depressed spirits, and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in a remote corner. Rising, he disclosed to view the fo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of the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bin,' said Miss Tox, 'I have just observed to your mother, as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ard, that she is a good crea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she is, Miss.' quoth the Grinder, with some fee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Robin,' said Miss Tox, 'I am glad to hear you say so.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, as I am going to give you a trial, at your urgent request, 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, with a view to your restoration to respectability, I will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mpressive occasion of remarking that I hope you will never forge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, and have always had, a good mother, and that your will endea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o conduct yourself as to be a comfort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soul I will, Miss,' returned the Grinder. 'I have come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, and my intentions is now as straightfor'ard, Miss, as a cove'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get you to break yourself of that word, Robin, if you plea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Miss Tox, poli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Miss as a chap'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Robin, no,' returned Miss Tox. 'I should prefer individu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 indiwiddle's,' said the Gr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better,' remarked Miss Tox, complacently; 'infinitel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can be,' pursued Rob. 'If I hadn't been and got made a Grinder on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ther, which was a most unfortunate circumstance for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-indiwid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 indeed,' observed Miss Tox, approv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if I hadn't been led away by birds, and then fallen into a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' said the Grinder, 'I hope I might have done better. But it'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late for a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i--' suggested Miss T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widdle,' said the Grinder, 'to mend; and I hope to mend, Miss,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trial; and wishing, Mother, my love to father, and broth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s, and saying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glad indeed to hear it,' observed Miss Tox. 'Will you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read and butter, and a cup of tea, before we go, Rob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Miss,' returned the Grinder; who immediately began to use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grinders in a most remarkable manner, as if he had been o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allowance for a considerable peri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x, being, in good time, bonneted and shawled, and Polly too, R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ged his mother, and followed his new mistress away; so muc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ful admiration of Polly, that something in her eyes made luminous 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gas-lamps as she looked after him. Polly then put out her 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the house-door, delivered the key at an agent's hard by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s fast as she could go; rejoicing in the shrill delight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arrival would occasion there. The great house, dumb as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been suffered in it, and the changes it had witnessed,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ing like a dark mute on the street; baulking any nearer inquiri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ring announcement that the lease of this desirable Family Mans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isposed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ly Matrimo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nd half-yearly festival holden by Doctor and Mrs. Blimber,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hey requested the pleasure of the company of every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his studies in that genteel establishment, at an early part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r was half-past seven o'clock, and when the object was quadril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uly taken place, about this time; and the young gentleman,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ecoming demonstrations of levity, had betaken themselves,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stic repletion, to their own homes. Mr. Skettles had repaired ab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ly to grace the establishment of his father Sir Barnet Skett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popular manners had obtained him a diplomatic appointment, the hon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were discharged by himself and Lady Skettles, to the satisf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of their own countrymen and countrywomen: which was considered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culous. Mr. Tozer, now a young man of lofty stature, in Welling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was so extremely full of antiquity as to be nearly on a pa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 ancient Roman in his knowledge of English: a triumph that aff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ood parents with the tenderest emotions, and caused the fa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of Mr. Briggs (whose learning, like ill-arranged luggage,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ly packed that he couldn't get at anything he wanted) to hid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ed heads. The fruit laboriously gathered from the tree of 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latter young gentleman, in fact, had been subjected to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, that it had become a kind of intellectual Norfolk Biffi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its original form or flavour remaining. Master Bitherstone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om the forcing system had the happier and not uncommon eff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no impression whatever, when the forcing apparatus ceased to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a much more comfortable plight; and being then on shipboard,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ngal, found himself forgetting, with such admirable rapidity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oubtful whether his declensions of noun-substantives would hold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the voy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octor Blimber, in pursuance of the usual course, would have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, on the morning of the party, 'Gentlemen, we will res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tudies on the twenty-fifth of next month,' he departed from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and said, 'Gentlemen, when our friend Cincinnatus retir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, he did not present to the senate any Roman whom he sought to nomi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successor. But there is a Roman here,' said Doctor Blimber, 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on the shoulder of Mr. Feeder, B.A., 'adolescens imprimis gravis 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us, gentlemen, whom I, a retiring Cincinnatus, wish to present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enate, as their future Dictator. Gentleman, we will resum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 on the twenty-fifth of next month, under the auspices of Mr. Fee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' At this (which Doctor Blimber had previously called upo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, and urbanely explained), the young gentlemen cheered;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zer, on behalf of the rest, instantly presented the Doctor with a sil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stand, in a speech containing very little of the mother-tongu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een quotations from the Latin, and seven from the Greek, which mo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of the young gentlemen to discontent and envy: they remarking, '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It was all very well for old Tozer, but they didn't subscribe mone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ozer to show off with, they supposed; did they? What business was 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ozer's more than anybody else's? It wasn't his inkstand. Why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ave the boys' property alone?' and murmuring other expression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atisfaction, which seemed to find a greater relief in calling him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zer, than in any other available v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word had been said to the young gentlemen, nor a hint dropped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like a contemplated marriage between Mr. Feeder, B.A., and the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a Blimber. Doctor Blimber, especially, seemed to take pains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nothing would surprise him more; but it was perfectly well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young gentlemen nevertheless, and when they departed for the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relations and friends, they took leave of Mr. Feeder with aw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's most romantic visions were fulfilled. The Doctor had determ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int the house outside, and put it in thorough repair; and to giv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, and to give up Cornelia. The painting and repairing bega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day of the young gentlemen's departure, and now behold! the we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was come, and Cornelia, in a new pair of spectacles, was wai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led to the hymeneal alt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with his learned legs, and Mrs. Blimber in a lilac bonn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, B.A., with his long knuckles and his bristly head of 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's brother, the Reverend Alfred Feeder, M.A., who was to per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emony, were all assembled in the drawing-room, and Cornelia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-flowers and bridesmaids had just come down, and looked, as of ol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queezed in appearance, but very charming, when the door ope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k-eyed young man, in a loud voice, made the following proclam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AND MRS. TOOT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hich there entered Mr. Toots, grown extremely stout, and on his ar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very handsomely and becomingly dressed, with very bright black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Blimber,' said Mr. Toots, 'allow me to present my 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 was delighted to receive her. Mrs. Blimber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ing, but extremely 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you've known me for a long time, you know,' said Mr. Toots, '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 that she is one of the most remarkable women that ever li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!' remonstrated Mrs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 and honour she is,' said Mr. Toots. 'I--I assure you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mber, she's a most extraordinary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oots laughed merrily, and Mrs. Blimber led her to Cornelia. Mr. T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aid his respects in that direction, and having saluted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ptor, who said, in allusion to his conjugal state, 'Well, Toots,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! So you are one of us, are you, Toots?'--retired with Mr. Fee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, into a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, B.A., being in great spirits, made a spar at Mr. Too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ped him skilfully with the back of his hand on the breast-b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old Buck!' said Mr. Feeder with a laugh. 'Well!Here we are! Ta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ne for.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eder,' returned Mr. Toots. 'I give you joy. If you're as--as--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blissful in a matrimonial life, as I am myself, you'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des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forget my old friends, you see,' said Mr. Feeder. 'I ask 'em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ding, Too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eder,' replied Mr. Toots gravely, 'the fact is, that there were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which prevented me from communicating with you until aft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had been solemnised. In the first place, I had made a perfect Br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self to you, on the subject of Miss Dombey; and I felt that if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to any wedding of mine, you would naturally expect that it wa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mbey, which involved explanations, that upon my word and honour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risis, would have knocked me completely over. In the second place,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ding was strictly private; there being nobody present but one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nd Mrs. Toots's, who is a Captain in--I don't exactly know in wha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Toots, 'but it's of no consequence. I hope, Feeder, that in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ment of what had occurred before Mrs. Toots and myself went a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our foreign tour, I fully discharged the offices of friendshi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ts, my boy,' said Mr. Feeder, shaking his hands, 'I was jo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Feeder,' said Mr. Toots, 'I should be glad to know what you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u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!' returned Mr. Fee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it's capital, do you, Feeder?' said Mr. Toots solemnly. 'Then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must it be to Me! For you can never know what an extraordinary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 was willing to take it for granted. But Mr. Toots shook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n't hear of that being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' said Mr. Toots, 'what I wanted in a wife was--in shor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. Money, Feeder, I had. Sense I--I had not, particula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eeder murmured, 'Oh, yes, you had, Toots!' But Mr. Toots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Feeder, I had not. Why should I disguise it? I had not I kne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was There,' said Mr. Toots, stretching out his hand towards his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perfect heaps. I had no relation to object or be offended, on the sc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ation; for I had no relation. I have never had anybody belonging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y guardian, and him, Feeder, I have always considered as a Pirate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air. Therefore, you know it was not likely,' said Mr. Toots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ake his 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. Fee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ccordingly,' resumed Mr. Toots, 'I acted on my own. Bright was the da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did so! Feeder! Nobody but myself can tell what the capacit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mind is. If ever the Rights of Women, and all that kind of 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roperly attended to, it will be through her powerful intellect.--Sus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!' said Mr. Toots, looking abruptly out of the window-curtains, '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exert your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s. Toots, 'I was only tal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love,' said Mr. Toots, 'pray do not exert yourself. You really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areful. Do not, my dear Susan, exert yourself. She's so easily excite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Toots, apart to Mrs. Blimber, 'and then she forgets the medical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 was impressing on Mrs. Toots the necessity of caution,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, B.A., offered her his arm, and led her down to the carriag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 waiting to go to church. Doctor Blimber escorted Mrs. Toots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escorted the fair bride, around whose lambent spectacles two gauz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ridesmaids fluttered like moths. Mr. Feeder's brother, Mr. Alf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, M.A., had already gone on, in advance, to assume his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emony was performed in an admirable manner. Cornelia, with her cris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urls, 'went in,' as the Chicken might have said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; and Doctor Blimber gave her away, like a man who had quit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mind to it. The gauzy little bridesmaids appeared to suffer 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imber was affected, but gently so; and told the Reverend Mr. Alf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, M.A., on the way home, that if she could only have seen Cicer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tirement at Tusculum, she would not have had a wish, now, ungrat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breakfast afterwards, limited to the same small party; 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s of Mr. Feeder, B.A., were tremendous, and so commun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o Mrs. Toots that Mr. Toots was several times heard to obser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table, 'My dear Susan, don't exert yourself!' The best of i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Toots felt it incumbent on him to make a speech; and in spit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code of telegraphic dissuasions from Mrs. Toots, appeared on his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 in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,' said Mr. Toots, 'in this house, where whatever was done to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of--of any mental confusion sometimes--which is of no conseq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impute to nobody--I was always treated like one of Doctor Blim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and had a desk to myself for a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--can--not--allow--my friend Feeder to b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oots suggested '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not be inappropriate to the occasion, or altogether uninteresting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Toots with a delighted face, 'to observe that my wife i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woman, and would do this much better than myself--allo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Feeder to be married--especially 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oots suggested 'to Miss Blim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rs. Feeder, my love!' said Mr. Toots, in a subdued tone of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: '"whom God hath joined," you know, "let no man"--don't you know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allow my friend Feeder to be married--especially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er--without proposing their--their--Toasts; and may,' said Mr. T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ing his eyes on his wife, as if for inspiration in a high flight, '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rch of Hymen be the beacon of joy, and may the flowers we hav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strewed in their path, be the--the banishers of--of glo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limber, who had a taste of metaphor, was pleased with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Very good, Toots! Very well said, indeed, Toots!' and nodded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tted his hands. Mr. Feeder made in reply, a comic speech chequ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entiment. Mr. Alfred Feeder, M.A., was afterwards very happy on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Blimber; Mr. Feeder, B.A., scarcely less so, on the gauz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smaids. Doctor Blimber then, in a sonorous voice, delivered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in the pastoral style, relative to the rushes among whic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ntion of himself and Mrs. Blimber to dwell, and the bee t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 around their cot. Shortly after which, as the Doctor's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kling in a remarkable manner, and his son-in-law had already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 was made for slaves, and had inquired whether Mrs. Toots sa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et Mrs. Blimber dissolved the sitting, and sent Cornelia away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 and comfortable, in a postchaise, with the man of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Toots withdrew to the Bedford (Mrs. Toots had been ther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ld times, under her maiden name of Nipper), and there found a l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took Mr. Toots such an enormous time to read, that Mrs. Toot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usan,' said Mr. Toots, 'fright is worse than exertion. Pr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it from?' asked Mrs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love,' said Mr. Toots, 'it's from Captain Gills. Do not exc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 Walters and Miss Dombey are expected 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s. Toots, raising herself quickly from the sofa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, 'don't try to deceive me, for it's no use, they're come home--I se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 in your f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a most extraordinary woman!' exclaimed Mr. Toots, in raptu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. 'You're perfectly right, my love, they have come home.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has seen her father, and they are reconcil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conciled!' cried Mrs. Toots, clapping 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. Toots; 'pray do not exert yourself. Do rememb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man! Captain Gills says--at least he don't say, but I imagine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can make out, he means--that Miss Dombey has brought her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way from his old house, to one where she and Walters are liv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is lying very ill there--supposed to be dying; and that she att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night and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oots began to cry quite bitt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Susan,' replied Mr. Toots, 'do, do, if you possibly c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e medical man! If you can't, it's of no consequence--bu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 t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, with her old manner suddenly resorted, so pathetically entr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take her to her precious pet, her little mistress, her own dar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ike, that Mr. Toots, whose sympathy and admiration we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st kind, consented from his very heart of hearts; and they agr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 immediately, and present themselves in answer to the Capta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some hidden sympathies of things, or some coincidences, had that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 Captain himself (toward whom Mr. and Mrs. Toots were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ing) into the flowery train of wedlock; not as a principal, but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ry. It happened accidentally, and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having seen Florence and her baby for a moment,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ounded content, and having had a long talk with Walter, turned ou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; feeling it necessary to have some solitary meditation on the chan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uman affairs, and to shake his glazed hat profoundly over the f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, for whom the generosity and simplicity of his natu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in a lively manner. The Captain would have been very low,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unhappy gentleman's account, but for the recollection of the bab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fforded him such intense satisfaction whenever it aros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loud as he went along the street, and, indeed, more than onc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impulse of joy, threw up his glazed hat and caught it again;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azement of the spectators. The rapid alternations of light and sh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these two conflicting subjects of reflection expose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 very trying to his spirits, that he felt a long walk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osure; and as there is a great deal in the influence of harmon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s, he chose, for the scene of this walk, his old neighbou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mong the mast, oar, and block makers, ship-biscuit bak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-whippers, pitch-kettles, sailors, canals, docks, swing-bridg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oothing obje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eaceful scenes, and particularly the region of Lime-house Ho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abouts, were so influential in calming the Captain, that he walk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estored tranquillity, and was, in fact, regaling himself, und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with the ballad of Lovely Peg, when, on turning a corner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transfixed and rendered speechless by a triumphant proces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held advancing 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wful demonstration was headed by that determined woman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, who, preserving a countenance of inexorable resolu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conspicuously attached to her obdurate bosom a stupendous wat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ages, which the Captain recognised at a glance as the proper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, conducted under her arm no other than that sagacious mariner;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istraught and melancholy visage of a captive borne into a fore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, meekly resigning himself to her will. Behind them appeare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s, in a body, exulting. Behind them, two ladies of a terri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fast aspect, leading between them a short gentleman in a tall ha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exulted. In the wake, appeared Bunsby's boy, bearing umbrella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were in good marching order; and a dreadful smartness that perv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 would have sufficiently announced, if the intrepid counten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 had been wanting, that it was a procession of sacrific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ctim was Bun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impulse of the Captain was to run away. This also appea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impulse of Bunsby, hopeless as its execution must have proved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y of recognition proceeding from the party, and Alexander MacSt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up to the Captain with open arms, the Captain stru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Cap'en Cuttle!' said Mrs. MacStinger. 'This is indeed a meeting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no malice now. Cap'en Cuttle--you needn't fear that I'm a going to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flections. I hope to go to the altar in another spirit.' Her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 paused, and drawing herself up, and inflating her boso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reath, said, in allusion to the victim, 'My 'usband, Cap'en Cutt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ject Bunsby looked neither to the right nor to the left, nor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, nor at his friend, but straight before him at nothing.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ut his hand, Bunsby put out his; but, in answer to the Capta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, spake no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'en Cuttle,' said Mrs. MacStinger, 'if you would wish to heal up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sities, and to see the last of your friend, my 'usband, as a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, we should be 'appy of your company to chapel. Here is a lady he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MacStinger, turning round to the more intrepid of the two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smaid, that will be glad of your protection, Cap'en Cu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rt gentleman in the tall hat, who it appeared was the husba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lady, and who evidently exulted at the reduction of a fellow-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own condition, gave place at this, and resigned the lady to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. The lady immediately seized him, and, observing that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e to lose, gave the word, in a strong voice, to adv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concern for his friend, not unmingled, at first,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 for himself--for a shadowy terror that he might be marr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, possessed him, until his knowledge of the service cam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, and remembering the legal obligation of saying, 'I will,'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personally safe so long as he resolved, if asked any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to reply 'I won't'--threw him into a profuse perspir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him, for a time, insensible to the movements of the procession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now formed a feature, and to the conversation of his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. But as he became less agitated, he learnt from this lady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widow of a Mr. Bokum, who had held and employment in the Cus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; that she was the dearest friend of Mrs. MacStinger,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a pattern for her sex; that she had often heard of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hoped he had repented of his past life; that she trusted Mr. Buns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what a blessing he had gained, but that she feared men seldom did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uch blessings were, until they had lost them; with more to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the Captain could not but observe that Mrs. Bokum kep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steadily on the bridegroom, and that whenever they came near a cour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narrow turning which appeared favourable for flight, she w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t to cut him off if he attempted escape. The other lady, too,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sband, the short gentleman with the tall hat, were plainly on gu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a preconcerted plan; and the wretched man was so secu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Stinger, that any effort at self-preservation by flight was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ile. This, indeed, was apparent to the mere populace, who express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 of the fact by jeers and cries; to all of which, the d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Stinger was inflexibly indifferent, while Bunsby himself appear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unconsciou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made many attempts to accost the philosopher, if onl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syllable or a signal; but always failed, in consequence of the vigi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uard, and the difficulty, at all times peculiar to Buns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, of having his attention aroused by any outward any 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whatever. Thus they approached the chapel, a neat whitewashed edi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ly engaged by the Reverend Melchisedech Howler, who had consente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rgent solicitation, to give the world another two years of exist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d informed his followers that, then, it must positively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Reverend Melchisedech was offering up some extemporary ori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found an opportunity of growling in the bridegroom's ea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heer, my lad, what che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Bunsby replied, with a forgetfulness of the Reverend Melchisede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thing but his desperate circumstances could have excus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--d b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ck Bunsby,' whispered the Captain, 'do you do this here, o' your own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nsby answered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do it, then, my lad?' inquired the Captain, not unnatur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, still looking, and always looking with an immovable countenanc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site side of the world, made no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 sheer off?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whispered Bunsby, with a momentary gleam of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er off,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the good?' retorted the forlorn sage. 'She'd capter me ag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y!' replied the Captain. 'Cheer up! Come! Now's your time. Sheer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Buns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Bunsby, however, instead of profiting by the advice, said in a dol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ll began in that there chest o' yourn. Why did I ever conwoy h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that 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d,' faltered the Captain, 'I thought as you had come over her; no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come over you. A man as has got such opinions as you h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nsby merely uttered a suppressed gr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the Captain, nudging him with his elbow, 'now's your ti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r off! I'll cover your retreat. The time's a flying. Bunsby! It'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. Will you o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 was immov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nsby!' whispered the Captain, 'will you twi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 wouldn't tw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nsby!' urged the Captain, 'it's for liberty; will you three times? Now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 didn't then, and didn't ever; for Mrs. MacStinger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marri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most frightful circumstances of the ceremony to the Captain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ly interest exhibited therein by Juliana MacStinger; and the fa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ion of her faculties, with which that promising child, alread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of her parent, observed the whole proceedings. The Captain saw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ccession of man-traps stretching out infinitely; a series of 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ion and coercion, through which the seafaring line was doomed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memorable sight than the unflinching steadiness of Mrs. Bokum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lady, the exultation of the short gentleman in the tall hat, or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ll inflexibility of Mrs. MacStinger. The Master MacStingers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f what was going on, and cared less; being chiefly engaged,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emony, in treading on one another's half-boots; but the contr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by those wretched infants only set off and adorned the preco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in Juliana. Another year or two, the Captain thought, and to lo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at child was, would be destr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emony was concluded by a general spring of the young family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sby, whom they hailed by the endearing name of father, and from whom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ed half-pence. These gushes of affection over, the process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o issue forth again, when it was delayed for some little time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transport on the part of Alexander MacStinger. That dear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, connecting a chapel with tombstones, when it was entered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apart from the ordinary religious exercises, could not be persu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his mother was now to be decently interred, and lost to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 In the anguish of this conviction, he screamed with astonishing for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ed black in the face. However touching these marks of a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 were to his mother, it was not in the character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woman to permit her recognition of them to degenerat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. Therefore, after vainly endeavouring to convince his reas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s, pokes, bawlings-out, and similar applications to his head, she 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to the air, and tried another method; which was manifes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party by a quick succession of sharp sounds, resembling appl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bsequently, by their seeing Alexander in contact with the coo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ng-stone in the court, greatly flushed, and loudly lamen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ssion being then in a condition to from itself once m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to Brig Place, where a marriage feast was in readiness, return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come; not without the receipt, by Bunsby, of many humo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s from the populace on his recently-acquired happines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accompanied it as far as the house-door, but, being made uneas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r manner of Mrs. Bokum, who, now that she was relieved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ossing duty--for the watchfulness and alacrity of the ladies sen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ed when the bridegroom was safely married--had greater leis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n interest in his behalf, there left it and the captive; fai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ing an appointment, and promising to return presently. The Captai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ause for uneasiness, in remorsefully reflecting that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means of Bunsby's entrapment, though certainly without in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through his unbounded faith in the resources of that philosop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back to old Sol Gills at the Wooden Midshipman's, and not firs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 ask how Mr. Dombey fared--albeit the house where he lay wa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and away on the borders of a fresh heath--was quite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course. So he got a lift when he was tired, and made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 ga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inds were pulled down, and the house so quiet, that the Captai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fraid to knock; but listening at the door, he heard low vo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, very near it, and knocking softly, was admitted by Mr. Toots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s and his wife had, in fact, just arrived there; having bee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hipman's to seek him, and having there obtained the ad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so recently arrived, but that Mrs. Toots had caught the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mebody, taken it in her arms, and sat down on the stairs, hugg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ling it. Florence was stooping down beside her; and no on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hich Mrs. Toots was hugging and fondling most, the mother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or which was the tenderer, Florence of Mrs. Toots, or Mrs. Too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or both of the baby; it was such a little group of love and ag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s your Pa very ill, my darling dear Miss Floy?' asked Sus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very, very ill,' said Florence. 'But, Susan, dear, you must not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as you used to speak. And what's this?' said Florence, touch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, in amazement. 'Your old dress, dear? Your old cap, curls, and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burst into tears, and showered kisses on the little hand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her so wonde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iss Dombey,' said Mr. Toots, stepping forward, 'I'll expl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the most extraordinary woman. There are not many to equal her!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aid--she said before we were married, and has said to this day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you came home, she'd come to you in no dress but the dress sh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rve you in, for fear she might seem strange to you, and you migh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ess. I admire the dress myself,' said Mr. Toots, 'of all things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e her in it! My dear Miss Dombey, she'll be your maid again, your n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she ever was, and more. There's no change in her. But, Susan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' said Mr. Toots, who had spoken with great feeling and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, 'all I ask is, that you'll remember the medical man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 yourself to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had need of help. Her father's need of it was sore, and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of her old friend invaluable. Death stood at his pillow. A sh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of what he had been, shattered in mind, and perilously si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, he laid his weary head down on the bed his daughter's hands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, and had never raised it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lways with him. He knew her, generally; though, in the wande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ain, he often confused the circumstances under which he spoke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he would address her, sometimes, as if his boy were newly dea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ell her, that although he had said nothing of her minister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edside, yet he had seen it--he had seen it; and then would hi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nd sob, and put out his worn hand. Sometimes he would ask 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 'Where is Florence?' 'I am here, Papa, I am here.' '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!' he would cry 'We have been parted so long, that I don't know her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a staring dread would be upon him, until she could sooth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urbation; and recall the tears she tried so hard, at other time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mbled through the scenes of his old pursuits--through many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lost him as she listened--sometimes for hours. He would repe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ish question, 'What is money?' and ponder on it, and think ab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son with himself, more or less connectedly, for a good answer;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never been proposed to him until that moment. He would go o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ng repetition of the title of his old firm twenty thousand times,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of them, would turn his head upon his pillow. He would coun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--one--two--stop, and go back, and begin again in the sam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was when his mind was in its most distracted state. I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hases of its illness, and in those to which it was most constan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urned on Florence. What he would oftenest do was this: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that night he had so recently remembered, the night on which s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his room, and would imagine that his heart smote him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 after her, and up the stairs to seek her. Then, confound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ith the later days of the many footsteps, he would be amazed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, and begin to count them as he followed her. Here, of a sudden,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y footstep going on among the others; and after it there began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ntervals, doors standing open, through which certain terrible pic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een, in mirrors, of haggard men, concealing something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s. Still, among the many footsteps and the bloody footsteps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as the step of Florence. Still she was going on before. Sti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 mind went, following and counting, ever farther, ever higher,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mit of a mighty tower that it took years to cli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he inquired if that were not Susan who had spoken a long while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aid 'Yes, dear Papa;' and asked him would he like to see 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'very much.' And Susan, with no little trepidation, show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bed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a great relief to him. He begged her not to go; to underst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rgave her what she had said; and that she was to stay. Florence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ery different now, he said, and very happy. Let her look at this!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his drawing gentle head down to his pillow, and laying it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ained like this for days and weeks. At length, lying, the faint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blance of a man, upon his bed, and speaking in a voice so low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hear him by listening very near to his lips, he became quiet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imly pleasant to him now, to lie their, with the window open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t the summer sky and the trees: and, in the evening, at the sunset.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the shadows of the clouds and leaves, and seem to feel a sympath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. It was natural that he should. To him, life and the worl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an to show now that he thought of Florence's fatigue: and often ta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eakness to whisper to her, 'Go and walk, my dearest, in the sweet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your good husband!' One time when Walter was in his room, he beck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come near, and to stoop down; and pressing his hand, whisper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to him that he knew he could trust him with his child 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hanced one evening, towards sunset, when Florence and Walter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in his room together, as he liked to see them, that Florence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aby in her arms, began in a low voice to sing to the little fel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 the old tune she had so often sung to the dead child. He could not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the time; he held up his trembling hand, imploring her to stop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 he asked her to repeat it, and to do so often of an evening: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. He listening, with his face turn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 sitting on a certain time by his window, with her work-bas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 and her old attendant, who was still her faithful companion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llen into a doze. It was a beautiful evening, with two hours of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yet; and the tranquillity and quiet made Florence very thought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lost to everything for the moment, but the occasion when th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figure on the bed had first presented her to her beautiful mam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touch from Walter leaning on the back of her chair, made her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Walter, 'there is some one down stairs who wishes 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ancied Walter looked grave, and asked him if anything had hap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my love!' said Walter. 'I have seen the gentleman my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with him. Nothing has happened. Will you 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put her arm through his; and confiding her father to the black-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oots, who sat as brisk and smart at her work as black-eyed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accompanied her husband down stairs. In the pleasant little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on the garden, sat a gentleman, who rose to advance towards her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in, but turned off, by reason of some peculiarity in his le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ly stopped by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then remembered Cousin Feenix, whom she had not at first recogn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hade of the leaves. Cousin Feenix took her hand, and congrat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pon her m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have wished, I am sure,' said Cousin Feenix, sitting dow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sat, 'to have had an earlier opportunity of offer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s; but, in point of fact, so many painful occurrence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, treading, as a man may say, on one another's heels,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 a devil of a state myself, and perfectly unfit for every descri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ciety. The only description of society I have kept, has been my 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certainly is anything but flattering to a man's good opin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resources, to know that, in point of fact, he has the capacity of bo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a perfectly unlimited ext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divined, from some indefinable constraint and anxiety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manner--which was always a gentleman's, in spite of the harm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ccentricities that attached to it--and from Walter's manner no 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thing more immediately tending to some object was to follow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mentioning to my friend Mr. Gay, if I may be allow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of calling him so,' said Cousin Feenix, 'that I am rejoi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at my friend Dombey is very decidedly mending. I trust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 will not allow his mind to be too much preyed upon, by any mere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rtune. I cannot say that I have ever experienced any very great lo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myself: never having had, in point of fact, any great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to lose. But as much as I could lose, I have lost; and I don't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particularly care about it. I know my friend Dombey to be a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man; and it's calculated to console my friend Dombey very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, that this is the universal sentiment. Even Tommy Screwzer,--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extremely bilious habit, with whom my friend Gay is prob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--cannot say a syllable in disputation of the f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felt, more than ever, that there was something to come;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ly for it. So earnestly, that Cousin Feenix answered, a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ct is,' said Cousin Feenix, 'that my friend Gay and myself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ng the propriety of entreating a favour at your hands;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consent of my friend Gay--who has met me in an exceedingly k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anner, for which I am very much indebted to him--to solicit it.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that so amiable a lady as the lovely and accomplished daugh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 Dombey, will not require much urging; but I am happy to know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pported by my friend Gay's influence and approval. A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ary time, when a man had a motion to make of any sort--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seldom in those days, for we were kept very tight in ha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 on both sides being regular Martinets, which was a devilish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for the rank and file, like myself, and prevented our ex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continually, as a great many of us had a feverish anxie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--as, in my parliamentary time, I was about to say, when a man had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t off any little private popgun, it was always considered a great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 to say that he had the happiness of believing that his sent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without an echo in the breast of Mr. Pitt; the pilot, in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who had weathered the storm. Upon which, a devilish large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immediately cheered, and put him in spirits. Though the fac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se fellows, being under orders to cheer most excessively whe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tt's name was mentioned, became so proficient that it always woke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re so entirely innocent of what was going on, otherwise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be commonly said by Conversation Brown--four-bottle ma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y Board, with whom the father of my friend Gay was prob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, for it was before my friend Gay's time--that if a man had ris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lace, and said that he regretted to inform the house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nourable Member in the last stage of convulsions in the Lobby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Member's name was Pitt, the approbation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ifer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stponement of the point, put Florence in a flutter; and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ousin Feenix to Walter, in increasing ag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' said Walter, 'there is nothing the ma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 the matter, upon my honour,' said Cousin Feenix; '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distressed at being the means of causing you a moment's uneasiness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to assure you that there is nothing the matter. The favour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is, simply--but it really does seem so exceeding singular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in the last degree obliged to my friend Gay if he would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break the--in point of fact, the ice,' said Cousin Feeni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thus appealed to, and appealed to no less in the look that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wards him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, it is no more than this. That you will ride to London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om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y friend Gay, also--I beg your pardon!' interrupted Cousin Feeni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with me--and make a visit somew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hom?' asked Florence, looking from one to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might entreat,' said Cousin Feenix, 'that you would not press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o that question, I would venture to take the liberty of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 Wal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nk it r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Only because I am sure that you would too. Though there may be rea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ry well understand, which make it better that nothing mor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before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Papa is still asleep, or can spare me if he is awake, I will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' said Florence. And rising quietly, and glancing at the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hat was a little alarmed but perfectly confiding, left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came back, ready to bear them company, they were talking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ly, at the window; and Florence could not but wonder what the top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at had made them so well acquainted in so short a time. S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at the look of pride and love with which her husband broke off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; for she never saw him, but that rested 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leave,' said Cousin Feenix, 'a card for my friend Dombey, sinc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ing that he will pick up health and strength with every returning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ope my friend Dombey will do me the favour to consider me a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 devilish warm admiration of his character, as, in point of fac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merchant and a devilish upright gentleman. My place in th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a most confounded state of dilapidation, but if my friend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equire a change of air, and would take up his quarters ther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ind it a remarkably healthy spot--as it need be, for it's amaz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. If my friend Dombey suffers from bodily weakness, and would all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ommend what has frequently done myself good, as a man who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queer at times, and who lived pretty freely in the days when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very freely, I should say, let it be in point of fact the yolk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, beat up with sugar and nutmeg, in a glass of sherry, and tak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with a slice of dry toast. Jackson, who kept the boxing-room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 Street--man of very superior qualifications, with whose reputati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Gay is no doubt acquainted--used to mention that in train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 they substituted rum for sherry. I should recommend sherry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, on account of my friend Dombey being in an invalided condition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occasion rum to fly--in point of fact to his head--and throw him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vil of a st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is, Cousin Feenix delivered himself with an obviously nerv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posed air. Then, giving his arm to Florence, and putting the stro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constraint upon his wilful legs, which seemed determined to go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garden, he led her to the door, and handed her into a carriag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ady for her re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entered after him, and they drov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ide was six or eight miles long. When they drove through certain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tely streets, lying westward in London, it was growing dusk. Flo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by this time, put her hand in Walter's; and was looking very earnes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increasing agitation, into every new street into which they 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arriage stopped, at last, before that house in Brook street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's unhappy marriage had been celebrated, Florence said, 'Wal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is? Who is here?' Walter cheering her, and not replying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up at the house-front, and saw that all the windows were shut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uninhabited. Cousin Feenix had by this time alighted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not coming, Wal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ill remain here. Don't tremble! there is nothing to fear, d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at, Walter, with you so near. I am sure of that, bu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as softly opened, without any knock, and Cousin Feenix led her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ummer evening air into the close dull house. More sombre and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, it seemed to have been shut up from the wedding-day, an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ded darkness and sadness ever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ascended the dusky staircase, trembling; and stopped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or, at the drawing-room door. He opened it, without speak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an entreaty to her to advance into the inner room, while h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Florence, after hesitating an instant, comp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by the window at a table, where she seemed to have been writ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, was a lady, whose head, turned away towards the dying ligh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 on her hand. Florence advancing, doubtfully, all at onc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as if she had lost the power of motion. The lady turned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eat Heaven!' she said, 'What i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' cried Florence, shrinking back as she rose up and putting 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to keep her off. 'Mam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ood looking at each other. Passion and pride had worn it,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of Edith, and beautiful and stately yet. It was the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and through all the terrified avoidance it expressed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 in it, sorrow, a grateful tender memory. On each face, wonder and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ainted vividly; each so still and silent, looking at the other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 gulf of the irrevocable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was the first to change. Bursting into tears, she said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heart, 'Oh, Mama, Mama! why do we meet like this? Why were you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to me when there was no one else, that we should meet like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stood before her, dumb and motionless. Her eyes were fixed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are not think of that,' said Florence, 'I am come from Papa's sick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never asunder now; we never shall be, any more. If you would h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his pardon, I will do it, Mama. I am almost sure he will grant it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ask him. May Heaven grant it to you, too, and comfort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ed 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--I am married to him, and we have a son,' said Flo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ly--'is at the door, and has brought me here. I will tell him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epentant; that you are changed,' said Florence, looking mournful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'and he will speak to Papa with me, I know. Is there anything b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an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breaking her silence, without moving eye or limb, answered slow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tain upon your name, upon your husband's, on your child's. Wi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e forgiven, Flor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it ever be, Mama? It is! Freely, freely, both by Walter an by me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any consolation to you, there is nothing that you may believ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. You do not--you do not,' faltered Florence, 'speak of Papa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 you wish that I should ask him for his forgiveness. I am su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ed 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!' said Florence. 'I will bring it you, if you will let me; and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we may take leave of each other, more like what we used to b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. I have not,' said Florence very gently, and drawing near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'I have not shrunk back from you, Mama, because I fear you, or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read to be disgraced by you. I only wish to do my duty to Papa. 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to him, and he is very dear to me. But I never can forget 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ery good to me. Oh, pray to Heaven,' cried Florence, falling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, 'pray to Heaven, mama, to forgive you all this sin and sham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e if I cannot help doing this (if it is wrong), when I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used to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as if she fell beneath her touch, sunk down on her knees, and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ound the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!' she cried. 'My better angel! Before I am mad again, befo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bbornness comes back and strikes me dumb, believe me, upon my soul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uilty of much! Guilty of that which sets a waste between us ever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ty of what must separate me, through the whole remainder of my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purity and innocence--from you, of all the earth. Guilty of a bl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resentment, of which I do not, cannot, will not, even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; but not guilty with that dead man. Before G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knees upon the ground, she held up both her hands, and swo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ence!' she said, 'purest and best of natures,--whom I love--who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hanged me long ago, and did for a time work some change ev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that I am,--believe me, I am innocent of that; and once more,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e heart, let me lay this dear head, for the last t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moved and weeping. Had she been oftener thus in older days,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appier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 else in all the world,' she said, 'that would have wr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 from me. No love, no hatred, no hope, no threat. I said tha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, and make no sign. I could have done so, and I would, if w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, 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ust,' said Cousin Feenix, ambling in at the door, and speaking, ha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half out of it, 'that my lovely and accomplished relativ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my having, by a little stratagem, effected this meeting. I canno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, at first, wholly incredulous as to the possibility of my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complished relative having, very unfortunately, committed her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eased person with white teeth; because, in point of fact, on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in this world--which is remarkable for devilish strange arrange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being decidedly the most unintelligible thing within a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--very odd conjunctions of that sort. But as I mentioned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Dombey, I could not admit the criminality of my lov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 relative until it was perfectly established. And feeling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eased person was, in point of fact, destroyed in a devilish ho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that her position was a very painful one--and feeling besid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amily had been a little to blame in not paying more attention to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e are a careless family--and also that my aunt, though a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woman, had perhaps not been the very best of mothers--I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of seeking her in France, and offering her such protection a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out at elbows could offer. Upon which occasion, my lov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 relative did me the honour to express that she believed I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way, a devilish good sort of fellow; and that therefore s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under my protection. Which in point of fact I understood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thing on the part of my lovely and accomplished relative, as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extremely shaky, and have derived great comfort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, who had taken Florence to a sofa, made a gesture with her hand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have begged him to say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ly and accomplished relative,' resumed Cousin Feenix, still a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t the door, 'will excuse me, if, for her satisfaction, and my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of my friend Dombey, whose lovely and accomplished daughter w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dmire, I complete the thread of my observations. She will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from the first, she and I have never alluded to the subjec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pement. My impression, certainly, has always been, that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in the affair which she could explain if so inclined. But my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complished relative being a devilish resolute woman, I knew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, in point of fact, to be trifled with, and therefore did not invo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 any discussions, But observing lately, that her accessible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appear to be a very strong description of tenderness for the daugh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 Dombey, it occurred to me that if I could bring about a mee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on both sides, it might lead to beneficial results. Therefore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London, in the present private way, before going to the Sou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, there to establish ourselves, in point of fact, until we go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homes, which is a devilish disagreeable reflection for a man, I ap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the discovery of the residence of my friend Gay--handsome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commonly frank disposition, who is probably known to my lov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 relative--and had the happiness of bringing his amiable wif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place. And now,' said Cousin Feenix, with a real and genu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 shining through the levity of his manner and his slipsh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, 'I do conjure my relative, not to stop half way, but to set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r as she can, whatever she has done wrong--not for the honour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not for her own fame, not for any of those consideration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circumstances have induced her to regard as hollow, and in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ct, as approaching to humbug--but because it is wrong, and not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's legs consented to take him away after this; and leav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together, he shu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remained silent for some minutes, with Florence sitting close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Then she took from her bosom a sealed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bated with myself a long time,' she said in a low voice, 'whe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is at all, in case of dying suddenly or by accident, and feel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it upon me. I have deliberated, ever since, when and how to destr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Take it, Florence. The truth is written i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for Papa?' ask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for whom you will,' she answered. 'It is given to you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ed by you. He never could have had it otherw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y sat silent, in the deepening dar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,' said Florence, 'he has lost his fortune; he has been at the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; he may not recover, even now. Is there any word that I shall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rom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tell me,' asked Edith, 'that you were very dear to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aid Florence, in a thrilling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him I am sorry that we ever m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re?' said Florence after 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him, if he asks, that I do not repent of what I have done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--for if it were to do again to-morrow, I should do it. But if h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ma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pped. There was something in the silent touch of Florence's h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But that being a changed man, he knows, now, it would never be. Te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it never had b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say,' said Florence, 'that you grieved to hear of the affliction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uffer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,' she replied, 'if they have taught him that his daughter is ver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. He will not grieve for them himself, one day, if they hav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esson, Flo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sh well to him, and would have him happy. I am sure you would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. 'Oh! let me be able, if I have the occasion at some futur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sat with her dark eyes gazing steadfastly before her, and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until Florence had repeated her entreaty; when she drew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r arm, and said, with the same thoughtful gaze upon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him that if, in his own present, he can find any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my past, I sent word that I asked him to do so. Tell hi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 in his own present, he can find a reason to think less bitterly of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im to do so. Tell him, that, dead as we are to one another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o meet on this side of eternity, he knows there is one feel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between us now, that there never was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ternness seemed to yield, and there were tears in her dark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ust myself to that,' she said, 'for his better thoughts of me, and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. When he loves his Florence most, he will hate me least. When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roud and happy in her and her children, he will be most repent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part in the dark vision of our married life. At that time, I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ant too--let him know it then--and think that when I thought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 causes that had made me what I was, I needed to have allow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uses that had made him what he was. I will try, then, to for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is share of blame. Let him try to forgive me mi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ama!' said Florence. 'How it lightens my heart, even in such a mee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rting, to hear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range words in my own ears,' said Edith, 'and foreign to the sound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voice! But even if I had been the wretched creature I have giv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o believe me, I think I could have said them still, hear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he were very dear to one another. Let him, when you are dear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feel that he is most forbearing in his thoughts of me--that I am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ing in my thoughts of him! Those are the last words I send him!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,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lasped her in her arms, and seemed to pour out all her woman's so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nd tenderness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kiss for your child! These kisses for a blessing on your head!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lorence, my sweet girl, fare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eet again!' cried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again! Never again! When you leave me in this dark room,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left me in the grave. Remember only that I was once,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orence left her, seeing her face no more, but accompanied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s and caresses to the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Feenix met her at the door, and took her down to Walter in the din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-room: upon whose shoulder she laid her head wee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evilish sorry,' said Cousin Feenix, lifting his wrist-band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in the simplest manner possible, and without the least conceal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e lovely and accomplished daughter of my friend Dombey and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of my friend Gay, should have had her sensitive nature so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 and cut up by the interview which is just concluded. But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ust I have acted for the best, and that my honourable friend Dom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ind his mind relieved by the disclosures which have taken plac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lament that my friend Dombey should have got himself, in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ct, into the devil's own state of conglomeration by an allia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amily; but am strongly of opinion that if it hadn't bee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nal scoundrel Barker--man with white teeth--everything would hav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retty smoothly. In regard to my relative who does me the honour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an uncommonly good opinion of myself, I can assure the amiable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riend Gay, that she may rely on my being, in point of fact, a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 And in regard to the changes of human life, and the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in which we are perpetually conducting ourselves, all I can say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friend Shakespeare--man who wasn't for an age but for all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m my friend Gay is no doubt acquainted--that it's like the sha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e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TTLE that has been long excluded from the light of day, and is ho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ust and cobwebs, has been brought into the sunshine; and the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within it sheds a lustre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he last bottle of the old Madei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 right, Mr. Gills,' says Mr. Dombey. 'This is a very ra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elicious w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ho is of the party, beams with joy. There is a very hal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round his glowing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lways promised ourselves, Sir,' observes Mr. Gills, 'Ned and myself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nods at the Captain, who shines more and more with speech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at we would drink this, one day or other, to Walter safe at ho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uch a home we never thought of. If you don't object to our old w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let us devote this first glass to Walter and his 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alter and his wife!' says Mr. Dombey. 'Florence, my child'--and tu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is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alter and his wife!' says Mr. T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al'r and his wife!' exclaims the Captain. 'Hooroar!' and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ng a strong desire to clink his glass against some other glass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with a ready hand, holds out his. The others follow; and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the and merry ringing, as of a little peal of marriage be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ried wine grows older, as the old Madeira did in its time; and d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bwebs thicken on the bott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mbey is a white-haired gentleman, whose face bears heavy marks of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ffering; but they are traces of a storm that has passed on for 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ft a clear evening in its tr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us projects trouble him no more. His only pride is in his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husband. He has a silent, thoughtful, quiet manner, and i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daughter. Miss Tox is not unfrequently of the family party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devoted to it, and a great favourite. Her admiration of her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 patron is, and has been ever since the morning of her sho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's Place, platonic, but not weakened in the 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has drifted to him from the wreck of his fortunes, but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sum that comes he knows not how, with an earnest entreat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seek to discover, and with the assurance that it is a debt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reparation. He has consulted with his old clerk about this,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it may be honourably accepted, and has no doubt it arises out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transaction in the times of the old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zel-eyed bachelor, a bachelor no more, is married now, a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of the grey-haired Junior. He visits his old chief sometime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. There is a reason in the grey-haired Junior's history, and y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r reason in his name, why he should keep retired from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; and as he lives with his sister and her husband, they particip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retirement. Walter sees them sometimes--Florence too--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house resounds with profound duets arranged for the Piano-For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oncello, and with the labours of Harmonious Blacksmi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goes the Wooden Midshipman in these changed days? Why, here 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right leg foremost, hard at work upon the hackney coaches, and mo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ert than ever, being newly painted from his cocked hat to his buc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; and up above him, in golden characters, these names shine refulg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 AND CU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nother stroke of business does the Midshipman achieve beyond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trade. But they do say, in a circuit of some half-mile round the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 in Leadenhall Market, that some of Mr. Gills's old investment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ut wonderfully well; and that instead of being behind the ti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respects, as he supposed, he was, in truth, a little before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 wait the fulness of the time and the design. The whisper is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s's money has begun to turn itself, and that it is turning itself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 pretty briskly. Certain it is that, standing at his shop-doo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ffee-coloured suit, with his chronometer in his pocket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on his forehead, he don't appear to break his heart at custom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ming, but looks very jovial and contented, though full as misty 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his partner, Captain Cuttle, there is a fiction of a busines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mind which is better than any reality. The Captain is as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idshipman's importance to the commerce and navig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as he could possibly be, if no ship left the Port of Londo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shipman's assistance. His delight in his own name over the door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haustible. He crosses the street, twenty times a day, to look at 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side of the way; and invariably says, on these occasions, 'Ed'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le, my lad, if your mother could ha' know'd as you would ever b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science, the good old creetur would ha' been took aback in-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e is Mr. Toots descending on the Midshipman with violent rapid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Toots's face is very red as he bursts into the little 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 Gills,' says Mr. Toots, 'and Mr. Sols, I am happy to inform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. Toots has had an increase to her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 does her credit!' cries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ive you joy, Mr. Toots!' says old S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' chuckles Mr. Toots, 'I'm very much obliged to you. I kne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be glad to hear, and so I came down myself. We're positively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you know. There's Florence, and Susan, and now here's anot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emale stranger?' inquires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Captain Gills,' says Mr. Toots, 'and I'm glad of it. The oftene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repeat that most extraordinary woman, my opinion is, the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 by!' says the Captain, turning to the old case-bottle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--for it is evening, and the Midshipman's usual moderate provi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s and glasses is on the board. 'Here's to her, and may she have ev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Captain Gills,' says the delighted Mr. Toots. 'I ech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. If you'll allow me, as my so doing cannot be unpleas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, under the circumstances, I think I'll take a pi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 begins to smoke, accordingly, and in the openness of his hear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qua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all the remarkable instances that that delightful woman has give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sense, Captain Gills and Mr. Sols,' said Toots, 'I think non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emarkable than the perfection with which she has understoo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ion to Miss Dom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is auditors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know,' says Mr. Toots, 'I have never changed my sent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iss Dombey. They are the same as ever. She is the same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 to me, at present, that she was before I made Walters's 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s. Toots and myself first began to talk of--in short, of the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, you know, Captain Gil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 my lad,' says the Captain, 'as makes us all slue round--fo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overhaul the book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certainly do so, Captain Gills,' says Mr. Toots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; 'when we first began to mention such subjects, I explain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what you may call a Blighted Flower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approves of this figure greatly; and murmurs that no flow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s, is like the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ord bless me,' pursues Mr. Toots, 'she was as entirely 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of my feelings as I was myself. There was nothing I could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She was the only person who could have stood between me and the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, and she did it, in a manner to command my everlasting admiration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that there's nobody in the world I look up to, as I do to Miss Dom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ows that there's nothing on earth I wouldn't do for Miss Dombey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that I consider Miss Dombey the most beautiful, the most amiabl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ngelic of her sex. What is her observation upon that? The perf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nse. "My dear, you're right. I think so too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do I!' says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do I,' says Sol Gi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resumes Mr. Toots, after some contemplative pulling at his pi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which his visage has expressed the most contented reflection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bservant woman my wife is!What sagacity she possesses! What remark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! It was only last night, when we were sitting in the enjoy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ubial bliss--which, upon my word and honour, is a feeble term to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eelings in the society of my wife--that she said how remarkable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ider the present position of our friend Walters. "Here," observe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"he is, released from sea-going, after that first long voyag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ride"--as you know he was, Mr. So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true,' says the old Instrument-maker, rubbing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Here he is," say my wife, "released from that, immediately; appoin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establishment to a post of great trust and confidence at ho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himself again worthy; mounting up the ladder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; beloved by everybody; assisted by this uncle at the very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ime of his fortunes"--which I think is the case, Mr. Sols? My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ways corr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yes, yes--some of our lost ships, freighted with gold, have come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,' returns old Sol, laughing. 'Small craft, Mr. Toots, but servic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' says Mr. Toots. 'You'll never find my wife wrong. "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" says that most remarkable woman, "so situated,--and what follows?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?" observed Mrs. Toots. Now pray remark, Captain Gills, and Mr. So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th of my wife's penetration. "Why that, under the very ey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ey, there is a foundation going on, upon which a--an Edifice;"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oots's word,' says Mr. Toots exultingly, '"is gradually ris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o equal, perhaps excel, that of which he was once the hea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eginnings of which (a common fault, but a bad one, Mrs. Toots sai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d his memory. Thus," said my wife, "from his daughter, after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ombey and Son will ascend"--no "rise;" that was Mrs. Toot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--"triumphant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ots, with the assistance of his pipe--which he is extremely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 to oratorical purposes, as its proper use affects him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sensation--does such grand justice to this prophetic sen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wife's, that the Captain, throwing away his glazed hat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excitement, cri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l Gills, you man of science and my ould pardner, what did I tell Wal'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aul on that there night when he first took to business? Was i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quotation, "Turn again Whittington, Lord Mayor of London, and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ld you will never depart from it?" Was it them words, Sol Gil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ertainly was, Ned,' replied the old Instrument-maker. 'I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tell you what,' says the Captain, leaning back in his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ng his chest for a prodigious roar. 'I'll give you Lovely Peg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; and stand by, both on you, for the chor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ed wine grows older, as the old Madeira did, in its time; and du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webs thicken on the bott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umn days are shining, and on the sea-beach there are often a young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white-haired gentleman. With them, or near them, are two children: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rl. And an old dog is generally in their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-haired gentleman walks with the little boy, talks with him, hel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play, attends upon him, watches him, as if he were the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. If he be thoughtful, the white-haired gentleman is thoughtful to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times when the child is sitting by his side, and looks up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sking him questions, he takes the tiny hand in his, and hold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s to answer. Then the child say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grandpapa! Am I so like my poor little uncle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aul. But he was weak, and you are very st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I am very st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 lay on a little bed beside the sea, and you can run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they range away again, busily, for the white-haired gentleman li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to see the child free and stirring; and as they go about togeth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of the bond between them goes about, and follows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 one, except Florence, knows the measure of the white-ha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affection for the girl. That story never goes about. Th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lmost wonders at a certain secrecy he keeps in it. He hoards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rt. He cannot bear to see a cloud upon her face. He cannot b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sit apart. He fancies that she feels a slight, when there is n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eals away to look at her, in her sleep. It pleases him to ha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nd wake him in the morning. He is fondest of her and most lov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hen there is no creature by. The child says then, sometim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grandpapa, why do you cry when you kiss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ly answers, 'Little Florence! Little Florence!' and smooths aw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s that shade her earnest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22:00Z</dcterms:created>
  <dc:creator>Mitsuharu Matsuoka</dc:creator>
  <dc:description/>
  <dc:language>en-US</dc:language>
  <cp:lastModifiedBy>Mitsuharu Matsuoka</cp:lastModifiedBy>
  <dcterms:modified xsi:type="dcterms:W3CDTF">2003-07-15T06:22:00Z</dcterms:modified>
  <cp:revision>2</cp:revision>
  <dc:subject/>
  <dc:title>CHARLES DICKENS</dc:title>
</cp:coreProperties>
</file>